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  <w:sz w:val="32"/>
          <w:szCs w:val="32"/>
        </w:rPr>
        <w:t>1.</w:t>
      </w:r>
      <w:r>
        <w:rPr>
          <w:b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Программа курс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изучение содержания и методики педагогической деятельности в системе социальной работы, ознакомление с основами социальной педагог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ормирование теоретических представлений о социальной педагогике как отрасли гуманитарного знания, ее объекте и предмете, основных категори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целостного представления о факторах и закономерностях социализации личности на разных возрастных этапах жизни чело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специфики социально-педагогическ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овладение основными методами и формами социально-педагогической деятельности с различными категориями людей в системе соци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сто в профессиональной подготовке. </w:t>
      </w:r>
      <w:r>
        <w:rPr>
          <w:sz w:val="28"/>
          <w:szCs w:val="28"/>
        </w:rPr>
        <w:t xml:space="preserve">Учебный курс является одним из базовых в структуре подготовки специалиста социальной работы. Он направлен на обеспечение педагогической подготовки специалиста социальной работы (см. таблиц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процессе изучения курса необходимо усвои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сто, роль и виды педагогической деятельности в системе социальной рабо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категории социальной педагоги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едагогические требования к личности и деятельности социально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ринципы педагогической деятельности в системе социальной рабо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, направления, формы и методы педагогической работы в различных типах учреждений социаль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курса по темам 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1260"/>
        <w:gridCol w:w="1620"/>
        <w:gridCol w:w="2404"/>
      </w:tblGrid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емин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амостоятельная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бота,  часы</w:t>
            </w:r>
          </w:p>
        </w:tc>
      </w:tr>
      <w:tr>
        <w:trPr>
          <w:trHeight w:val="5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Социальная педагогика как сфера практическ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Структура и содержание социально-педагогической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обенности деятельности социального работника по выбору и реализации социально-педагог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Социально-педагогическая деятельность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Социально-педагогическая деятельность с детьми, оставшими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деятельность с детьми с особыми нуж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Социально-педагогическая деятельность с пожилыми люд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Социально-педагогическая деятельность с детьми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Социально-педагогическая деятельность в учреждениях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Социально-педагогическая деятельность в учреждениях здравоохра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- воспитательные проблемы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пенитенциар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>Педагогическая культура социаль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Cs w:val="28"/>
              </w:rPr>
              <w:t>Ито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циальная педагогика как сфера  практической деятельност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ка как наука о передаче опыта одного поколения другому, о процессе воспитания и обучения детей и взрослых, о процессе просвещения народа и самовоспитания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едагогики: просвещение, образование, обучение и воспитание, система воспитания и система обучения, развитие, воспитание и формирование личности, педагогически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едагогика как часть педагогики. Предмет и методы социальной педагогики. Термины социальной педагогики: социализация личности, социальное воспитание, социальная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оциальной педагогики: воспитательная, социально-правовая, социально-реабилитационная. Изучение ребенка и самоорганизация личности. Прикладные задачи социальной педаго</w:t>
        <w:softHyphen/>
        <w:t xml:space="preserve">гики. </w:t>
      </w:r>
      <w:r>
        <w:rPr>
          <w:sz w:val="28"/>
          <w:szCs w:val="28"/>
        </w:rPr>
        <w:t>Социальная педагогика как область практической деятельности в системе социальной работ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441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анализировать ключевые понятия педагогики: воспитание, обучение, образование, система образования и т.д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7441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 социальной педагог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441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рмины социальной педагогики: социализация .личности, социальное воспитание, социальная работа и т.д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ункции социальной педагогики: воспитательная, социально-правовая, социально-реабилитационна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кладные задачи социальной педагогик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очарова, В.Г. </w:t>
      </w:r>
      <w:r>
        <w:rPr>
          <w:color w:val="000000"/>
          <w:sz w:val="28"/>
          <w:szCs w:val="28"/>
        </w:rPr>
        <w:t xml:space="preserve">Социальная педагогика / В.Г. </w:t>
      </w:r>
      <w:r>
        <w:rPr>
          <w:iCs/>
          <w:color w:val="000000"/>
          <w:sz w:val="28"/>
          <w:szCs w:val="28"/>
        </w:rPr>
        <w:t xml:space="preserve">Бочарова. - </w:t>
      </w:r>
      <w:r>
        <w:rPr>
          <w:color w:val="000000"/>
          <w:sz w:val="28"/>
          <w:szCs w:val="28"/>
        </w:rPr>
        <w:t xml:space="preserve"> М.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очарова, В.Г. </w:t>
      </w:r>
      <w:r>
        <w:rPr>
          <w:color w:val="000000"/>
          <w:sz w:val="28"/>
          <w:szCs w:val="28"/>
        </w:rPr>
        <w:t xml:space="preserve">Социальное воспитание учащихся / В.Г. </w:t>
      </w:r>
      <w:r>
        <w:rPr>
          <w:iCs/>
          <w:color w:val="000000"/>
          <w:sz w:val="28"/>
          <w:szCs w:val="28"/>
        </w:rPr>
        <w:t>Бочарова.</w:t>
      </w:r>
      <w:r>
        <w:rPr>
          <w:color w:val="000000"/>
          <w:sz w:val="28"/>
          <w:szCs w:val="28"/>
        </w:rPr>
        <w:t xml:space="preserve"> - М., 19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очарова, В.Г. </w:t>
      </w:r>
      <w:r>
        <w:rPr>
          <w:color w:val="000000"/>
          <w:sz w:val="28"/>
          <w:szCs w:val="28"/>
        </w:rPr>
        <w:t xml:space="preserve">Педагогика отношений в социуме: перспективная альтернатива  / В.Г. </w:t>
      </w:r>
      <w:r>
        <w:rPr>
          <w:iCs/>
          <w:color w:val="000000"/>
          <w:sz w:val="28"/>
          <w:szCs w:val="28"/>
        </w:rPr>
        <w:t>Бочарова.</w:t>
      </w:r>
      <w:r>
        <w:rPr>
          <w:color w:val="000000"/>
          <w:sz w:val="28"/>
          <w:szCs w:val="28"/>
        </w:rPr>
        <w:t xml:space="preserve"> - М., 199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итинас, Б.П. </w:t>
      </w:r>
      <w:r>
        <w:rPr>
          <w:color w:val="000000"/>
          <w:sz w:val="28"/>
          <w:szCs w:val="28"/>
        </w:rPr>
        <w:t xml:space="preserve">Гражданскому обществу -.институт социальной педагогики / Б.П. </w:t>
      </w:r>
      <w:r>
        <w:rPr>
          <w:iCs/>
          <w:color w:val="000000"/>
          <w:sz w:val="28"/>
          <w:szCs w:val="28"/>
        </w:rPr>
        <w:t xml:space="preserve">Битинас, Л.И.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таева</w:t>
      </w:r>
      <w:r>
        <w:rPr>
          <w:color w:val="000000"/>
          <w:sz w:val="28"/>
          <w:szCs w:val="28"/>
        </w:rPr>
        <w:t xml:space="preserve"> // Педагогика. - 1992. - № 5,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утин, Ю. </w:t>
      </w:r>
      <w:r>
        <w:rPr>
          <w:color w:val="000000"/>
          <w:sz w:val="28"/>
          <w:szCs w:val="28"/>
        </w:rPr>
        <w:t>Нужна единая социально-педагогическая система / Ю. Бутин //Воспитание школьника. - 1994. - №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ригорьева, Г. </w:t>
      </w:r>
      <w:r>
        <w:rPr>
          <w:color w:val="000000"/>
          <w:sz w:val="28"/>
          <w:szCs w:val="28"/>
        </w:rPr>
        <w:t>Жизнь, движение и мы в социальной педагогике                       / Г. Григорьев //Педагогический поиск. - 1993. - №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Л.В. Мардахаева. – М.: Академия,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удрик, А.В. </w:t>
      </w:r>
      <w:r>
        <w:rPr>
          <w:color w:val="000000"/>
          <w:sz w:val="28"/>
          <w:szCs w:val="28"/>
        </w:rPr>
        <w:t>Введение в социальную педагогику / А.В. Мудрик. - Пенза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еменов, В.Д. </w:t>
      </w:r>
      <w:r>
        <w:rPr>
          <w:color w:val="000000"/>
          <w:sz w:val="28"/>
          <w:szCs w:val="28"/>
        </w:rPr>
        <w:t>О проблемах социальной педагогики / В.Д. Семенов            //Магистр. -1991. - №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едагогика: теория, методика, опыт исследования. - Свердловск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циальная педагогика: учеб. пособие / под ред. В.А. Никитина. - М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методика социальной работы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под ред. П.Д.Павленок. - М., 199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методика социальной работы. Вып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под. ред. И.Г.Зайнышева. - М., 19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липов, В.Р. </w:t>
      </w:r>
      <w:r>
        <w:rPr>
          <w:color w:val="000000"/>
          <w:sz w:val="28"/>
          <w:szCs w:val="28"/>
        </w:rPr>
        <w:t>Социология образования / В.Р. Филипов. - М., 198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лонов, Т.Е. </w:t>
      </w:r>
      <w:r>
        <w:rPr>
          <w:color w:val="000000"/>
          <w:sz w:val="28"/>
          <w:szCs w:val="28"/>
        </w:rPr>
        <w:t>Социальная педагогика: научный статус и прикладные функции / Т.Е. Филонов //Педагогика. - 1994. - №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урова, М.В. Методика и технология работы социального педагога           / М.В. Шакурова. – М.,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Янцева, Г. </w:t>
      </w:r>
      <w:r>
        <w:rPr>
          <w:color w:val="000000"/>
          <w:sz w:val="28"/>
          <w:szCs w:val="28"/>
        </w:rPr>
        <w:t>Наш путь к социальной педагогике / Г. Янцева - М., 1996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и содержание социально-педагогической технологи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нятия «технология», «педагогическая технология». Социально-педагогическая технология: сущность и содержание. Основные требования, предъявляемые к технологиям деятельности социального работника. Виды социально-педагогических технологий: исследовательские (познавательные); прикладные (практические); образовательные и их общая характеристика. Опыт - как проявление частных социально-педагогических технологий. Инновационные социально-педагогические технологии. Возможности изучения и практического внедрения инновационных технологий.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ные подходы к определению структуры социально-педагогической технологии. Основные структурные компоненты типовой социально-педагогической технологии. Назначение и общая характеристика этапов социально-педагогической технологии. Характеристика этапов: диагностико-прогностического, выбора технологии непосредственной подготовки, реализационного и аналитического (результативного) этапов социально-педагогической технологии. Условия оптимальной реализации социально-педагогической технолог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технология: сущность и 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о-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компоненты типовой социально-педагогической технолог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алько, В.П. Слагаемые педагогической технологии / В.П. Беспалько. – М., 1989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рдахаев, Л.В. К вопросу о технологии в социальной педагогике                  / Л.В. Мардахаев // Социальная работа: теория, технология, образование. – 1996. - № 1. – С. 48-59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дахаев, Л.В. Методика и технологии работы социального педагога            / Л.В. Мардахаев. – М., 200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икитина, Л.Е. Технология социально-педагогической работы                               / Л.Е. Никитина. – М., 2004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ые технологии: толковый словарь. – М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я социальной работы / под. ред. Е.И. Холостовой. – М.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 Особенности деятельности социального работника по выбору и реализации  социально-педагогической технологии</w:t>
      </w:r>
    </w:p>
    <w:p>
      <w:pPr>
        <w:pStyle w:val="21"/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требования, предъявляемые к социально-педагогической технологии в социальной работе. Сведения, необходимые социальному работнику для выбора оптимальной социально-педагогической технологии. Общая характеристика последовательности деятельности социального работника по выбору (методика выбора) педагогической технологии. Особенности непосредственной деятельности по реализации выбранной технологии. Основные проблемы реализации социально-педагогической технологии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социально-педагогической технологии в социальной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выбора социально-педагогической технолог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палько, В.П. Слагаемые педагогической технологии / В.П. Беспалько. – М., 1989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Мардахаев, Л.В. К вопросу о технологии в социальной педагогике                  / Л.В. Мардахаев // Социальная работа: теория, технология, образование. – 1996 - № 1. – С. 48-59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Мардахаев, Л.В. Методика и технологии работы социального педагога           / Л.В. Мардахаев. – М., 2002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Никитина, Л.Е. Технология социально-педагогической работы                         / Л.Е. Никитина. – М. 2004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Социальные технологии: толковый словарь. – М., 1995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социальной работы / под. ред. Е.И. Холостовой. – М., 2001.</w:t>
      </w:r>
    </w:p>
    <w:p>
      <w:pPr>
        <w:pStyle w:val="21"/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оциально-педагогическая деятельность с семьей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емья и ее основные социально-педагогические функции. Социально-педагогические проблемы семьи. Особенности социально-педагогической деятельности социального работника с благополучной семьей, семьей группы риска, неблагополучной семьей, асоциальной семьей. Формы социально-педагогической помощи семь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как социальная ячейка общества, кризис современной се</w:t>
        <w:softHyphen/>
        <w:t>мь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сем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государственная политика помощи семь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Особенности социально-педагогической </w:t>
      </w:r>
      <w:r>
        <w:rPr>
          <w:sz w:val="28"/>
          <w:szCs w:val="28"/>
        </w:rPr>
        <w:t>деятельности социального работника с семь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Формы социально-педагогической помощи семь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ология социальной работы: в 3 т. - М., 1995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состояния и перспектив социальной работы в России. – М., 199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заров, Ю. </w:t>
      </w:r>
      <w:r>
        <w:rPr>
          <w:color w:val="000000"/>
          <w:sz w:val="28"/>
          <w:szCs w:val="28"/>
        </w:rPr>
        <w:t>Семейная педагогика / Ю. Азаров. - М., 199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чарова, В.Г. </w:t>
      </w:r>
      <w:r>
        <w:rPr>
          <w:color w:val="000000"/>
          <w:sz w:val="28"/>
          <w:szCs w:val="28"/>
        </w:rPr>
        <w:t xml:space="preserve">Педагогика отношений в социуме: перспективная альтернатива / В.Г. </w:t>
      </w:r>
      <w:r>
        <w:rPr>
          <w:iCs/>
          <w:color w:val="000000"/>
          <w:sz w:val="28"/>
          <w:szCs w:val="28"/>
        </w:rPr>
        <w:t>Бочарова.</w:t>
      </w:r>
      <w:r>
        <w:rPr>
          <w:color w:val="000000"/>
          <w:sz w:val="28"/>
          <w:szCs w:val="28"/>
        </w:rPr>
        <w:t xml:space="preserve"> - М., 1991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кова, Ю.В. Социальная педагогика / Ю.В. Василькова,                    Т.А. Василькова. - М.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ров, В.К, </w:t>
      </w:r>
      <w:r>
        <w:rPr>
          <w:color w:val="000000"/>
          <w:sz w:val="28"/>
          <w:szCs w:val="28"/>
        </w:rPr>
        <w:t>Социализация личности: социальный педа</w:t>
        <w:softHyphen/>
        <w:t xml:space="preserve">гог, семья и школа        /  </w:t>
      </w:r>
      <w:r>
        <w:rPr>
          <w:iCs/>
          <w:color w:val="000000"/>
          <w:sz w:val="28"/>
          <w:szCs w:val="28"/>
        </w:rPr>
        <w:t>В.К Гуров, Л. Я. Селюкова.</w:t>
      </w:r>
      <w:r>
        <w:rPr>
          <w:color w:val="000000"/>
          <w:sz w:val="28"/>
          <w:szCs w:val="28"/>
        </w:rPr>
        <w:t xml:space="preserve"> - Ставрополь, 199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ид,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и мир детства / М. Мид. - М., 198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хомлинский, В.А. </w:t>
      </w:r>
      <w:r>
        <w:rPr>
          <w:color w:val="000000"/>
          <w:sz w:val="28"/>
          <w:szCs w:val="28"/>
        </w:rPr>
        <w:t xml:space="preserve">Родительская педагогика / В.А. </w:t>
      </w:r>
      <w:r>
        <w:rPr>
          <w:iCs/>
          <w:color w:val="000000"/>
          <w:sz w:val="28"/>
          <w:szCs w:val="28"/>
        </w:rPr>
        <w:t>Сухомлинский.</w:t>
      </w:r>
      <w:r>
        <w:rPr>
          <w:color w:val="000000"/>
          <w:sz w:val="28"/>
          <w:szCs w:val="28"/>
        </w:rPr>
        <w:t xml:space="preserve"> - М., 19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каренко, А.С. </w:t>
      </w:r>
      <w:r>
        <w:rPr>
          <w:color w:val="000000"/>
          <w:sz w:val="28"/>
          <w:szCs w:val="28"/>
        </w:rPr>
        <w:t>Книга для родителей / А.С. Макаренко. - Киев, 19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курова, М.В. Методика и технология работы социального педагога           / М.В. Шакурова – М., 200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циально-педагогическая деятельность  с детьми, оставшимися без попечения родителей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пека и попечительство. Категории детей, нуждающихся в опеке и попечительстве. Социально-педагогическая деятельность при усыновлении ребенка. Система государственного попечения детей-сирот: временная приемная семья, приют, дом ребенка, детский дом, школа-интернат. Социально-педагогическая деятельность социального работника в учреждениях попечения дете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72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:  «дети-сироты»,  «дети, оставшиеся без попечения родителей», «лица из числа детей-сирот и детей, оставшихся без попечения родител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1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блемы детей-сирот и детей, оставшихся без попечения родителей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1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ормы устройства 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1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шения проблем сиротства 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1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ава и гарантии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екларация прав ребенка: принята и провозглашена Генеральной ассамблеей ООН 20.11.1959 г. // Народное образование. – 1993. - №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нвенция о правах ребенка: принята и провозглашена Генеральной ассамблеей ООН 20.11.1989 г. // Народное образование. - 1993. - № 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оссийская Федерация. Законы. О дополнительных гарантиях по социальной защите детей-сирот и детей, оставшихся без попечения родителей: федеральный закон: принят Гос. Думой 21.12.1996 г. // Собрание законодательства РФ.  1996. № 52. Ст.  5880; 1998. №7. Ст. 788; 2000. №33. Ст. 3348; 2002. №15. Ст. 1375; 2003. №2. Ст. 160; 2004. №35. Ст. 36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оссийская Федерация. Законы. О государственном банке данных о детях, оставшихся без попечения родителей: федеральный закон: принят Гос. Думой 16.04.2001 г. // Собрание законодательства РФ. - 2001. - №17. - Ст. 164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Постановление. О приемной семье: постановление: принято Правительством РФ 17.07.1996 г. // Собрание законодательства РФ. - 1996. - №31. - Ст. 3721;  2005. - №7. - Ст. 56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Постановление. Об утверждении Правил передачи детей на усыновление (удочерение)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: Постановление Правительства Российской Федерации: принято 29.03.2000 г. // Собрание законодательства РФ. - 2000. - № 15. - Ст. 1590; 2002. - №15. - Ст. 1434; 2005. - №11. - Ст. 95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36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нтокольская, М.В. Семейное право: учебник / М.В. Антокольская. 2-е изд. - М., 200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рецкий, В.К.  Пути решения проблемы сиротства в России                            / В.К. Зарецкий, М.О. Дубровская, В.Н. Ослов, А.Б. Холмогорова. - М.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убкова, Т.С. Организация и содержание работы по социальной защите семьи, женщин, детей: учеб. пособие / Т.С. Зубкова, Н.В. Тимошина. – М., 200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мплексное сопровождение и коррекция развития детей-сирот: социально-эмоциональные проблемы / под науч. ред. Л.М. Шинициной и     Е.И. Казаковой. – СПб.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нцепция предупреждения социального сиротства и развития образовательных учреждений для детей-сирот и детей, оставшихся без попечения родителей / под науч. ред. Л.М. Шинициной - СПб.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хеева, Л.Ю. Проблемы систематизации форм устройства детей, оставшихся без попечения родителей / Л.Ю. Михеева // Защита прав ребенка в современной России: материалы науч.-практ. конф. / отв. ред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Нечаева. - М., 2004.- С.115-12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ечаев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Охрана детей-сирот в России: История и современность        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Нечаева. - М.: Дом, 199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1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ечаев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 Семейное право:  курс лекций / А.М. Нечаева. – М.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 работа с детьми  группы  риска  / М .С. Мартынова. - М.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урова, М.В. Методика и технология работы социального педагога                  / М.В. Шакурова. – М., 200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оциально-педагогическая деятельность  с деть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собыми нуждами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ети с особыми нуждами как объект социально-педагогической работы. Социально-педагогические программы реабилитации ребенка с особыми нуждами. Особенности образовательной среды специальных учебных учреждений для детей с особыми нуждами. Содержание социально-педагогической деятельности социального работника с разными категориями детей с особыми нуждами в различных образовательных учреждения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№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пределение понятия «детская инвалидность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причины, приводящие к инвалид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проблемы семей, имеющих ребенка-инвали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арактеризуйте основные составляющие социальной защиты детей-инвали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сущность системы социальной работы с семьей, имеющей ребенка с ограниченными возможностя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 вашем регионе осуществляется социальная работа с семьями, имеющими ребенка-инвалида? (подготовьте докла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7. Дайте определение понятия «одаренный ребенок». Типы ода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8. Одаренный ребенок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9. В.П.Кащенко о «даровитых детях»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 к заданию № 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екларация о правах умственно отсталых лиц: принята и провозглашена Генеральной ассамблеей ООН 20.11.1971г. // Народное образование. - 1993. -   № 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екларация о правах инвалидов: принята и провозглашена Генеральной ассамблеей ООН 09.12.1975 г. // Народное образование. - 1993. - № 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Закон. О социальной защите граждан, подвергшихся воздействию радиации вследствие катастрофы на Чернобыльской АЭС: федер. закон: принят Гос. Думой 15.05.1991 г. // Ведомости съезда народных депутатов и Верховного Совета РФ. - 1992. - №32. - Ст. 1861; Собрание законодательства РФ. - 1995. - №48. - Ст. 4561.; 1996. - №51. - Ст. 5680; 1997. - № 47. - Ст. 5341; 1998. - №48. - Ст. 4850; 1999. - №16. - Ст. 1937; №28. - Ст. 3460; 2000. - №33. -Ст. 3348; 2001. - №7. - Ст. 610; 2002. - № 30. - Ст. 3033; №50. - Ст. 4929; 2003. -№43. - Ст. 4108; 2004. - №18. - Ст.1689; №35. - Ст.  36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оссийская Федерация. Закон.  О социальной защите инвалидов в Российской Федерации: федер. закон: принят Гос. Думой 24.11.1995 г. // Собрание законодательства РФ. - 1995. - № 48. - Ст. 4563; 1999. - №2. - Ст. 232; №29. - Ст.3693; 2001. - №1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. - Ст.  2; №24. - Ст. 2410; №33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. - Ст.3426; №53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. - Ст. 5024, Ст. 5030; 2002. - № 1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. - Ст. 2; 2003. - №2. - Ст.167; №43. - Ст. 4108; 2004.- №35. - Ст. 3607; 2005. - № 1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 - Ст. 2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оссийская Федерация. Закон. О высшем и послевузовском профессиональном образовании: федер. закон: принят Гос. Думой 22.08.1996 г. // Собрание законодательства РФ. - 1996. - № 35. - Ст. 4135; 2000; - №29. - Ст. 3001; №33. - Ст. 3348; 2002. - №26. - Ст. 2517; 2003. - № 2. - Ст. 163; № 14. - Ст. 1254; № 28. - Ст. 2888; 2004. - №35. - </w:t>
      </w:r>
      <w:r>
        <w:rPr>
          <w:smallCaps/>
          <w:color w:val="000000"/>
          <w:sz w:val="28"/>
          <w:szCs w:val="28"/>
        </w:rPr>
        <w:t>С</w:t>
      </w:r>
      <w:r>
        <w:rPr>
          <w:smallCaps/>
          <w:color w:val="000000"/>
          <w:sz w:val="28"/>
          <w:szCs w:val="28"/>
          <w:lang w:val="en-US"/>
        </w:rPr>
        <w:t>t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3607; 2005. - №17. Ст. - 148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оссийская Федерация. Постановление.  О предоставлении льгот инвалидам и семьям, имеющим детей-инвалидов, по обеспечению их жилыми помещениями, оплате жилья и коммунальных услуг: постановление: принято Правительством Российской Федерации 27.07.1996 г. // Собрание законодательства РФ. - 1996. - №32. - Ст. 393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Постановление. О федеральной целевой программе «Дети России» на 2003-2006 годы: постановление: принято  Правительством Российской Федерации 03.10.2002 г.   // Собрание законодательства РФ. - 2002. - №41. - Ст. 3984; 2004. - №37. - Ст. 373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атов, Л.И. Социальная реабилитация детей с ограниченными возможностями здоровья. Психологические основы: учеб. пособие                       / Л.И. Акатов. – М., 200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кова, Ю.В., Социальная педагогика / Ю.В. Василькова,                     Т.А. Василькова – М., 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ентьева, Н.Ф. Организационно-методические аспекты деятельности социального работника / Н.Ф. Дементьева, Е.Ю. Шаталова, А.Я. Соболь            // Социальная работа в учреждениях здравоохранения. - М., 199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ементьева, Н.Ф. Социальная работа с семьей ребенка с ограниченными возможностями / Н.Ф. Дементьева, Г.Н. Багаейа, Т.Н. Жаева. - М.: Ин-т социальной работы, 199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ва, Т.С. Организация и содержание работы по социальной защите семьи, женщин, детей: учеб. пособие / Т.С. Зубкова, Н.В. Тимошина. - М., 200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 Л.В. Мардахаева – М., 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ррекционная педагогика: учеб. пособие. - М., 199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быденова, А.Ф. Социальное обеспечение материнства и детства в Российской Федерации /А.Ф. Обыденова. - М., 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Технология социальной работы: учебник / под общ. ред. Е.И. Холостовой. – М., 2001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заданию №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7. Василькова, Ю.В. Социальная педагогика / Ю.В. Василькова,                     Т.А. Василькова - М., -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даренные дети. - М., 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ак подготовить вашего ребенка к жизни. - М., 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0. Сухомлинский, В.А. </w:t>
      </w:r>
      <w:r>
        <w:rPr>
          <w:color w:val="000000"/>
          <w:sz w:val="28"/>
          <w:szCs w:val="28"/>
        </w:rPr>
        <w:t xml:space="preserve">О воспитании  / В.А. </w:t>
      </w:r>
      <w:r>
        <w:rPr>
          <w:iCs/>
          <w:color w:val="000000"/>
          <w:sz w:val="28"/>
          <w:szCs w:val="28"/>
        </w:rPr>
        <w:t>Сухомлинский.</w:t>
      </w:r>
      <w:r>
        <w:rPr>
          <w:color w:val="000000"/>
          <w:sz w:val="28"/>
          <w:szCs w:val="28"/>
        </w:rPr>
        <w:t xml:space="preserve">  - М.,  197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емейное воспитание / Краткий словарь. - М.,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2. Кащенко, В. П. </w:t>
      </w:r>
      <w:r>
        <w:rPr>
          <w:color w:val="000000"/>
          <w:sz w:val="28"/>
          <w:szCs w:val="28"/>
        </w:rPr>
        <w:t xml:space="preserve">Нужно ли выделять даровитых детей из общей массы школьников / В.П. Кащенко // Антология педагогической мысли России. Вторая половина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- М., 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Методика и технологии работы социального педагога / под ред.                  Л.В. Мардахаева. - М.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4. Хромова, Т. </w:t>
      </w:r>
      <w:r>
        <w:rPr>
          <w:color w:val="000000"/>
          <w:sz w:val="28"/>
          <w:szCs w:val="28"/>
        </w:rPr>
        <w:t>Одаренные дети / Т. Хромова //Воспитание школьника. - 1997. - 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5. Юркевич,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даренный ребенок: иллюзии и реальность / В.С. </w:t>
      </w:r>
      <w:r>
        <w:rPr>
          <w:iCs/>
          <w:color w:val="000000"/>
          <w:sz w:val="28"/>
          <w:szCs w:val="28"/>
        </w:rPr>
        <w:t>Юркевич.</w:t>
      </w:r>
      <w:r>
        <w:rPr>
          <w:color w:val="000000"/>
          <w:sz w:val="28"/>
          <w:szCs w:val="28"/>
        </w:rPr>
        <w:t xml:space="preserve"> - М., 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6. Освальд, В. </w:t>
      </w:r>
      <w:r>
        <w:rPr>
          <w:color w:val="000000"/>
          <w:sz w:val="28"/>
          <w:szCs w:val="28"/>
        </w:rPr>
        <w:t>Великие люди / В. Освальд. - СПб., 19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7. Фримен, Джоан. </w:t>
      </w:r>
      <w:r>
        <w:rPr>
          <w:color w:val="000000"/>
          <w:sz w:val="28"/>
          <w:szCs w:val="28"/>
        </w:rPr>
        <w:t xml:space="preserve">Ваш умный ребенок /  </w:t>
      </w:r>
      <w:r>
        <w:rPr>
          <w:iCs/>
          <w:color w:val="000000"/>
          <w:sz w:val="28"/>
          <w:szCs w:val="28"/>
        </w:rPr>
        <w:t>Джоан  Фримен.</w:t>
      </w:r>
      <w:r>
        <w:rPr>
          <w:color w:val="000000"/>
          <w:sz w:val="28"/>
          <w:szCs w:val="28"/>
        </w:rPr>
        <w:t xml:space="preserve"> - М., 1996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иально-педагоги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жилыми людьми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Социально-педагогические проблемы в деятельности социального работника с пожилыми людьми. Помощь пожилым людям в адаптации к новой для них жизненной ситуации в связи с выходом на пенсию. Профилактика социальной изоляции и одиночества пожилых людей. Социально-педагогическая помощь пожилым людям в сложных жизненных ситуациях. Педагогика общения с пожилыми людьми. Использование педагогического потенциала пожилых людей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проблемы в работе социального работника с пожилыми людь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пожилыми людь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общения с пожилыми людь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Дыскин, А.А. Социально-бытовая реабилитация инвалидов и пожилых граждан: руководство для подготовки социальных работников / А.А. Дыскин, Э.И. Танюхин. – М., 1996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Холостова, Е.И. Социальная работа с пожилыми людьми: учеб. пособие / Е.И. Холостова. – М., 2002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Социальные технологии: толковый словарь. –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методика социальной работы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под ред. П.Д.Павленок. - М., 199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социальной работы / под. ред. Е.И. Холостовой. – М., 200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цемирская, Р.С. Социальная геронтология: учеб. пособие                               /  Р.С. Яцемирская, И.Г. Беленькая. – М., 2003. 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Социально-педагогическая деятельность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девиантного поведения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Девиантное и делинквентное поведение человека. Факторы, влияющие на формирование девиантного поведения детей и подростков. Социально-педагогическая деятельность по профилактике девиантного поведения детей и подростков: задачи, содержание, методы и формы работы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ные подходы к деятельности социального работника с людьми девиантного поведения: информационный, медико-биологический, социально-психологический и социально-педагогический. Социально-педагогическая реабилитационная деятельность социального работника с лицами девиантного поведения: задачи, содержание, методы и формы работ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зада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я  «девиантное» и «делинквентное» поведение челове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трудных детей и подростк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содержание, методы и формы профилактической и коррекционной работы с лицами девиантного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 Василькова, Ю.В. Социальная педагогика / Ю.В. Василькова,                     Т.А. Василькова. - М.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Гуров, В.Н. </w:t>
      </w:r>
      <w:r>
        <w:rPr>
          <w:color w:val="000000"/>
          <w:sz w:val="28"/>
          <w:szCs w:val="28"/>
        </w:rPr>
        <w:t>Социализация личности: социальный педа</w:t>
        <w:softHyphen/>
        <w:t xml:space="preserve">гог, семья и школа        /  В.Н. </w:t>
      </w:r>
      <w:r>
        <w:rPr>
          <w:iCs/>
          <w:color w:val="000000"/>
          <w:sz w:val="28"/>
          <w:szCs w:val="28"/>
        </w:rPr>
        <w:t xml:space="preserve">Гуров, Л.Я. Селюкова. </w:t>
      </w:r>
      <w:r>
        <w:rPr>
          <w:color w:val="000000"/>
          <w:sz w:val="28"/>
          <w:szCs w:val="28"/>
        </w:rPr>
        <w:t>– Ставрополь,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Кочетов, А.И. </w:t>
      </w:r>
      <w:r>
        <w:rPr>
          <w:color w:val="000000"/>
          <w:sz w:val="28"/>
          <w:szCs w:val="28"/>
        </w:rPr>
        <w:t xml:space="preserve">Работа с трудными детьми /  А. И. </w:t>
      </w:r>
      <w:r>
        <w:rPr>
          <w:iCs/>
          <w:color w:val="000000"/>
          <w:sz w:val="28"/>
          <w:szCs w:val="28"/>
        </w:rPr>
        <w:t xml:space="preserve">Кочетов, Н.Н. Верцинская. </w:t>
      </w:r>
      <w:r>
        <w:rPr>
          <w:color w:val="000000"/>
          <w:sz w:val="28"/>
          <w:szCs w:val="28"/>
        </w:rPr>
        <w:t>- М., 198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тодика и технологии работы социального педагога / под ред.                   Л.В. Мардахаева. – М.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блемы, методика и опыт социальной реабилитации детей и под</w:t>
        <w:softHyphen/>
        <w:t>ростков в современных условиях. - М.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Прихожан, А.И. </w:t>
      </w:r>
      <w:r>
        <w:rPr>
          <w:color w:val="000000"/>
          <w:sz w:val="28"/>
          <w:szCs w:val="28"/>
        </w:rPr>
        <w:t>Дети без семьи / А.И. Прихожан, Н.Н. Толстых.  - М.,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Плоткин, М.М. </w:t>
      </w:r>
      <w:r>
        <w:rPr>
          <w:color w:val="000000"/>
          <w:sz w:val="28"/>
          <w:szCs w:val="28"/>
        </w:rPr>
        <w:t>Педагогические условия социальной реабилитации подростков / М.М. Плоткин. - М.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Раттер, М. </w:t>
      </w:r>
      <w:r>
        <w:rPr>
          <w:color w:val="000000"/>
          <w:sz w:val="28"/>
          <w:szCs w:val="28"/>
        </w:rPr>
        <w:t>Помощь трудным детям / М. Раттер. - М., 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Теория и практика социальной работы: отечественный и зарубежный опыт. – М.,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0. Филонов, Л. Б. </w:t>
      </w:r>
      <w:r>
        <w:rPr>
          <w:color w:val="000000"/>
          <w:sz w:val="28"/>
          <w:szCs w:val="28"/>
        </w:rPr>
        <w:t>Технология установления контакта с дезадаптирован</w:t>
        <w:softHyphen/>
        <w:t>ным подростком в процессе реабилитации / Л.Б. Филонов // Проблемы, методика и опыт социальной реабилитации в современных условиях. - М.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Шакурова, М.В. Методика и технология работы социального педагога / М.В. Шакурова. - М., 20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оциально-педагогическая деятельность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реждениях МВД 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по делам несовершеннолетних при РУВД (Отдел), его социально-педагогическое назначение. Взаимодействие управления с социальной службой при решении проблем защиты прав ребенка, проведении профилактической работы с семьями «группы риска», организации работы по месту жительства. Деятельность социального работника во взаимодействии с управлением по защите прав ребенка: посещение и беседы с родителями, приглашение их в управление, направление на комиссию по делам несовершеннолетних, возбуждение ходатайства о лишении родительских прав, если образ жизни и деятельность родителей представляет угрозу социальному здоровью детей, вовлечение в общественную работу с детьми и подростками, продолжение работы с родителями, лишенными родительских прав, по привлечению их к посещению ребенка, изменению образа жизни и возможности восстановления их родительских прав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циально-педагогическое назначение отделов по делам несовершен-нолетних при РУВ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щиты прав ребенка отделами РУВ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социальных служб с отделами РУВД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кова, Ю.В. Социальная педагогика / Ю.В. Василькова,                    Т.А. Василькова. - М.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Л.В. Мардахаева. – М.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нова, М.С. Социальная работа с детьми группы риска / М.С. Мартынова. – М.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циальные технологии: толковый словарь. – М., 1995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еория и методика социальной работ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под ред. П.Д.Павленок. - М., 1993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циальной работы / под. ред. Е.И. Холостовой. – М.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курова, М.В. Методика и технология работы социального педагога           / М.В. Шакурова. – М.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Социально-педагогическая деятельность  в учреждениях образования 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едагогическая служба школы, ее назначение. Основные задачи социального работника школы. Типовые технологии деятельности социального работника образовательного учреждения: изучение социально-педагогических проблем учеников, семей «группы риска» и их диагностика; социально-педагогическая работа с детьми и подростками отклоняющегося поведения; взаимодействие с семьями при решении социальных проблем детей; защита прав ребенка; обеспечение взаимодействия школы, семьи и специальных учреждений при решении социальных проблем ребенка; помощь классным руководителям и классным воспитателям при решении социальных проблем ребенка и его семьи.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ществующая система учебно-воспитательных учре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, учитель, ученик. Формы и методы обучения и воспит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изис современного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ьные задачи школы в современных услов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— центр воспитательной работы в микрорайон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5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социального педагога в социльно-педагогическом комплекс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резина, В. </w:t>
      </w:r>
      <w:r>
        <w:rPr>
          <w:color w:val="000000"/>
          <w:sz w:val="28"/>
          <w:szCs w:val="28"/>
        </w:rPr>
        <w:t xml:space="preserve">Социальный педагог в школе / В. </w:t>
      </w:r>
      <w:r>
        <w:rPr>
          <w:iCs/>
          <w:color w:val="000000"/>
          <w:sz w:val="28"/>
          <w:szCs w:val="28"/>
        </w:rPr>
        <w:t>Березина, Г. Ермоленко</w:t>
      </w:r>
      <w:r>
        <w:rPr>
          <w:color w:val="000000"/>
          <w:sz w:val="28"/>
          <w:szCs w:val="28"/>
        </w:rPr>
        <w:t xml:space="preserve">          // Воспитание школьника. - 1994. -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чарова, В.Г. </w:t>
      </w:r>
      <w:r>
        <w:rPr>
          <w:color w:val="000000"/>
          <w:sz w:val="28"/>
          <w:szCs w:val="28"/>
        </w:rPr>
        <w:t>Социальное воспитание учащихся / В.Г.</w:t>
      </w:r>
      <w:r>
        <w:rPr>
          <w:iCs/>
          <w:color w:val="000000"/>
          <w:sz w:val="28"/>
          <w:szCs w:val="28"/>
        </w:rPr>
        <w:t xml:space="preserve"> Бочарова.</w:t>
      </w:r>
      <w:r>
        <w:rPr>
          <w:color w:val="000000"/>
          <w:sz w:val="28"/>
          <w:szCs w:val="28"/>
        </w:rPr>
        <w:t xml:space="preserve"> - М.,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улъфов, Б.З. </w:t>
      </w:r>
      <w:r>
        <w:rPr>
          <w:color w:val="000000"/>
          <w:sz w:val="28"/>
          <w:szCs w:val="28"/>
        </w:rPr>
        <w:t>Школа и социальная среда: взаимодей</w:t>
        <w:softHyphen/>
        <w:t>ствие / Б.З.</w:t>
      </w:r>
      <w:r>
        <w:rPr>
          <w:iCs/>
          <w:color w:val="000000"/>
          <w:sz w:val="28"/>
          <w:szCs w:val="28"/>
        </w:rPr>
        <w:t xml:space="preserve"> Вулъфов, В.Д. Семенов.</w:t>
      </w:r>
      <w:r>
        <w:rPr>
          <w:color w:val="000000"/>
          <w:sz w:val="28"/>
          <w:szCs w:val="28"/>
        </w:rPr>
        <w:t xml:space="preserve"> - М.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ров, В.Н. </w:t>
      </w:r>
      <w:r>
        <w:rPr>
          <w:color w:val="000000"/>
          <w:sz w:val="28"/>
          <w:szCs w:val="28"/>
        </w:rPr>
        <w:t>Опыт организации социально-педагогической работы                    / В.Н. Гуров // Педагогика. - 1993. - №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ров, В. </w:t>
      </w:r>
      <w:r>
        <w:rPr>
          <w:color w:val="000000"/>
          <w:sz w:val="28"/>
          <w:szCs w:val="28"/>
        </w:rPr>
        <w:t xml:space="preserve">Открытая школа и социально-педагогическая работа с детьми          / В. Гуров, Н. </w:t>
      </w:r>
      <w:r>
        <w:rPr>
          <w:iCs/>
          <w:color w:val="000000"/>
          <w:sz w:val="28"/>
          <w:szCs w:val="28"/>
        </w:rPr>
        <w:t xml:space="preserve">Шинкаренко  </w:t>
      </w:r>
      <w:r>
        <w:rPr>
          <w:color w:val="000000"/>
          <w:sz w:val="28"/>
          <w:szCs w:val="28"/>
        </w:rPr>
        <w:t>//Воспитание школьника. - 1994. -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кова, Ю.В. Социальная педагогика / Ю.В. Василькова,                    Т.А. Василькова. -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улъфов, Б.З. </w:t>
      </w:r>
      <w:r>
        <w:rPr>
          <w:color w:val="000000"/>
          <w:sz w:val="28"/>
          <w:szCs w:val="28"/>
        </w:rPr>
        <w:t xml:space="preserve">Социальный педагог в системе общественного воспитания       / Б.З. </w:t>
      </w:r>
      <w:r>
        <w:rPr>
          <w:iCs/>
          <w:color w:val="000000"/>
          <w:sz w:val="28"/>
          <w:szCs w:val="28"/>
        </w:rPr>
        <w:t>Вулъфов</w:t>
      </w:r>
      <w:r>
        <w:rPr>
          <w:color w:val="000000"/>
          <w:sz w:val="28"/>
          <w:szCs w:val="28"/>
        </w:rPr>
        <w:t xml:space="preserve"> //Педагогика. - 1992. - № 5,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анди, Н. </w:t>
      </w:r>
      <w:r>
        <w:rPr>
          <w:color w:val="000000"/>
          <w:sz w:val="28"/>
          <w:szCs w:val="28"/>
        </w:rPr>
        <w:t>Школа моей мечты / Н. Маанди //Народное образование. - 1995. - № 5,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Л.В. Мардахаева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енов, В.Д. </w:t>
      </w:r>
      <w:r>
        <w:rPr>
          <w:color w:val="000000"/>
          <w:sz w:val="28"/>
          <w:szCs w:val="28"/>
        </w:rPr>
        <w:t>Взаимодействие школы и социальной среды / В.Д. Семенов. - М., 198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урова, М.В. Методика и технология работы социального педагога           /   М.В. Шакурова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илова, М.И. </w:t>
      </w:r>
      <w:r>
        <w:rPr>
          <w:color w:val="000000"/>
          <w:sz w:val="28"/>
          <w:szCs w:val="28"/>
        </w:rPr>
        <w:t>Учителю о воспитанности школьника / М.И. Шилова. - М., 1990.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Социально-педагогическая деятельность  в учреждениях здравоохранения 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ый работник учреждения здравоохранения и его назначение. Деятельность социального работника в родильном доме по обеспечению защиты прав новорожденного. Взаимодействие социального работника и медицинских работников детской поликлиники по профилактике отклоняющегося развития ребенка на этапе подготовки его к школе и в процессе обучения. Деятельность социального работника в стационарном детском лечебном учреждении. Особенности деятельности социального работника в медицинском учреждении для взрослых. Социально-педагогические аспекты деятельности социального работника в медицинских учреждениях тяжелой (хронической) патологии, в хосписах.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 учреждения здравоохранения и его на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щита прав ребенка по охране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 социального работника в медицинском учреждении для взрослы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кова, Ю.В. Социальная педагогика / Ю.В. Василькова,                    Т.А. Василькова. - М., 200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 Л.В. Мардахаева. – М., 2002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ые технологии: толковый словарь. – М., 199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ия и методика социальной работы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под ред. П.Д.Павленок. - М., 1993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я социальной работы / под. ред. Е.И. Холостовой. – М.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курова, М.В. Методика и технология работы социального педагога            / М.В. Шакурова. – М., 2002.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2. Образовательно - воспитательные проблемы  работы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нитенциарных учреждениях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нятие «пенитенциарная (исправительная) педагогика»: сущность и содержание. Основные принципы и задачи пенитенциарной педагогики. Основные составляющие системы исправительных учреждений, их характеристика. Специфика образовательных и  воспитательных проблем работы в пенитенциарных учреждениях. Направления и виды воспитательной работы с осужденными. Характеристика основных методов и форм перевоспитательной работы в условиях пенитенциарных учрежден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 Понятие «пенитенциарная (исправительная) педагогика»: сущность, содержание, принципы и зада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и виды воспитательной работы с осужденны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работа с освободившимис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к теме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Бочарова, В.Г. Педагогика социальной работы / В.Г. Бочарова. – М., 1994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2.  Ветошкин, С.А. Социально-педагогические условия воспитательной работы в пенитенциарном учреждении: учеб. пособие / С.А. Ветошкин, И.Д. Жарков. – Екатеринбург, 1999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Социальная работа с осужденными: учеб. пособие. – М., 2002.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 Социальные технологии: толковый словарь. – М., 1995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 Татидинова, Т.Г. Социальная реабилитация заключенных / Т.Г. Татидинова // Социологические исследования. - 1993. - № 3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.  Технология социальной работы / под. ред. Е.И. Холостовой. – М., 2001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едагогическая культура социального работника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едагогические требования к личности и деятельности социального работника. Педагогическая культура социального работника. Основные компоненты структуры педагогической культуры социального работника и их характеристика. Пути повышения педагогической культуры социального работника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Педагогическая культура социальн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Поясните значение термина «профессионализм социального педаго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характеризуйте деятельность социального педагога в современных</w:t>
        <w:br/>
        <w:t>условия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тем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лотов, В. </w:t>
      </w:r>
      <w:r>
        <w:rPr>
          <w:color w:val="000000"/>
          <w:sz w:val="28"/>
          <w:szCs w:val="28"/>
        </w:rPr>
        <w:t>Должность социального педагога скоро станет привычной           / В. Болотов  //Учительская газета. - 1994. - №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резина, В. </w:t>
      </w:r>
      <w:r>
        <w:rPr>
          <w:color w:val="000000"/>
          <w:sz w:val="28"/>
          <w:szCs w:val="28"/>
        </w:rPr>
        <w:t>Социальный педагог в системе обществен</w:t>
        <w:softHyphen/>
        <w:t>ного воспитания          / В. Березина, Г. Ермоленко //Воспитание школьника. - 1994. - №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кова, Ю.В. Социальная педагогика / Ю.В. Василькова,                       Т.А. Василькова. - М., 200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ульфов, Б.З. </w:t>
      </w:r>
      <w:r>
        <w:rPr>
          <w:color w:val="000000"/>
          <w:sz w:val="28"/>
          <w:szCs w:val="28"/>
        </w:rPr>
        <w:t xml:space="preserve">Социальный педагог в системе общественного воспитания       / Б.З. </w:t>
      </w:r>
      <w:r>
        <w:rPr>
          <w:iCs/>
          <w:color w:val="000000"/>
          <w:sz w:val="28"/>
          <w:szCs w:val="28"/>
        </w:rPr>
        <w:t>Вульфов</w:t>
      </w:r>
      <w:r>
        <w:rPr>
          <w:color w:val="000000"/>
          <w:sz w:val="28"/>
          <w:szCs w:val="28"/>
        </w:rPr>
        <w:t xml:space="preserve"> //Педагогика. - 1992. - № 5,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зман, О.С. </w:t>
      </w:r>
      <w:r>
        <w:rPr>
          <w:color w:val="000000"/>
          <w:sz w:val="28"/>
          <w:szCs w:val="28"/>
        </w:rPr>
        <w:t xml:space="preserve">Содержание деятельности и опыт работы освобожденного классного руководителя / О.С. Газман, А.В.  </w:t>
      </w:r>
      <w:r>
        <w:rPr>
          <w:iCs/>
          <w:color w:val="000000"/>
          <w:sz w:val="28"/>
          <w:szCs w:val="28"/>
        </w:rPr>
        <w:t>Иванов.</w:t>
      </w:r>
      <w:r>
        <w:rPr>
          <w:color w:val="000000"/>
          <w:sz w:val="28"/>
          <w:szCs w:val="28"/>
        </w:rPr>
        <w:t xml:space="preserve"> - М.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и работы социального педагога / под ред.                  Л.В. Мардахаева. – М.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социальной работы. Вып.1. - М.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методика социальной работы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- М., 1993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речень примерных вопросов и заданий  </w:t>
      </w:r>
    </w:p>
    <w:p>
      <w:pPr>
        <w:pStyle w:val="Heading3"/>
        <w:spacing w:lineRule="auto" w:line="360"/>
        <w:rPr/>
      </w:pPr>
      <w:r>
        <w:rPr>
          <w:sz w:val="32"/>
          <w:szCs w:val="32"/>
        </w:rPr>
        <w:t>для самостоятельной работы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1.  Какое место занимает социальная педагогика как область практической деятельности в системе социальной работы?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2.   Что означают понятия «технология», «педагогическая технология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Дайте характеристику понятия «социально-педагогическая технолог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аковы сферы применения социально-педагогических технологий в социальной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Назовите основные требования, предъявляемые к технологиям деятельности социального работ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Какая взаимосвязь технологии и методов практической работы в деятельности социального работника.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7.   Охарактеризуйте понятия «метод», «прием», «сред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ковы основные пути повышения роли социально-педагогических технологий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9. Назовите основные виды социально-педагогических технологий в социальной работе и дайте их характерис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В чем особенности прикладных социально-педагогических технологий, применяемых в центрах социального обслуживания?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 Дайте характеристику понятия «инновационные социально-педагогические технолог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Каковы возможности изучения и практического внедрения инновационных технологий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13. Назовите основные структурные компоненты типовой социально-педагогической технологии и дайте их характеристи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14. Каковы условия оптимальной реализации социально-педагогической технолог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15. Какие сведения необходимы социальному работнику для выбора оптимальной социально-педагогической технолог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16. Какова общая характеристика последовательности деятельности социального работника по выбору (методика выбора) педагогической технолог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17. Каковы наиболее существенные проблемы, с которыми сталкивается социальный работник в процессе реализации социально-педагогической технолог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18.  Назовите основные социально-педагогические проблемы семь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19. Охарактеризуйте особенности социально-педагогической деятельности с различными категориями семе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0.  Выделите основные формы социально-педагогической помощи семь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1.  Дайте определение понятий «опека» и «попечительство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22. Перечислите основные категории детей, нуждающихся в опеке и попечительстве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3. Каковы особенности взаимодействия Отдела по делам несовершеннолетних с социальной службой при решении проблем защиты прав ребенка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4. Каковы особенности взаимодействия Отдела по делам несовершеннолетних с социальной службой при работе с семьями группы риска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25. Каковы особенности деятельности социального работника с родителями, лишенными родительских прав?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26. Дайте характеристику, что такое социально-педагогическая служба школы и ее назначение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7. Каковы основные задачи социального работника в школе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8. Раскройте основные технологии деятельности социального работника образовательного учреждения с семьями «группы риска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29. Раскройте основные технологии деятельности социального работника образовательного учреждения при защите прав ребен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0. Каково социально-педагогическое назначение социального работника учреждения здравоохранения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1. Каковы педагогические аспекты деятельности социального работника в родильном доме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2. Каковы особенности деятельности социального работника в стационарном детском лечебном учреждении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3. Каковы особенности деятельности социального работника в медицинском учреждении для взрослых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34. Каковы педагогические аспекты деятельности социального работника в медицинских учреждениях тяжелой (хронической) патологии, в хосписах?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5. Какие категории детей с особыми нуждами можно рассматривать как объект социально-педагогической работы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Cs w:val="28"/>
        </w:rPr>
        <w:t>36. Раскройте  содержание социально-педагогической  деятельности социального работника с разными категориями детей с особыми нуждами в условиях специального образовательного учрежде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37. Назовите основные социально-педагогические проблемы в деятельности социального работника с пожилыми людьм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38. Каковы особенности профилактики социальной изоляции и одиночества пожилых людей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39. Перечислите основные виды социально-педагогической помощи пожилым людям в сложных жизненных ситуациях. 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>40. Раскройте сущность и содержание помощи пожилым людям в адаптации к новой для них жизненной ситуации в связи с выходом на пенс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41. Что понимается под отклоняющимся, а также социально-негативным (девиантным) поведением человека?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42. Назовите основные группы факторов, обусловливающих формирование социально негативного поведения детей и подростков, и дайте их характеристик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43. Какова роль семьи в формировании социально-отклоняющегося поведения детей и подростков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44. Назовите основные направления педагогической деятельности по профилактике и преодолению девиантного поведения детей и подростков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45. Раскройте содержание педагогической деятельности, направленной на повышение воспитательной роли семьи в предупреждении и преодолении отклоняющегося поведения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6. Охарактеризуйте основные элементы системы специальных учебно-воспитательных учреждений для несовершеннолетних правонарушителе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 xml:space="preserve">47. Выделите основные цели, задачи и технологии индивидуальной и коллективной работы по социальной реабилитации несовершеннолетних правонарушите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48. Дайте характеристику преступности  как социально-педагогического 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49. Раскройте  сущность понятия  «пенитенциарная (исправительная)  педагогика» и ее основные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0. Назовите основные принципы перевоспитания правонарушителей и дайте их характерис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1. Перечислите основные социальные и психолого-педагогические особенности различных групп осужденных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8"/>
        </w:rPr>
        <w:t>52. Каковы особенности социально-педагогической деятельности социального работника в исправительной колон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3. Дайте общую характеристику исправительного процесса осужд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4. Каковы основные направления воспитательной работы с осужденны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5. Дайте характеристику основных средств перевоспитания отбывающих наказ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6. Назовите основные методы и формы перевоспитательной работы в условиях пенитенциар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7. Что понимается под педагогической культурой социального работник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8. Какова  взаимосвязь социально-педагогической  культуры с     профессиональным мастерств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9. Назовите основные компоненты структуры социально-педагогической культуры специалиста и дайте их характерис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60. Назовите основные сферы проявления социально-педагогической культуры человека и дайте их  характерис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61. Дайте характеристику основных уровней педагогической культуры человека применительно к специалисту социальной сф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62. Каковы наиболее важные пути формирования социально-педагогической культуры специалиста социальной сфе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Написание курсовой работы. Методические рекоменд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2.1. Общие положения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Курсовая работа </w:t>
      </w:r>
      <w:r>
        <w:rPr>
          <w:b/>
        </w:rPr>
        <w:t xml:space="preserve">– </w:t>
      </w:r>
      <w:r>
        <w:rPr/>
        <w:t xml:space="preserve">один из видов промежуточной аттестации при переводе на следующий курс, этап подготовки к написанию дипломной работы и отработки методов исследования. 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b w:val="false"/>
          <w:sz w:val="28"/>
        </w:rPr>
        <w:t xml:space="preserve">Главное назначение  курсовой работы </w:t>
      </w:r>
      <w:r>
        <w:rPr>
          <w:b w:val="false"/>
        </w:rPr>
        <w:t xml:space="preserve">– </w:t>
      </w:r>
      <w:r>
        <w:rPr>
          <w:b w:val="false"/>
          <w:sz w:val="28"/>
        </w:rPr>
        <w:t>научная деятельность по одной из проблем социальной педагогики, позво</w:t>
        <w:softHyphen/>
        <w:t xml:space="preserve">ляющая комплексно реализовать знания, полученные по различным учебным дисциплинам общепрофессиональной и специальной подготовки, опыт практической деятельности, а также возможность проявить индивидуальные особенности, склонности и профессиональные интересы. </w:t>
      </w:r>
    </w:p>
    <w:p>
      <w:pPr>
        <w:pStyle w:val="TextBodyIndent"/>
        <w:spacing w:lineRule="auto" w:line="360"/>
        <w:ind w:firstLine="720"/>
        <w:rPr/>
      </w:pPr>
      <w:r>
        <w:rPr/>
        <w:t>Исследуемая проблема может представлять собой либо разработку и обоснование одного из путей (направлений) функциональной деятельности, либо теоретическое обоснование, уточнение (углубление) понимания сущности и содер</w:t>
        <w:softHyphen/>
        <w:t>жания одного из актуальных явлений социальной работы, либо историко-социологический анализ различных подходов (частного, ав</w:t>
        <w:softHyphen/>
        <w:t>торского) к явлению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ма может быть выбрана либо самим студентом, либо рекомендована препо</w:t>
        <w:softHyphen/>
        <w:t>давателем, либо определена совместно студентом и преподавателем. Как прави</w:t>
        <w:softHyphen/>
        <w:t xml:space="preserve">ло, это результат научного и практического интереса студента, складывающегося в процессе обучени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2.2. Основные этапы написания курсов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бор темы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ма курсовой работы может иметь историческую, теоретиче</w:t>
        <w:softHyphen/>
        <w:t>скую, практико-ориентированную (прикладную) либо сравнительную (в области социальной работы других стран, регионов) напр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м конкретные примеры формулирования возмо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циальной рабо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исторические темы. </w:t>
      </w:r>
      <w:r>
        <w:rPr>
          <w:sz w:val="28"/>
          <w:szCs w:val="28"/>
        </w:rPr>
        <w:t>Исследуют</w:t>
        <w:softHyphen/>
        <w:t>ся истоки зарождения опыта социальной педагогики, социальной работы, развитие идей социальной работы, анализируется и обобща</w:t>
        <w:softHyphen/>
        <w:t>ется исторический опыт деятельности по решению определенных проблем, насле</w:t>
        <w:softHyphen/>
        <w:t>дие отечественных и зарубежных авторов и др. Темы дипломных исследований, как правило, ориентированы на сравнительно короткий исторический период времени, анализ научных взглядов по материалам определенных публи</w:t>
        <w:softHyphen/>
        <w:t xml:space="preserve">каций либо по отдельным проблемам. Например:  Становление и развитие служб социальной защиты в России в конце XIX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чале XX веков, Педагогика ненасилия в трудах Н.К. Рериха, Л.Н. Толстого, К.Н. Вентцеля, Исторический контекст появления социальной работы, Развитие теории и практики работы с несовершеннолет</w:t>
        <w:softHyphen/>
        <w:t xml:space="preserve">ними в 20-30-е годы ХХ века в Росс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теоретические темы.</w:t>
      </w:r>
      <w:r>
        <w:rPr>
          <w:sz w:val="28"/>
          <w:szCs w:val="28"/>
        </w:rPr>
        <w:t xml:space="preserve"> Исследуются: само</w:t>
      </w:r>
      <w:r>
        <w:rPr>
          <w:sz w:val="28"/>
        </w:rPr>
        <w:t xml:space="preserve"> явление, его содержание, особен</w:t>
        <w:softHyphen/>
        <w:t xml:space="preserve">ности проявления, динамика развития, факторы, влияющие на него, возможности управления процессом (влияния на процесс) и т.д. Например: Понятие индивидуальной и групповой социальной работы, </w:t>
      </w:r>
      <w:r>
        <w:rPr>
          <w:sz w:val="28"/>
          <w:szCs w:val="28"/>
        </w:rPr>
        <w:t>Социализация личности: норма и отклонение, Инновационные технологии в социальной работе, Сущность и содержание социального воспитания детей,</w:t>
      </w:r>
      <w:r>
        <w:rPr>
          <w:sz w:val="28"/>
        </w:rPr>
        <w:t xml:space="preserve"> Состояние и перспективы развития современной семьи, Межпоколенная динамика социальных проблем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в) </w:t>
      </w:r>
      <w:r>
        <w:rPr>
          <w:b/>
          <w:i/>
          <w:sz w:val="28"/>
        </w:rPr>
        <w:t xml:space="preserve">прикладные темы. </w:t>
      </w:r>
      <w:r>
        <w:rPr>
          <w:sz w:val="28"/>
        </w:rPr>
        <w:t xml:space="preserve"> Ло</w:t>
        <w:softHyphen/>
        <w:t>гически продолжают теоретические исследования, по отноше</w:t>
        <w:softHyphen/>
        <w:t xml:space="preserve">нию к которым они носят вспомогательный характер. Их задача </w:t>
      </w:r>
      <w:r>
        <w:rPr>
          <w:b/>
        </w:rPr>
        <w:t xml:space="preserve">– </w:t>
      </w:r>
      <w:r>
        <w:rPr>
          <w:sz w:val="28"/>
        </w:rPr>
        <w:t>совершенствование непосредственно практики социально-защитной деятельности. Результатом являются уточнение технологии, разра</w:t>
        <w:softHyphen/>
        <w:t>ботка методических рекомендаций, частной методики использова</w:t>
        <w:softHyphen/>
        <w:t>ния определенных методов, средств в решении какой-либо соци</w:t>
        <w:softHyphen/>
        <w:t xml:space="preserve">альной проблемы, инструкции и т.д. Например: </w:t>
      </w:r>
      <w:r>
        <w:rPr>
          <w:sz w:val="28"/>
          <w:szCs w:val="28"/>
        </w:rPr>
        <w:t>Социальная работа с педагогически несостоятельными семьями, Особенности социальной работы с одаренными детьми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г) </w:t>
      </w:r>
      <w:r>
        <w:rPr>
          <w:b/>
          <w:i/>
          <w:sz w:val="28"/>
        </w:rPr>
        <w:t xml:space="preserve">сравнительные темы. </w:t>
      </w:r>
      <w:r>
        <w:rPr>
          <w:sz w:val="28"/>
        </w:rPr>
        <w:t xml:space="preserve">Ориентированы на изучение и анализ опыта социальной работы в других странах и возможности адаптации его наиболее перспективных достижений к отечественным условиям. Например: Социальные службы  европейских стран, Значение практики в странах Европы в подготовке социальных работников, </w:t>
      </w:r>
      <w:r>
        <w:rPr>
          <w:sz w:val="28"/>
          <w:szCs w:val="28"/>
        </w:rPr>
        <w:t>Сравнительный анализ педагогической, социально-педагогической деятельности и социальной работы</w:t>
      </w:r>
      <w:r>
        <w:rPr>
          <w:sz w:val="28"/>
        </w:rPr>
        <w:t>, Развитие теории социальной работы за рубежом, Молодежная социальная политика: региональный аспект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абота над содержа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важную проблему, которую следует решить в процессе исследования темы, рекомендуется выносить на карточку, выделив ключевое слово. С помощью логического анализа карточек можно составить оптимальный план. Правильно составленный план отражает тему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1;Times New Roman" w:hAnsi="1;Times New Roman" w:cs="1;Times New Roman"/>
          <w:sz w:val="30"/>
          <w:szCs w:val="30"/>
        </w:rPr>
      </w:pPr>
      <w:r>
        <w:rPr>
          <w:rFonts w:cs="1;Times New Roman" w:ascii="1;Times New Roman" w:hAnsi="1;Times New Roman"/>
          <w:sz w:val="30"/>
          <w:szCs w:val="30"/>
        </w:rPr>
        <w:t>Структур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правило, работа состоит из двух или трех глав. Каждая глава включает два или три, иногда четыре параграфа. Первая глава обычно носит теоретический (реферативный) характер, а вторая - при</w:t>
        <w:softHyphen/>
        <w:t xml:space="preserve">кладной (за исключением работ по истории, теории, сравнительной направленности). Названия глав, параграфов должны быть по возможности краткими и в то же время полностью отражать содержание раздела. Реализованный план работы и будет ее </w:t>
      </w:r>
      <w:r>
        <w:rPr>
          <w:b/>
          <w:sz w:val="28"/>
        </w:rPr>
        <w:t>оглавлением</w:t>
      </w:r>
      <w:r>
        <w:rPr>
          <w:sz w:val="28"/>
        </w:rPr>
        <w:t xml:space="preserve">. Отдельные главы, параграфы должны быть соразмерны друг друг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роцессе работы может измениться точная формулировка </w:t>
      </w:r>
      <w:r>
        <w:rPr>
          <w:b/>
          <w:sz w:val="28"/>
        </w:rPr>
        <w:t xml:space="preserve">названия </w:t>
      </w:r>
      <w:r>
        <w:rPr>
          <w:sz w:val="28"/>
        </w:rPr>
        <w:t xml:space="preserve">курсовой работы, что необходимо обосновать и согласовать с научным руководител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роится работа в определенной последовательности: в первой главе дается общая характеристика и анализ проблемы, затем обосновывается теоретическая позиция автора и подходы к решению проблемы. Во второй главе рассматриваются возможные способы</w:t>
      </w:r>
      <w:r>
        <w:rPr>
          <w:b/>
          <w:sz w:val="28"/>
        </w:rPr>
        <w:t xml:space="preserve"> </w:t>
      </w:r>
      <w:r>
        <w:rPr>
          <w:sz w:val="28"/>
        </w:rPr>
        <w:t>ее решения. Однако структура курсовой работы может быть и другой. Автор вправе сам или совместно с научным руководителем определить вариант. Приме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 курсовых работах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исторического типа</w:t>
      </w:r>
      <w:r>
        <w:rPr>
          <w:sz w:val="28"/>
        </w:rPr>
        <w:t xml:space="preserve"> отража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ория и практика в зави</w:t>
        <w:softHyphen/>
        <w:t>симости от определенных периодов времен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тие тематических проблем в определенный исторический период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воеобразие исторических периодов и их социальные потреб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циальная направленность, деятельность известных авторов, организаций, институтов  и п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 курсовых работах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еоретического типа</w:t>
      </w:r>
      <w:r>
        <w:rPr>
          <w:sz w:val="28"/>
        </w:rPr>
        <w:t xml:space="preserve"> отража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понимание сущности, содержания и структуры конкретного социального явления, особенности его проявления; факторы, влияющие на нег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условия оптимального развития явления и возможности управления его процессо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технологии, методы, средства сти</w:t>
        <w:softHyphen/>
        <w:t>мулирования направленного  процесса развития (управления), дру</w:t>
        <w:softHyphen/>
        <w:t>гие пробле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этапы исследования, позволяющие логически реализовать целевую установку курс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 курсовые работы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икладного типа</w:t>
      </w:r>
      <w:r>
        <w:rPr>
          <w:sz w:val="28"/>
        </w:rPr>
        <w:t xml:space="preserve"> вклю</w:t>
        <w:softHyphen/>
        <w:t>чают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еоретическое обоснование социального явле</w:t>
        <w:softHyphen/>
        <w:t xml:space="preserve">ния с позиции автора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исследование, проведенное автором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конкретная практическая разработка автор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0"/>
          <w:szCs w:val="30"/>
        </w:rPr>
        <w:t>Введ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ведение является важной составной частью любой научной работы. Здесь представляется обоснование проблемы и цель, раскрывается научный аппарат. Сюда необходимо включить следующее: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/>
      </w:pPr>
      <w:r>
        <w:rPr>
          <w:sz w:val="28"/>
        </w:rPr>
        <w:t>актуальность темы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зработанность исследуемой пробле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объек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дмет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цель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сновные задачи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уть (методы) решения основных задач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/>
      </w:pPr>
      <w:r>
        <w:rPr>
          <w:sz w:val="28"/>
        </w:rPr>
        <w:t>гипотезу (для курсовой работы не обязательно)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актическую значимость исследуемой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курсовой работы – это то, чего хочет достичь автор своей исследовательской деятельностью. Она характеризует основной замысел автора при разработке темы. Критерием достижения цели в процессе научной работы будет являться возможность ее </w:t>
      </w:r>
      <w:r>
        <w:rPr>
          <w:b/>
          <w:sz w:val="28"/>
        </w:rPr>
        <w:t>проверки,</w:t>
      </w:r>
      <w:r>
        <w:rPr>
          <w:sz w:val="28"/>
        </w:rPr>
        <w:t xml:space="preserve"> наличие </w:t>
      </w:r>
      <w:r>
        <w:rPr>
          <w:b/>
          <w:sz w:val="28"/>
        </w:rPr>
        <w:t>реального результата</w:t>
      </w:r>
      <w:r>
        <w:rPr>
          <w:sz w:val="28"/>
        </w:rPr>
        <w:t>. Соответственно цель исследования не должна формулироваться как «изучить», «исследовать» и т.д. Целью будет не сам процесс исследования, а то, что следует за ним. В зависимости от на</w:t>
        <w:softHyphen/>
        <w:t xml:space="preserve">правленности дипломной работы возможны следующие формулировки цел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по </w:t>
      </w:r>
      <w:r>
        <w:rPr>
          <w:b/>
          <w:i/>
          <w:sz w:val="28"/>
        </w:rPr>
        <w:t>историческим проблемам</w:t>
      </w:r>
      <w:r>
        <w:rPr>
          <w:i/>
          <w:sz w:val="28"/>
        </w:rPr>
        <w:t xml:space="preserve"> </w:t>
      </w:r>
      <w:r>
        <w:rPr>
          <w:sz w:val="28"/>
        </w:rPr>
        <w:t xml:space="preserve">– охарактеризовать (дать целостную характеристику, раскрыть особенности) концепцию деятельности (конкретного специалиста, учреждения, службы), показать ее историческую значимость и роль в развитии современной социальной работы; проанализировать и обобщить теоретический и практический опыт социальных работников определенного  периода по определенному направлению с учетом его значения для развития социальной работы на современном этапе; систематизировать, выявить специфические особенности и условия реализации национальной модели социальной работы  определенного временного период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о теоретическим проблемам</w:t>
      </w:r>
      <w:r>
        <w:rPr>
          <w:i/>
          <w:sz w:val="28"/>
        </w:rPr>
        <w:t xml:space="preserve"> </w:t>
      </w:r>
      <w:r>
        <w:rPr>
          <w:sz w:val="28"/>
        </w:rPr>
        <w:t>– обосновать содержание, формы, методы и средства; разработать требования, критерии; выявить закономерности развития, дать социально-философское, культурологическое обоснование, например, использования тренинговых технологий в деятельности социального работника с отдельными категориями населения, социально-педагогической реабилитации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о прикладным  проблемам</w:t>
      </w:r>
      <w:r>
        <w:rPr>
          <w:i/>
          <w:sz w:val="28"/>
        </w:rPr>
        <w:t xml:space="preserve"> </w:t>
      </w:r>
      <w:r>
        <w:rPr>
          <w:sz w:val="28"/>
        </w:rPr>
        <w:t>– уточнить технологию   формирования (индивидуально-коррекционного развития и воспитания) чего-либо; разработать методику реализации (применения) социально-педагогической/социально-психологической технологии формирования (социального развития, воспитания, социальной коррекции, реабилитации и т.д.) и п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 xml:space="preserve">по сравнительной тематике </w:t>
      </w:r>
      <w:r>
        <w:rPr>
          <w:i/>
          <w:sz w:val="28"/>
        </w:rPr>
        <w:t>–</w:t>
      </w:r>
      <w:r>
        <w:rPr>
          <w:sz w:val="28"/>
        </w:rPr>
        <w:t xml:space="preserve"> выявить возможности использования опыта, содержания, организационных форм и методов в определенных социальных службах, организациях определенной страны (региона), в отечественной практике или </w:t>
      </w:r>
      <w:r>
        <w:rPr>
          <w:i/>
          <w:sz w:val="28"/>
        </w:rPr>
        <w:t xml:space="preserve"> </w:t>
      </w:r>
      <w:r>
        <w:rPr>
          <w:sz w:val="28"/>
        </w:rPr>
        <w:t>составить сравнительную характеристику</w:t>
      </w:r>
      <w:r>
        <w:rPr>
          <w:i/>
          <w:sz w:val="28"/>
        </w:rPr>
        <w:t xml:space="preserve"> </w:t>
      </w:r>
      <w:r>
        <w:rPr>
          <w:sz w:val="28"/>
        </w:rPr>
        <w:t xml:space="preserve"> теорий, содержания и условий работы в определенных социальных службах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ь определяет </w:t>
      </w:r>
      <w:r>
        <w:rPr>
          <w:b/>
          <w:sz w:val="28"/>
        </w:rPr>
        <w:t>основные задачи</w:t>
      </w:r>
      <w:r>
        <w:rPr>
          <w:sz w:val="28"/>
        </w:rPr>
        <w:t>, которые требуется решить (и подтвердить выдвинутое предположение) в процессе</w:t>
      </w:r>
      <w:r>
        <w:rPr>
          <w:b/>
          <w:sz w:val="28"/>
        </w:rPr>
        <w:t xml:space="preserve"> </w:t>
      </w:r>
      <w:r>
        <w:rPr>
          <w:sz w:val="28"/>
        </w:rPr>
        <w:t>ее достижения.</w:t>
      </w:r>
    </w:p>
    <w:p>
      <w:pPr>
        <w:pStyle w:val="TextBodyIndent"/>
        <w:spacing w:lineRule="auto" w:line="360"/>
        <w:ind w:firstLine="720"/>
        <w:rPr/>
      </w:pPr>
      <w:r>
        <w:rPr/>
        <w:t>Задачи формулируются так: изучить, проанализировать, описать, уточнить и дополнить понимание, выявить, систематизировать, разработать … и т.д. Иногда задачи определяются как относительно самостоятельные законченные этап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рмулировка задач имеет большое значение, так как они обусловливают содержание курсовой работы. Количество задач может диктоваться главами или основными параграфами работы. Как правило, их количество колеблется от двух до трех. В первом случае каждая задача определяет название главы, во втором </w:t>
      </w:r>
      <w:r>
        <w:rPr>
          <w:i/>
          <w:sz w:val="28"/>
        </w:rPr>
        <w:t>–</w:t>
      </w:r>
      <w:r>
        <w:rPr>
          <w:sz w:val="28"/>
        </w:rPr>
        <w:t xml:space="preserve"> основные параграфы дипломной работы. Какой вариант предпочтителен, определяется темой и советом научного руко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полагается определение автором</w:t>
      </w:r>
      <w:r>
        <w:rPr>
          <w:b/>
          <w:sz w:val="28"/>
        </w:rPr>
        <w:t xml:space="preserve"> основных методов</w:t>
      </w:r>
      <w:r>
        <w:rPr>
          <w:sz w:val="28"/>
        </w:rPr>
        <w:t xml:space="preserve"> и</w:t>
      </w:r>
      <w:r>
        <w:rPr>
          <w:b/>
          <w:sz w:val="28"/>
        </w:rPr>
        <w:t xml:space="preserve"> базы,</w:t>
      </w:r>
      <w:r>
        <w:rPr>
          <w:sz w:val="28"/>
        </w:rPr>
        <w:t xml:space="preserve"> на которой изучались те или иные явления, проверялись наработки, методики и пр. Другими словами, автор показывает ту практическую сферу, где преимущественно проводилось исследование, и тот инструментарий, посредством которого он обеспечил решение основных задач, достижение цели научной работы. Здесь же дается характеристика источников получения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крытие основного содержа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урсовая работа </w:t>
      </w:r>
      <w:r>
        <w:rPr>
          <w:i/>
          <w:sz w:val="28"/>
        </w:rPr>
        <w:t>–</w:t>
      </w:r>
      <w:r>
        <w:rPr>
          <w:sz w:val="28"/>
        </w:rPr>
        <w:t xml:space="preserve"> это самостоятельная научная работа. К</w:t>
      </w:r>
      <w:r>
        <w:rPr>
          <w:b/>
          <w:sz w:val="28"/>
        </w:rPr>
        <w:t xml:space="preserve"> </w:t>
      </w:r>
      <w:r>
        <w:rPr>
          <w:sz w:val="28"/>
        </w:rPr>
        <w:t>ее содержанию предъявляются определенные треб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Заглавие, как правило, выражает </w:t>
      </w:r>
      <w:r>
        <w:rPr>
          <w:b/>
          <w:sz w:val="28"/>
        </w:rPr>
        <w:t>основной</w:t>
      </w:r>
      <w:r>
        <w:rPr>
          <w:sz w:val="28"/>
        </w:rPr>
        <w:t xml:space="preserve"> вопрос, ответом на который является конечный результат. </w:t>
      </w:r>
      <w:r>
        <w:rPr>
          <w:b/>
          <w:sz w:val="28"/>
        </w:rPr>
        <w:t>Основное содержание</w:t>
      </w:r>
      <w:r>
        <w:rPr>
          <w:sz w:val="28"/>
        </w:rPr>
        <w:t xml:space="preserve"> представляет собой сведение основного вопроса к доступным для ответа вспомогательным вопросам, ответ на которые и будет основным результатом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Основные термины высказываемого положения (утверждения, тезиса, результата), независимо от степени их известности,  должны быть определ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Каждый впервые использованный в работе </w:t>
      </w:r>
      <w:r>
        <w:rPr>
          <w:b/>
          <w:sz w:val="28"/>
        </w:rPr>
        <w:t>термин</w:t>
      </w:r>
      <w:r>
        <w:rPr>
          <w:i/>
          <w:sz w:val="28"/>
        </w:rPr>
        <w:t xml:space="preserve"> </w:t>
      </w:r>
      <w:r>
        <w:rPr>
          <w:sz w:val="28"/>
        </w:rPr>
        <w:t xml:space="preserve">либо статистические данные должны подтверждаться ссылкой на источник и определением. Определение должно быть однозначны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Первая глава </w:t>
      </w:r>
      <w:r>
        <w:rPr>
          <w:sz w:val="28"/>
        </w:rPr>
        <w:t>традиционно</w:t>
      </w:r>
      <w:r>
        <w:rPr>
          <w:b/>
          <w:sz w:val="28"/>
        </w:rPr>
        <w:t xml:space="preserve"> </w:t>
      </w:r>
      <w:r>
        <w:rPr>
          <w:sz w:val="28"/>
        </w:rPr>
        <w:t>представляет реферативный обзор источников по данной проблеме. В ней раскрывается</w:t>
      </w:r>
      <w:r>
        <w:rPr>
          <w:b/>
          <w:sz w:val="28"/>
        </w:rPr>
        <w:t xml:space="preserve"> состояние разработанности </w:t>
      </w:r>
      <w:r>
        <w:rPr>
          <w:sz w:val="28"/>
        </w:rPr>
        <w:t>выбранной темы, т.е. дается краткий обзор литературы по теме. При этом  следует учитывать, что чаще всего научная работа по</w:t>
        <w:softHyphen/>
        <w:t xml:space="preserve">священа довольно узкой теме, поэтому обзор литературы должен делаться </w:t>
      </w:r>
      <w:r>
        <w:rPr>
          <w:b/>
          <w:sz w:val="28"/>
        </w:rPr>
        <w:t>только</w:t>
      </w:r>
      <w:r>
        <w:rPr>
          <w:sz w:val="28"/>
        </w:rPr>
        <w:t xml:space="preserve"> по ней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чем в определенной логической последовательности. Сначала дается критический анализ того, что уже нашло отражение в специальной литературе, и делается вывод о том, что уже решено предшествующими исследователями, что еще недостаточно раскрыто и потому нуждается в дальнейшей разработ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работы формулируется</w:t>
      </w:r>
      <w:r>
        <w:rPr>
          <w:b/>
          <w:sz w:val="28"/>
        </w:rPr>
        <w:t xml:space="preserve"> основное противоречие,</w:t>
      </w:r>
      <w:r>
        <w:rPr>
          <w:sz w:val="28"/>
        </w:rPr>
        <w:t xml:space="preserve"> под которым понимаются серьезные несоответствия, несогласованности между какими-либо противоположностями внутри единого объекта. Основное противоречие, в частности, мо</w:t>
        <w:softHyphen/>
        <w:t>жет показывать несоответствие состояния определенной социальной проблемы и уровня ее решения; состояния со</w:t>
        <w:softHyphen/>
        <w:t>циальной проблемы и уровня ее исследованности; потребности в обеспечении определенного уровня эффективности и качества и возможности их удовлетворения; потребности решения социальной проблемы и возможности ее решения через пути, средства, методы, технологии, условия и т.д. Выявление основного противоречия позволяет определить научную проблему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Научная проблема</w:t>
      </w:r>
      <w:r>
        <w:rPr>
          <w:sz w:val="28"/>
        </w:rPr>
        <w:t xml:space="preserve"> характеризует, что именно хочет автор раз</w:t>
        <w:softHyphen/>
        <w:t>решить в процессе исследования. Она выражается в виде вопроса, например: в чем сущность, содержание и условия оптимального развития какого-либо социального явления; каковы пути, обеспечивающие наиболее полное решение определенной социальной проблемы; каковы наиболее оптимальные социальные условия эффективности деятельно</w:t>
        <w:softHyphen/>
        <w:t>сти специалиста по социальной работе в решении частной задачи. Иными словами, научная проблема исследования  – это сформулированное в теоретических понятиях противоречие в функционировании социальн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обучения пишется ряд рефератов, на которых отрабатываются навыки анализа науч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ждый параграф имеет: вводную часть </w:t>
      </w:r>
      <w:r>
        <w:rPr>
          <w:i/>
          <w:sz w:val="28"/>
        </w:rPr>
        <w:t>–</w:t>
      </w:r>
      <w:r>
        <w:rPr>
          <w:sz w:val="28"/>
        </w:rPr>
        <w:t xml:space="preserve"> несколько предложений, вводящих в замысел параграфа; последовательное раскрытие содержания; вывод – обобщающую мысль изложенного; переход к следующему параграф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Язык и стиль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тиль научной работы должен носить характер доказательности, убедительности. В тексте, как правило, используются наименее экспрессивные слова и выражения, по возможности безэмоциональные.  В одном предложении не рекомендуется использовать однокоренные слова, а также одни и те же слова (наиболее часто - глаголы) в соседних предложениях. Научный стиль предусматривает простоту и точность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ейшим средством выражения логических связей являются специальные функционально-логические средства связи, выража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оследовательность</w:t>
      </w:r>
      <w:r>
        <w:rPr>
          <w:sz w:val="28"/>
        </w:rPr>
        <w:t xml:space="preserve"> развития мысли </w:t>
      </w:r>
      <w:r>
        <w:rPr>
          <w:i/>
          <w:sz w:val="28"/>
        </w:rPr>
        <w:t>–</w:t>
      </w:r>
      <w:r>
        <w:rPr>
          <w:sz w:val="28"/>
        </w:rPr>
        <w:t xml:space="preserve"> вначале, прежде всего, затем, во-первых, значит, итак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ротиворечивые отношения</w:t>
      </w:r>
      <w:r>
        <w:rPr>
          <w:i/>
          <w:sz w:val="28"/>
        </w:rPr>
        <w:t xml:space="preserve"> —</w:t>
      </w:r>
      <w:r>
        <w:rPr>
          <w:sz w:val="28"/>
        </w:rPr>
        <w:t xml:space="preserve"> однако, между тем, в то время как, тем не менее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ричинно-следственные</w:t>
      </w:r>
      <w:r>
        <w:rPr>
          <w:b/>
          <w:sz w:val="28"/>
        </w:rPr>
        <w:t xml:space="preserve"> отношения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следовательно, по</w:t>
        <w:softHyphen/>
        <w:t>этому, благодаря этому, сообразно с этим, вследствие этого, кроме того, к тому же и др.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• </w:t>
      </w:r>
      <w:r>
        <w:rPr>
          <w:b/>
          <w:i/>
          <w:sz w:val="28"/>
        </w:rPr>
        <w:t>переход от одной мысли к другой</w:t>
      </w:r>
      <w:r>
        <w:rPr>
          <w:i/>
          <w:sz w:val="28"/>
        </w:rPr>
        <w:t xml:space="preserve"> – </w:t>
      </w:r>
      <w:r>
        <w:rPr>
          <w:sz w:val="28"/>
        </w:rPr>
        <w:t>прежде чем перейти к.., обратимся к.., рассмотрим, остановимся на.., необходимо рассмот</w:t>
        <w:softHyphen/>
        <w:t>ре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i/>
          <w:sz w:val="28"/>
        </w:rPr>
        <w:t>итог</w:t>
      </w:r>
      <w:r>
        <w:rPr>
          <w:i/>
          <w:sz w:val="28"/>
        </w:rPr>
        <w:t>,</w:t>
      </w:r>
      <w:r>
        <w:rPr>
          <w:b/>
          <w:i/>
          <w:sz w:val="28"/>
        </w:rPr>
        <w:t xml:space="preserve"> вывод </w:t>
      </w:r>
      <w:r>
        <w:rPr>
          <w:i/>
          <w:sz w:val="28"/>
        </w:rPr>
        <w:t>–</w:t>
      </w:r>
      <w:r>
        <w:rPr>
          <w:sz w:val="28"/>
        </w:rPr>
        <w:t xml:space="preserve"> итак, таким образом, в заключение от</w:t>
        <w:softHyphen/>
        <w:t>метим, все сказанное позволяет сделать вывод, подводя итог, сле</w:t>
        <w:softHyphen/>
        <w:t>дует сказать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Ключевые слова полезно выделять курсивом или полужирным шрифтом. Это помогает воспринимать смысловой отрывок. При этом использование одновременно двух-трех видов выделения следует признать чрезмерным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я яв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написания научной работы часто возникает необходимость различных классификаций. Многие исследователи, к сожалению, при их составлении допускают различного рода ошибки, поэтому необходимо учитывать следующие основные треб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Каждая классификация проводится только по одному основанию. Начиная классификацию, следует сразу выделить основание, по которому она будет осуществляться. Основание </w:t>
      </w:r>
      <w:r>
        <w:rPr>
          <w:i/>
          <w:sz w:val="28"/>
        </w:rPr>
        <w:t>–</w:t>
      </w:r>
      <w:r>
        <w:rPr>
          <w:sz w:val="28"/>
        </w:rPr>
        <w:t xml:space="preserve"> это признак, который дает возможность разделить объем родового понятия (всю совокупность объектов, подлежащих классификации) на виды (видовые понятия — члены, части этой совокупност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бъем членов классификации должен быть в точности равен объему всего классифицируемого класса. Другими словами, если классифицируется группа в 25 человек, то сумма количества по всем составляющим должна соответствовать указанной циф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аждый объект может попасть только в один подкласс. Он не может быть и тем, и други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Члены классификации должны взаимно исключать друг друга. Это значит, что ни один из них не должен входить в объем друго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Подразделение на подклассы должно быть непрерывным, т.е. необходимо брать ближайший подкласс и не перескакивать в более отдаленный подклас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Цитирования и заимствова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р курсовой работы для подтверждения собственных доводов или критического анализа того или иного явления должен обяза</w:t>
        <w:softHyphen/>
        <w:t xml:space="preserve">тельно ссылаться на авторитетный источник, чтобы показать научную культуру. Ссылки следует также использовать вместо пространных, излишне подробных описаний сложных методик, экспериментальных процедур, которые уже описывались в литера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адемический этикет требует точно воспроизводить цитируемый текст, в противном случае можно исказить смысл слов автора. Недопустимо как произвольное изъятие части текста, так и произвольное дополнение текста.  Возможны лишь следующие откло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модернизация орфографии и пунктуации по современным правилам, если написание слов и расстановка знаков препинания не являются индивидуальной особенностью стиля автор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развертывание произвольно сокращенных слов до полных с заключением дополнительной части слова в прямые скобки, например: т[ак], с[казать]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) в некоторых случаях (например, слишком длинный смысловой отрывок) возможен пропуск отдельных слов и фраз в цитате при условии, что, во-первых, мысль автора цитаты не будет искажена пропуском и, во-вторых, этот пропуск будет обозначен многоточие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изменение падежа цитируемых слов и словосочетаний для подчинения их синтаксическому стилю фразы, в которую они включ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тирование не должно быть ни избыточным, ни недостаточным. Избыточное цитирование создает впечатление компилятивности ра</w:t>
        <w:softHyphen/>
        <w:t>боты, а недостаточное снижает</w:t>
      </w:r>
      <w:r>
        <w:rPr>
          <w:b/>
          <w:sz w:val="28"/>
        </w:rPr>
        <w:t xml:space="preserve"> </w:t>
      </w:r>
      <w:r>
        <w:rPr>
          <w:sz w:val="28"/>
        </w:rPr>
        <w:t>ее научную ценность.</w:t>
      </w:r>
    </w:p>
    <w:p>
      <w:pPr>
        <w:pStyle w:val="TextBodyIndent"/>
        <w:spacing w:lineRule="auto" w:line="360"/>
        <w:ind w:firstLine="720"/>
        <w:rPr/>
      </w:pPr>
      <w:r>
        <w:rPr/>
        <w:t>Текст цитаты заключают в кавычки и делают ссылку на источ</w:t>
        <w:softHyphen/>
        <w:t>ник с указанием страницы. Приняты следующие нормы оформления ссылок на ци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ссылки расположены сразу после цитаты в квадратных скобках и состоят из двух элементов. Первая цифра указывает номер источника по списку литературы в конце работы, а вторая страницу цитируемого. Например: [6.       С. 4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) если текст цитируется не по первоисточнику, а по другому изданию или иному документу, то ссылку следует начинать словами «Цит. по ...» либо «Цит. по кн.» или «Цит. по ст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) в случаях, когда в тексте научной работы излагается содержание авторской мысли своими словами, в ссылке добавляются начальные слова «см.», «см. об этом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аблицы, графики, диаграмм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аблицах, графиках, диаграммах необходимых давать точную информацию для подтверждения количественных</w:t>
      </w:r>
      <w:r>
        <w:rPr>
          <w:b/>
          <w:sz w:val="28"/>
        </w:rPr>
        <w:t xml:space="preserve"> </w:t>
      </w:r>
      <w:r>
        <w:rPr>
          <w:sz w:val="28"/>
        </w:rPr>
        <w:t>взаимосвязей между явлениями. В них наиболее эффективно и наглядно представлены данные для сравнения 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ждая таблица должна иметь название. Отсутствие данных в таблице обозначается тремя точками (…), а явления - через дефис (</w:t>
      </w:r>
      <w:r>
        <w:rPr/>
        <w:t xml:space="preserve">–). </w:t>
      </w:r>
      <w:r>
        <w:rPr>
          <w:sz w:val="28"/>
        </w:rPr>
        <w:t>Величина явления практически незначительна с точки зрения принятой в таблице единицы измерения – (0,0). Промежуточный результат обозначается «Итого»; конечный результат – «Всего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 курсовой рабо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- это краткий итог курсовой работы. Его целесообразно строить в той же логической последовательности, что и содерж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этой целью следует по каждому параграфу сде</w:t>
        <w:softHyphen/>
        <w:t>лать краткое резюме и сформулировать в виде одного-трех абза</w:t>
        <w:softHyphen/>
        <w:t xml:space="preserve">цев, в которых должно найти отражение решение основных задач курсовой работы, а также наиболее важные практические рекомендации (для прикладных тем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ая задача </w:t>
      </w:r>
      <w:r>
        <w:rPr>
          <w:b/>
          <w:sz w:val="28"/>
        </w:rPr>
        <w:t>з</w:t>
      </w:r>
      <w:r>
        <w:rPr>
          <w:sz w:val="28"/>
        </w:rPr>
        <w:t>аключ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– показать, что поставленная цель достигнута. Выводы должны быть четко сформулирова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десь отмечается, что удалось раскрыть достаточно полно и чего не удалось достичь, а также объективные причины, связанные с трудностями исследования. Это предполагает возможность продолжить работу, а также отметить сложности, с которыми столкнулся автор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ъем заключения </w:t>
      </w:r>
      <w:r>
        <w:rPr>
          <w:i/>
          <w:sz w:val="28"/>
        </w:rPr>
        <w:t>–</w:t>
      </w:r>
      <w:r>
        <w:rPr>
          <w:sz w:val="28"/>
        </w:rPr>
        <w:t xml:space="preserve"> 2-3 страниц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0"/>
          <w:szCs w:val="30"/>
        </w:rPr>
        <w:t>Структура списка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имущественно следует использовать научную и учебную литературу, что позволяет судить об основе, на которой строится работа. Список литературы выполняется в соответствии с требованиями ГОСТа, обычно по алфа</w:t>
        <w:softHyphen/>
        <w:t xml:space="preserve">виту или хронологическому или тематическому принципу. Иностранные источники оформляются так же, как и русскоязычны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писке может быть вы</w:t>
        <w:softHyphen/>
        <w:t>де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 Нормативно-правовые документы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Конституция, кодексы, текущие законы, подзаконные а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 Специальная литература</w:t>
      </w:r>
      <w:r>
        <w:rPr>
          <w:i/>
          <w:sz w:val="28"/>
        </w:rPr>
        <w:t xml:space="preserve"> –</w:t>
      </w:r>
      <w:r>
        <w:rPr>
          <w:sz w:val="28"/>
        </w:rPr>
        <w:t xml:space="preserve"> монографии, учебники, учебные и учебно-методические пособия, энциклопедии и справоч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 Периодическая печать</w:t>
      </w:r>
      <w:r>
        <w:rPr>
          <w:i/>
          <w:sz w:val="28"/>
        </w:rPr>
        <w:t xml:space="preserve"> -</w:t>
      </w:r>
      <w:r>
        <w:rPr>
          <w:sz w:val="28"/>
        </w:rPr>
        <w:t xml:space="preserve"> журналы, реферативные сборники, газетные публик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Материалы архивов и текущего делопроизвод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Статистические источн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Интернет-адре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урсовой работе могут иметь место приложе</w:t>
        <w:softHyphen/>
        <w:t>ния, сюда могут  относиться сле</w:t>
        <w:softHyphen/>
        <w:t>дующие материал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личные положения, инструкции, копии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sz w:val="28"/>
        </w:rPr>
        <w:t>схемы, графики, диаграммы, таблицы, которые нецелесооб</w:t>
        <w:softHyphen/>
        <w:t>разно размещать в тексте, так как они носят прикладной или иллюстративный характер, напр., прил. 3. С.5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ланки опросов, тестов и систематизированный материал по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ллюстративный материал, в том числе и примеры, на которые имеется ссылка в тексте, и п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приложения нумеруются (без знака номер - №) и должны иметь те</w:t>
        <w:softHyphen/>
        <w:t>матические заголовки. В тексте курсовой работы делается ссылка на каждое приложение. Напр.: см.прил. 1. С.48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31"/>
          <w:szCs w:val="31"/>
        </w:rPr>
      </w:pPr>
      <w:r>
        <w:rPr>
          <w:sz w:val="31"/>
          <w:szCs w:val="31"/>
        </w:rPr>
        <w:t>Примеры библиографического описания</w:t>
      </w:r>
    </w:p>
    <w:p>
      <w:pPr>
        <w:pStyle w:val="Heading6"/>
        <w:spacing w:lineRule="auto" w:line="360"/>
        <w:ind w:left="0" w:firstLine="720"/>
        <w:rPr/>
      </w:pPr>
      <w:r>
        <w:rPr/>
        <w:t>Государственные стандарты и сборники докумен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борник нормативно-методических материалов по работе с кадрами и оплате труда в образовательных учреждениях. - М.: Феникс, 1996. -277 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Книги одного, двух, трех и более авт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злов, А.А. Социальная работа за рубежом: состояние, тенденции, перспективы /  А.А. Козлов. - М.: Альфа, 1998. - 19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аппс. М. Опыт социальной работы. Введение в профессию /  М. Саппс, К. Уэллс.  - М.: Просвещение, 1994. - 232 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борник коллектива авт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заимосвязь социальной работы и социальной политики  / под ред.        Ш. Рамон. - М.: МГСУ, 1997. - 2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циальная теория. Социальная политика. Социальная работа:               сб. науч. тр. / отв. ред. Е.В. Жижко. -  Красноярск.: Изд-во КГУ, 2001. - Вып. 2. - 123 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Материалы конференций, съез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рактер и личность. Многообразие и интеграция культурных цен</w:t>
        <w:softHyphen/>
        <w:t>ностей на исходе XX века: докл. междунар. конф. - Тверь, 1999. -  27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тика социальной работы: материалы методологического семинара. - М.:  МГСУ, 2000. - 204 с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из газеты или жур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няк, А. Хмурое утро / А. Черняк // РФ сегодня. 2000. -  № 7. - С. 41-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ырх, Г. Деациляты вместо акселератов / Г. Пырх // Краснояр. рабочий.  2003. 18 февр. С. 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татья из энциклопедии или словар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циальность // Психолого-педагогический словарь для учите</w:t>
        <w:softHyphen/>
        <w:t>лей и руководителей общеобразовательных учреждений / автор-сост.                      В.А. Мижериков; под ред. П.И. Пидкасистова. Ростов н/Д., 1998. - С. 414-4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емейное консультирование // Лексикон социальной работы. Вологда, 2001. - С. 205-20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ind w:left="0" w:firstLine="720"/>
        <w:jc w:val="center"/>
        <w:rPr/>
      </w:pPr>
      <w:r>
        <w:rPr>
          <w:b w:val="false"/>
          <w:sz w:val="30"/>
          <w:szCs w:val="30"/>
        </w:rPr>
        <w:t xml:space="preserve">2.3. Оформление курсовой работ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бъем курсовой работы  –  35-50 печатных страниц  формата А4, без учета страниц прилож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бота открывается титульным листом, на котором помещают подзаголовочные данные, сведения об авторе, заголовки и подзаголовки. Титульный лист не нумеруется, но учитывается в общей нумерации. Оформление титульного листа см. в прил.  1. С.4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</w:rPr>
        <w:t>Оглавление/Содержание – это вторая страница письменной научной работы студента. Она также не нумеруется, но учитывается в общей нумерации. Здесь последовательно приводят все заголовки разделов текста и указывают страницы, на которых эти разделы начинаются. В оглавлении все названия глав и параграфов должны быть приведены в той же последовательности и форме, что и в тексте курсовой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</w:t>
        <w:softHyphen/>
        <w:t>торой начинается изложение содержания этого текста в курсовой работе без слова «стр»/«страница». Главы нумеруются арабскими цифрами, так же, как и параграфы.  Образец оформления Содержания см. в прил. 2. С.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Страницы работы должны быть пронумерованы</w:t>
      </w:r>
      <w:r>
        <w:rPr>
          <w:b/>
          <w:sz w:val="28"/>
        </w:rPr>
        <w:t xml:space="preserve">, </w:t>
      </w:r>
      <w:r>
        <w:rPr>
          <w:sz w:val="28"/>
        </w:rPr>
        <w:t xml:space="preserve">включая приложения; их последовательность должна соответствовать плану работы. Нумерация начинается со с. 3. Цифру, обозначающую порядковый номер страницы, ставят в правом верхнем углу  страниц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Каждый новый раздел работы (содержание, введение, главы, заключение, литература, приложения) необходимо начинать с новой страницы. После названия темы, подраздела, главы, параграфа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   1,25 см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Все цифровые данные и прямые цитаты должны быть подтверждены ссылками на страницу источника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личество источников литературы для курсовой/дипломной работы примерно соответствует количеству страниц текста в раб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инимается только машинописный вариант текста. Текст печатают шрифтом 14-го размера, с интервалом 1,5. Отступ от левого края листа 3 см; от правого и верхнего – 2 см; нижнего – 2,5 см. Текст работы печатается на одной стороне листа стан</w:t>
        <w:softHyphen/>
        <w:t>дартной белой бумаги формата А 4 (размер – 210 х 297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b/>
          <w:bCs/>
          <w:sz w:val="32"/>
        </w:rPr>
        <w:t>3. Список тем курсовы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ешения проблем детской беспризорности в ССС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организации социального призрения в дореволюционной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: норма и откло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ешения проблем беспризорности в ССС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(удочерение) – процедура оформления как технология социально-педагог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ки и попечитель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, защита их пра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детей-сирот и детей, оставшихся без попечения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циального работника в решении проблем образования детей с нарушениями в разви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циально-педагогическая технология в системе социаль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обенности социально-педагогической технологии в решении проблемы в условиях центра социального обслуживани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социальной рабо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ущность и содержание социального воспитания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лияние средств массовой информации на социальное воспит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равнительный анализ педагогической, социально-педагогической деятельности и социаль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мья как объект социально-педагог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ипы семейного неблагополучия и методы социально-педагогической поддержки дет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пецифика социально-педагогической деятельности с многодетной семь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тоды и формы работы социального работника с неполной семь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собенности социально-педагогической деятельности с приемной семь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социального работника в детском до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собенности работы социального работника в учреждениях интернатного типа для детей-сиро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циально-педагогическая деятельность с людьми, склонными к алкоголиз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собенности социально-педагогической деятельности с наркоман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 и беспризорность детей как социально-педагогическая проблем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Взаимодействие Отдела по делам несовершеннолетних при РУВД с социальной службой при решении проблем защиты прав ребенк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Взаимодействие Отдела по делам несовершеннолетних при РУВД с социальной службой в процессе работы с семьями «группы риска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 xml:space="preserve">Взаимодействие Отдела по делам несовершеннолетних при РУВД с социальной службой в процессе работы по месту жительства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Социально-педагогическая служба школы, ее назначени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Типовые технологии работы социального работника образовательного учреждения при решении частной задач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Обеспечение взаимодействия школы, семьи и специальных учреждений при решении социальных проблем ребенк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 xml:space="preserve">Социальный работник учреждения здравоохранения и его назначение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 xml:space="preserve">Деятельность социального работника в родильном доме по обеспечению защиты прав новорожденного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Взаимодействие социального работника и медицинских работников детской поликлиники по профилактике отклоняющегося развития ребенка на этапе подготовки его к школ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 xml:space="preserve">Деятельность социального работника в стационарном детском лечебном учреждении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Социально-педагогические аспекты деятельности социального работника в медицинских учреждениях тяжелой (хронической) патологии, в хосписах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/>
      </w:pPr>
      <w:r>
        <w:rPr>
          <w:b w:val="false"/>
          <w:sz w:val="28"/>
          <w:szCs w:val="28"/>
        </w:rPr>
        <w:t>Формы и методы работы социального работника в специальных учреждениях для детей-правонаруш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циально-педагогические особенности в деятельности социального работника пенитенциарного учрежд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284" w:leader="none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Безработица среди молодежи как социально-педагогическая пробл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циально-педагогическая помощь в профессиональном самоопределении молодеж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едагогические аспекты взаимодействия социального работника с пожилыми люд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ортрет социального рабо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ненасилия в трудах Н.К. Рериха, Л.Н. Толстого,               К.Н. Вентц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функции современной системы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в школе, микрорайоне, современный опы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с семь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циального педагога с трудными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циального педагога в летний пери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как социальная пробл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иротство и пути его решения в современной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лантливыми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с «семьями рис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с детьми-олигофрен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720" w:hanging="0"/>
        <w:jc w:val="right"/>
        <w:rPr/>
      </w:pPr>
      <w:r>
        <w:rPr>
          <w:sz w:val="32"/>
        </w:rPr>
        <w:t>Приложение  1</w:t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jc w:val="center"/>
        <w:rPr/>
      </w:pPr>
      <w:r>
        <w:rPr>
          <w:sz w:val="32"/>
          <w:szCs w:val="32"/>
        </w:rPr>
        <w:t>Образец титульного лис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Сибирский федераль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нстит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циально-правово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ории и методики социа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блемы социальной работы с дезадаптированным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тьми и подросткам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 xml:space="preserve">студент 5 курса  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Ф.И.О._____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</w:rPr>
        <w:t xml:space="preserve">Ф.И.О. ______________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widowControl/>
        <w:spacing w:lineRule="auto" w:line="360"/>
        <w:rPr/>
      </w:pPr>
      <w:r>
        <w:rPr/>
        <w:t xml:space="preserve">Красноярск </w:t>
      </w:r>
    </w:p>
    <w:p>
      <w:pPr>
        <w:pStyle w:val="BodyText3"/>
        <w:widowControl/>
        <w:spacing w:lineRule="auto" w:line="360"/>
        <w:rPr/>
      </w:pPr>
      <w:r>
        <w:rPr/>
        <w:t>СФУ</w:t>
      </w:r>
    </w:p>
    <w:p>
      <w:pPr>
        <w:pStyle w:val="BodyText3"/>
        <w:widowControl/>
        <w:spacing w:lineRule="auto" w:line="360"/>
        <w:rPr/>
      </w:pPr>
      <w:r>
        <w:rPr/>
        <w:t>2009</w:t>
      </w:r>
      <w:r>
        <w:br w:type="page"/>
      </w:r>
    </w:p>
    <w:p>
      <w:pPr>
        <w:pStyle w:val="Heading1"/>
        <w:ind w:left="720" w:hanging="0"/>
        <w:jc w:val="right"/>
        <w:rPr/>
      </w:pPr>
      <w:r>
        <w:rPr>
          <w:sz w:val="32"/>
        </w:rPr>
        <w:t>Приложение   2</w:t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jc w:val="center"/>
        <w:rPr/>
      </w:pPr>
      <w:r>
        <w:rPr>
          <w:sz w:val="32"/>
          <w:szCs w:val="32"/>
        </w:rPr>
        <w:t>Образец оформления содержания</w:t>
      </w:r>
    </w:p>
    <w:p>
      <w:pPr>
        <w:pStyle w:val="BodyText3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\o "1-1"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Введение                                                                                                            3</w:t>
          </w:r>
        </w:p>
        <w:p>
          <w:pPr>
            <w:pStyle w:val="Contents1"/>
            <w:rPr/>
          </w:pPr>
          <w:r>
            <w:rPr/>
            <w:t>1. Внутрисемейные отношения – ведущий компонент воспитательного потенциала семьи                                                                                                        5</w:t>
          </w:r>
        </w:p>
        <w:p>
          <w:pPr>
            <w:pStyle w:val="Contents1"/>
            <w:rPr/>
          </w:pPr>
          <w:r>
            <w:rPr/>
            <w:t xml:space="preserve">1.1. Особенности межличностных отношений в семьях благополучных, </w:t>
          </w:r>
        </w:p>
        <w:p>
          <w:pPr>
            <w:pStyle w:val="Contents1"/>
            <w:rPr/>
          </w:pPr>
          <w:r>
            <w:rPr/>
            <w:t>группы риска, асоциальных                                                                             5</w:t>
          </w:r>
        </w:p>
        <w:p>
          <w:pPr>
            <w:pStyle w:val="Contents1"/>
            <w:rPr/>
          </w:pPr>
          <w:r>
            <w:rPr/>
            <w:t>1.2. Влияние конфликтных супружеских отношений на психику и характер ребенка                                                                                                        15</w:t>
          </w:r>
        </w:p>
        <w:p>
          <w:pPr>
            <w:pStyle w:val="Contents1"/>
            <w:rPr/>
          </w:pPr>
          <w:r>
            <w:rPr/>
            <w:t>1.3. Индивидуальная помощь социального работника в разрешении конфликтных ситуаций между членами семьи                                                      21</w:t>
          </w:r>
        </w:p>
        <w:p>
          <w:pPr>
            <w:pStyle w:val="Contents1"/>
            <w:rPr/>
          </w:pPr>
          <w:r>
            <w:rPr/>
            <w:t>2. Диагностика конфликтных ситуаций, отклонение от нормы во внутрисемейных отношениях                                                                                  26</w:t>
          </w:r>
        </w:p>
        <w:p>
          <w:pPr>
            <w:pStyle w:val="Contents1"/>
            <w:rPr/>
          </w:pPr>
          <w:r>
            <w:rPr/>
            <w:t>2.1. Методика исследования семей полных и неполных                             26</w:t>
          </w:r>
        </w:p>
        <w:p>
          <w:pPr>
            <w:pStyle w:val="Contents1"/>
            <w:rPr/>
          </w:pPr>
          <w:r>
            <w:rPr/>
            <w:t>2.2. Анализ экспериментальных исследований по диагностике внутри-</w:t>
          </w:r>
        </w:p>
        <w:p>
          <w:pPr>
            <w:pStyle w:val="Contents1"/>
            <w:rPr/>
          </w:pPr>
          <w:r>
            <w:rPr/>
            <w:t xml:space="preserve">семейных отношений и рекомендации социального педагога в </w:t>
          </w:r>
        </w:p>
        <w:p>
          <w:pPr>
            <w:pStyle w:val="Contents1"/>
            <w:rPr/>
          </w:pPr>
          <w:r>
            <w:rPr/>
            <w:t>адаптационно-реабилитационной помощи семье                                        32</w:t>
          </w:r>
        </w:p>
        <w:p>
          <w:pPr>
            <w:pStyle w:val="Contents1"/>
            <w:rPr/>
          </w:pPr>
          <w:r>
            <w:rPr/>
            <w:t>Заключение                                                                                                      38</w:t>
          </w:r>
        </w:p>
        <w:p>
          <w:pPr>
            <w:pStyle w:val="TextBody"/>
            <w:ind w:firstLine="709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Приложение                                                                                                     40</w:t>
          </w:r>
        </w:p>
        <w:p>
          <w:pPr>
            <w:pStyle w:val="Contents1"/>
            <w:rPr/>
          </w:pPr>
          <w:r>
            <w:rPr/>
            <w:t>Библиография                                                                                                  45</w:t>
          </w:r>
          <w:r>
            <w:rPr/>
            <w:fldChar w:fldCharType="end"/>
          </w:r>
        </w:p>
      </w:sdtContent>
    </w:sdt>
    <w:p>
      <w:pPr>
        <w:pStyle w:val="BodyText3"/>
        <w:widowControl/>
        <w:ind w:firstLine="709"/>
        <w:rPr/>
      </w:pPr>
      <w:r>
        <w:rPr/>
      </w:r>
    </w:p>
    <w:p>
      <w:pPr>
        <w:pStyle w:val="BodyText3"/>
        <w:widowControl/>
        <w:spacing w:lineRule="auto" w:line="360"/>
        <w:rPr/>
      </w:pPr>
      <w:r>
        <w:rPr/>
      </w:r>
      <w:r>
        <w:br w:type="page"/>
      </w:r>
    </w:p>
    <w:p>
      <w:pPr>
        <w:pStyle w:val="Heading1"/>
        <w:ind w:left="3402" w:hanging="0"/>
        <w:jc w:val="right"/>
        <w:rPr/>
      </w:pPr>
      <w:r>
        <w:rPr>
          <w:sz w:val="32"/>
        </w:rPr>
        <w:t>Приложение   3</w:t>
      </w:r>
    </w:p>
    <w:p>
      <w:pPr>
        <w:pStyle w:val="Heading1"/>
        <w:ind w:left="3402" w:hanging="0"/>
        <w:rPr>
          <w:sz w:val="32"/>
        </w:rPr>
      </w:pPr>
      <w:r>
        <w:rPr>
          <w:sz w:val="32"/>
        </w:rPr>
      </w:r>
    </w:p>
    <w:p>
      <w:pPr>
        <w:pStyle w:val="Heading1"/>
        <w:ind w:left="900" w:hanging="0"/>
        <w:jc w:val="center"/>
        <w:rPr/>
      </w:pPr>
      <w:r>
        <w:rPr>
          <w:sz w:val="32"/>
          <w:szCs w:val="32"/>
        </w:rPr>
        <w:t>Образец оформление таблиц</w:t>
      </w:r>
    </w:p>
    <w:p>
      <w:pPr>
        <w:pStyle w:val="BodyText3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Основные различия хозяйственного и экономического повед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енное п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ое поведение</w:t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редств для удовлетворения потребно-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копление и умно-жение средств как самоцель</w:t>
            </w:r>
          </w:p>
        </w:tc>
      </w:tr>
      <w:tr>
        <w:trPr>
          <w:trHeight w:val="1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ношение к социа-льным (внеэкономи-ческим ценност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чинение социальным целям и норм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ышение над внеэко-номическими ценнос-тями, использование их в качестве средства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рактер социаль-ных свя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онализированный, основанный на личной вовл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зличенный, аноним-ный, формализованный</w:t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итерии  оценки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воспроиз-водства  наличн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измерение затрат и результатов посредством денег</w:t>
            </w:r>
          </w:p>
        </w:tc>
      </w:tr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монетарного 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ферий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инирующая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чание, Таблица приведена по: Александрова, Т.Л. Экономическое поведение и профессия: методология исследования / Т.Л. Александрова. - Екатеринбург, 2000. – С.4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3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firstLine="3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firstLine="709"/>
    </w:pPr>
    <w:rPr>
      <w:b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5:00Z</dcterms:created>
  <dc:creator>Alex</dc:creator>
  <dc:description/>
  <dc:language>en-US</dc:language>
  <cp:lastModifiedBy>User</cp:lastModifiedBy>
  <dcterms:modified xsi:type="dcterms:W3CDTF">2009-03-16T09:32:00Z</dcterms:modified>
  <cp:revision>4</cp:revision>
  <dc:subject/>
  <dc:title>МИНИСТЕРСТВО ОБРАЗОВАНИЯ РОССИЙСКОЙ И НАУКИ ФЕДЕРАЦИИ</dc:title>
</cp:coreProperties>
</file>