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ф. Теории и методики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социальной работы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иулина Л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Вопросы для самоподготовки к зачету по дисциплине «Социальная работа в кадровых службах предприятия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оретические аспекты социальной работы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ктические проблемы осуществления социальной работы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итерии эффективности социальной работы на предприят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временные функции кадровой службы в управлении персонал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онная структура предприятия как ресурс социальной работы и управления персонал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источники найма персонала для организации. Достоинства и недостатки (внешний и внутренний рынок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оценки и отбора персона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этапы набора, отбора и оценки персона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фессиональная адаптация на предприятии. Виды профессиональной адап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пецифика первичной профессиональной адап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равление профориентацией и адаптацией персонал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удовая мотивация: понятие, значение для социальной работы и управления персоналом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ржательные теории трудовой мотив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цессуальные теории трудовой мотив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группы мотивов трудов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правление карьерой персонала. Виды карье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этапы карье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ая политика предприят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ллективный договор как основа социальной полити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ттестация работник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42:00Z</dcterms:created>
  <dc:creator>Дмитрий Ярославович Ковальчук</dc:creator>
  <dc:description/>
  <cp:keywords/>
  <dc:language>en-US</dc:language>
  <cp:lastModifiedBy>user</cp:lastModifiedBy>
  <dcterms:modified xsi:type="dcterms:W3CDTF">2009-03-19T04:43:00Z</dcterms:modified>
  <cp:revision>4</cp:revision>
  <dc:subject/>
  <dc:title>Вопросы для самоподготовки к зачету по дисциплине «Социальная работа в кадровых службах предприятия» </dc:title>
</cp:coreProperties>
</file>