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к экзамену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метод социальной статистики. Система статистических показ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татистического наблюдения.  Программно-методические материалы проведения наблю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водки, их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виды группировок, типологическая группиров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аналитической группировки. Эмпирическое корреляционное  отнош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правила составления таблиц по  вид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ые величины, их виды, сущность, условия приме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величины, их вид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ариации: абсолютные и относительны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наблюдение, его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ыборочного наблюдения при различных способах отбора единиц выборочной совокуп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, их виды и  методика расч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намики социальных явлений и процес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вижения на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стоянного  и наличного  на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 статистических показателей,  характеризующих трудовые ресурсы, экономически активного занятого населения и безработ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уровня жизни на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среднедушевого потреб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определяющих изменение средней заработной пла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и структуры потребления на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оминального и реального дохода. Инфляция и покупательная способность руб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методы анализа показателей потребления материальных благ и услуг насел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татистики национального богатства и статистические методы его анали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атистики  социального обесп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атистики доходов и расходов на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методы изучения здоровья населения, услуг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показатели социальной работы и методы их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8:00Z</dcterms:created>
  <dc:creator>Плющ</dc:creator>
  <dc:description/>
  <cp:keywords/>
  <dc:language>en-US</dc:language>
  <cp:lastModifiedBy>Плющ</cp:lastModifiedBy>
  <dcterms:modified xsi:type="dcterms:W3CDTF">2009-03-18T05:39:00Z</dcterms:modified>
  <cp:revision>2</cp:revision>
  <dc:subject/>
  <dc:title/>
</cp:coreProperties>
</file>