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-720" w:right="-18" w:hanging="0"/>
        <w:jc w:val="center"/>
        <w:rPr/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РАСНОЯРСКИЙ ГОСУДАРСТВЕННЫЙ УНИВЕРСИ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ЮРИДИЧЕСКИЙ ИНСТИТУ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ЦИАЛЬНО-ПРАВОВОЙ ФАКУЛЬТ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60" w:hanging="0"/>
        <w:rPr/>
      </w:pPr>
      <w:r>
        <w:rPr>
          <w:b w:val="false"/>
          <w:sz w:val="72"/>
        </w:rPr>
        <w:t xml:space="preserve">СОЦИАЛЬНАЯ  СТАТИСТИКА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center"/>
        <w:rPr/>
      </w:pPr>
      <w:r>
        <w:rPr/>
        <w:t xml:space="preserve">РАБОЧАЯ ПРОГРАММА </w:t>
      </w:r>
    </w:p>
    <w:p>
      <w:pPr>
        <w:pStyle w:val="Heading1"/>
        <w:jc w:val="center"/>
        <w:rPr/>
      </w:pPr>
      <w:r>
        <w:rPr/>
        <w:t xml:space="preserve">И УЧЕБНО-МЕТОДИЧЕСКИЕ МАТЕРИАЛЫ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  2004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1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11" w:type="dxa"/>
            <w:tcBorders/>
          </w:tcPr>
          <w:p>
            <w:pPr>
              <w:pStyle w:val="Heading1"/>
              <w:spacing w:before="0" w:after="60"/>
              <w:ind w:hanging="1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ОРГАНИЗАЦИОННО-МЕТОДИЧЕСКИЙ   РАЗДЕЛ……….……..4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Требования к    обязательному минимуму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содержания    основной образовательной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 xml:space="preserve">программы      подготовки     специалиста 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по  специальности  350500 «Социальная работа»………………...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Введение……………………………………………………………..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Распределение часов курса по темам и видам работ для студентов дневной  формы обучения…………………………….……….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Распределение часов курса по темам и видам работ для студентов заочной  формы обучения……………………………………...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</w:rPr>
              <w:t>Распределение часов курса по темам и видам работ для студентов, получающих второе высшее образование……………………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11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ДЕРЖАНИЕ КУРСА…………………………………………..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 курса:   темы   лекционных   и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семинарских  занятий…………………………………………..….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sz w:val="28"/>
              </w:rPr>
            </w:pPr>
            <w:r>
              <w:rPr>
                <w:sz w:val="28"/>
              </w:rPr>
              <w:t xml:space="preserve">Темы  рефератов…………………………………………………...61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sz w:val="28"/>
              </w:rPr>
            </w:pPr>
            <w:r>
              <w:rPr>
                <w:sz w:val="28"/>
              </w:rPr>
              <w:t>Основные термины и понятия…………………………………….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Вопросы к экзамену………………………………………………..6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11" w:type="dxa"/>
            <w:tcBorders/>
          </w:tcPr>
          <w:p>
            <w:pPr>
              <w:pStyle w:val="Heading8"/>
              <w:spacing w:lineRule="auto" w:line="240" w:before="240" w:after="0"/>
              <w:ind w:left="83" w:hanging="83"/>
              <w:rPr/>
            </w:pPr>
            <w:r>
              <w:rPr/>
              <w:t>УЧЕБНО-МЕТОДИЧЕСКОЕ ОБЕСПЕЧЕНИЕ КУРСА………..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sz w:val="28"/>
              </w:rPr>
            </w:pPr>
            <w:r>
              <w:rPr>
                <w:sz w:val="28"/>
              </w:rPr>
              <w:t>Правовые документы………………………………………………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sz w:val="28"/>
              </w:rPr>
            </w:pPr>
            <w:r>
              <w:rPr>
                <w:sz w:val="28"/>
              </w:rPr>
              <w:t>Основная литература……………………………………………....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sz w:val="28"/>
              </w:rPr>
            </w:pPr>
            <w:r>
              <w:rPr>
                <w:sz w:val="28"/>
              </w:rPr>
              <w:t>Дополнительная литература…………………………………..…..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ind w:left="176" w:hanging="176"/>
              <w:rPr/>
            </w:pPr>
            <w:r>
              <w:rPr>
                <w:sz w:val="28"/>
              </w:rPr>
              <w:t>Периодические издания…………………………………………...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bCs/>
                <w:sz w:val="28"/>
              </w:rPr>
            </w:pPr>
            <w:r>
              <w:rPr>
                <w:bCs/>
                <w:sz w:val="28"/>
              </w:rPr>
              <w:t>Справочные периодические издания Госкомстата………………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1.</w:t>
      </w:r>
      <w:r>
        <w:rPr/>
        <w:t xml:space="preserve"> ОРГАНИЗАЦИОННО-МЕТОДИЧЕСКИЙ   РАЗДЕ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Требования к    обязательному минимуму содержания    основной образовательной программы      подготовки     специалиста по  специальности  350500 «Социальная работ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18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6520"/>
        <w:gridCol w:w="1215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Д. Ф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татистика</w:t>
            </w:r>
          </w:p>
          <w:p>
            <w:pPr>
              <w:pStyle w:val="Normal"/>
              <w:ind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социальной стати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организация стати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измерения в социальной статистике.</w:t>
            </w:r>
          </w:p>
          <w:p>
            <w:pPr>
              <w:pStyle w:val="Normal"/>
              <w:ind w:firstLine="639"/>
              <w:jc w:val="both"/>
              <w:rPr/>
            </w:pPr>
            <w:r>
              <w:rPr>
                <w:sz w:val="28"/>
                <w:szCs w:val="28"/>
              </w:rPr>
              <w:t>Система показателей социальной статистики. Статистика численности, состава и движения населения. Статистика личности и семьи. Статистика производственных сил, уровня и качества жизни населения, социальных условий и характера труда, доходов населения.</w:t>
            </w:r>
          </w:p>
          <w:p>
            <w:pPr>
              <w:pStyle w:val="Normal"/>
              <w:ind w:firstLine="63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потребления материальных благ и услуг, национального дохода, социального обеспечения населения, природоохранной деятельности, общественного мнения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1.2.      Введ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7"/>
        <w:spacing w:before="0" w:after="0"/>
        <w:ind w:firstLine="900"/>
        <w:jc w:val="both"/>
        <w:rPr/>
      </w:pPr>
      <w:r>
        <w:rPr>
          <w:sz w:val="28"/>
          <w:szCs w:val="28"/>
        </w:rPr>
        <w:t>Программа дисциплины «Социальная статистика» составлена в соответствии с требованиями (региональный компонент) к обязательному минимуму содержания и уровню подготовки дипломированного специалиста по социальной работе по циклу «Общие гуманитарные и социально-экономические дисциплины» государственных образовательных стандартов высшего профессионального образования второго поколения.</w:t>
      </w:r>
    </w:p>
    <w:p>
      <w:pPr>
        <w:pStyle w:val="TextBody"/>
        <w:ind w:firstLine="851"/>
        <w:rPr/>
      </w:pPr>
      <w:r>
        <w:rPr>
          <w:i/>
        </w:rPr>
        <w:t>Место курса в профессиональной подготовке специалиста в области социальной работ.</w:t>
      </w:r>
      <w:r>
        <w:rPr/>
        <w:t xml:space="preserve"> Социальная статистика изучает количественные аспекты динамики общественных явлений, количественное распределение общественных явлений, устанавливает особенности их размещения в пространстве. Систематически наблюдая за явлениями общественной жизни, социальная статистика характеризует их изменения во времени и пространстве, динамику этих изменений. </w:t>
      </w:r>
    </w:p>
    <w:p>
      <w:pPr>
        <w:pStyle w:val="TextBody"/>
        <w:ind w:firstLine="851"/>
        <w:rPr/>
      </w:pPr>
      <w:r>
        <w:rPr/>
        <w:t xml:space="preserve">Явления общественной жизни отличаются взаимообусловленностью и подвижностью. Изменение одних явлений предопределяет изменение других. Социальная статистика определяет количественное выражение связей между явлениями.  Таким образом, социальная статистика изучает количественную сторону качественно определенных массовых общественных явлений, их структуру, динамику и взаимосвязь, выявляя действующие в них массовые закономерности. Сущность анализа массовых явлений определяется наличием определенных закономерностей (их и называют статистическими),  которые не могут быть обнаружены на небольшом числе фактов. Социальная статистика выявляет закономерности больших чисел, например, благосостояния и культурного уровня населения, взаимоотношений между общественными группами и т.д. </w:t>
      </w:r>
    </w:p>
    <w:p>
      <w:pPr>
        <w:pStyle w:val="TextBody"/>
        <w:ind w:firstLine="851"/>
        <w:rPr/>
      </w:pPr>
      <w:r>
        <w:rPr/>
        <w:t xml:space="preserve">В основании успешного освоения курса социальной статистики лежат в первую очередь дисциплины,  позволяющие выявить сущность социальных процессов и их взаимосвязей, то есть социология, социодинамика культуры, социальная антропология, социальная стратификация.  Не менее важны для освоения курса социальной статистики  навыки и умения, полученные в процессе прохождения курса математики, экономики и демографии. </w:t>
      </w:r>
    </w:p>
    <w:p>
      <w:pPr>
        <w:pStyle w:val="TextBody"/>
        <w:ind w:firstLine="851"/>
        <w:rPr/>
      </w:pPr>
      <w:r>
        <w:rPr/>
        <w:t xml:space="preserve">Изучение основ социальной статистики ориентировано на достижение следующих </w:t>
      </w:r>
      <w:r>
        <w:rPr>
          <w:i/>
        </w:rPr>
        <w:t>целей</w:t>
      </w:r>
      <w:r>
        <w:rPr/>
        <w:t xml:space="preserve">: овладение знаниями по общей теории социальной статистики, методами количественного изучения явлений общественной жизни (сбора, обработки и интерпретации данных); формирование навыков получения и анализа различных статистических показателей.  </w:t>
      </w:r>
    </w:p>
    <w:p>
      <w:pPr>
        <w:pStyle w:val="TextBodyIndent"/>
        <w:widowControl w:val="false"/>
        <w:rPr/>
      </w:pPr>
      <w:r>
        <w:rPr/>
        <w:t xml:space="preserve">Цели реализуются последовательным решением следующих </w:t>
      </w:r>
      <w:r>
        <w:rPr>
          <w:i/>
        </w:rPr>
        <w:t>задач</w:t>
      </w:r>
      <w:r>
        <w:rPr/>
        <w:t>: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знакомство с основными теоретическими положениями социальной статистики; 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360" w:leader="none"/>
          <w:tab w:val="left" w:pos="1134" w:leader="none"/>
        </w:tabs>
        <w:ind w:left="357" w:hanging="357"/>
        <w:rPr/>
      </w:pPr>
      <w:r>
        <w:rPr/>
        <w:t>знакомство и опыт использования методов получения статистической информации и их обработки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360" w:leader="none"/>
          <w:tab w:val="left" w:pos="1134" w:leader="none"/>
        </w:tabs>
        <w:ind w:left="357" w:hanging="357"/>
        <w:rPr/>
      </w:pPr>
      <w:r>
        <w:rPr/>
        <w:t>анализ количественного аспекта различных явлений общественной жизни;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9"/>
          <w:tab w:val="left" w:pos="360" w:leader="none"/>
        </w:tabs>
        <w:ind w:left="357" w:hanging="357"/>
        <w:rPr/>
      </w:pPr>
      <w:r>
        <w:rPr/>
        <w:t>выявление тенденций и особенностей влияния социально-статистических закономерностей на взаимодействия в социуме;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360" w:leader="none"/>
          <w:tab w:val="left" w:pos="7904" w:leader="none"/>
        </w:tabs>
        <w:ind w:left="357" w:hanging="357"/>
        <w:rPr/>
      </w:pPr>
      <w:r>
        <w:rPr/>
        <w:t>приобретение опыта в описании социально-статистических закономерностей и тенденц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i/>
          <w:sz w:val="28"/>
          <w:szCs w:val="28"/>
        </w:rPr>
        <w:t xml:space="preserve">Требования к уровню освоения содержания курса. </w:t>
      </w:r>
      <w:r>
        <w:rPr>
          <w:sz w:val="28"/>
        </w:rPr>
        <w:t xml:space="preserve">В результате изучения курса студенты должны освоить комплекс </w:t>
      </w:r>
      <w:r>
        <w:rPr>
          <w:b/>
          <w:i/>
          <w:sz w:val="28"/>
        </w:rPr>
        <w:t xml:space="preserve">знаний, умений и навыков, </w:t>
      </w:r>
      <w:r>
        <w:rPr>
          <w:sz w:val="28"/>
        </w:rPr>
        <w:t xml:space="preserve">включающий в себя: 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социально-статистических теоретических закономерностей; 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методами получения, анализа и интерпретации данных</w:t>
      </w:r>
      <w:r>
        <w:rPr>
          <w:sz w:val="28"/>
        </w:rPr>
        <w:t xml:space="preserve">; системой показателей социальной статистики;  организацией государственной и ведомственной социальной статистики; </w:t>
      </w:r>
    </w:p>
    <w:p>
      <w:pPr>
        <w:pStyle w:val="3"/>
        <w:numPr>
          <w:ilvl w:val="1"/>
          <w:numId w:val="6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умение  обосновывать теоретические положения данными социальной статистики, 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выки использования основных публикующихся источников информации по социальной статистике; 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мение организовать статистическое обследование различных аспектов социальной сферы; 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мение анализировать и интерпретировать данные социальной статистики;</w:t>
      </w:r>
    </w:p>
    <w:p>
      <w:pPr>
        <w:pStyle w:val="Normal"/>
        <w:numPr>
          <w:ilvl w:val="1"/>
          <w:numId w:val="6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умение применять полученные при изучении курса знания в практической деятельности социального рабо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Форма итогового контроля.</w:t>
      </w:r>
      <w:r>
        <w:rPr>
          <w:sz w:val="28"/>
          <w:szCs w:val="28"/>
        </w:rPr>
        <w:t xml:space="preserve"> Д</w:t>
      </w:r>
      <w:r>
        <w:rPr>
          <w:sz w:val="28"/>
        </w:rPr>
        <w:t xml:space="preserve">анный курс рассчитан на один семестр. Самостоятельная работа студентов предполагает написание рефератов, подготовку докладов и сообщений по отдельным темам спецкурса, студенты дневного отделения проведут ряд исследований с использованием различных методов социальной статистики. Промежуточный контроль осуществляется с помощью тестов. В конце семестра студенты сдают экзам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09"/>
          <w:tab w:val="left" w:pos="0" w:leader="none"/>
        </w:tabs>
        <w:ind w:left="0" w:hanging="0"/>
        <w:rPr/>
      </w:pPr>
      <w:r>
        <w:rPr>
          <w:b/>
          <w:sz w:val="28"/>
        </w:rPr>
        <w:t>Распределение часов курса по темам и видам работ для студентов дневной  формы обучения</w:t>
      </w:r>
    </w:p>
    <w:p>
      <w:pPr>
        <w:pStyle w:val="Normal"/>
        <w:widowControl w:val="false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331"/>
        <w:gridCol w:w="749"/>
        <w:gridCol w:w="976"/>
        <w:gridCol w:w="917"/>
        <w:gridCol w:w="1359"/>
      </w:tblGrid>
      <w:tr>
        <w:trPr>
          <w:trHeight w:val="32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омер темы 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rPr>
                <w:bCs w:val="false"/>
                <w:szCs w:val="26"/>
              </w:rPr>
            </w:pPr>
            <w:r>
              <w:rPr>
                <w:bCs w:val="false"/>
                <w:szCs w:val="26"/>
              </w:rPr>
              <w:t>НАИМЕНОВАНИЕ  ТЕМ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неауд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рная работа</w:t>
            </w:r>
          </w:p>
        </w:tc>
      </w:tr>
      <w:tr>
        <w:trPr>
          <w:trHeight w:val="322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5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ле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108"/>
              <w:rPr/>
            </w:pPr>
            <w:r>
              <w:rPr/>
              <w:t>сем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нары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едмет и метод социальной статист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тистическое наблюд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Статистические таблиц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руппировк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тистических материал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Абсолютные и относительные статистические величи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рафическое изображение статистических фак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редние величи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казатели вариации. Индек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яды динамики. Статистическое изучение связи яв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емографическая статис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атистика уровня жизни. Изучение доходов и расходов населен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тистика потребления товаров и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жилищных условий и бытового обслужи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свободного време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тистика занятости и безработиц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анитарная статис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уровня образования, рекреации и дос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ральная статис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тистика политической и общественной жизн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тистика социального обеспечения и социальной защи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Ито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10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</w:tbl>
    <w:p>
      <w:pPr>
        <w:pStyle w:val="Normal"/>
        <w:widowControl w:val="false"/>
        <w:ind w:left="-180" w:hanging="0"/>
        <w:rPr/>
      </w:pPr>
      <w:r>
        <w:br w:type="page"/>
      </w:r>
      <w:r>
        <w:rPr>
          <w:b/>
          <w:sz w:val="28"/>
        </w:rPr>
        <w:t>1.4.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>Распределение часов курса по темам и видам работ для студентов заочной  формы обуч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42"/>
        <w:gridCol w:w="850"/>
        <w:gridCol w:w="1090"/>
        <w:gridCol w:w="936"/>
        <w:gridCol w:w="1440"/>
      </w:tblGrid>
      <w:tr>
        <w:trPr>
          <w:trHeight w:val="3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6"/>
                <w:szCs w:val="26"/>
              </w:rPr>
              <w:t>Номер темы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2"/>
              <w:rPr/>
            </w:pPr>
            <w:r>
              <w:rPr/>
              <w:t>НАИМЕНОВАНИЕ 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Все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4"/>
              </w:rPr>
              <w:t>г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удиторная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неауд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рная работа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60"/>
              <w:rPr/>
            </w:pPr>
            <w:r>
              <w:rPr/>
              <w:t>ле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семи-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мет и метод социальной стат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тистическое 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Статистическ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руппировк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тист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бсолютные и относительные статистические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рафическое изображение статистических 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редние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казатели вариации. Инд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яды динамики. Статистическое изучение связи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емограф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атистика уровня жизни. Изучение доходов и расходов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потребления товаров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жилищных условий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свобод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тистика занятости и безрабо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анитарн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уровня образования, рекреации и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ральн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тистика политической и обществен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тистика социального обеспечения и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8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>
          <w:b/>
          <w:sz w:val="28"/>
        </w:rPr>
        <w:t>1.5.</w:t>
      </w:r>
      <w:r>
        <w:rPr>
          <w:rFonts w:cs="Arial" w:ascii="Arial" w:hAnsi="Arial"/>
          <w:b/>
          <w:sz w:val="28"/>
        </w:rPr>
        <w:t xml:space="preserve"> </w:t>
      </w:r>
      <w:r>
        <w:rPr>
          <w:b/>
          <w:sz w:val="28"/>
        </w:rPr>
        <w:t>Распределение часов курса по темам и видам работ для студентов, получающих второе высшее образовани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42"/>
        <w:gridCol w:w="850"/>
        <w:gridCol w:w="1090"/>
        <w:gridCol w:w="936"/>
        <w:gridCol w:w="1440"/>
      </w:tblGrid>
      <w:tr>
        <w:trPr>
          <w:trHeight w:val="3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Номер темы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НАИМЕНОВАНИЕ 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Все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b/>
                <w:sz w:val="26"/>
                <w:szCs w:val="24"/>
              </w:rPr>
              <w:t>г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удиторная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2"/>
              <w:rPr/>
            </w:pPr>
            <w:r>
              <w:rPr/>
              <w:t>Внеауди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рная работа</w:t>
            </w:r>
          </w:p>
        </w:tc>
      </w:tr>
      <w:tr>
        <w:trPr>
          <w:trHeight w:val="3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60" w:hanging="0"/>
              <w:rPr/>
            </w:pPr>
            <w:r>
              <w:rPr/>
              <w:t>ле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семи-нар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мет и метод социальной стат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Статистическое наблю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Статистическ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руппировка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тист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бсолютные и относительные статистические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Графическое изображение статистических 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редние вели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казатели вариации. Инд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яды динамики. Статистическое изучение связи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емографическ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Статистика уровня жизни. Изучение доходов и расходов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потребления товаров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жилищных условий 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свободно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тистика занятости и безрабо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анитарн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татистика уровня образования, рекреации и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оральная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тистика политической и обществен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татистика социального обеспечения и соци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2</w:t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62"/>
        </w:numPr>
        <w:rPr>
          <w:b/>
          <w:b/>
          <w:sz w:val="28"/>
        </w:rPr>
      </w:pPr>
      <w:r>
        <w:rPr>
          <w:b/>
          <w:sz w:val="28"/>
        </w:rPr>
        <w:t>СОДЕРЖАНИЕ  КУРСА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1. Структура  курса:   темы   лекционных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и семинарских  занятий</w:t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360" w:hanging="0"/>
        <w:rPr/>
      </w:pPr>
      <w:r>
        <w:rPr>
          <w:sz w:val="28"/>
        </w:rPr>
        <w:t>Тема 1.</w:t>
      </w:r>
      <w:r>
        <w:rPr>
          <w:b/>
          <w:sz w:val="28"/>
        </w:rPr>
        <w:t xml:space="preserve">  Предмет и метод социальной статистики</w:t>
      </w:r>
    </w:p>
    <w:p>
      <w:pPr>
        <w:pStyle w:val="Normal"/>
        <w:widowControl w:val="false"/>
        <w:spacing w:lineRule="exact" w:line="200"/>
        <w:ind w:left="360" w:hanging="0"/>
        <w:jc w:val="right"/>
        <w:rPr>
          <w:sz w:val="24"/>
        </w:rPr>
      </w:pPr>
      <w:r>
        <w:rPr>
          <w:sz w:val="24"/>
        </w:rPr>
        <w:t>Лекция – 2 часа</w:t>
      </w:r>
    </w:p>
    <w:p>
      <w:pPr>
        <w:pStyle w:val="Normal"/>
        <w:widowControl w:val="false"/>
        <w:spacing w:lineRule="exact" w:line="200"/>
        <w:ind w:left="360" w:hanging="0"/>
        <w:jc w:val="right"/>
        <w:rPr>
          <w:sz w:val="24"/>
        </w:rPr>
      </w:pPr>
      <w:r>
        <w:rPr>
          <w:sz w:val="24"/>
        </w:rPr>
        <w:t>Семинар – 1 час</w:t>
      </w:r>
    </w:p>
    <w:p>
      <w:pPr>
        <w:pStyle w:val="Normal"/>
        <w:widowControl w:val="false"/>
        <w:spacing w:lineRule="exact" w:line="200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Понятие «социальная статистика». Предмет изучения социальной статистики. История развития российской социальной статистики. </w:t>
      </w:r>
      <w:r>
        <w:rPr>
          <w:sz w:val="28"/>
          <w:szCs w:val="28"/>
        </w:rPr>
        <w:t>Современная организация статистик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пецифика объектов исследования социальной статистики. Взаимосвязь с другими науками. Основные понятия и категории социальной статистики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Статистический метод и его составные части: статистическое наблюдение, группировка, метод обобщающих показателе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истема статистических показателей, характеризующих уровень, структуру, динамику, взаимосвязи общественных явлений. Формирование системы статистических показателей, тенденции ее развития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татистическое исследование: наблюдение, сводка и группировка, анализ.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sz w:val="28"/>
        </w:rPr>
      </w:pPr>
      <w:r>
        <w:rPr>
          <w:sz w:val="28"/>
        </w:rPr>
        <w:t xml:space="preserve">ЛИТЕРАТУРА 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Правовые тексты</w:t>
      </w:r>
    </w:p>
    <w:p>
      <w:pPr>
        <w:pStyle w:val="Style6"/>
        <w:numPr>
          <w:ilvl w:val="0"/>
          <w:numId w:val="24"/>
        </w:numPr>
        <w:tabs>
          <w:tab w:val="clear" w:pos="709"/>
          <w:tab w:val="left" w:pos="18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>Федеральная целевая программа «Реформирование российской  статистики  в 1997-2000 годах». Утверждена постановлением Правительства от 23 ноября 1996, № 1410.</w:t>
      </w:r>
    </w:p>
    <w:p>
      <w:pPr>
        <w:pStyle w:val="Style6"/>
        <w:numPr>
          <w:ilvl w:val="0"/>
          <w:numId w:val="24"/>
        </w:numPr>
        <w:tabs>
          <w:tab w:val="clear" w:pos="709"/>
          <w:tab w:val="left" w:pos="180" w:leader="none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>Методологические положения по статистике.  Вып.  1, 2, 3. М.: Госкомстат РФ, 1996, 1998, 2000.</w:t>
      </w:r>
    </w:p>
    <w:p>
      <w:pPr>
        <w:pStyle w:val="Style6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 xml:space="preserve">Социальная статистика / Под ред. И.И. Елисеевой. М., 2003. С. 3-21, 69-72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8"/>
        </w:rPr>
        <w:t>Девятко И.Ф. Диагностическая процедура в социологии: очерк истории и теории / И.Ф. Девятко. М., 1993.</w:t>
      </w:r>
    </w:p>
    <w:p>
      <w:pPr>
        <w:pStyle w:val="Style6"/>
        <w:numPr>
          <w:ilvl w:val="0"/>
          <w:numId w:val="24"/>
        </w:numPr>
        <w:tabs>
          <w:tab w:val="clear" w:pos="709"/>
          <w:tab w:val="left" w:pos="1080" w:leader="none"/>
        </w:tabs>
        <w:ind w:left="1080" w:right="99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Социология: Словарь-справочник. Т.4. Социологическое исследование: методы, методики, математика и статистика. М., 1991. 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  <w:tab w:val="left" w:pos="900" w:leader="none"/>
        </w:tabs>
        <w:ind w:left="1080" w:hanging="360"/>
        <w:rPr>
          <w:sz w:val="28"/>
        </w:rPr>
      </w:pPr>
      <w:r>
        <w:rPr>
          <w:sz w:val="28"/>
        </w:rPr>
        <w:t>Глас Дж.  Статистические методы в педагогике и психологии / Дж. Глас, Дж. Стэнли. М., 197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rPr/>
      </w:pPr>
      <w:r>
        <w:rPr>
          <w:sz w:val="28"/>
        </w:rPr>
        <w:t>Девятко И.Ф. Диагностическая процедура в социологии: очерк истории и теории / И.Ф. Девятко. М., 1993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йвисон М. Многомерное шкалирование / М. Дейвисон. М., 1988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rPr>
          <w:sz w:val="28"/>
        </w:rPr>
      </w:pPr>
      <w:r>
        <w:rPr>
          <w:sz w:val="28"/>
        </w:rPr>
        <w:t xml:space="preserve">Кимбл Г. Как правильно пользоваться статистикой / Г. Кимбл. М., 1982. С. 22-34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rPr/>
      </w:pPr>
      <w:r>
        <w:rPr>
          <w:sz w:val="28"/>
        </w:rPr>
        <w:t xml:space="preserve"> </w:t>
      </w:r>
      <w:r>
        <w:rPr>
          <w:sz w:val="28"/>
        </w:rPr>
        <w:t>Кондратьев Н.Д. Основные проблемы экономической статики и динамики / Н.Д. Кондратьев. М., 1991. Гл. 4. Основные экономические категори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батов В.И. Математические методы социальных технологий / В.И. Курбатов, Г.А. Угольницкий. М., 1998. С. 6-1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Курбатов В.И. Математические модели социальных технологий // Социальное проектирование / В.И. Курбатов, О.В. Курбатова. Ростов/н/Д, 2001. С. 354-376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алл А. Принципы экономической науки. Т. 1 / А. Маршалл. М., 1993. С. 95-106. </w:t>
      </w:r>
    </w:p>
    <w:p>
      <w:pPr>
        <w:pStyle w:val="Style6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ая теория статистики / Под ред.  А.А. Спирина,  О.Э. Башиной.  М., 1999.</w:t>
      </w:r>
    </w:p>
    <w:p>
      <w:pPr>
        <w:pStyle w:val="Style6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ниотто В.И. Качество социологической информации / В.И. Паниотто. Киев, 1986.</w:t>
      </w:r>
    </w:p>
    <w:p>
      <w:pPr>
        <w:pStyle w:val="Style6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 показателей социальной статистики: концепция, методология, практика: Сб. статей.  М., 1991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ова Г.Г. Методология анализа данных  в социологии / Г.Г. Татарова. М., 1998. С. 8-20, 29-40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Энциклопедический социологический словарь. М., 1995, 2000.</w:t>
      </w:r>
    </w:p>
    <w:p>
      <w:pPr>
        <w:pStyle w:val="Style6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збашев М.М. Методы изучения распределений в социальной и финансово-экономической жизни / М.М. Юзбашев. СПб, 1995.</w:t>
      </w:r>
    </w:p>
    <w:p>
      <w:pPr>
        <w:pStyle w:val="Style6"/>
        <w:numPr>
          <w:ilvl w:val="0"/>
          <w:numId w:val="24"/>
        </w:numPr>
        <w:tabs>
          <w:tab w:val="clear" w:pos="709"/>
          <w:tab w:val="left" w:pos="540" w:leader="none"/>
        </w:tabs>
        <w:ind w:left="1080" w:hanging="36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хот О.О. Статистические закономерности в социологическом исследовании / О.О. Яхот. М., 1969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Сформулируйте определение социальной статистики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>Назовите сферы общественной жизни, изучаемые социальной статистикой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Какие совокупности можно выделить в высшем учебном заведении для статистического изучения?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Какими количественными и качественными признаками можно охарактеризовать факультеты КрасГУ?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</w:rPr>
        <w:t>Назовите наиболее существенные варьирующие признаки, характеризующие студенческую группу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</w:rPr>
        <w:t xml:space="preserve">Приведите примеры показателей, характеризующих: а) население; б) систему образования; в) систему социальной защиты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</w:rPr>
        <w:t>Назовите варьирующие и неварьирующие признаки у людей/организаций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</w:rPr>
        <w:t xml:space="preserve">К каким видам можно отнести следующие признаки: а) вес новорожденного; б) размер стипендии; в) уровень образования;     г) национальность; д) продолжительность жизни женщин;               е) состояние в браке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 каким признакам можно разбить на однородные группы вузы    г. Красноярска?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го этапа начинается статистический метод? а) со статистического анализа; б) со статистической сводки и группировки; в) со статистического наблюдения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статистические сборники, издающиеся в РФ/международные.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9"/>
          <w:tab w:val="left" w:pos="360" w:leader="none"/>
          <w:tab w:val="left" w:pos="90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Как называется высший орган государственной статистики?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а) Центральное статистическое управление РФ (ЦСУ РФ)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б) Государственный комитет по статистике РФ (Госкомстат России)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в) Российское статистическое агентство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8"/>
        </w:rPr>
        <w:t>Тема 2.</w:t>
      </w:r>
      <w:r>
        <w:rPr>
          <w:b/>
          <w:sz w:val="28"/>
        </w:rPr>
        <w:t xml:space="preserve"> Статистическое наблюдение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Лекция – 1 час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Семинар – 1  час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 xml:space="preserve">Статистическая информация, ее источники. </w:t>
      </w:r>
    </w:p>
    <w:p>
      <w:pPr>
        <w:pStyle w:val="Normal"/>
        <w:widowControl w:val="false"/>
        <w:numPr>
          <w:ilvl w:val="0"/>
          <w:numId w:val="18"/>
        </w:numPr>
        <w:rPr>
          <w:sz w:val="28"/>
        </w:rPr>
      </w:pPr>
      <w:r>
        <w:rPr>
          <w:sz w:val="28"/>
        </w:rPr>
        <w:t>Статистическое наблюдение: цель, объект, единица наблюдения, единица совокупности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8"/>
        </w:rPr>
        <w:t>Виды статистического наблюдения по трем признакам (охват единиц совокупности, систематичность наблюдений, источник сведений). Виды статистического наблюдения по организационным способам.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sz w:val="28"/>
        </w:rPr>
        <w:t xml:space="preserve">Проблемы проведения и обобщения данных статистического исследования. Ошибки наблюдения. Ошибки регистрации. Ошибки репрезентативност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Методы проверки полноты и качества полученных данны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180" w:leader="none"/>
        </w:tabs>
        <w:ind w:left="1080" w:hanging="360"/>
        <w:rPr/>
      </w:pPr>
      <w:r>
        <w:rPr>
          <w:sz w:val="28"/>
          <w:szCs w:val="28"/>
        </w:rPr>
        <w:t xml:space="preserve">Суринов А.Е. Доходы населения: опыт количественных измерений / А.Е. Суринов. М., 2000. С. 393-415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1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рактикум по социальной статистике / Под  ред.  чл.-кор. РАН И.И. Елисеевой. М., 2002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80" w:leader="none"/>
          <w:tab w:val="left" w:pos="360" w:leader="none"/>
        </w:tabs>
        <w:ind w:left="1080" w:hanging="360"/>
        <w:rPr/>
      </w:pPr>
      <w:r>
        <w:rPr>
          <w:sz w:val="28"/>
        </w:rPr>
        <w:t xml:space="preserve">Социальная статистика / Под ред. </w:t>
      </w:r>
      <w:r>
        <w:rPr>
          <w:sz w:val="28"/>
          <w:szCs w:val="28"/>
        </w:rPr>
        <w:t xml:space="preserve">чл.-кор. РАН </w:t>
      </w:r>
      <w:r>
        <w:rPr>
          <w:sz w:val="28"/>
        </w:rPr>
        <w:t xml:space="preserve">И.И. Елисеевой. М., 2003. С. 37-43; 56-63.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9"/>
          <w:tab w:val="left" w:pos="180" w:leader="none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Энциклопедический социологический словарь. М., 1995, 2000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Style6"/>
        <w:numPr>
          <w:ilvl w:val="0"/>
          <w:numId w:val="46"/>
        </w:numPr>
        <w:tabs>
          <w:tab w:val="clear" w:pos="709"/>
          <w:tab w:val="left" w:pos="0" w:leader="none"/>
          <w:tab w:val="left" w:pos="540" w:leader="none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ьев  В.И.  Основы социальной статистики / В.И. Гурьев.  М.,  1991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0" w:leader="none"/>
          <w:tab w:val="left" w:pos="540" w:leader="none"/>
        </w:tabs>
        <w:ind w:left="1080" w:hanging="360"/>
        <w:rPr>
          <w:sz w:val="28"/>
        </w:rPr>
      </w:pPr>
      <w:r>
        <w:rPr>
          <w:sz w:val="28"/>
        </w:rPr>
        <w:t>Глас Дж.  Статистические методы в педагогике и психологии / Дж. Глас, Дж. Стэнли. М., 1976.</w:t>
      </w:r>
    </w:p>
    <w:p>
      <w:pPr>
        <w:pStyle w:val="Style6"/>
        <w:numPr>
          <w:ilvl w:val="0"/>
          <w:numId w:val="46"/>
        </w:numPr>
        <w:tabs>
          <w:tab w:val="clear" w:pos="709"/>
          <w:tab w:val="left" w:pos="54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>Девятко И.Ф. Методы социологического исследования / И.Ф. Девятко. М., 2002. Гл. 6, 7, 8.</w:t>
      </w:r>
    </w:p>
    <w:p>
      <w:pPr>
        <w:pStyle w:val="Style6"/>
        <w:numPr>
          <w:ilvl w:val="0"/>
          <w:numId w:val="46"/>
        </w:numPr>
        <w:tabs>
          <w:tab w:val="clear" w:pos="709"/>
          <w:tab w:val="left" w:pos="0" w:leader="none"/>
          <w:tab w:val="left" w:pos="180" w:leader="none"/>
          <w:tab w:val="left" w:pos="54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>Девятко И.Ф. Диагностическая процедура в социологии: Очерк истории и теории / И.Ф. Девятко. М., 1993.</w:t>
      </w:r>
    </w:p>
    <w:p>
      <w:pPr>
        <w:pStyle w:val="21"/>
        <w:numPr>
          <w:ilvl w:val="0"/>
          <w:numId w:val="46"/>
        </w:numPr>
        <w:tabs>
          <w:tab w:val="clear" w:pos="709"/>
          <w:tab w:val="left" w:pos="0" w:leader="none"/>
          <w:tab w:val="left" w:pos="180" w:leader="none"/>
          <w:tab w:val="left" w:pos="540" w:leader="none"/>
        </w:tabs>
        <w:ind w:left="1080" w:hanging="360"/>
        <w:rPr/>
      </w:pPr>
      <w:r>
        <w:rPr/>
        <w:t>Кимбл Г. Как правильно пользоваться статистикой / Г. Кимбл. М.,     1982. С. 201-217.</w:t>
      </w:r>
    </w:p>
    <w:p>
      <w:pPr>
        <w:pStyle w:val="21"/>
        <w:numPr>
          <w:ilvl w:val="0"/>
          <w:numId w:val="46"/>
        </w:numPr>
        <w:tabs>
          <w:tab w:val="clear" w:pos="709"/>
          <w:tab w:val="left" w:pos="0" w:leader="none"/>
          <w:tab w:val="left" w:pos="540" w:leader="none"/>
        </w:tabs>
        <w:ind w:left="1080" w:hanging="360"/>
        <w:rPr/>
      </w:pPr>
      <w:r>
        <w:rPr/>
        <w:t xml:space="preserve"> </w:t>
      </w:r>
      <w:r>
        <w:rPr/>
        <w:t xml:space="preserve">Кондратьев Н.Д. Основные проблемы экономической статики и динамики / Н.Д. Кондратьев. М., 1991. Гл. 9. Экономическая статика, динамика и генетика. </w:t>
      </w:r>
    </w:p>
    <w:p>
      <w:pPr>
        <w:pStyle w:val="21"/>
        <w:numPr>
          <w:ilvl w:val="0"/>
          <w:numId w:val="46"/>
        </w:numPr>
        <w:tabs>
          <w:tab w:val="clear" w:pos="709"/>
          <w:tab w:val="left" w:pos="0" w:leader="none"/>
          <w:tab w:val="left" w:pos="540" w:leader="none"/>
        </w:tabs>
        <w:ind w:left="1080" w:hanging="360"/>
        <w:rPr/>
      </w:pPr>
      <w:r>
        <w:rPr/>
        <w:t xml:space="preserve"> </w:t>
      </w:r>
      <w:r>
        <w:rPr/>
        <w:t>Курс  социально-экономической  статистики / Под  ред. проф. М.Г. Назарова. М., 2000.</w:t>
      </w:r>
    </w:p>
    <w:p>
      <w:pPr>
        <w:pStyle w:val="Style6"/>
        <w:numPr>
          <w:ilvl w:val="0"/>
          <w:numId w:val="46"/>
        </w:numPr>
        <w:tabs>
          <w:tab w:val="clear" w:pos="709"/>
          <w:tab w:val="left" w:pos="0" w:leader="none"/>
          <w:tab w:val="left" w:pos="54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циология: Словарь-справочник. Т.4. Социологическое исследование: методы, методики, математика и статистика. М., 1991. </w:t>
      </w:r>
    </w:p>
    <w:p>
      <w:pPr>
        <w:pStyle w:val="Style6"/>
        <w:numPr>
          <w:ilvl w:val="0"/>
          <w:numId w:val="46"/>
        </w:numPr>
        <w:tabs>
          <w:tab w:val="clear" w:pos="709"/>
          <w:tab w:val="left" w:pos="540" w:leader="none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ова Г.Г. Методология анализа данных  в социологии / Г.Г. Татарова. М., 1998. С. 43-50.</w:t>
      </w:r>
    </w:p>
    <w:p>
      <w:pPr>
        <w:pStyle w:val="Style6"/>
        <w:numPr>
          <w:ilvl w:val="0"/>
          <w:numId w:val="46"/>
        </w:numPr>
        <w:tabs>
          <w:tab w:val="clear" w:pos="709"/>
          <w:tab w:val="left" w:pos="54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дов В.А. Методы социологического исследования / В.А. Ядов. М., 2001. Гл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1, 2)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180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Сформулируйте определение объекта наблюдения:                                  а) единовременного учета специалистов по социальной работе с высшим образованием; б) переписи жилищного фонда для студентов вузов г. Красноярска; в) обследования отделов социальной защиты Красноярского края; г) переписи семей с детьми-инвалид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>Какие признаки следует регистрировать  при проведении:                       а) обследования отделов социальной защиты г. Красноярска в целях изучения текучести кадров; б) выборочного обследования студентов КрасГУ в целях изучения бюджета времени; в) обследования структур социальной защиты в целях выявления профессиональной подготовки сотрудников; г) обследования семей педагогически запущенных подростков в целях выявления временных и финансовых затрат родителей на общение с ребенк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Рассмотрите формуляры всесоюзных переписей населения 1926, 1939, 1979 и 2002 гг. Сопоставив их между собой, ответьте на следующие вопросы: </w:t>
      </w:r>
    </w:p>
    <w:p>
      <w:pPr>
        <w:pStyle w:val="Normal"/>
        <w:widowControl w:val="false"/>
        <w:ind w:left="180" w:firstLine="540"/>
        <w:jc w:val="both"/>
        <w:rPr>
          <w:sz w:val="28"/>
        </w:rPr>
      </w:pPr>
      <w:r>
        <w:rPr>
          <w:sz w:val="28"/>
        </w:rPr>
        <w:t>а) как сформулировать определение объекта каждой переписи?</w:t>
      </w:r>
    </w:p>
    <w:p>
      <w:pPr>
        <w:pStyle w:val="Normal"/>
        <w:widowControl w:val="false"/>
        <w:ind w:left="180" w:firstLine="540"/>
        <w:jc w:val="both"/>
        <w:rPr>
          <w:sz w:val="28"/>
        </w:rPr>
      </w:pPr>
      <w:r>
        <w:rPr>
          <w:sz w:val="28"/>
        </w:rPr>
        <w:t>б) в чем заключаются различия в программах этих переписей?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8"/>
        </w:rPr>
        <w:t>в) в чем заключаются различия в формулировке вопроса о возрасте?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8"/>
        </w:rPr>
        <w:t>г) каковы  различия  в  постановке  вопросов  о  семейном  положении?</w:t>
      </w:r>
    </w:p>
    <w:p>
      <w:pPr>
        <w:pStyle w:val="Normal"/>
        <w:widowControl w:val="false"/>
        <w:ind w:left="180" w:firstLine="540"/>
        <w:jc w:val="both"/>
        <w:rPr>
          <w:sz w:val="28"/>
        </w:rPr>
      </w:pPr>
      <w:r>
        <w:rPr>
          <w:sz w:val="28"/>
        </w:rPr>
        <w:t>д) чем различаются программы в изучении грамотности?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8"/>
        </w:rPr>
        <w:t>е) в чем заключаются и чем обусловлены различия в постановке вопросов о занятиях населения?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8"/>
        </w:rPr>
        <w:t xml:space="preserve">ж) во всех ли формулярах есть контрольные вопросы? Если есть – перечислите для каждого; </w:t>
      </w:r>
    </w:p>
    <w:p>
      <w:pPr>
        <w:pStyle w:val="Normal"/>
        <w:widowControl w:val="false"/>
        <w:ind w:left="1080" w:hanging="360"/>
        <w:jc w:val="both"/>
        <w:rPr/>
      </w:pPr>
      <w:r>
        <w:rPr>
          <w:sz w:val="28"/>
        </w:rPr>
        <w:t xml:space="preserve">з) имеются ли в формулярах подсказы? Если да – в каких вопросах, какого содержания, полные или неполны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Сформулируйте объект, цель наблюдения и разработайте программу: а) выборочного обследования пассажиров маршрутного транспорта; б) переписи жителей микрорайона; в) выборочного обследования студентов факультетов социальной направленности;               г) переписи преподавательского состава КрасГУ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</w:rPr>
        <w:t xml:space="preserve">Произведите проверку и укажите, какие имеются несоответствия между числами, содержащимися в заполненном формуляре наблюдения «Приложение к бланку обследования «Влияние отдельных факторов на изменение успеваемости студентов в целом в отчетном году по сравнению с прошлым годом»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5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8"/>
        <w:gridCol w:w="1718"/>
        <w:gridCol w:w="1719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Показ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ошлый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четный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 xml:space="preserve">Отчетный год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в % к прошлому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студен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кзаменов и зачет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э/16 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 / 8 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ещаемость зан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учной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аполняемость библиотечного фон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ность компьютерам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Какая из приведенных классификаций статистического наблюдения является научно обоснованной? </w:t>
      </w:r>
      <w:r>
        <w:rPr>
          <w:sz w:val="28"/>
          <w:szCs w:val="28"/>
        </w:rPr>
        <w:t>а</w:t>
      </w:r>
      <w:r>
        <w:rPr>
          <w:sz w:val="28"/>
        </w:rPr>
        <w:t>)</w:t>
      </w:r>
      <w:r>
        <w:rPr>
          <w:sz w:val="28"/>
          <w:szCs w:val="28"/>
        </w:rPr>
        <w:t xml:space="preserve"> наблюдение бывает: сплошное и не сплошное; б</w:t>
      </w:r>
      <w:r>
        <w:rPr>
          <w:sz w:val="28"/>
        </w:rPr>
        <w:t>)</w:t>
      </w:r>
      <w:r>
        <w:rPr>
          <w:sz w:val="28"/>
          <w:szCs w:val="28"/>
        </w:rPr>
        <w:t xml:space="preserve"> наблюдение подразделяется на: сплошное, не сплошное и анкетное; в</w:t>
      </w:r>
      <w:r>
        <w:rPr>
          <w:sz w:val="28"/>
        </w:rPr>
        <w:t>)</w:t>
      </w:r>
      <w:r>
        <w:rPr>
          <w:sz w:val="28"/>
          <w:szCs w:val="28"/>
        </w:rPr>
        <w:t xml:space="preserve"> наблюдение классифицируется как: сплошное, не сплошное и монографическо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формулируйте вопросы для включения их в формуляр наблюдения по следующим признакам разных объектов наблюдения: количество студентов в вузе; родственные связи членов семьи; численный состав семьи; уровень образования человек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Проверьте с помощью арифметического контроля следующие данные, полученные в отчете: всего детей в микрорайоне – 2 564; в том числе: в многодетных семьях - 623; семьи с детьми-инвалидами – 337 (в них детей - 354); в неполных семьях – 2 274; в полных семьях – 332; семьи одиноких матерей – 987, в них детей 1 123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Если вы установили несоответствие между некоторыми числами, имеете ли вы достаточные основания для внесения поправки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 помощью логического контроля проверьте следующие ответы на вопросы переписного листа переписи населения: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 xml:space="preserve">а) ФИО  –  Смирнова Наталья Алексеевна;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б) пол – мужской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 xml:space="preserve">в) возраст – 9 лет;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г) состоит ли в браке в настоящее время – да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 xml:space="preserve">д) национальность – якутка;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>е) родной язык – русский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 xml:space="preserve">ж) другой язык, которым свободно владеет – якутский;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 xml:space="preserve">з) образование – среднее специальное;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 xml:space="preserve">и) место работы – отдел социальной защиты;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 xml:space="preserve">к) занятие по месту работы – социальный работник;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firstLine="540"/>
        <w:jc w:val="both"/>
        <w:rPr>
          <w:sz w:val="28"/>
        </w:rPr>
      </w:pPr>
      <w:r>
        <w:rPr>
          <w:sz w:val="28"/>
        </w:rPr>
        <w:t xml:space="preserve">л) общественная группа – рабочая.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sz w:val="28"/>
        </w:rPr>
        <w:t xml:space="preserve">В ответах на какие вопросы вероятнее всего произведены ошибочные записи? Можно ли какие-либо из них исправить?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полагается провести перепись домашних животных, имеющихся у жителей г. Красноярска. Какой способ и вид наблюдения (по источнику сведений) вы предпочли бы для этой переписи? Мотивируйте свой выбор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обходимо провести единовременное обследование использования рабочего времени в отделах социальной защиты. Каким из известных вам способов наблюдения следовало бы провести это обследовани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дено выборочное обследование бюджета времени школьников и студентов за октябрь 2004 г. К какому виду статистического наблюдения по признаку времени относится это обследование?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rPr/>
      </w:pPr>
      <w:r>
        <w:rPr>
          <w:sz w:val="28"/>
        </w:rPr>
        <w:t xml:space="preserve">Тема 3. </w:t>
      </w:r>
      <w:r>
        <w:rPr>
          <w:b/>
          <w:sz w:val="28"/>
        </w:rPr>
        <w:t>Статистические таблицы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jc w:val="right"/>
        <w:rPr>
          <w:sz w:val="24"/>
        </w:rPr>
      </w:pPr>
      <w:r>
        <w:rPr>
          <w:sz w:val="24"/>
        </w:rPr>
        <w:t>Лекция – 1 час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jc w:val="right"/>
        <w:rPr>
          <w:sz w:val="24"/>
        </w:rPr>
      </w:pPr>
      <w:r>
        <w:rPr>
          <w:sz w:val="24"/>
        </w:rPr>
        <w:t>Семинар – 1 час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80" w:leader="none"/>
        </w:tabs>
        <w:rPr>
          <w:sz w:val="28"/>
        </w:rPr>
      </w:pPr>
      <w:r>
        <w:rPr>
          <w:sz w:val="28"/>
        </w:rPr>
        <w:t>Понятие о статистической таблице. Табличная форма изложения сводки и группировки статистических данных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80" w:leader="none"/>
        </w:tabs>
        <w:rPr/>
      </w:pPr>
      <w:r>
        <w:rPr>
          <w:sz w:val="28"/>
        </w:rPr>
        <w:t xml:space="preserve">Макет таблицы. Подлежащее таблицы, его связь с объектом наблюдения. Сказуемое как система статистических показателей для характеристики подлежащего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80" w:leader="none"/>
        </w:tabs>
        <w:rPr>
          <w:sz w:val="28"/>
        </w:rPr>
      </w:pPr>
      <w:r>
        <w:rPr>
          <w:sz w:val="28"/>
        </w:rPr>
        <w:t xml:space="preserve">Виды таблиц по характеру подлежащего.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80" w:leader="none"/>
        </w:tabs>
        <w:rPr>
          <w:sz w:val="28"/>
        </w:rPr>
      </w:pPr>
      <w:r>
        <w:rPr>
          <w:sz w:val="28"/>
        </w:rPr>
        <w:t>Основные правила построения макета. Построение таблиц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80" w:leader="none"/>
        </w:tabs>
        <w:rPr>
          <w:sz w:val="28"/>
        </w:rPr>
      </w:pPr>
      <w:r>
        <w:rPr>
          <w:sz w:val="28"/>
        </w:rPr>
        <w:t>Анализ таблиц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80" w:leader="none"/>
        </w:tabs>
        <w:ind w:left="1080" w:hanging="360"/>
        <w:rPr>
          <w:sz w:val="28"/>
        </w:rPr>
      </w:pPr>
      <w:r>
        <w:rPr>
          <w:sz w:val="28"/>
        </w:rPr>
        <w:t>Мир глазами социальной статистики: Учеб.-метод. материалы. Красноярск, 2002.</w:t>
      </w:r>
    </w:p>
    <w:p>
      <w:pPr>
        <w:pStyle w:val="Style6"/>
        <w:numPr>
          <w:ilvl w:val="0"/>
          <w:numId w:val="32"/>
        </w:numPr>
        <w:tabs>
          <w:tab w:val="clear" w:pos="709"/>
          <w:tab w:val="left" w:pos="180" w:leader="none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социальной статистике / Под  ред.  чл.-кор. РАН И.И. Елисеевой. М., 2002. </w:t>
      </w:r>
    </w:p>
    <w:p>
      <w:pPr>
        <w:pStyle w:val="Style6"/>
        <w:numPr>
          <w:ilvl w:val="0"/>
          <w:numId w:val="32"/>
        </w:numPr>
        <w:tabs>
          <w:tab w:val="clear" w:pos="709"/>
          <w:tab w:val="left" w:pos="180" w:leader="none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ступность стран мира: Стат. сб. Красноярск, 1999.</w:t>
      </w:r>
    </w:p>
    <w:p>
      <w:pPr>
        <w:pStyle w:val="Style6"/>
        <w:numPr>
          <w:ilvl w:val="0"/>
          <w:numId w:val="32"/>
        </w:numPr>
        <w:tabs>
          <w:tab w:val="clear" w:pos="709"/>
          <w:tab w:val="left" w:pos="180" w:leader="none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      Л. Лозовский. М., 2000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80" w:leader="none"/>
        </w:tabs>
        <w:ind w:left="1080" w:hanging="360"/>
        <w:rPr/>
      </w:pPr>
      <w:r>
        <w:rPr>
          <w:sz w:val="28"/>
        </w:rPr>
        <w:t>Спрент П. Как обращаться с цифрами, или Статистика в действии / П. Спрент. Минск, 1983. С. 65-67.</w:t>
      </w:r>
    </w:p>
    <w:p>
      <w:pPr>
        <w:pStyle w:val="Style6"/>
        <w:numPr>
          <w:ilvl w:val="0"/>
          <w:numId w:val="32"/>
        </w:numPr>
        <w:tabs>
          <w:tab w:val="clear" w:pos="709"/>
          <w:tab w:val="left" w:pos="1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дов В.А. Методы социологического исследования / В.А. Ядов. М., 2001. Гл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1, 2)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8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Style6"/>
        <w:numPr>
          <w:ilvl w:val="0"/>
          <w:numId w:val="32"/>
        </w:numPr>
        <w:tabs>
          <w:tab w:val="clear" w:pos="709"/>
          <w:tab w:val="left" w:pos="180" w:leader="none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ьев В.И. Основы социальной статистики / В.И. Гурьев. М., 1991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80" w:leader="none"/>
        </w:tabs>
        <w:ind w:left="1080" w:hanging="360"/>
        <w:rPr/>
      </w:pPr>
      <w:r>
        <w:rPr>
          <w:sz w:val="28"/>
        </w:rPr>
        <w:t>Курс  социально-экономической  статистики:  Учебник / Под  ред. проф. М.Г.  Назарова. М., 2000.</w:t>
      </w:r>
    </w:p>
    <w:p>
      <w:pPr>
        <w:pStyle w:val="Style6"/>
        <w:numPr>
          <w:ilvl w:val="0"/>
          <w:numId w:val="32"/>
        </w:numPr>
        <w:tabs>
          <w:tab w:val="clear" w:pos="709"/>
          <w:tab w:val="left" w:pos="18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</w:rPr>
        <w:t>Статистика /Коллектив авторов под ред. В.Г. Ионина. Новосибирск, 1997.</w:t>
      </w:r>
    </w:p>
    <w:p>
      <w:pPr>
        <w:pStyle w:val="Style6"/>
        <w:numPr>
          <w:ilvl w:val="0"/>
          <w:numId w:val="32"/>
        </w:numPr>
        <w:tabs>
          <w:tab w:val="clear" w:pos="709"/>
          <w:tab w:val="left" w:pos="180" w:leader="none"/>
        </w:tabs>
        <w:ind w:left="108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стова Ю.Н. Логика математического анализа социологических данных / Ю.Н. Толстова. М., 1991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360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180" w:leader="none"/>
        </w:tabs>
        <w:ind w:left="360" w:hanging="360"/>
        <w:rPr/>
      </w:pPr>
      <w:r>
        <w:rPr>
          <w:sz w:val="28"/>
        </w:rPr>
        <w:t xml:space="preserve">Назовите подлежащее и сказуемое в таблицах, приведенных в следующих источниках: </w:t>
      </w:r>
    </w:p>
    <w:p>
      <w:pPr>
        <w:pStyle w:val="Style6"/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 глазами социальной статистики: Уч.-метод. материалы. Красноярск, 2002. С. 21-23, 27-29, 36; </w:t>
      </w:r>
    </w:p>
    <w:p>
      <w:pPr>
        <w:pStyle w:val="Style6"/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ктикум по социальной статистике / Под  ред.  чл.-кор. РАН И.И. Елисеевой. М., 2002. С. 42, 88, 115-117, 260-261, 263-265;</w:t>
      </w:r>
    </w:p>
    <w:p>
      <w:pPr>
        <w:pStyle w:val="Style6"/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ступность стран мира: Стат. сб. / Под ред. Ю.Ф. Кардополова. Красноярск, 1999. С. 25, 30-35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Что понимается под макетом статистической таблицы? а) макет статистической таблицы представляет собой систему граф и строк;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>б) макет статистической таблицы – это определенное количество граф и строк с заголовком и наименованием показателей; в) макет статистической таблицы – это пустографка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18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ъедините приведенные в названных источниках таблицы в одну и дайте ей общий заголовок: а</w:t>
      </w:r>
      <w:r>
        <w:rPr>
          <w:sz w:val="28"/>
          <w:szCs w:val="28"/>
        </w:rPr>
        <w:t>)</w:t>
      </w:r>
      <w:r>
        <w:rPr>
          <w:sz w:val="28"/>
        </w:rPr>
        <w:t xml:space="preserve"> см.: Преступность стран мира: </w:t>
      </w:r>
      <w:r>
        <w:rPr>
          <w:sz w:val="28"/>
          <w:szCs w:val="28"/>
        </w:rPr>
        <w:t xml:space="preserve">Стат. сб. / Под ред. Ю.Ф. Кардополова. Красноярск, 1999. С. 40, 44; б) см.: Практикум по социальной статистике / Под  ред.  чл-кор. РАН И.И. Елисеевой. М., 2002. С. 16 (табл. 1.9 и 1.10), 17-18 (табл. 1.11-1.13)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формулируйте заголовок для таблицы. Укажите единицы измерения для содержащихся в таблице показателей: а</w:t>
      </w:r>
      <w:r>
        <w:rPr>
          <w:sz w:val="28"/>
          <w:szCs w:val="28"/>
        </w:rPr>
        <w:t>)</w:t>
      </w:r>
      <w:r>
        <w:rPr>
          <w:sz w:val="28"/>
        </w:rPr>
        <w:t xml:space="preserve"> Преступность стран мира: </w:t>
      </w:r>
      <w:r>
        <w:rPr>
          <w:sz w:val="28"/>
          <w:szCs w:val="28"/>
        </w:rPr>
        <w:t>Стат. сб. / Под ред. Ю.Ф. Кардополова. Красноярск, 1999. С. 18-19, 27</w:t>
      </w:r>
      <w:r>
        <w:rPr>
          <w:sz w:val="28"/>
        </w:rPr>
        <w:t xml:space="preserve">; б) </w:t>
      </w:r>
      <w:r>
        <w:rPr>
          <w:sz w:val="28"/>
          <w:szCs w:val="28"/>
        </w:rPr>
        <w:t>Практикум по социальной статистике / Под  ред. чл.-кор. РАН И.И. Елисеевой. М., 2002. С. 56-57, 88, 228, 260 (табл. 2, 3), 286-287, 305, 309, 324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Образуйте несколько таблиц на основе одной: см. </w:t>
      </w:r>
      <w:r>
        <w:rPr>
          <w:sz w:val="28"/>
          <w:szCs w:val="28"/>
        </w:rPr>
        <w:t xml:space="preserve">Практикум по социальной статистике / Под  ред.  чл.-кор. РАН И.И. Елисеевой. М., 2002. С. 171, 254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Объедините приведенные таблицы о миграции населения (тыс. чел.) в одну и дайте ей общий заголовок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15"/>
        <w:gridCol w:w="1115"/>
        <w:gridCol w:w="239"/>
        <w:gridCol w:w="1231"/>
        <w:gridCol w:w="900"/>
        <w:gridCol w:w="900"/>
        <w:gridCol w:w="1260"/>
      </w:tblGrid>
      <w:tr>
        <w:trPr>
          <w:trHeight w:val="4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Убыло из г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Убыло из сельской мест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щин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both"/>
              <w:rPr/>
            </w:pPr>
            <w:r>
              <w:rPr>
                <w:b/>
                <w:sz w:val="24"/>
                <w:szCs w:val="24"/>
              </w:rPr>
              <w:t>в сель-</w:t>
            </w:r>
          </w:p>
          <w:p>
            <w:pPr>
              <w:pStyle w:val="Normal"/>
              <w:widowControl w:val="false"/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ую 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 2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 6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 60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6"/>
              </w:rPr>
              <w:t>Муж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 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6" w:hanging="108"/>
              <w:jc w:val="center"/>
              <w:rPr>
                <w:sz w:val="28"/>
              </w:rPr>
            </w:pPr>
            <w:r>
              <w:rPr>
                <w:sz w:val="28"/>
              </w:rPr>
              <w:t>2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1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ельскую мес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 7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9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>
                <w:sz w:val="26"/>
              </w:rPr>
              <w:t>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 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6" w:hanging="108"/>
              <w:jc w:val="center"/>
              <w:rPr>
                <w:sz w:val="28"/>
              </w:rPr>
            </w:pPr>
            <w:r>
              <w:rPr>
                <w:sz w:val="28"/>
              </w:rPr>
              <w:t>2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 2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 0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 5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 50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Постройте макет таблицы, характеризующей зависимость успеваемости студентов от  посещаемости учебных занятий и участия в студенческой научной работе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</w:rPr>
        <w:t>Постройте макет таблицы, характеризующей  уровень образования населения страны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Постройте макет таблицы, характеризующей  структуру и тенденции заболеваемости детей в возрасте  до 5 лет в РФ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ройте макет таблицы, характеризующей условия обучения в КрасГУ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ройте макеты таблиц, в которых разработка сказуемого была бы произведена: а) в статике; б) во временном аспекте; в) в пространственном аспекте;  г) пространственно-временном аспекте. 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оектируйте макеты таблиц: а) перечневой; б) объектной;           в) групповой; г) комбинационной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sz w:val="28"/>
        </w:rPr>
        <w:t xml:space="preserve">Какие выводы можно сделать на основе данных следующих таблиц: см.: а) </w:t>
      </w:r>
      <w:r>
        <w:rPr>
          <w:sz w:val="28"/>
          <w:szCs w:val="28"/>
        </w:rPr>
        <w:t>Практикум по социальной статистике / Под ред. чл.-кор. РАН И.И. Елисеевой. М., 2002. С. 10, 34-35, 85, 250-252, 264-265, 305;</w:t>
      </w:r>
      <w:r>
        <w:rPr>
          <w:sz w:val="28"/>
        </w:rPr>
        <w:t xml:space="preserve">    б) </w:t>
      </w:r>
      <w:r>
        <w:rPr>
          <w:sz w:val="28"/>
          <w:szCs w:val="28"/>
        </w:rPr>
        <w:t xml:space="preserve">Мир глазами социальной статистики: Учеб.-метод. материалы. Красноярск, 2002. С. 28 (табл. 30), 35 (табл. 3), 36, 59 (табл. 3), 67;  </w:t>
      </w:r>
      <w:r>
        <w:rPr>
          <w:sz w:val="28"/>
        </w:rPr>
        <w:t xml:space="preserve">в) </w:t>
      </w:r>
      <w:r>
        <w:rPr>
          <w:sz w:val="28"/>
          <w:szCs w:val="28"/>
        </w:rPr>
        <w:t>Преступность стран мира: Стат. сб. / Под ред. Ю.Ф. Кардополова. Красноярск, 1999. С. 18-19, 22-23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180" w:leader="none"/>
          <w:tab w:val="left" w:pos="360" w:leader="none"/>
          <w:tab w:val="left" w:pos="90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ие выводы можно сделать на основе данных следующих двух таблиц: </w:t>
      </w:r>
    </w:p>
    <w:p>
      <w:pPr>
        <w:pStyle w:val="Normal"/>
        <w:widowControl w:val="false"/>
        <w:ind w:left="360" w:hanging="0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Производство, экспорт и импорт часов в КНР (млн единиц)</w:t>
      </w:r>
    </w:p>
    <w:p>
      <w:pPr>
        <w:pStyle w:val="Normal"/>
        <w:widowControl w:val="false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90"/>
        <w:gridCol w:w="1584"/>
        <w:gridCol w:w="1581"/>
        <w:gridCol w:w="1608"/>
      </w:tblGrid>
      <w:tr>
        <w:trPr>
          <w:trHeight w:val="323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ство часов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спорт час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порт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чны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х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hanging="0"/>
        <w:rPr/>
      </w:pPr>
      <w:r>
        <w:rPr>
          <w:sz w:val="28"/>
        </w:rPr>
        <w:t xml:space="preserve">б)  </w:t>
      </w:r>
      <w:r>
        <w:rPr>
          <w:i/>
          <w:iCs/>
          <w:sz w:val="28"/>
        </w:rPr>
        <w:t>Объем ВВП и тенденции его изменения в КНР (в % от ВВП США)</w:t>
      </w:r>
    </w:p>
    <w:p>
      <w:pPr>
        <w:pStyle w:val="Normal"/>
        <w:widowControl w:val="false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54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Н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4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3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7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0 %</w:t>
            </w:r>
          </w:p>
        </w:tc>
      </w:tr>
    </w:tbl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20"/>
        <w:rPr/>
      </w:pPr>
      <w:r>
        <w:rPr>
          <w:sz w:val="28"/>
        </w:rPr>
        <w:t xml:space="preserve">Тема 4. </w:t>
      </w:r>
      <w:r>
        <w:rPr>
          <w:b/>
          <w:sz w:val="28"/>
        </w:rPr>
        <w:t>Группировка статистических материалов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Лекция – 1 час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Семинар – 2 часа</w:t>
      </w:r>
    </w:p>
    <w:p>
      <w:pPr>
        <w:pStyle w:val="Normal"/>
        <w:widowControl w:val="false"/>
        <w:numPr>
          <w:ilvl w:val="0"/>
          <w:numId w:val="20"/>
        </w:numPr>
        <w:rPr>
          <w:sz w:val="28"/>
        </w:rPr>
      </w:pPr>
      <w:r>
        <w:rPr>
          <w:sz w:val="28"/>
        </w:rPr>
        <w:t>Построение группировки. Основные задачи статистических группировок. Типы эмпирических данных.</w:t>
      </w:r>
    </w:p>
    <w:p>
      <w:pPr>
        <w:pStyle w:val="Normal"/>
        <w:widowControl w:val="false"/>
        <w:numPr>
          <w:ilvl w:val="0"/>
          <w:numId w:val="20"/>
        </w:numPr>
        <w:rPr>
          <w:bCs/>
          <w:sz w:val="28"/>
        </w:rPr>
      </w:pPr>
      <w:r>
        <w:rPr>
          <w:sz w:val="28"/>
        </w:rPr>
        <w:t xml:space="preserve">Выбор группировочного признака (количественный, атрибутивный). </w:t>
      </w:r>
    </w:p>
    <w:p>
      <w:pPr>
        <w:pStyle w:val="Normal"/>
        <w:widowControl w:val="false"/>
        <w:numPr>
          <w:ilvl w:val="0"/>
          <w:numId w:val="20"/>
        </w:numPr>
        <w:rPr>
          <w:bCs/>
          <w:sz w:val="28"/>
        </w:rPr>
      </w:pPr>
      <w:r>
        <w:rPr>
          <w:bCs/>
          <w:sz w:val="28"/>
        </w:rPr>
        <w:t>Виды группировок: структурные, типологические, аналитические</w:t>
      </w:r>
      <w:r>
        <w:rPr>
          <w:sz w:val="28"/>
        </w:rPr>
        <w:t xml:space="preserve">. Простые и комбинированные группировки. </w:t>
      </w:r>
    </w:p>
    <w:p>
      <w:pPr>
        <w:pStyle w:val="Normal"/>
        <w:widowControl w:val="false"/>
        <w:numPr>
          <w:ilvl w:val="0"/>
          <w:numId w:val="20"/>
        </w:numPr>
        <w:rPr>
          <w:sz w:val="28"/>
        </w:rPr>
      </w:pPr>
      <w:r>
        <w:rPr>
          <w:sz w:val="28"/>
        </w:rPr>
        <w:t>Принципы отбора группировочных признаков.</w:t>
      </w:r>
    </w:p>
    <w:p>
      <w:pPr>
        <w:pStyle w:val="Normal"/>
        <w:widowControl w:val="false"/>
        <w:numPr>
          <w:ilvl w:val="0"/>
          <w:numId w:val="20"/>
        </w:numPr>
        <w:rPr>
          <w:sz w:val="28"/>
        </w:rPr>
      </w:pPr>
      <w:r>
        <w:rPr>
          <w:sz w:val="28"/>
        </w:rPr>
        <w:t xml:space="preserve">Определение числа групп. </w:t>
      </w:r>
    </w:p>
    <w:p>
      <w:pPr>
        <w:pStyle w:val="Normal"/>
        <w:widowControl w:val="false"/>
        <w:numPr>
          <w:ilvl w:val="0"/>
          <w:numId w:val="20"/>
        </w:numPr>
        <w:rPr>
          <w:sz w:val="28"/>
        </w:rPr>
      </w:pPr>
      <w:r>
        <w:rPr>
          <w:sz w:val="28"/>
        </w:rPr>
        <w:t>Группировка по атрибутивным признакам.</w:t>
      </w:r>
    </w:p>
    <w:p>
      <w:pPr>
        <w:pStyle w:val="Normal"/>
        <w:widowControl w:val="false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widowControl w:val="false"/>
        <w:rPr/>
      </w:pPr>
      <w:r>
        <w:rPr/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</w:t>
      </w:r>
    </w:p>
    <w:p>
      <w:pPr>
        <w:pStyle w:val="Style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ьев  В.И. Основы социальной статистики / В.И. Гурьев. М.,  1991.</w:t>
      </w:r>
    </w:p>
    <w:p>
      <w:pPr>
        <w:pStyle w:val="Style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>Девятко И.Ф. Методы социологического исследования / И.Ф. Девятко. М., 2002. Гл. 6, 7.</w:t>
      </w:r>
    </w:p>
    <w:p>
      <w:pPr>
        <w:pStyle w:val="Style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р глазами социальной статистики: Учеб.-метод. материалы. Красноярск, 2002. С.</w:t>
      </w:r>
    </w:p>
    <w:p>
      <w:pPr>
        <w:pStyle w:val="Style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Л. Лозовский. М., 2000.</w:t>
      </w:r>
    </w:p>
    <w:p>
      <w:pPr>
        <w:pStyle w:val="Style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оциология: Словарь-справочник. Т.4. Социологическое исследование: методы, методики, математика и статистика. М., 1991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оциологический словарь. М., 1995, 2000.</w:t>
      </w:r>
    </w:p>
    <w:p>
      <w:pPr>
        <w:pStyle w:val="Style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дов В.А. Методы социологического исследования / В.А. Ядов. М., 2001. Гл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1, 2).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Style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ипов Г.В. Методы измерения в социологии / Г.В. Осипов, Э.П. Андреев. М., 1977.</w:t>
      </w:r>
    </w:p>
    <w:p>
      <w:pPr>
        <w:pStyle w:val="Style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Стадник А.Я.  Социально-экономическая статистика / А.Я.  Стадник, Маслова Н.П. Ростов н/Д, 1990.</w:t>
      </w:r>
    </w:p>
    <w:p>
      <w:pPr>
        <w:pStyle w:val="Style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тарова Г.Г. Методология анализа данных  в социологии / Г.Г. Татарова. М., 1998.</w:t>
      </w:r>
    </w:p>
    <w:p>
      <w:pPr>
        <w:pStyle w:val="Style6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ия статистики / Под ред. проф. Р.А. Шмойловой. М., 2000.</w:t>
      </w:r>
    </w:p>
    <w:p>
      <w:pPr>
        <w:pStyle w:val="Style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ология и классификация в социологических исследованиях. М., 1982.</w:t>
      </w:r>
    </w:p>
    <w:p>
      <w:pPr>
        <w:pStyle w:val="Style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збашев М.М. Методы изучения распределений в социальной и финансово-экономической жизни / М.М. Юзбашев. СПб, 1995.</w:t>
      </w:r>
    </w:p>
    <w:p>
      <w:pPr>
        <w:pStyle w:val="Style6"/>
        <w:numPr>
          <w:ilvl w:val="0"/>
          <w:numId w:val="5"/>
        </w:numPr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хот О.О. Статистические закономерности в социологическом исследовании / О.О. Яхот. М., 1969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8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кажите, к каким видам по познавательным задачам относятся группировки, приведенные в «</w:t>
      </w:r>
      <w:r>
        <w:rPr>
          <w:sz w:val="28"/>
          <w:szCs w:val="28"/>
        </w:rPr>
        <w:t xml:space="preserve">Практикум по социальной статистике» (Под  ред.  чл.-кор. РАН  И.И. Елисеевой. М., 2002.  С. 78, 125, 132)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Сформулируйте, в чем заключаются различия между приводимыми ниже двумя группировками по характеру группировочного признака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/>
      </w:pPr>
      <w:r>
        <w:rPr>
          <w:sz w:val="28"/>
        </w:rPr>
        <w:t xml:space="preserve">а) </w:t>
      </w:r>
      <w:r>
        <w:rPr>
          <w:i/>
          <w:sz w:val="28"/>
        </w:rPr>
        <w:t>Численность лиц, имеющих высшее и среднее образование в СССР (млн. чел.)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5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71"/>
        <w:gridCol w:w="1071"/>
        <w:gridCol w:w="109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Вид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9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9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984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сего лиц, имеющих высшее и среднее образ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5,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сшее законче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ысшее незакончен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8,8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6,1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360"/>
        <w:rPr/>
      </w:pPr>
      <w:r>
        <w:rPr>
          <w:sz w:val="28"/>
        </w:rPr>
        <w:t xml:space="preserve">б) </w:t>
      </w:r>
      <w:r>
        <w:rPr>
          <w:i/>
          <w:sz w:val="28"/>
        </w:rPr>
        <w:t>Группировка вузов по количеству студентов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3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49"/>
        <w:gridCol w:w="145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оличество студен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9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99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сего вузов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з них имеющих студентов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3 000</w:t>
            </w:r>
            <w:r>
              <w:rPr>
                <w:sz w:val="24"/>
              </w:rPr>
              <w:t>–</w:t>
            </w:r>
            <w:r>
              <w:rPr>
                <w:sz w:val="28"/>
              </w:rPr>
              <w:t>4 9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5 000</w:t>
            </w:r>
            <w:r>
              <w:rPr>
                <w:sz w:val="24"/>
              </w:rPr>
              <w:t>–</w:t>
            </w:r>
            <w:r>
              <w:rPr>
                <w:sz w:val="28"/>
              </w:rPr>
              <w:t>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выше 10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Чем отличаются простые и комбинированные группировки?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каком основании совершается выбор группировочного признака?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80" w:leader="none"/>
        </w:tabs>
        <w:ind w:left="360" w:hanging="360"/>
        <w:rPr>
          <w:sz w:val="28"/>
        </w:rPr>
      </w:pPr>
      <w:r>
        <w:rPr>
          <w:sz w:val="28"/>
        </w:rPr>
        <w:t xml:space="preserve">Охарактеризуйте группировочный признак и группировку с такого рода интервалами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Распределение вкладов в сберкассах России в 1886 г.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15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азмеры вкладов, руб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Число вкладчиков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25 руб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1 870,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5</w:t>
            </w:r>
            <w:r>
              <w:rPr>
                <w:sz w:val="24"/>
              </w:rPr>
              <w:t>–</w:t>
            </w:r>
            <w:r>
              <w:rPr>
                <w:sz w:val="28"/>
              </w:rPr>
              <w:t>1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84" w:leader="none"/>
                <w:tab w:val="left" w:pos="25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967,7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4"/>
              </w:rPr>
              <w:t>–</w:t>
            </w:r>
            <w:r>
              <w:rPr>
                <w:sz w:val="28"/>
              </w:rPr>
              <w:t>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 380,7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выше 50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15,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 834,3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зовите основные задачи при построении группировк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Найдите в учебном пособии типологические, структурные, аналитические группировки (Практикум по социальной статистике / Под ред.  чл.-кор. РАН И.И. Елисеевой. М., 2002)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Перегруппируйте следующие данные о численности работающих на 56 предприятиях, образовав следующие группы: до 400, 400–1 000, 1 000–3 000, 3 000–6 000, свыше 6 000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149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Численность работающих, чел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Число предприятий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 – 5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0 – 1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000 – 2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000 – 5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 000 – 1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000 – 2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ыше 2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Всего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5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Разработайте систему группировок для характеристики: а) населения региона по демографическим признакам; б) отделов социальной защиты по важнейшим показателям их деятельности; в) выпускников вузов по профессиональной мотивации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Имеются следующие данные социально-экономического развития стран мира (См.: </w:t>
      </w:r>
      <w:r>
        <w:rPr>
          <w:sz w:val="28"/>
          <w:szCs w:val="28"/>
        </w:rPr>
        <w:t>Мир глазами социальной статистики: Учеб.-метод. материалы. Красноярск, 2002. С. 21-23</w:t>
      </w:r>
      <w:r>
        <w:rPr>
          <w:sz w:val="28"/>
        </w:rPr>
        <w:t xml:space="preserve">). Сгруппируйте страны по:       а) численности населения; б) уровню рождаемости; в) уровню энергопотребления; г) индексу гуманитарного развития. Определите по каждой группе число стран и показатели  доли пожилых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оизвести простую группировку: см.: </w:t>
      </w:r>
      <w:r>
        <w:rPr>
          <w:sz w:val="28"/>
          <w:szCs w:val="28"/>
        </w:rPr>
        <w:t>Практикум по социальной статистике / Под ред.  чл.-кор. РАН И.И. Елисеевой. М., 2002. С. 57, 62-64, 66-73, 142, 43-146, 17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Перечислите атрибутивные признаки для: а) воспитанников учреждений интернатного типа; б) сотрудников этих учреждений; в) родственников воспитанников учреждений интернатного типа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ите, по каким признакам (количественным или атрибутивным) проведена группировка в табл. 5.17 из «Население России. 2001. Девятый ежегодный демографический доклад», с.160. Перечислите эти признаки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меются следующие данные об использовании рабочего времени на 25 предприятиях отрасли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8"/>
        <w:gridCol w:w="1726"/>
        <w:gridCol w:w="1726"/>
        <w:gridCol w:w="1943"/>
      </w:tblGrid>
      <w:tr>
        <w:trPr>
          <w:trHeight w:val="643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  <w:sz w:val="28"/>
              </w:rPr>
              <w:t xml:space="preserve">Среднесписочная численность персонала, чел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работано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  <w:sz w:val="28"/>
              </w:rPr>
              <w:t>Отработано сверхуроч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тер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  <w:sz w:val="28"/>
              </w:rPr>
              <w:t>рабоче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b/>
                <w:sz w:val="28"/>
              </w:rPr>
              <w:t>времени</w:t>
            </w:r>
          </w:p>
        </w:tc>
      </w:tr>
      <w:tr>
        <w:trPr>
          <w:trHeight w:val="14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сяч   человеко-дней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 1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6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,4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4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8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7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,2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1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 347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,8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 2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 814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>
          <w:trHeight w:val="3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7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 72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2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1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24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4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,3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5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87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,0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3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28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6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 5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458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8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8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 3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 23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,1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 6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hanging="15"/>
              <w:jc w:val="center"/>
              <w:rPr>
                <w:sz w:val="28"/>
              </w:rPr>
            </w:pPr>
            <w:r>
              <w:rPr>
                <w:sz w:val="28"/>
              </w:rPr>
              <w:t>10 44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8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,8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6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 348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,1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 346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6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 2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90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,4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1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6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6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9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 5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0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 4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 67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6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2,1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2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780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 5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20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,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 8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546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3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,3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 2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4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2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,4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 8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460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 49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844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8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,0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 23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8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Сгруппируйте предприятия по среднесписочной численности, выделив три группы предприятий (мелкие, средние, крупные). Определите по каждой группе число предприятий и показатели использования рабочего времени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новании группировки задания 14 выявите взаимосвязь между размером предприятий и показателями использования рабочего времени. Результаты оформите в виде таблицы. Сделайте выводы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Тема 5. </w:t>
      </w:r>
      <w:r>
        <w:rPr>
          <w:b/>
          <w:sz w:val="28"/>
        </w:rPr>
        <w:t>Абсолютные и относительные статистические величины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Лекция </w:t>
      </w:r>
      <w:r>
        <w:rPr>
          <w:sz w:val="28"/>
        </w:rPr>
        <w:t>–</w:t>
      </w:r>
      <w:r>
        <w:rPr>
          <w:sz w:val="24"/>
          <w:szCs w:val="24"/>
        </w:rPr>
        <w:t xml:space="preserve"> 1 час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Семинар </w:t>
      </w:r>
      <w:r>
        <w:rPr>
          <w:sz w:val="28"/>
        </w:rPr>
        <w:t>–</w:t>
      </w:r>
      <w:r>
        <w:rPr>
          <w:sz w:val="24"/>
          <w:szCs w:val="24"/>
        </w:rPr>
        <w:t xml:space="preserve"> 1 час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</w:rPr>
      </w:pPr>
      <w:r>
        <w:rPr>
          <w:sz w:val="28"/>
        </w:rPr>
        <w:t>Сущность и виды абсолютных величин, их значение.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Способы получения и единицы измерения абсолютных величин. 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8"/>
        </w:rPr>
        <w:t>Сущность и значение относительных величин, их виды и формы выражения. Единицы измерения относительных величин.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sz w:val="28"/>
        </w:rPr>
        <w:t>Условия применения абсолютных и относительных величин. Взаимосвязь абсолютных и относительных величин, необходимость их комплексного использования. Манипулирование показателям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Style6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ьев  В.И.  Основы социальной статистики / В.И. Гурьев.  М., 1991.</w:t>
      </w:r>
    </w:p>
    <w:p>
      <w:pPr>
        <w:pStyle w:val="Style6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8"/>
        </w:rPr>
        <w:t>Девятко И.Ф. Методы социологического исследования / И.Ф. Девятко.  М., 2002. Гл. 6, 7, 8.</w:t>
      </w:r>
    </w:p>
    <w:p>
      <w:pPr>
        <w:pStyle w:val="Style6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 глазами социальной статистики: Учеб.-метод. материалы. Красноярск, 2002. </w:t>
      </w:r>
    </w:p>
    <w:p>
      <w:pPr>
        <w:pStyle w:val="Style6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социальной статистике / Под  ред.  чл.-кор. РАН И.И. Елисеевой. М., 2002.</w:t>
      </w:r>
    </w:p>
    <w:p>
      <w:pPr>
        <w:pStyle w:val="Style6"/>
        <w:numPr>
          <w:ilvl w:val="0"/>
          <w:numId w:val="6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оциология: Словарь-справочник. Т.4. Социологическое исследование: методы, методики, математика и статистика. М., 1991. 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63"/>
        </w:numPr>
        <w:rPr>
          <w:sz w:val="28"/>
        </w:rPr>
      </w:pPr>
      <w:r>
        <w:rPr>
          <w:sz w:val="28"/>
        </w:rPr>
        <w:t>Курбатов В.И.  Математические методы социальных технологий / В.И.  Курбатов, Г.А. Угольницкий. М., 1998.</w:t>
      </w:r>
    </w:p>
    <w:p>
      <w:pPr>
        <w:pStyle w:val="Style6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</w:rPr>
        <w:t>Население России 2001. Девятый ежегодный демографический доклад / Под ред. А.Г. Вишневского. М., 2002.</w:t>
      </w:r>
    </w:p>
    <w:p>
      <w:pPr>
        <w:pStyle w:val="Style6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Л. Лозовский. М., 2000.</w:t>
      </w:r>
    </w:p>
    <w:p>
      <w:pPr>
        <w:pStyle w:val="Style6"/>
        <w:numPr>
          <w:ilvl w:val="0"/>
          <w:numId w:val="63"/>
        </w:numPr>
        <w:rPr/>
      </w:pPr>
      <w:r>
        <w:rPr>
          <w:rFonts w:cs="Times New Roman" w:ascii="Times New Roman" w:hAnsi="Times New Roman"/>
          <w:sz w:val="28"/>
        </w:rPr>
        <w:t xml:space="preserve">Сборник  задач по социально-экономической статистике.       Ч.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Ростов н/Д, 1993.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 социологический словарь. М., 1995, 2000.</w:t>
      </w:r>
    </w:p>
    <w:p>
      <w:pPr>
        <w:pStyle w:val="Style6"/>
        <w:numPr>
          <w:ilvl w:val="0"/>
          <w:numId w:val="6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ая статистика / Под ред. Ю.Н. Иванова. М., 1998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таблицы с использованием относительных и абсолютных величин в учебном пособии</w:t>
      </w:r>
      <w:r>
        <w:rPr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актикум по социальной статистике»  (Под  ред.  чл.-кор. РАН  И.И. Елисеевой). Обоснуйте свой выб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Имеются данные единовременного учета по состоянию на         декабрь 1999 г. о контингенте наиболее крупных коррекционных учреждений края. 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344"/>
        <w:gridCol w:w="1176"/>
        <w:gridCol w:w="1260"/>
      </w:tblGrid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</w:rPr>
              <w:t>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 учащих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ол-во    воспита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.ч. детей-си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т.ч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32" w:leader="none"/>
              </w:tabs>
              <w:ind w:left="-108" w:right="-108" w:hanging="0"/>
              <w:jc w:val="both"/>
              <w:rPr/>
            </w:pPr>
            <w:r>
              <w:rPr>
                <w:b/>
                <w:bCs/>
                <w:sz w:val="24"/>
              </w:rPr>
              <w:t>инвалидов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чинская всп.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анская всп.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азаровская всп.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ильская всп.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Шарыповская всп. ш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инусинская шк.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инусинская шк.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сноярская шк. № 37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нарушение реч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ие шк. №№ 104, 150 для детей 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расноярская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шк. № 9  (сколи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расноярская шк. № 28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нарушение з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ая краевая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шк. (нарушение зр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ая школ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нарушение слу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инусинская школ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нарушение слу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чинская школа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нарушение слух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</w:rPr>
        <w:t>Рассчитайте:  а) удельный вес детей-сирот во всех коррекционных учреждениях и по отдельным видам нарушений; б) удельный вес детей-инвалидов во всех коррекционных учреждениях и по отдельным видам нарушений. Какие выводы можно сделать?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дберите абсолютные статистические величины о численности населения трех стран (См.: </w:t>
      </w:r>
      <w:r>
        <w:rPr>
          <w:sz w:val="28"/>
          <w:szCs w:val="28"/>
        </w:rPr>
        <w:t>Мир глазами социальной статистики: Учеб.-метод. материалы. С. 21-22</w:t>
      </w:r>
      <w:r>
        <w:rPr>
          <w:sz w:val="28"/>
        </w:rPr>
        <w:t xml:space="preserve">) и рассчитайте относительные величины сравнения. </w:t>
      </w:r>
      <w:r>
        <w:rPr>
          <w:sz w:val="28"/>
          <w:szCs w:val="28"/>
        </w:rPr>
        <w:t>Сформулируйте выводы, которые можно сделать на основании проведенных расчетов.</w:t>
      </w:r>
    </w:p>
    <w:p>
      <w:pPr>
        <w:pStyle w:val="Style6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едите подбор относительных величин, используемых в:   а) </w:t>
      </w:r>
      <w:r>
        <w:rPr>
          <w:rFonts w:cs="Times New Roman" w:ascii="Times New Roman" w:hAnsi="Times New Roman"/>
          <w:sz w:val="28"/>
          <w:szCs w:val="28"/>
        </w:rPr>
        <w:t xml:space="preserve">Практикум по социальной статистике» / Под  ред.  чл.-кор. РАН И.И. Елисеевой; </w: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Мир глазами социальной статистики: Учеб.-метод. материалы; </w:t>
      </w:r>
      <w:r>
        <w:rPr>
          <w:rFonts w:cs="Times New Roman" w:ascii="Times New Roman" w:hAnsi="Times New Roman"/>
          <w:sz w:val="28"/>
        </w:rPr>
        <w:t xml:space="preserve">в) Население России 2001. Девятый ежегодный  демографический доклад / Под  ред.  А.Г.  Вишневского. </w:t>
      </w:r>
    </w:p>
    <w:p>
      <w:pPr>
        <w:pStyle w:val="Style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едите подбор абсолютных величин, используемых в:       а) </w:t>
      </w:r>
      <w:r>
        <w:rPr>
          <w:rFonts w:cs="Times New Roman" w:ascii="Times New Roman" w:hAnsi="Times New Roman"/>
          <w:sz w:val="28"/>
          <w:szCs w:val="28"/>
        </w:rPr>
        <w:t xml:space="preserve">Практикум по социальной статистике / Под  ред.  чл.-кор. РАН И.И. Елисеевой; </w: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Мир глазами социальной статистики: Учеб.-метод. материалы; </w:t>
      </w:r>
      <w:r>
        <w:rPr>
          <w:rFonts w:cs="Times New Roman" w:ascii="Times New Roman" w:hAnsi="Times New Roman"/>
          <w:sz w:val="28"/>
        </w:rPr>
        <w:t xml:space="preserve">в) Население России 2001. Девятый ежегодный демографический доклад / Под ред. А.Г. Вишневского. </w:t>
      </w:r>
    </w:p>
    <w:p>
      <w:pPr>
        <w:pStyle w:val="Style6"/>
        <w:numPr>
          <w:ilvl w:val="0"/>
          <w:numId w:val="3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ерите абсолютные числа о размерах миграционного прироста населения по двум федеральным округам и рассчитайте относительные величины динамики (см.: Население России 2001. Девятый ежегодный демографический доклад / Под ред. А.Г. Вишневского. М., 2002. С. 152). Сформулируйте выводы, которые можно сделать на основании проведенных расче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/>
      </w:pPr>
      <w:r>
        <w:rPr>
          <w:sz w:val="28"/>
        </w:rPr>
        <w:t xml:space="preserve">С помощью относительных величин проанализируйте изменения, происшедшие в явлениях, данные о которых приведены ниже. Укажите, какие виды относительных величин были использованы вами для анализа: 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а) численность студентов высших учебных заведений, чел.</w:t>
      </w:r>
    </w:p>
    <w:p>
      <w:pPr>
        <w:pStyle w:val="Normal"/>
        <w:widowControl w:val="false"/>
        <w:ind w:left="720" w:hanging="360"/>
        <w:jc w:val="both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0/41  учеб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/85  учеб.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невн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 9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ечерне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0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6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очн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 7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сего студ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 28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б) см.: </w:t>
      </w:r>
      <w:r>
        <w:rPr>
          <w:sz w:val="28"/>
          <w:szCs w:val="28"/>
        </w:rPr>
        <w:t>Мир глазами социальной статистики: Учеб.-метод. материалы. Красноярск, 2002. С. 28 (табл. 30)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</w:rPr>
        <w:t xml:space="preserve">в) см.: </w:t>
      </w:r>
      <w:r>
        <w:rPr>
          <w:sz w:val="28"/>
          <w:szCs w:val="28"/>
        </w:rPr>
        <w:t xml:space="preserve">Практикум по социальной статистике / Под  ред.  чл.-кор. РАН И.И. Елисеевой. С. 271, 272; 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</w:rPr>
        <w:t xml:space="preserve">г) число больных с впервые в жизни установленным диагнозом сифилиса, Россия, 1980-2000 гг. 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51"/>
        <w:gridCol w:w="2096"/>
        <w:gridCol w:w="184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больны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больных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9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5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6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нные о территории и населении Земли на 2000 г. По приведенным данным вычислите показатели плотности населения Земли по частям света. Определите удельный вес частей света по территории и численности населения. Укажите вид относительных величин в каждом случае. Какие выводы на основе этой информации можно сделать? 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38"/>
        <w:gridCol w:w="293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гио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рритория, млн км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исленность населения, млн чел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ми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, 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ри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 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стралия и </w:t>
            </w:r>
          </w:p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</w:t>
            </w:r>
          </w:p>
        </w:tc>
      </w:tr>
    </w:tbl>
    <w:p>
      <w:pPr>
        <w:pStyle w:val="Style6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left="720" w:hanging="360"/>
        <w:jc w:val="both"/>
        <w:rPr>
          <w:sz w:val="28"/>
        </w:rPr>
      </w:pPr>
      <w:r>
        <w:rPr>
          <w:sz w:val="28"/>
        </w:rPr>
        <w:t xml:space="preserve">9. Имеются данные переписи населения 1994 г. о распределении числа семей по их </w:t>
      </w:r>
      <w:r>
        <w:rPr>
          <w:sz w:val="28"/>
          <w:szCs w:val="28"/>
        </w:rPr>
        <w:t>количественному составу</w:t>
      </w:r>
      <w:r>
        <w:rPr>
          <w:sz w:val="28"/>
        </w:rPr>
        <w:t xml:space="preserve">: см.: </w:t>
      </w:r>
      <w:r>
        <w:rPr>
          <w:sz w:val="28"/>
          <w:szCs w:val="28"/>
        </w:rPr>
        <w:t xml:space="preserve">Практикум по социальной статистике / Под  ред.  чл.-кор. РАН И.И. Елисеевой.       С. 41. Вычислите показатели, характеризующие: а) состав семей по их количественному составу для всего населения и отдельно для городского и сельского; б) удельный вес семей горожан, состоящих из двух человек, во всех семьях, состоящих из двух человек; в) удельный вес семей сельского населения, состоящих из пяти и более человек, во всех семьях такого же количественного состава.   </w:t>
      </w:r>
    </w:p>
    <w:p>
      <w:pPr>
        <w:pStyle w:val="Style6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ыясните, какие абсолютные показатели используются в системе социальной защиты на основе анализа программ, отчетов, текущих материалов отделов социальной защиты. </w:t>
      </w:r>
    </w:p>
    <w:p>
      <w:pPr>
        <w:pStyle w:val="Normal"/>
        <w:widowControl w:val="false"/>
        <w:ind w:left="720" w:hanging="360"/>
        <w:jc w:val="both"/>
        <w:rPr>
          <w:sz w:val="28"/>
        </w:rPr>
      </w:pPr>
      <w:r>
        <w:rPr>
          <w:sz w:val="28"/>
        </w:rPr>
        <w:t xml:space="preserve">10. Предложите варианты расчета относительных показателей в системе социальной защиты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540"/>
        <w:jc w:val="both"/>
        <w:rPr/>
      </w:pPr>
      <w:r>
        <w:rPr>
          <w:sz w:val="28"/>
        </w:rPr>
        <w:t xml:space="preserve">11. Выявите наиболее популярные абсолютные и относительные показатели, используемые СМИ при освещении вопросов социальной защиты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Тема 6. </w:t>
      </w:r>
      <w:r>
        <w:rPr>
          <w:b/>
          <w:sz w:val="28"/>
        </w:rPr>
        <w:t>Графическое изображение статистических фактов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Лекция </w:t>
      </w:r>
      <w:r>
        <w:rPr>
          <w:sz w:val="28"/>
        </w:rPr>
        <w:t>–</w:t>
      </w:r>
      <w:r>
        <w:rPr>
          <w:sz w:val="24"/>
          <w:szCs w:val="24"/>
        </w:rPr>
        <w:t xml:space="preserve"> 1 час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Семинар </w:t>
      </w:r>
      <w:r>
        <w:rPr>
          <w:sz w:val="28"/>
        </w:rPr>
        <w:t>–</w:t>
      </w:r>
      <w:r>
        <w:rPr>
          <w:sz w:val="24"/>
          <w:szCs w:val="24"/>
        </w:rPr>
        <w:t xml:space="preserve"> 2 час</w:t>
      </w:r>
    </w:p>
    <w:p>
      <w:pPr>
        <w:pStyle w:val="Normal"/>
        <w:widowControl w:val="false"/>
        <w:numPr>
          <w:ilvl w:val="0"/>
          <w:numId w:val="39"/>
        </w:numPr>
        <w:ind w:left="357" w:hanging="357"/>
        <w:rPr>
          <w:sz w:val="28"/>
        </w:rPr>
      </w:pPr>
      <w:r>
        <w:rPr>
          <w:sz w:val="28"/>
        </w:rPr>
        <w:t xml:space="preserve">Ряды распределения, их виды.  </w:t>
      </w:r>
    </w:p>
    <w:p>
      <w:pPr>
        <w:pStyle w:val="Normal"/>
        <w:widowControl w:val="false"/>
        <w:numPr>
          <w:ilvl w:val="0"/>
          <w:numId w:val="39"/>
        </w:numPr>
        <w:ind w:left="357" w:hanging="357"/>
        <w:rPr/>
      </w:pPr>
      <w:r>
        <w:rPr>
          <w:sz w:val="28"/>
        </w:rPr>
        <w:t>Графическое изображение рядов распределения. Основные элементы графического изображения (графический образ, поле графика, масштабные ориентиры, система координат). Система шкал.</w:t>
      </w:r>
    </w:p>
    <w:p>
      <w:pPr>
        <w:pStyle w:val="Normal"/>
        <w:widowControl w:val="false"/>
        <w:numPr>
          <w:ilvl w:val="0"/>
          <w:numId w:val="39"/>
        </w:numPr>
        <w:ind w:left="357" w:hanging="357"/>
        <w:rPr>
          <w:sz w:val="28"/>
        </w:rPr>
      </w:pPr>
      <w:r>
        <w:rPr>
          <w:sz w:val="28"/>
        </w:rPr>
        <w:t xml:space="preserve">Диаграммы, виды диаграмм. </w:t>
      </w:r>
    </w:p>
    <w:p>
      <w:pPr>
        <w:pStyle w:val="Normal"/>
        <w:widowControl w:val="false"/>
        <w:numPr>
          <w:ilvl w:val="0"/>
          <w:numId w:val="39"/>
        </w:numPr>
        <w:ind w:left="357" w:hanging="357"/>
        <w:rPr/>
      </w:pPr>
      <w:r>
        <w:rPr>
          <w:sz w:val="28"/>
        </w:rPr>
        <w:t xml:space="preserve">Статистические карты: картограммы и картодиаграммы. Принципы построения. Анализ графических изображений.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Style6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рьев  В.И.  Основы социальной статистики / В.И. Гурьев.   М.,  1991.</w:t>
      </w:r>
    </w:p>
    <w:p>
      <w:pPr>
        <w:pStyle w:val="Style6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ятко И.Ф. Методы социологического исследования / И.Ф. Девятко.  М., 2002. Гл. 6, 7, 8. </w:t>
      </w:r>
    </w:p>
    <w:p>
      <w:pPr>
        <w:pStyle w:val="Style6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глазами социальной статистики: Учеб.-метод. материалы. Красноярск, 2002. С. 28 (табл. 30).</w:t>
      </w:r>
    </w:p>
    <w:p>
      <w:pPr>
        <w:pStyle w:val="Style6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по социальной статистике / Под  ред.  чл.-кор. РАН И.И. Елисеевой. М., 2002. </w:t>
      </w:r>
    </w:p>
    <w:p>
      <w:pPr>
        <w:pStyle w:val="Style6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оциология: Словарь-справочник. Т.4. Социологическое исследование: методы, методики, математика и статистика. М., 1991.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ческий социологический словарь. М., 1995, 2000.</w:t>
      </w:r>
    </w:p>
    <w:p>
      <w:pPr>
        <w:pStyle w:val="Style6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дов В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социологического исследования / В.А. Ядов. М., 2001. Гл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висон М. Многомерное шкалирование / М. Дейвисон. М., 1988. 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вятко И.Ф. Диагностическая процедура в социологии: очерк истории и теории / И.Ф. Девятко. М., 1993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мбл</w:t>
      </w:r>
      <w:r>
        <w:rPr>
          <w:sz w:val="28"/>
        </w:rPr>
        <w:t xml:space="preserve"> Г. Как правильно пользоваться статистикой / Г. Кимбл. М., 1982. С. 35-54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лигер С.А. Шкалирование при сборе и анализе социологической информации / С.А. Клигер, М.С. Косолапов, Ю.Н. Толстова. М., 1978.</w:t>
      </w:r>
    </w:p>
    <w:p>
      <w:pPr>
        <w:pStyle w:val="Style6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Л. Лозовский. М., 2000.</w:t>
      </w:r>
    </w:p>
    <w:p>
      <w:pPr>
        <w:pStyle w:val="Style6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 показателей социальной статистики: концепция, методология, практика: Сб. статей.  М., 1991.</w:t>
      </w:r>
    </w:p>
    <w:p>
      <w:pPr>
        <w:pStyle w:val="Style6"/>
        <w:numPr>
          <w:ilvl w:val="0"/>
          <w:numId w:val="6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ник  задач по социально-экономической статистике. Ч. I. Ростов н/Д, 1993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рент П. Как обращаться с цифрами, или Статистика в действии / П. Спрент. Минск, 1983. С. 143-158.</w:t>
      </w:r>
    </w:p>
    <w:p>
      <w:pPr>
        <w:pStyle w:val="Style6"/>
        <w:numPr>
          <w:ilvl w:val="0"/>
          <w:numId w:val="6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ова Г.Г. Методология анализа данных  в социологии / Г.Г. Татарова. М., 1998. С. 43-8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Имеются данные о работе массовых библиотек: 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0"/>
        <w:gridCol w:w="1740"/>
        <w:gridCol w:w="1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ородской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ест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4"/>
              </w:rPr>
              <w:t>В сельской мест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Всего библиотек, тыс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3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сего книг и журналов, тыс. экз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5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19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Всего читателей, млн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ыдано книг и журналов, млн экз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 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 9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 2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Число книг и журналов в среднем на одну библиотеку, тыс. экз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Число книг и журналов в среднем на одного читателя, экз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Число читателей в среднем на одну библиотеку, тыс.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исло выданных книг и журналов в среднем на одного читателя, экз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sz w:val="28"/>
          <w:lang w:val="en-US"/>
        </w:rPr>
      </w:pPr>
      <w:r>
        <w:rPr>
          <w:sz w:val="28"/>
        </w:rPr>
        <w:t xml:space="preserve">Изобразите приведенные в таблице данные при помощи диаграмм: а) квадратных; б) круговых; в) столбиковых; г) знаков Варзара. Самостоятельно определите, по каким показателям какие диаграммы строить. </w:t>
      </w:r>
    </w:p>
    <w:p>
      <w:pPr>
        <w:pStyle w:val="Normal"/>
        <w:widowControl w:val="false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54"/>
        </w:numPr>
        <w:ind w:left="720" w:hanging="540"/>
        <w:rPr>
          <w:sz w:val="28"/>
        </w:rPr>
      </w:pPr>
      <w:r>
        <w:rPr>
          <w:sz w:val="28"/>
        </w:rPr>
        <w:t xml:space="preserve">Сделайте выводы на основании схемы. </w:t>
      </w:r>
    </w:p>
    <w:p>
      <w:pPr>
        <w:pStyle w:val="Normal"/>
        <w:widowControl w:val="false"/>
        <w:ind w:left="180" w:hanging="0"/>
        <w:rPr>
          <w:sz w:val="28"/>
        </w:rPr>
      </w:pPr>
      <w:r>
        <w:rPr>
          <w:sz w:val="28"/>
        </w:rPr>
      </w:r>
    </w:p>
    <w:p>
      <w:pPr>
        <w:pStyle w:val="FR2"/>
        <w:tabs>
          <w:tab w:val="clear" w:pos="709"/>
          <w:tab w:val="left" w:pos="720" w:leader="none"/>
        </w:tabs>
        <w:spacing w:before="20" w:after="0"/>
        <w:ind w:left="1260" w:hanging="54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Общая динамика бедности в СССР и России, 1968-1998 гг. </w:t>
      </w:r>
    </w:p>
    <w:p>
      <w:pPr>
        <w:pStyle w:val="Normal1"/>
        <w:tabs>
          <w:tab w:val="clear" w:pos="709"/>
          <w:tab w:val="left" w:pos="720" w:leader="none"/>
        </w:tabs>
        <w:ind w:left="1260" w:hanging="540"/>
        <w:rPr>
          <w:sz w:val="28"/>
        </w:rPr>
      </w:pPr>
      <w:r>
        <w:rPr>
          <w:sz w:val="28"/>
        </w:rPr>
        <w:t>Масштаб бедности</w:t>
      </w:r>
    </w:p>
    <w:p>
      <w:pPr>
        <w:pStyle w:val="Normal1"/>
        <w:spacing w:lineRule="auto" w:line="360"/>
        <w:ind w:right="-1" w:firstLine="26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3881120" cy="225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2254320"/>
                          <a:chOff x="0" y="0"/>
                          <a:chExt cx="3881160" cy="22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1160" cy="2254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720" y="0"/>
                              <a:ext cx="2520" cy="19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997640"/>
                              <a:ext cx="346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040" y="19112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8280" y="19112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6480" y="19112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00"/>
                              <a:ext cx="362520" cy="162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25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3625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1440"/>
                                <a:ext cx="3625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2160"/>
                                <a:ext cx="3625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2880"/>
                                <a:ext cx="3625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3960" y="2073960"/>
                              <a:ext cx="3625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760" y="2073960"/>
                              <a:ext cx="3625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7200" y="2073960"/>
                              <a:ext cx="3625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9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8640" y="2073960"/>
                              <a:ext cx="36252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д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1600" y="180360"/>
                              <a:ext cx="7164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28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60720" y="541080"/>
                            <a:ext cx="171576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541080"/>
                            <a:ext cx="1262520" cy="63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95pt;width:305.6pt;height:177.5pt" coordorigin="-1,199" coordsize="6112,3550">
                <v:group id="shape_0" style="position:absolute;left:-1;top:199;width:6112;height:3550">
                  <v:line id="shape_0" from="567,199" to="570,33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7,3345" to="6029,3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1,3209" to="1991,3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31,3209" to="4831,3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3209" to="3411,3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;top:341;width:571;height:25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1;top:341;width:570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909;width:570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477;width:570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045;width:570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613;width:570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706;top:3465;width:57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6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26;top:3465;width:57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46;top:3465;width:57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99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40;top:3465;width:57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д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58;top:483;width:112;height:2271">
                    <v:line id="shape_0" from="458,2755" to="570,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,2187" to="570,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,1619" to="570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,1051" to="570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,483" to="570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67,1051" to="3268,2186" stroked="t" o:allowincell="f" style="position:absolute;flip:y">
                  <v:stroke color="black" weight="28440" dashstyle="longdash" joinstyle="miter" endcap="flat"/>
                  <v:fill o:detectmouseclick="t" on="false"/>
                  <w10:wrap type="none"/>
                </v:line>
                <v:line id="shape_0" from="3269,1051" to="5256,2044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%</w:t>
      </w:r>
    </w:p>
    <w:p>
      <w:pPr>
        <w:pStyle w:val="Normal1"/>
        <w:spacing w:lineRule="auto" w:line="360"/>
        <w:ind w:right="-1" w:firstLine="851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-1" w:firstLine="851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-1" w:firstLine="851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right="-1" w:firstLine="85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1" w:firstLine="851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-1"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right="-1" w:firstLine="851"/>
        <w:rPr/>
      </w:pPr>
      <w:r>
        <w:rPr/>
        <w:t xml:space="preserve">Преобразуйте схему в табличную форму. </w:t>
      </w:r>
    </w:p>
    <w:p>
      <w:pPr>
        <w:pStyle w:val="Style6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sz w:val="28"/>
        </w:rPr>
        <w:t>По данным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ебного пособия </w:t>
      </w:r>
      <w:r>
        <w:rPr>
          <w:rFonts w:cs="Times New Roman" w:ascii="Times New Roman" w:hAnsi="Times New Roman"/>
          <w:sz w:val="28"/>
          <w:szCs w:val="28"/>
        </w:rPr>
        <w:t xml:space="preserve">«Практикум по социальной статистике» (Под  ред. чл.-кор. РАН И.И. Елисеевой) С. 163 изобразите в виде круговой диаграммы данные о среднедушевом потреблении мясопродуктов в крупном городе. </w:t>
      </w:r>
    </w:p>
    <w:p>
      <w:pPr>
        <w:pStyle w:val="Normal"/>
        <w:widowControl w:val="false"/>
        <w:numPr>
          <w:ilvl w:val="0"/>
          <w:numId w:val="54"/>
        </w:numPr>
        <w:rPr>
          <w:sz w:val="28"/>
        </w:rPr>
      </w:pPr>
      <w:r>
        <w:rPr>
          <w:sz w:val="28"/>
        </w:rPr>
        <w:t xml:space="preserve">По данным своей курсовой работы подберите данные и постройте а) ленточную; б) структурную диаграммы. Обоснуйте выбор. Укажите, к какому виду графиков они относятся. </w:t>
      </w:r>
    </w:p>
    <w:p>
      <w:pPr>
        <w:pStyle w:val="Style6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8"/>
        </w:rPr>
        <w:t xml:space="preserve">Проанализируйте диаграмму на с. 118 в издании «Население России 2001» (Девятый ежегодный демографический доклад / Под ред. А.Г. Вишневского. М., 2001). Какие выводы можно сформулировать?  </w:t>
      </w:r>
    </w:p>
    <w:p>
      <w:pPr>
        <w:pStyle w:val="Normal"/>
        <w:widowControl w:val="false"/>
        <w:numPr>
          <w:ilvl w:val="0"/>
          <w:numId w:val="54"/>
        </w:numPr>
        <w:rPr/>
      </w:pPr>
      <w:r>
        <w:rPr>
          <w:sz w:val="28"/>
          <w:szCs w:val="28"/>
        </w:rPr>
        <w:t xml:space="preserve">Данные по Восточно-Сибирскому экономическому району РФ по состоянию на 1994 г.: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77"/>
        <w:gridCol w:w="25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гио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ерритория, тыс. к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8"/>
              </w:rPr>
              <w:t>Численность населения, тыс. че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401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 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ая облас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в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5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82,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122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98,1</w:t>
            </w:r>
          </w:p>
        </w:tc>
      </w:tr>
    </w:tbl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720" w:hanging="0"/>
        <w:rPr/>
      </w:pPr>
      <w:r>
        <w:rPr>
          <w:sz w:val="28"/>
          <w:szCs w:val="28"/>
        </w:rPr>
        <w:t>По этим данным постройте картограмму «Плотность населения Восточно-Сибирского экономического района»: а) точечную;     б) фоновую. Что показывает картограмма?</w:t>
      </w:r>
    </w:p>
    <w:p>
      <w:pPr>
        <w:pStyle w:val="Normal"/>
        <w:numPr>
          <w:ilvl w:val="0"/>
          <w:numId w:val="54"/>
        </w:numPr>
        <w:rPr>
          <w:sz w:val="28"/>
        </w:rPr>
      </w:pPr>
      <w:r>
        <w:rPr>
          <w:sz w:val="28"/>
        </w:rPr>
        <w:t>Постройте статистический график по следующим данны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начисленная заработная плата</w:t>
            </w:r>
          </w:p>
          <w:p>
            <w:pPr>
              <w:pStyle w:val="Normal"/>
              <w:tabs>
                <w:tab w:val="clear" w:pos="709"/>
                <w:tab w:val="left" w:pos="575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долларах СШ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4"/>
        </w:numPr>
        <w:jc w:val="both"/>
        <w:rPr/>
      </w:pPr>
      <w:r>
        <w:rPr>
          <w:sz w:val="28"/>
        </w:rPr>
        <w:t>Изобразите столбиковой диаграммой изменение численности населения г. Красноярска  (</w:t>
      </w:r>
      <w:r>
        <w:rPr>
          <w:sz w:val="28"/>
          <w:szCs w:val="28"/>
        </w:rPr>
        <w:t>Мир глазами социальной статистики: Учеб.-метод. материалы. С. 85</w:t>
      </w:r>
      <w:r>
        <w:rPr>
          <w:sz w:val="28"/>
        </w:rPr>
        <w:t>).</w:t>
      </w:r>
    </w:p>
    <w:p>
      <w:pPr>
        <w:pStyle w:val="Normal"/>
        <w:widowControl w:val="false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</w:rPr>
        <w:t xml:space="preserve">Постройте линейные графики (все кривые нанести на одну диаграмму) – см.: </w:t>
      </w:r>
      <w:r>
        <w:rPr>
          <w:sz w:val="28"/>
          <w:szCs w:val="28"/>
        </w:rPr>
        <w:t xml:space="preserve">Практикум по социальной статистике / Под  ред. чл.-кор. РАН И.И. Елисеевой. С. 165. </w:t>
      </w:r>
      <w:r>
        <w:rPr>
          <w:sz w:val="28"/>
        </w:rPr>
        <w:t xml:space="preserve">Сделайте выводы по полученной диаграмме. 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ема 7.</w:t>
      </w:r>
      <w:r>
        <w:rPr>
          <w:b/>
          <w:sz w:val="28"/>
        </w:rPr>
        <w:t xml:space="preserve"> Средние величины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ция – 1 час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Семинар –1 ча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/>
      </w:pPr>
      <w:r>
        <w:rPr>
          <w:sz w:val="28"/>
        </w:rPr>
        <w:t>Средняя как категория статистической теории, ее свойства. Значение средних величин.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sz w:val="28"/>
        </w:rPr>
      </w:pPr>
      <w:r>
        <w:rPr>
          <w:sz w:val="28"/>
        </w:rPr>
        <w:t xml:space="preserve">Виды средних величин и методы их расчетов. 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sz w:val="28"/>
        </w:rPr>
      </w:pPr>
      <w:r>
        <w:rPr>
          <w:sz w:val="28"/>
        </w:rPr>
        <w:t>Условия типичности  средних величин. Выбор формы средней.</w:t>
      </w:r>
    </w:p>
    <w:p>
      <w:pPr>
        <w:pStyle w:val="Normal"/>
        <w:widowControl w:val="false"/>
        <w:numPr>
          <w:ilvl w:val="0"/>
          <w:numId w:val="56"/>
        </w:numPr>
        <w:ind w:left="357" w:hanging="357"/>
        <w:jc w:val="both"/>
        <w:rPr>
          <w:sz w:val="28"/>
        </w:rPr>
      </w:pPr>
      <w:r>
        <w:rPr>
          <w:sz w:val="28"/>
        </w:rPr>
        <w:t>Мода и медиан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Style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ев  В.И.  Основы социальной статистики / В.И. Гурьев.  М.,  1991.</w:t>
      </w:r>
    </w:p>
    <w:p>
      <w:pPr>
        <w:pStyle w:val="Style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ятко И.Ф. Методы социологического исследования / И.Ф. Девятко. М., 2002. Гл. 6, 7, 8. </w:t>
      </w:r>
    </w:p>
    <w:p>
      <w:pPr>
        <w:pStyle w:val="Style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ьев Н.Д. Основные проблемы экономической статики и динамики / Н.Д. Кондратьев. М., 1991. Гл. 4. Основные экономические категории. </w:t>
      </w:r>
    </w:p>
    <w:p>
      <w:pPr>
        <w:pStyle w:val="Style6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ческий социологический словарь. М., 1995, 2000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а К. Измерения: Понятия, теория, проблемы / К. Берка. М., 1987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 Дж. Статистические методы в педагогике и психологии / Дж. Глас, Дж. Стэнли. М., 1976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>Кимбл Д. Как правильно пользоваться статистикой / Г. Кимбл. М., 1982. С. 55-7</w:t>
      </w:r>
      <w:r>
        <w:rPr>
          <w:sz w:val="28"/>
          <w:lang w:val="en-US"/>
        </w:rPr>
        <w:t>0</w:t>
      </w:r>
      <w:r>
        <w:rPr>
          <w:sz w:val="28"/>
        </w:rPr>
        <w:t xml:space="preserve">; 152-163. </w:t>
      </w:r>
    </w:p>
    <w:p>
      <w:pPr>
        <w:pStyle w:val="Style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 Л. Лозовский. М., 2000.</w:t>
      </w:r>
    </w:p>
    <w:p>
      <w:pPr>
        <w:pStyle w:val="Style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</w:rPr>
        <w:t>Система  показателей социальной статистики: концепция, методология, практика: Сб. статей.  М., 1991.</w:t>
      </w:r>
    </w:p>
    <w:p>
      <w:pPr>
        <w:pStyle w:val="Style6"/>
        <w:numPr>
          <w:ilvl w:val="0"/>
          <w:numId w:val="16"/>
        </w:numPr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борник  задач  по  социально-экономической  статистике.  Ч. I. Ростов н/Д, 1993.</w:t>
      </w:r>
    </w:p>
    <w:p>
      <w:pPr>
        <w:pStyle w:val="Style6"/>
        <w:numPr>
          <w:ilvl w:val="0"/>
          <w:numId w:val="16"/>
        </w:numPr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ова Г.Г. Методология анализа данных  в социологии / Г.Г. Татарова. М., 1998. С. 134-143.</w:t>
      </w:r>
    </w:p>
    <w:p>
      <w:pPr>
        <w:pStyle w:val="Style6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ия статистики / Под ред. проф. Р.А. Шмойловой, М., 2000.</w:t>
      </w:r>
    </w:p>
    <w:p>
      <w:pPr>
        <w:pStyle w:val="Style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стова Ю.Н. Логика математического анализа социологических данных / Ю.Н. Толстова. М., 1991.</w:t>
      </w:r>
    </w:p>
    <w:p>
      <w:pPr>
        <w:pStyle w:val="Style6"/>
        <w:numPr>
          <w:ilvl w:val="0"/>
          <w:numId w:val="1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ая  статистика: Учебник / Под ред. Г.Д. Громыко. М., 1989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sz w:val="28"/>
        </w:rPr>
        <w:t xml:space="preserve">Сотрудники отделов социальной защиты распределяются по стажу работы в отделе следующим образом: 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tbl>
      <w:tblPr>
        <w:tblW w:w="82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84"/>
        <w:gridCol w:w="1084"/>
        <w:gridCol w:w="1084"/>
        <w:gridCol w:w="1084"/>
        <w:gridCol w:w="1084"/>
        <w:gridCol w:w="108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</w:rPr>
              <w:t>Стаж работы,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</w:rPr>
              <w:t>Число сотрудник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Определите средний стаж работы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sz w:val="28"/>
        </w:rPr>
        <w:t>Пять отделов социальной защиты населения имеют следующие показатели по видам оказываемых услуг:</w:t>
      </w:r>
    </w:p>
    <w:p>
      <w:pPr>
        <w:pStyle w:val="Normal"/>
        <w:widowControl w:val="false"/>
        <w:ind w:left="1440" w:hanging="0"/>
        <w:rPr>
          <w:sz w:val="28"/>
        </w:rPr>
      </w:pPr>
      <w:r>
        <w:rPr>
          <w:sz w:val="28"/>
        </w:rPr>
        <w:t xml:space="preserve">а) 4,0; б) 2,5; в) 3,0; г) 2,0; д) 1,5. </w:t>
      </w:r>
    </w:p>
    <w:p>
      <w:pPr>
        <w:pStyle w:val="Normal"/>
        <w:widowControl w:val="false"/>
        <w:ind w:left="720" w:hanging="0"/>
        <w:rPr/>
      </w:pPr>
      <w:r>
        <w:rPr>
          <w:sz w:val="28"/>
        </w:rPr>
        <w:t xml:space="preserve"> </w:t>
      </w:r>
      <w:r>
        <w:rPr>
          <w:sz w:val="28"/>
        </w:rPr>
        <w:t>Определите средний размер отдела социальной защиты по числу оказываемых услуг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Имеются следующие данные о производстве одинаковой работы тремя служащими: 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89"/>
        <w:gridCol w:w="324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Затраты времени на производство единицы продукции,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Время, в течение которого эта продук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производилась, ч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ванов Н.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етров А.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идоров В.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rPr/>
      </w:pPr>
      <w:r>
        <w:rPr>
          <w:sz w:val="28"/>
        </w:rPr>
        <w:t>Определите средние затраты времени на производство единицы продукции.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sz w:val="28"/>
        </w:rPr>
        <w:t xml:space="preserve">Некоторая совокупность разбита на четыре типические группы численностью 60 единиц, 50, 45 и 40, с групповыми средними по некоторому признаку, равными соответственно 18, 20, 25 и 30. Определите общую среднюю.  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По результатам весенней экзаменационной сессии студентов 3-го курса получено следующее распределение оценок по баллам: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72"/>
        <w:gridCol w:w="1414"/>
        <w:gridCol w:w="1446"/>
        <w:gridCol w:w="1356"/>
        <w:gridCol w:w="108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 (оценк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неудовл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удов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хорош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отл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Число оцен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/>
      </w:pPr>
      <w:r>
        <w:rPr>
          <w:sz w:val="28"/>
        </w:rPr>
        <w:t>Определите: а) моду (модальный балл успеваемости); б) медиану (медианное значение балла). Какие выводы можно сформулировать по полученным результатам?</w:t>
      </w:r>
    </w:p>
    <w:p>
      <w:pPr>
        <w:pStyle w:val="Normal"/>
        <w:jc w:val="both"/>
        <w:rPr/>
      </w:pPr>
      <w:r>
        <w:rPr>
          <w:sz w:val="28"/>
        </w:rPr>
        <w:t xml:space="preserve">6. Известно, что в 1998 г. численность занятого населения составляла </w:t>
      </w:r>
    </w:p>
    <w:p>
      <w:pPr>
        <w:pStyle w:val="Normal"/>
        <w:jc w:val="both"/>
        <w:rPr/>
      </w:pPr>
      <w:r>
        <w:rPr>
          <w:sz w:val="28"/>
        </w:rPr>
        <w:t>57 860 тыс. чел, а распределялась она по возрасту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Возраст,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8"/>
              </w:rPr>
            </w:pPr>
            <w:r>
              <w:rPr>
                <w:i w:val="false"/>
                <w:sz w:val="24"/>
                <w:szCs w:val="28"/>
              </w:rPr>
              <w:t>В % ко всему занятому населени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</w:tbl>
    <w:p>
      <w:pPr>
        <w:pStyle w:val="TextBody"/>
        <w:rPr/>
      </w:pPr>
      <w:r>
        <w:rPr/>
        <w:t>Определите средний возраст занятого населения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</w:rPr>
        <w:t>Тема 8.</w:t>
      </w:r>
      <w:r>
        <w:rPr>
          <w:b/>
          <w:sz w:val="28"/>
        </w:rPr>
        <w:t xml:space="preserve"> Показатели вариации. Индексы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ция </w:t>
      </w:r>
      <w:r>
        <w:rPr>
          <w:sz w:val="28"/>
        </w:rPr>
        <w:t>–</w:t>
      </w:r>
      <w:r>
        <w:rPr>
          <w:sz w:val="24"/>
          <w:szCs w:val="24"/>
        </w:rPr>
        <w:t xml:space="preserve"> 1 час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Семинар </w:t>
      </w:r>
      <w:r>
        <w:rPr>
          <w:sz w:val="28"/>
        </w:rPr>
        <w:t>–</w:t>
      </w:r>
      <w:r>
        <w:rPr>
          <w:sz w:val="24"/>
          <w:szCs w:val="24"/>
        </w:rPr>
        <w:t xml:space="preserve"> 2 час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rPr>
          <w:sz w:val="28"/>
        </w:rPr>
      </w:pPr>
      <w:r>
        <w:rPr>
          <w:sz w:val="28"/>
        </w:rPr>
        <w:t>Понятие о вариации, статистическое изучение вариации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80" w:leader="none"/>
        </w:tabs>
        <w:rPr/>
      </w:pPr>
      <w:r>
        <w:rPr>
          <w:sz w:val="28"/>
        </w:rPr>
        <w:t xml:space="preserve">Показатели вариации и их назначение: абсолютные (размах, среднее линейное и среднее квадратичное отклонение) и относительные (коэффициент осцилляции, относительное линейное отклонение, коэффициент вариации)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80" w:leader="none"/>
        </w:tabs>
        <w:rPr>
          <w:sz w:val="28"/>
        </w:rPr>
      </w:pPr>
      <w:r>
        <w:rPr>
          <w:sz w:val="28"/>
        </w:rPr>
        <w:t xml:space="preserve">Статистические индексы. Индексируемые величины, их выбор. Формы индексов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80" w:leader="none"/>
        </w:tabs>
        <w:rPr/>
      </w:pPr>
      <w:r>
        <w:rPr>
          <w:sz w:val="28"/>
        </w:rPr>
        <w:t>Индексы средних величин. Базисные и цепные индексы. Территориальные индексы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вятко И.Ф. Методы социологического исследования / И.Ф. Девятко. М., 2002. Гл. 6, 7, 8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</w:rPr>
        <w:t xml:space="preserve">Кондратьев Н.Д. Основные проблемы экономической статики и динамики / Н.Д. Кондратьев. М., 1991. Гл. 9. Экономическая статика, динамика и генет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Дополнительная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литература</w:t>
      </w:r>
    </w:p>
    <w:p>
      <w:pPr>
        <w:pStyle w:val="Style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Девятко И.Ф. Диагностическая процедура в социологии: очерк истории и теории / И.Ф. Девятко М., 1993.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ьюман Л. Анализ качественных данных / Л. Ньюман // Социс. 1998. № 12. </w:t>
      </w:r>
    </w:p>
    <w:p>
      <w:pPr>
        <w:pStyle w:val="Style6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Л. Лозовский. М., 2000.</w:t>
      </w:r>
    </w:p>
    <w:p>
      <w:pPr>
        <w:pStyle w:val="Style6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</w:rPr>
        <w:t>Система  показателей социальной статистики: концепция, методология, практика: Сб. статей.  М., 1991.</w:t>
      </w:r>
    </w:p>
    <w:p>
      <w:pPr>
        <w:pStyle w:val="Style6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атарова Г.Г. Методология анализа данных  в социологии / Г.Г. Татарова. М., 1998. С. 61-72.</w:t>
      </w:r>
    </w:p>
    <w:p>
      <w:pPr>
        <w:pStyle w:val="Style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ия статистики / Под ред. проф. Р.А. Шмойловой. М., 2000.</w:t>
      </w:r>
    </w:p>
    <w:p>
      <w:pPr>
        <w:pStyle w:val="Style6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ая  статистика: Учебник /Под ред. Г.Д. Громыко. М., 1989.</w:t>
      </w:r>
    </w:p>
    <w:p>
      <w:pPr>
        <w:pStyle w:val="Style6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збашев М.М. Методы изучения распределений в социальной и финансово-экономической жизни / М.М. Юзбашев. СПб, 1995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Известны следующие данные о денежных расходах насел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26"/>
        <w:gridCol w:w="847"/>
        <w:gridCol w:w="1010"/>
        <w:gridCol w:w="1010"/>
        <w:gridCol w:w="967"/>
        <w:gridCol w:w="996"/>
        <w:gridCol w:w="90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каз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– всего млрд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 г. млн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5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4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7 6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0 7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5 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72 65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а товаров и оплата у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0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4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 4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 3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5 3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1 55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обязательных платежей и разнообразных взнос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7"/>
              <w:spacing w:before="0" w:after="0"/>
              <w:rPr>
                <w:bCs/>
              </w:rPr>
            </w:pPr>
            <w:r>
              <w:rPr>
                <w:bCs/>
              </w:rPr>
              <w:t>6 0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9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46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опление </w:t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rPr/>
            </w:pPr>
            <w:r>
              <w:rPr>
                <w:sz w:val="26"/>
                <w:szCs w:val="26"/>
              </w:rPr>
              <w:t xml:space="preserve">сбережений </w:t>
            </w:r>
          </w:p>
          <w:p>
            <w:pPr>
              <w:pStyle w:val="Normal"/>
              <w:tabs>
                <w:tab w:val="clear" w:pos="709"/>
                <w:tab w:val="left" w:pos="1872" w:leader="none"/>
              </w:tabs>
              <w:rPr/>
            </w:pPr>
            <w:r>
              <w:rPr>
                <w:sz w:val="26"/>
                <w:szCs w:val="26"/>
              </w:rPr>
              <w:t>во вкладах и ценных бумага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9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9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упки валю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5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1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4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645</w:t>
            </w:r>
          </w:p>
        </w:tc>
      </w:tr>
    </w:tbl>
    <w:p>
      <w:pPr>
        <w:pStyle w:val="TextBody"/>
        <w:ind w:left="360" w:hanging="0"/>
        <w:rPr/>
      </w:pPr>
      <w:r>
        <w:rPr/>
        <w:t>Определите показатели динамики в базисном варианте и проведите оценку вариаци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Что показывает размах вариации?  </w:t>
      </w:r>
    </w:p>
    <w:p>
      <w:pPr>
        <w:pStyle w:val="TextBody"/>
        <w:ind w:left="360" w:hanging="360"/>
        <w:rPr/>
      </w:pPr>
      <w:r>
        <w:rPr/>
        <w:t xml:space="preserve">3. С какой целью используют абсолютные и относительные показатели вариации? </w:t>
      </w:r>
    </w:p>
    <w:p>
      <w:pPr>
        <w:pStyle w:val="Normal"/>
        <w:rPr/>
      </w:pPr>
      <w:r>
        <w:rPr>
          <w:sz w:val="28"/>
        </w:rPr>
        <w:t>4. Имеются следующие данные о количестве товаров и ценах на рынк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45"/>
        <w:gridCol w:w="1388"/>
        <w:gridCol w:w="1800"/>
        <w:gridCol w:w="1260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ова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8 (март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9 (март)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Модальн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цена,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одано,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ыс.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Модальная 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Продано,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тыс. к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Определить:</w:t>
      </w:r>
    </w:p>
    <w:p>
      <w:pPr>
        <w:pStyle w:val="Normal"/>
        <w:numPr>
          <w:ilvl w:val="1"/>
          <w:numId w:val="16"/>
        </w:numPr>
        <w:ind w:left="0" w:firstLine="1080"/>
        <w:rPr>
          <w:sz w:val="28"/>
        </w:rPr>
      </w:pPr>
      <w:r>
        <w:rPr>
          <w:sz w:val="28"/>
        </w:rPr>
        <w:t>индекс товарооборота;</w:t>
      </w:r>
    </w:p>
    <w:p>
      <w:pPr>
        <w:pStyle w:val="Normal"/>
        <w:numPr>
          <w:ilvl w:val="1"/>
          <w:numId w:val="16"/>
        </w:numPr>
        <w:ind w:left="0" w:firstLine="1080"/>
        <w:rPr>
          <w:sz w:val="28"/>
        </w:rPr>
      </w:pPr>
      <w:r>
        <w:rPr>
          <w:sz w:val="28"/>
        </w:rPr>
        <w:t>индекс цен;</w:t>
      </w:r>
    </w:p>
    <w:p>
      <w:pPr>
        <w:pStyle w:val="TextBody"/>
        <w:numPr>
          <w:ilvl w:val="1"/>
          <w:numId w:val="16"/>
        </w:numPr>
        <w:spacing w:before="0" w:after="0"/>
        <w:ind w:left="0" w:firstLine="1080"/>
        <w:rPr/>
      </w:pPr>
      <w:r>
        <w:rPr/>
        <w:t>индекс количества товаров.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ема 9.</w:t>
      </w:r>
      <w:r>
        <w:rPr>
          <w:b/>
          <w:sz w:val="28"/>
        </w:rPr>
        <w:t xml:space="preserve"> Ряды динамики. Статистическое изучение связи явлений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ция </w:t>
      </w:r>
      <w:r>
        <w:rPr>
          <w:sz w:val="28"/>
        </w:rPr>
        <w:t>–</w:t>
      </w:r>
      <w:r>
        <w:rPr>
          <w:sz w:val="24"/>
          <w:szCs w:val="24"/>
        </w:rPr>
        <w:t xml:space="preserve"> 1 час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Семинар </w:t>
      </w:r>
      <w:r>
        <w:rPr>
          <w:sz w:val="28"/>
        </w:rPr>
        <w:t>–</w:t>
      </w:r>
      <w:r>
        <w:rPr>
          <w:sz w:val="24"/>
          <w:szCs w:val="24"/>
        </w:rPr>
        <w:t xml:space="preserve"> 2 часа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 xml:space="preserve">Виды рядов динамики (моментные, интервальные). Классификация рядов динамики. </w:t>
      </w:r>
    </w:p>
    <w:p>
      <w:pPr>
        <w:pStyle w:val="Normal"/>
        <w:widowControl w:val="false"/>
        <w:numPr>
          <w:ilvl w:val="0"/>
          <w:numId w:val="58"/>
        </w:numPr>
        <w:jc w:val="both"/>
        <w:rPr/>
      </w:pPr>
      <w:r>
        <w:rPr>
          <w:sz w:val="28"/>
          <w:szCs w:val="28"/>
        </w:rPr>
        <w:t>Показатели динамики (абсолютный прирост, темпы роста и прироста). Средние показатели в рядах динамики. Сезонные колебания,  методы  изучения  изменений социальных явлений и процессов.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взаимосвязь явлений. Виды и формы взаимосвязей. Методы изучения взаимосвязей. </w:t>
      </w:r>
    </w:p>
    <w:p>
      <w:pPr>
        <w:pStyle w:val="Normal"/>
        <w:widowControl w:val="false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заимосвязи качественных признаков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урьев  В.И.  Основы социальной статистики / В.И.  Гурьев.  М.,  1991.</w:t>
      </w:r>
    </w:p>
    <w:p>
      <w:pPr>
        <w:pStyle w:val="Style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>Девятко И.Ф. Методы социологического исследования / И.Ф. Девятко. М., 2002. Гл. 7, 8.</w:t>
      </w:r>
    </w:p>
    <w:p>
      <w:pPr>
        <w:pStyle w:val="Style6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Style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дов В.А. Методы социологического исследования / В.А. Ядов. М., 2001. Гл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Берка К. Измерения: Понятия, теория, проблемы / К. Берка. М., 198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Ватель И.А. Математика конфликта и сотрудничества / И.А. Ватель, Ф.И. Ерешко. М., 1973.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Глас Дж. Статистические методы в педагогике и психологии / Дж. Глас, Дж. Стэнли. М., 1976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Кимбл Д. Как правильно пользоваться статистикой / Д. Кимбл. М., 1982. С. 173-200.</w:t>
      </w:r>
    </w:p>
    <w:p>
      <w:pPr>
        <w:pStyle w:val="Style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 Л. Лозовский. М., 2000.</w:t>
      </w:r>
    </w:p>
    <w:p>
      <w:pPr>
        <w:pStyle w:val="Style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 показателей социальной статистики: концепция, методология, практика: Сб. статей.  М., 1991.</w:t>
      </w:r>
    </w:p>
    <w:p>
      <w:pPr>
        <w:pStyle w:val="Style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ник  задач  по  социально-экономической  статистике.  Ч. II. Ростов н/Д, 1993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рент П. Как обращаться с цифрами, или Статистика в действии / П. Спрент. Минск, 1983. С. 143-170.</w:t>
      </w:r>
    </w:p>
    <w:p>
      <w:pPr>
        <w:pStyle w:val="Style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циальное прогнозирования и моделирование: Учеб. пособие. М., 1995. </w:t>
      </w:r>
    </w:p>
    <w:p>
      <w:pPr>
        <w:pStyle w:val="Style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тарова Г.Г. Методология анализа данных  в социологии / Г.Г. Татарова. М., 1998. С. 144-185.</w:t>
      </w:r>
    </w:p>
    <w:p>
      <w:pPr>
        <w:pStyle w:val="Style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лстова Ю.Н. Логика математического анализа социологических данных / Ю.Н. Толстова. М., 1991.</w:t>
      </w:r>
    </w:p>
    <w:p>
      <w:pPr>
        <w:pStyle w:val="Style6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хот О.О. Статистические закономерности в социологическом исследовании / О.О. Яхот. М., 1969.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</w:rPr>
        <w:t xml:space="preserve">Охарактеризуйте этапы статистического изучения связ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Назовите аналитические показатели ряда динамики? а) абсолютный прирост, темп роста, темп прироста, абсолютное значение 1 % прироста; б) темп роста, абсолютный прирост, темп прироста; в) абсолютный прирост, темп роста, темп прироста, медиа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</w:rPr>
        <w:t xml:space="preserve">Для какого ряда динамики расчет его среднего уровня осуществляется по формуле средней хронологической? </w:t>
      </w:r>
      <w:r>
        <w:rPr>
          <w:sz w:val="28"/>
          <w:szCs w:val="28"/>
        </w:rPr>
        <w:t xml:space="preserve">а) Для периодического (интервального) ряда динамики; б) Для моментного ряда динамики; в) Как для периодического (интервального), так и для моментного ряда динамики. </w:t>
      </w:r>
      <w:r>
        <w:rPr>
          <w:sz w:val="28"/>
        </w:rPr>
        <w:t>Имеются следующие данны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55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900"/>
        <w:gridCol w:w="900"/>
        <w:gridCol w:w="884"/>
        <w:gridCol w:w="900"/>
        <w:gridCol w:w="916"/>
        <w:gridCol w:w="8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19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9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упление страховых взносов предприятий и организаций в Пенсионных фонд РФ –  млрд 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998 г. - млн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2"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6 1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99"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3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71"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5 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88" w:leader="none"/>
              </w:tabs>
              <w:ind w:right="-70"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1 0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1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9 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ование средств Пенсионного фонда РФ по финансированию выплат населению пенсии и пособий – млрд 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 1998 г. – млн 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 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6 8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5 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 3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08" w:leader="none"/>
              </w:tabs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 7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 4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по выплате пен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конец года)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лн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1998 г.- млрд 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Определите показатели динамики и дайте анализ полученных материалов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4. Назовите и обоснуйте, какие из приведенных признаков являются факторными, какие результативными: а) квалификация и производительность труда; б) уровень доходов и уровень жизни; в) размер предприятий и число рабочих мест.  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5. Экзаменационная сессия студентов-заочников по специальным дисциплинам характеризуется следующими данным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3240"/>
        <w:gridCol w:w="146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ден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лучившие положительны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лучившие неудовлетворительные оцен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ющие по специа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аботающие по специа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ма 10.</w:t>
      </w:r>
      <w:r>
        <w:rPr>
          <w:b/>
          <w:sz w:val="28"/>
        </w:rPr>
        <w:t xml:space="preserve"> Демографическая статистик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Лекция – 2 часа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и значение его статистического изучения. </w:t>
      </w:r>
    </w:p>
    <w:p>
      <w:pPr>
        <w:pStyle w:val="Normal"/>
        <w:widowControl w:val="false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остава населения. Информационная база.</w:t>
      </w:r>
    </w:p>
    <w:p>
      <w:pPr>
        <w:pStyle w:val="Normal"/>
        <w:widowControl w:val="false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Группировки населения и система показателей размещения и динамики населения.</w:t>
      </w:r>
    </w:p>
    <w:p>
      <w:pPr>
        <w:pStyle w:val="Normal"/>
        <w:widowControl w:val="false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динамики состава на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Гурьев  В.И.  Основы социальной статистики / В.И.  Гурьев.  М.,  1991.</w:t>
      </w:r>
    </w:p>
    <w:p>
      <w:pPr>
        <w:pStyle w:val="Style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атистика: Учебник /Под  ред.  чл.-кор. РАН И.И. Елисеевой. М., 1997, 2000, 2002. Гл. 2, 3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Курс  социально-экономической  статистики /  Под  ред. проф. М.Г. Назарова М., 2000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Мир глазами социальной статистики: Учеб.-метод. материалы. Красноярск, 2002. С. 15, 38-39, 48, 55, 57, 59, 85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Прохоров Б.Б. Здоровье населения России в ХХ веке / Б.Б. Прохоров. М., 2001. С. 11-37, 88-91, 93-98.102-105, 158-168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2"/>
        <w:numPr>
          <w:ilvl w:val="0"/>
          <w:numId w:val="31"/>
        </w:numPr>
        <w:jc w:val="both"/>
        <w:rPr/>
      </w:pPr>
      <w:r>
        <w:rPr/>
        <w:t xml:space="preserve">Гуткин Л.С. Человечество на рубеже веков: Показатели экономического развития стран мира /  Л.С. Гуткин.  М., 2003.       </w:t>
      </w:r>
      <w:r>
        <w:rPr>
          <w:lang w:val="en-US"/>
        </w:rPr>
        <w:t xml:space="preserve"> </w:t>
      </w:r>
      <w:r>
        <w:rPr/>
        <w:t xml:space="preserve">  С. 17-34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Качество населения Санкт-Петербурга </w:t>
      </w:r>
      <w:r>
        <w:rPr>
          <w:sz w:val="28"/>
          <w:lang w:val="en-US"/>
        </w:rPr>
        <w:t>II</w:t>
      </w:r>
      <w:r>
        <w:rPr>
          <w:sz w:val="28"/>
        </w:rPr>
        <w:t xml:space="preserve"> / Отв. ред. Б.М. Фирсов. СПб., 1996. С. 159-186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Курашева Т.А.  Основы социально-экономической статистики / Т.А. Курашева, Л.В. Тарлецкая. М., 2000. С. 7-22.</w:t>
      </w:r>
    </w:p>
    <w:p>
      <w:pPr>
        <w:pStyle w:val="Style6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шалл А. Принципы экономической науки / А. Маршалл. Т. 1. М., 1993. С. 246-267.</w:t>
      </w:r>
    </w:p>
    <w:p>
      <w:pPr>
        <w:pStyle w:val="Style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здыбаев К. Динамика уровня жизни в Петербурге / К. Муздыбаев. СПб, 1995. С. 155-161. </w:t>
      </w:r>
    </w:p>
    <w:p>
      <w:pPr>
        <w:pStyle w:val="Style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еление России 2001. Девятый ежегодный демографический доклад / Под ред. А.Г. Вишневского. М., 2001. </w:t>
      </w:r>
    </w:p>
    <w:p>
      <w:pPr>
        <w:pStyle w:val="Style6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е мира: Справочник. М., 1989.</w:t>
      </w:r>
    </w:p>
    <w:p>
      <w:pPr>
        <w:pStyle w:val="Style6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равенство и смертность в России / Под ред. В. Школьникова. М., 2000. </w:t>
      </w:r>
    </w:p>
    <w:p>
      <w:pPr>
        <w:pStyle w:val="Style6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кум по социальной статистике / Под  ред.  чл.-кор. РАН И.И. Елисеевой. М., 2002. С. 22-79.</w:t>
      </w:r>
    </w:p>
    <w:p>
      <w:pPr>
        <w:pStyle w:val="Style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Л. Лозовский. М., 2000.</w:t>
      </w:r>
    </w:p>
    <w:p>
      <w:pPr>
        <w:pStyle w:val="Style6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ий статистический ежегодник. М., 1996-2003.</w:t>
      </w:r>
    </w:p>
    <w:p>
      <w:pPr>
        <w:pStyle w:val="Style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 показателей социальной статистики: концепция, методология, практика: Сб. статей.  М., 1991.</w:t>
      </w:r>
    </w:p>
    <w:p>
      <w:pPr>
        <w:pStyle w:val="Style6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жова Л.П. Практикум по социально-экономической статистике / Л.П. Чижова. М., 2003. С. 5-38.</w:t>
      </w:r>
    </w:p>
    <w:p>
      <w:pPr>
        <w:pStyle w:val="Style6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66"/>
        </w:numPr>
        <w:rPr>
          <w:sz w:val="28"/>
        </w:rPr>
      </w:pPr>
      <w:r>
        <w:rPr>
          <w:sz w:val="28"/>
        </w:rPr>
        <w:t>Написать рецензию на статью: О.Д. Захарова «Демографические процессы в Российской Федерации и странах нового зарубежья» в журнале  «Социс». 1997. № 7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 xml:space="preserve">Объясните сложности определения сальдо миграции. 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Назовите абсолютные и относительные показатели рождаемости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 xml:space="preserve">Выполните задания 1, 2 «Практикума по социальной статистике» (Под  ред.  чл.-кор. РАН И.И. Елисеевой. М., 2002. С. 44-45. Табл. 2.11). 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 xml:space="preserve">В чем заключаются особенности расчета коэффициента младенческой смерти?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 xml:space="preserve">Какие показатели (функции) таблицы смертности являются интервальными, а какие – кумулятивными? В чем их основное     отличие? </w:t>
      </w:r>
    </w:p>
    <w:p>
      <w:pPr>
        <w:pStyle w:val="Normal"/>
        <w:widowControl w:val="false"/>
        <w:numPr>
          <w:ilvl w:val="0"/>
          <w:numId w:val="66"/>
        </w:numPr>
        <w:rPr>
          <w:sz w:val="28"/>
        </w:rPr>
      </w:pPr>
      <w:r>
        <w:rPr>
          <w:sz w:val="28"/>
        </w:rPr>
        <w:t>Следующие данные: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520"/>
        <w:gridCol w:w="21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6"/>
              </w:rPr>
              <w:t>Все население, млн чел., на начало го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За го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число родившихся, тыс.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число умерших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тыс. ч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1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пределите показатели естественного движения населения.</w:t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</w:rPr>
        <w:t>Данные о динамике численности населения по районам г. Красноярска (тыс. чел.). Во сколько раз увеличилось население: а</w:t>
      </w:r>
      <w:r>
        <w:rPr>
          <w:sz w:val="28"/>
          <w:szCs w:val="28"/>
        </w:rPr>
        <w:t xml:space="preserve">) </w:t>
      </w:r>
      <w:r>
        <w:rPr>
          <w:sz w:val="28"/>
        </w:rPr>
        <w:t>по районам; б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всего в городе? Какие объяснения вы можете предложить? Какие данные вам понадобятся дополнительно для обоснования ваших предположений?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41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78"/>
        <w:gridCol w:w="1079"/>
        <w:gridCol w:w="1079"/>
        <w:gridCol w:w="1079"/>
        <w:gridCol w:w="1079"/>
        <w:gridCol w:w="1079"/>
        <w:gridCol w:w="107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/>
            </w:pPr>
            <w:r>
              <w:rPr>
                <w:b/>
                <w:sz w:val="24"/>
                <w:szCs w:val="26"/>
              </w:rPr>
              <w:t>Железнодо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Кировс-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енинс-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143"/>
              <w:jc w:val="center"/>
              <w:rPr/>
            </w:pPr>
            <w:r>
              <w:rPr>
                <w:b/>
                <w:sz w:val="24"/>
                <w:szCs w:val="26"/>
              </w:rPr>
              <w:t>Октябрь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143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верд-лов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Советс-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43"/>
              <w:jc w:val="center"/>
              <w:rPr/>
            </w:pPr>
            <w:r>
              <w:rPr>
                <w:b/>
                <w:sz w:val="24"/>
                <w:szCs w:val="26"/>
              </w:rPr>
              <w:t>Центральны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rPr/>
      </w:pPr>
      <w:r>
        <w:rPr>
          <w:sz w:val="28"/>
        </w:rPr>
        <w:t xml:space="preserve">Выполните задание 2 (табл. 2.29) из «Практикума по социальной статистике» / Под  ред.  чл.-кор. РАН И.И. Елисеевой. М., 2002. С. 78-79. 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 таблицы 5 определите среднюю величину домохозяйства для района А и Б. См.: Практикум по социальной статистике / Под  ред.  чл.-кор. РАН И.И. Елисеевой. М., 2002. С. 30. </w:t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</w:rPr>
        <w:t>Тема 11.</w:t>
      </w:r>
      <w:r>
        <w:rPr>
          <w:b/>
          <w:sz w:val="28"/>
        </w:rPr>
        <w:t xml:space="preserve"> Статистика уровня жизни и национального богатства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ция – 2 час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>Понятие «уровень жизни населения», его составляющие.</w:t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>Социальные нормативы и потребности.</w:t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Системы показателей и общая оценка уровня жизни. </w:t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>Статистика социальной структуры общества.</w:t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 xml:space="preserve">Обобщающие показатели развития человеческого потенциала. </w:t>
      </w:r>
    </w:p>
    <w:p>
      <w:pPr>
        <w:pStyle w:val="Normal"/>
        <w:widowControl w:val="false"/>
        <w:numPr>
          <w:ilvl w:val="0"/>
          <w:numId w:val="43"/>
        </w:numPr>
        <w:rPr>
          <w:sz w:val="28"/>
        </w:rPr>
      </w:pPr>
      <w:r>
        <w:rPr>
          <w:sz w:val="28"/>
        </w:rPr>
        <w:t>Понятие национального богатства, сущность и состав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sz w:val="28"/>
        </w:rPr>
        <w:t xml:space="preserve">Национальное имущество, его состав классификации и группировки по основным признакам. Природная рента. Трастовый фонд. </w:t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Гурьев  В.И.  Основы социальной статистики / В.И.  Гурьев.  М.,  1991.</w:t>
      </w:r>
    </w:p>
    <w:p>
      <w:pPr>
        <w:pStyle w:val="Style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с  социально-экономической  статистики / Под  ред. проф. М.Г. Назарова. М., 2000.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4. Мир глазами социальной статистики: Учеб.-метод. материалы. Красноярск, 2002. С. 13, 15, 21-22, 26-34, 36, 50-52, 67-68, 83-85.</w:t>
      </w:r>
    </w:p>
    <w:p>
      <w:pPr>
        <w:pStyle w:val="Style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кум по социальной статистике / Под  ред.  чл.-кор. РАН И.И. Елисеевой. М., 2002. С. 80-89.</w:t>
      </w:r>
    </w:p>
    <w:p>
      <w:pPr>
        <w:pStyle w:val="Style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оциальная статистика: Учебник / Под  ред.  чл.-кор. РАН И.И. Елисеевой. М., 1997, 2000, 2002. Гл. 4. 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Суринов А.Е. Доходы населения: опыт количественных измерений / А.Е. Суринов. М., 2000. Гл. 5, 6, 8.</w:t>
      </w:r>
    </w:p>
    <w:p>
      <w:pPr>
        <w:pStyle w:val="Style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 xml:space="preserve">Гуткин Л.С. Человечество на рубеже веков: Показатели экономического развития стран мира / Л.С. Гуткин. М., 2003. С. 59-81, 144-145, 162-163, 182-183. 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Курашева Т.А.  Основы социально-экономической статистики / Т.А. Курашева, Л.В. Тарлецкая. М., 2000. С. 103-129.</w:t>
      </w:r>
    </w:p>
    <w:p>
      <w:pPr>
        <w:pStyle w:val="Style6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8"/>
        </w:rPr>
        <w:t>Жеребин В.М. Уровень жизни населения / В.М. Жеребин, А.Н. Романов. М., 2002. С. 10-35, 248-299.</w:t>
      </w:r>
    </w:p>
    <w:p>
      <w:pPr>
        <w:pStyle w:val="Style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шалл А. Принципы экономической науки / А. Маршалл. Т. 1. М., 1993. С. 268-280.</w:t>
      </w:r>
    </w:p>
    <w:p>
      <w:pPr>
        <w:pStyle w:val="Style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дыбаев К. Динамика уровня жизни в Петербурге / К. Муздыбаев. СПб, 1995. С. 22-25. </w:t>
      </w:r>
    </w:p>
    <w:p>
      <w:pPr>
        <w:pStyle w:val="Style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И.П.  Маргинальность. Социологический анализ / И.П. Попова. М., 1996.</w:t>
      </w:r>
    </w:p>
    <w:p>
      <w:pPr>
        <w:pStyle w:val="Style6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 Л. Лозовский. М., 2000.</w:t>
      </w:r>
    </w:p>
    <w:p>
      <w:pPr>
        <w:pStyle w:val="Style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ий статистический ежегодник. М., 1996-2003.</w:t>
      </w:r>
    </w:p>
    <w:p>
      <w:pPr>
        <w:pStyle w:val="Style6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умянцева Е.Е. Стратегия преодоления бедности / Е.Е. Румянцева. Минск, 2001. С. 11-52. </w:t>
      </w:r>
    </w:p>
    <w:p>
      <w:pPr>
        <w:pStyle w:val="Style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ник задач по социально-экономической статистике.      Часть II. Ростов н/Д, 1993.</w:t>
      </w:r>
    </w:p>
    <w:p>
      <w:pPr>
        <w:pStyle w:val="Style6"/>
        <w:numPr>
          <w:ilvl w:val="0"/>
          <w:numId w:val="53"/>
        </w:numPr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дник А.Я. Социально-экономическая статистика / А.Я.  Стадник, Н.П. Маслова.  </w:t>
      </w:r>
      <w:r>
        <w:rPr>
          <w:rFonts w:cs="Times New Roman" w:ascii="Times New Roman" w:hAnsi="Times New Roman"/>
          <w:sz w:val="28"/>
        </w:rPr>
        <w:t xml:space="preserve">Ростов н/Д, </w:t>
      </w:r>
      <w:r>
        <w:rPr>
          <w:rFonts w:cs="Times New Roman" w:ascii="Times New Roman" w:hAnsi="Times New Roman"/>
          <w:sz w:val="28"/>
          <w:szCs w:val="28"/>
        </w:rPr>
        <w:t xml:space="preserve">1990. </w:t>
      </w:r>
    </w:p>
    <w:p>
      <w:pPr>
        <w:pStyle w:val="Style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инов А.Е. Доходы населения: опыт количественных измерений / А.Е. Суринов. М., 2000. Гл. 1, 3.</w:t>
      </w:r>
    </w:p>
    <w:p>
      <w:pPr>
        <w:pStyle w:val="Style6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жова Л.П. Практикум по социально-экономической статистике / Л.П. Чижова. М., 2003. С. 39-105, 160-180.</w:t>
      </w:r>
    </w:p>
    <w:p>
      <w:pPr>
        <w:pStyle w:val="Style6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Normal"/>
        <w:widowControl w:val="false"/>
        <w:tabs>
          <w:tab w:val="left" w:pos="709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51"/>
        </w:numPr>
        <w:jc w:val="both"/>
        <w:rPr/>
      </w:pPr>
      <w:r>
        <w:rPr>
          <w:sz w:val="28"/>
        </w:rPr>
        <w:t xml:space="preserve">Напишите краткий обзор материалов по вопросам статистики уровня жизни, опубликованных в журнале: а) «Вестник статистики» за 1997-2000 гг.; б) «Социс» за 2000-2003 гг. </w:t>
      </w:r>
    </w:p>
    <w:p>
      <w:pPr>
        <w:pStyle w:val="Normal"/>
        <w:widowControl w:val="false"/>
        <w:numPr>
          <w:ilvl w:val="0"/>
          <w:numId w:val="51"/>
        </w:numPr>
        <w:jc w:val="both"/>
        <w:rPr/>
      </w:pPr>
      <w:r>
        <w:rPr>
          <w:sz w:val="28"/>
        </w:rPr>
        <w:t>Напишите рецензию на статью: а) Бобков В. Региональное неравенство уровня жизни // Федерализм. 2003. № 4; б) статью из журнала «Общественные науки и современность»                        за 2002-2003 гг; в) статью из журнала «Социс», 2003 г.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8"/>
        </w:rPr>
      </w:pPr>
      <w:r>
        <w:rPr>
          <w:sz w:val="28"/>
          <w:szCs w:val="28"/>
        </w:rPr>
        <w:t xml:space="preserve">Выполните задание 1, 2, 3 (табл. 3.1) из «Практикума по социальной статистике» / Под  ред.  чл.-кор. РАН  И.И. Елисеевой. М., 2002. С. 85-86. 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8"/>
        </w:rPr>
      </w:pPr>
      <w:r>
        <w:rPr>
          <w:sz w:val="28"/>
          <w:szCs w:val="28"/>
        </w:rPr>
        <w:t xml:space="preserve">Выполните задание 1 (табл. 3.3) из «Практикума по социальной статистике» / Под  ред.  чл.-кор. РАН И.И. Елисеевой. М., 2002. С. 87-88. 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8"/>
        </w:rPr>
      </w:pPr>
      <w:r>
        <w:rPr>
          <w:sz w:val="28"/>
          <w:szCs w:val="28"/>
        </w:rPr>
        <w:t xml:space="preserve">Выполните задание 1 (табл. 3.4) из «Практикума по социальной статистике» / Под  ред.  член-корр. РАН  И.И. Елисеевой. М., 2002. С. 88-89. 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8"/>
        </w:rPr>
      </w:pPr>
      <w:r>
        <w:rPr>
          <w:sz w:val="28"/>
          <w:szCs w:val="28"/>
        </w:rPr>
        <w:t xml:space="preserve">Какими показателями измеряют уровень жизни населения? Распределите их по группам: абсолютные/относительные; качественные/количественные. </w:t>
      </w:r>
    </w:p>
    <w:p>
      <w:pPr>
        <w:pStyle w:val="Normal"/>
        <w:widowControl w:val="false"/>
        <w:numPr>
          <w:ilvl w:val="0"/>
          <w:numId w:val="51"/>
        </w:numPr>
        <w:jc w:val="both"/>
        <w:rPr>
          <w:sz w:val="28"/>
        </w:rPr>
      </w:pPr>
      <w:r>
        <w:rPr>
          <w:sz w:val="28"/>
          <w:szCs w:val="28"/>
        </w:rPr>
        <w:t>Нарисуйте график накопления трастового фонд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80" w:hanging="1080"/>
        <w:rPr/>
      </w:pPr>
      <w:r>
        <w:rPr>
          <w:sz w:val="28"/>
        </w:rPr>
        <w:t>Тема 12.</w:t>
      </w:r>
      <w:r>
        <w:rPr>
          <w:b/>
          <w:sz w:val="28"/>
        </w:rPr>
        <w:t xml:space="preserve"> Изучение доходов и расходов населения. </w:t>
      </w:r>
    </w:p>
    <w:p>
      <w:pPr>
        <w:pStyle w:val="Normal"/>
        <w:widowControl w:val="false"/>
        <w:ind w:left="1080" w:hanging="1080"/>
        <w:rPr/>
      </w:pPr>
      <w:r>
        <w:rPr>
          <w:b/>
          <w:sz w:val="28"/>
        </w:rPr>
        <w:t>Статистика    потребления товаров и услуг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Лекция – 2 час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tabs>
          <w:tab w:val="left" w:pos="709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Показатели формирования и динамики доходов населения. </w:t>
      </w:r>
    </w:p>
    <w:p>
      <w:pPr>
        <w:pStyle w:val="Normal"/>
        <w:widowControl w:val="false"/>
        <w:numPr>
          <w:ilvl w:val="0"/>
          <w:numId w:val="35"/>
        </w:numPr>
        <w:rPr>
          <w:sz w:val="28"/>
        </w:rPr>
      </w:pPr>
      <w:r>
        <w:rPr>
          <w:sz w:val="28"/>
        </w:rPr>
        <w:t>Потребление населения и его законодательное регулирование.</w:t>
      </w:r>
    </w:p>
    <w:p>
      <w:pPr>
        <w:pStyle w:val="Normal"/>
        <w:widowControl w:val="false"/>
        <w:numPr>
          <w:ilvl w:val="0"/>
          <w:numId w:val="35"/>
        </w:numPr>
        <w:rPr/>
      </w:pPr>
      <w:r>
        <w:rPr>
          <w:sz w:val="28"/>
        </w:rPr>
        <w:t xml:space="preserve">Источники данных о потреблении населения. Методы изучения дифференциации потребления. </w:t>
      </w:r>
    </w:p>
    <w:p>
      <w:pPr>
        <w:pStyle w:val="Normal"/>
        <w:widowControl w:val="false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Прожиточный минимум и потребительский бюджет. Потребительская корзина. </w:t>
      </w:r>
    </w:p>
    <w:p>
      <w:pPr>
        <w:pStyle w:val="Normal"/>
        <w:widowControl w:val="false"/>
        <w:numPr>
          <w:ilvl w:val="0"/>
          <w:numId w:val="35"/>
        </w:numPr>
        <w:rPr>
          <w:sz w:val="28"/>
        </w:rPr>
      </w:pPr>
      <w:r>
        <w:rPr>
          <w:sz w:val="28"/>
        </w:rPr>
        <w:t>Динамика потребления и потребительских цен.</w:t>
      </w:r>
    </w:p>
    <w:p>
      <w:pPr>
        <w:pStyle w:val="Normal"/>
        <w:widowControl w:val="false"/>
        <w:numPr>
          <w:ilvl w:val="0"/>
          <w:numId w:val="35"/>
        </w:numPr>
        <w:rPr>
          <w:sz w:val="28"/>
        </w:rPr>
      </w:pPr>
      <w:r>
        <w:rPr>
          <w:sz w:val="28"/>
        </w:rPr>
        <w:t>Индекс потребительских настроений.</w:t>
      </w:r>
    </w:p>
    <w:p>
      <w:pPr>
        <w:pStyle w:val="Normal"/>
        <w:widowControl w:val="false"/>
        <w:numPr>
          <w:ilvl w:val="0"/>
          <w:numId w:val="35"/>
        </w:numPr>
        <w:rPr>
          <w:sz w:val="28"/>
        </w:rPr>
      </w:pPr>
      <w:r>
        <w:rPr>
          <w:sz w:val="28"/>
        </w:rPr>
        <w:t>Модели потребления. Статистика цен потребительского рынка, изучение инфляци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widowControl w:val="false"/>
        <w:tabs>
          <w:tab w:val="left" w:pos="709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i/>
          <w:i/>
          <w:sz w:val="28"/>
        </w:rPr>
      </w:pPr>
      <w:r>
        <w:rPr>
          <w:i/>
          <w:sz w:val="28"/>
        </w:rPr>
        <w:t xml:space="preserve">Правовые документы 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</w:rPr>
      </w:pPr>
      <w:r>
        <w:rPr>
          <w:sz w:val="28"/>
        </w:rPr>
        <w:t>Закон РФ «О защите прав потребителей».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</w:rPr>
      </w:pPr>
      <w:r>
        <w:rPr>
          <w:sz w:val="28"/>
        </w:rPr>
        <w:t>Закон РФ «О сертификации продукции и услуг».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</w:rPr>
      </w:pPr>
      <w:r>
        <w:rPr>
          <w:sz w:val="28"/>
        </w:rPr>
        <w:t>Закон РФ «О стандартизации».</w:t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ьев  В.И.  Основы социальной статистики / В.И.  Гурьев.  М.,  1991.</w:t>
      </w:r>
    </w:p>
    <w:p>
      <w:pPr>
        <w:pStyle w:val="Style6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 социально-экономической  статистики / Под  ред. проф. М.Г. Назарова. М., 2000.</w:t>
      </w:r>
    </w:p>
    <w:p>
      <w:pPr>
        <w:pStyle w:val="Style6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 глазами социальной статистики: Учеб.-метод. материалы. Красноярск, 2002. С. 21-23, 27-29, 36, 52, 55-56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социальной статистике / Под  ред.  чл.-кор. РАН И.И. Елисеевой. М., 2002. С. 90-172.</w:t>
      </w:r>
    </w:p>
    <w:p>
      <w:pPr>
        <w:pStyle w:val="Style6"/>
        <w:numPr>
          <w:ilvl w:val="0"/>
          <w:numId w:val="57"/>
        </w:numPr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ров Б.Б. Здоровье населения России в ХХ веке / Б.Б. Прохоров. М., 2001. С. 158-163.</w:t>
      </w:r>
    </w:p>
    <w:p>
      <w:pPr>
        <w:pStyle w:val="Style6"/>
        <w:numPr>
          <w:ilvl w:val="0"/>
          <w:numId w:val="57"/>
        </w:numPr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атистика: Учебник / Под  ред.  чл.-кор. РАН И.И. Елисеевой. М., 1997, 2000, 2002. Гл. 5, 6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инов А.Е. Доходы населения: опыт количественных измерений / А.Е. Суринов. М., 2000. Гл. 2, 3, 4.</w:t>
      </w:r>
    </w:p>
    <w:p>
      <w:pPr>
        <w:pStyle w:val="Style6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Style6"/>
        <w:numPr>
          <w:ilvl w:val="0"/>
          <w:numId w:val="5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 задач по социально-экономической статистике. Ч. II. Ростов н/Д, 1993.</w:t>
      </w:r>
    </w:p>
    <w:p>
      <w:pPr>
        <w:pStyle w:val="Style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Жеребин В.М. Уровень жизни населения / В.М. Жеребин, А.Н. Романов. М., 2002. С. 36-131. </w:t>
      </w:r>
    </w:p>
    <w:p>
      <w:pPr>
        <w:pStyle w:val="Style6"/>
        <w:numPr>
          <w:ilvl w:val="0"/>
          <w:numId w:val="51"/>
        </w:numPr>
        <w:jc w:val="both"/>
        <w:rPr/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здыбаев К. Динамика уровня жизни в Петербурге / К. Муздыбаев. СПб, 1995. С. 25-73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пова И.П.  Маргинальность. Социологический анализ / И.П.  Попова. М., 1996.</w:t>
      </w:r>
    </w:p>
    <w:p>
      <w:pPr>
        <w:pStyle w:val="Style6"/>
        <w:numPr>
          <w:ilvl w:val="0"/>
          <w:numId w:val="51"/>
        </w:numPr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Л. Лозовский. М., 2000.</w:t>
      </w:r>
    </w:p>
    <w:p>
      <w:pPr>
        <w:pStyle w:val="Style6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ий статистический ежегодник. М., 1996-2003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мянцева Е.Е. Стратегия преодоления бедности / Е.Е. Румянцева. Минск, 2001. С. 11-52. 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ит А. Исследования о природе и причинах богатств народов / А. Смит. Петрозаводск, 1993. С. 60-76.</w:t>
      </w:r>
    </w:p>
    <w:p>
      <w:pPr>
        <w:pStyle w:val="Style6"/>
        <w:numPr>
          <w:ilvl w:val="0"/>
          <w:numId w:val="5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инов А.Е. Доходы населения: опыт количественных измерений / А.Е. Суринов. М., 2000. Гл. 7.</w:t>
      </w:r>
    </w:p>
    <w:p>
      <w:pPr>
        <w:pStyle w:val="Style6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жова Л.П. Практикум по социально-экономической статистике / Л.П. Чижова. М., 2003. С. 160-180.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еречислите источники денежных доходов населения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8"/>
        </w:rPr>
      </w:pPr>
      <w:r>
        <w:rPr>
          <w:sz w:val="28"/>
          <w:szCs w:val="28"/>
        </w:rPr>
        <w:t xml:space="preserve">Выполните задание 1, 2, 3 (табл. 4.1) из «Практикума по социальной статистике» / Под  ред.  чл.-кор. РАН И.И. Елисеевой. М., 2002. С. 113-114. 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8"/>
        </w:rPr>
        <w:t>Назовите источники информации для изучения доходов и расходов потребления.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8"/>
        </w:rPr>
        <w:t xml:space="preserve">Что имеется в виду, когда говорят, что статистика использует показатель «социальные трансферты»? а) </w:t>
      </w:r>
      <w:r>
        <w:rPr>
          <w:sz w:val="28"/>
          <w:szCs w:val="28"/>
        </w:rPr>
        <w:t>социальные трансферты – это пенсии; б) социальные трансферты – это пенсии  различного рода пособия; в) социальные трансферты – это пенсии, пособия, стипендии и прочие выплаты в денежной фор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е помещены ключевые понятия и определения. Установите соответствие понятия и определе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69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лючевые понят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   </w:t>
            </w:r>
            <w:r>
              <w:rPr>
                <w:b/>
                <w:sz w:val="24"/>
                <w:szCs w:val="28"/>
              </w:rPr>
              <w:t>Определен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енсий и доходов старых назначений в соответствии с динамикой цен и уровня жизн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ямой пересмотр ставок и окладов при заключении коллективных договоров, что применяется при повышении цен на определенные группы товаров широкого потребления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денежных доходов населения, частично или полностью возмещающее удорожание потребительских товаров и услуг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8"/>
        </w:rPr>
        <w:t>Назовите нормы калорийности для: а) взрослого населения;         б) детей. Какой уровень калорийности пищи считается критическим?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Что такое норма годового износа?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8"/>
        </w:rPr>
        <w:t xml:space="preserve">Нормативный срок службы видеомагнитофона установлен  в 6 лет. Стоимость равна 3 500 тыс. руб. Определите величину годового износа. 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8"/>
        </w:rPr>
        <w:t>Охарактеризуйте структуру потребления продуктов питания для: а) промышленно развитых стран; б) развивающихся стран;         в) Российской Федерации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еречислите государственные способы защиты доходов населения. 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sz w:val="28"/>
        </w:rPr>
        <w:t xml:space="preserve">Объясните взаимосвязь минимальной потребительской корзины и прожиточного минимума. </w:t>
      </w:r>
    </w:p>
    <w:p>
      <w:pPr>
        <w:pStyle w:val="Normal"/>
        <w:widowControl w:val="false"/>
        <w:numPr>
          <w:ilvl w:val="0"/>
          <w:numId w:val="27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Для каких групп населения разрабатывается в РФ минимальная потребительская корзина? 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ема 13.</w:t>
      </w:r>
      <w:r>
        <w:rPr>
          <w:b/>
          <w:sz w:val="28"/>
        </w:rPr>
        <w:t xml:space="preserve"> Статистика жилищных условий и бытового обслуживания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ция – 1 ча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 xml:space="preserve">Источники данных. </w:t>
      </w:r>
    </w:p>
    <w:p>
      <w:pPr>
        <w:pStyle w:val="Normal"/>
        <w:widowControl w:val="false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Характеристика жилищных условий.</w:t>
      </w:r>
    </w:p>
    <w:p>
      <w:pPr>
        <w:pStyle w:val="Normal"/>
        <w:widowControl w:val="false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 xml:space="preserve">Показатели обслуживания и финансирования жилищного фонда. </w:t>
      </w:r>
    </w:p>
    <w:p>
      <w:pPr>
        <w:pStyle w:val="Normal"/>
        <w:widowControl w:val="false"/>
        <w:numPr>
          <w:ilvl w:val="0"/>
          <w:numId w:val="60"/>
        </w:numPr>
        <w:jc w:val="both"/>
        <w:rPr/>
      </w:pPr>
      <w:r>
        <w:rPr>
          <w:sz w:val="28"/>
        </w:rPr>
        <w:t>Оценка населением жилищных условий и социальной инфраструктуры.</w:t>
      </w:r>
    </w:p>
    <w:p>
      <w:pPr>
        <w:pStyle w:val="Normal"/>
        <w:widowControl w:val="false"/>
        <w:numPr>
          <w:ilvl w:val="0"/>
          <w:numId w:val="60"/>
        </w:numPr>
        <w:jc w:val="both"/>
        <w:rPr/>
      </w:pPr>
      <w:r>
        <w:rPr>
          <w:sz w:val="28"/>
        </w:rPr>
        <w:t xml:space="preserve">Рынок жилья. Расходы на жилье в бюджете семьи. Структура жилищного фонда. Инфраструктура рынка жилья. Индикаторы-регуляторы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урьев  В.И.  Основы социальной статистики / В.И.  Гурьев.  М.,  1991.</w:t>
      </w:r>
    </w:p>
    <w:p>
      <w:pPr>
        <w:pStyle w:val="Style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с  социально-экономической  статистики / Под  ред. проф. М.Г. Назарова. М., 2000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 Практикум по социальной статистике / Под  ред.  чл.-кор. РАН И.И. Елисеевой. М., 2002. С. 173-197.</w:t>
      </w:r>
    </w:p>
    <w:p>
      <w:pPr>
        <w:pStyle w:val="Style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Прохоров Б.Б. Здоровье населения России в ХХ веке / Б.Б. Прохоров. М., 2001. С. 166-168.</w:t>
      </w:r>
    </w:p>
    <w:p>
      <w:pPr>
        <w:pStyle w:val="Style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ая статистика: Учебник /Под  ред.  чл.-кор. РАН И.И. Елисеевой. М., 1997, 2000, 2002. Гл.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Style6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Жеребин В.М. Уровень жизни населения / В.М. Жеребин, А.Н. Романов. М., 2002. С. 163-184.</w:t>
      </w:r>
      <w:r>
        <w:rPr>
          <w:sz w:val="28"/>
        </w:rPr>
        <w:t xml:space="preserve"> </w:t>
      </w:r>
    </w:p>
    <w:p>
      <w:pPr>
        <w:pStyle w:val="Style6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дыбаев К. Динамика уровня жизни в Петербурге / К. Муздыбаев. СПб, 1995. С. 85-91. </w:t>
      </w:r>
    </w:p>
    <w:p>
      <w:pPr>
        <w:pStyle w:val="Style6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 задач по социально-экономической статистике. Ч. II. Ростов н/Д, 1993.</w:t>
      </w:r>
    </w:p>
    <w:p>
      <w:pPr>
        <w:pStyle w:val="Style6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уринов А.Е. Доходы населения: опыт количественных измерений / А.Е. Суринов. М., 2000. С. 37-59.</w:t>
      </w:r>
    </w:p>
    <w:p>
      <w:pPr>
        <w:pStyle w:val="Style6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  Л. Лозовский. М., 2000.</w:t>
      </w:r>
    </w:p>
    <w:p>
      <w:pPr>
        <w:pStyle w:val="Style6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ий статистический ежегодник. М., 1996-2003.</w:t>
      </w:r>
    </w:p>
    <w:p>
      <w:pPr>
        <w:pStyle w:val="Style6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Решите задачу 6.23 (задание 1, 2) из  «Практикума по социальной статистике» / Под  ред.  чл.-кор. РАН И.И. Елисеевой. М., 2002.      С. 189-190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Назовите основные типы жилых помещений, выделяемые в статистике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задачи 6.26, 6.27. из «Практикума по социальной статистике» / Под  ред.  чл.-кор. РАН И.И. Елисеевой. М., 2002. С. 191.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  <w:szCs w:val="28"/>
        </w:rPr>
        <w:t>Что понимается под нормами обеспеченности населения жильем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те задачу 6.30 из «Практикума по социальной статистике» / Под  ред.  чл.-кор. РАН И.И. Елисеевой. М., 2002. С. 194. </w:t>
      </w:r>
      <w:r>
        <w:rPr>
          <w:sz w:val="28"/>
        </w:rPr>
        <w:t xml:space="preserve">Существует ли разница в ценах квартир, расположенных  в различных частях города г. Красноярск? Чем это объясняется? 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Назовите преимущества и недостатки квартир на рынке жилья?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Проанализируйте предложения на рынке жилья по материалам газеты объявлений. Какие группировки можно произвести? Выявите особенности и закономерност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ема 14.</w:t>
      </w:r>
      <w:r>
        <w:rPr>
          <w:b/>
          <w:sz w:val="28"/>
        </w:rPr>
        <w:t xml:space="preserve"> Статистика свободного времени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Лекция – 1 ча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>
          <w:sz w:val="28"/>
        </w:rPr>
        <w:t xml:space="preserve">Бюджет времени населения как условие развития человека и условие удовлетворения его потребностей. Структура бюджета времени для различных социально-демографических групп. Элементы классификации в суточном бюджете времени. Свободное время населения как часть внерабочего времени. </w:t>
      </w:r>
    </w:p>
    <w:p>
      <w:pPr>
        <w:pStyle w:val="Normal"/>
        <w:widowControl w:val="false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Показатели использования свободного времени. Прибавочное рабочее время. </w:t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урьев  В.И.  Основы социальной статистики / В.И.  Гурьев.  М.,  1991.</w:t>
      </w:r>
    </w:p>
    <w:p>
      <w:pPr>
        <w:pStyle w:val="Style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с  социально-экономической  статистики / Под  ред. проф. М.Г. Назарова. М., 2000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 Практикум по социальной статистике / Под  ред.  чл.-кор. РАН И.И. Елисеевой. М., 2002. С. 198-202.</w:t>
      </w:r>
    </w:p>
    <w:p>
      <w:pPr>
        <w:pStyle w:val="Style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циальная статистика: Учебник /Под  ред.  чл.-кор. РАН И.И. Елисеевой. М., 1997, 2000, 2002. Гл. 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Style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дыбаев К. Динамика уровня жизни в Петербурге / К. Муздыбаев. СПб, 1995. С. 94-102.</w:t>
      </w:r>
    </w:p>
    <w:p>
      <w:pPr>
        <w:pStyle w:val="Style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  Л. Лозовский. М., 2000.</w:t>
      </w:r>
    </w:p>
    <w:p>
      <w:pPr>
        <w:pStyle w:val="Style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ий статистический ежегодник. М., 1996-2003.</w:t>
      </w:r>
    </w:p>
    <w:p>
      <w:pPr>
        <w:pStyle w:val="Style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 задач по социально-экономической статистике. Ч. II. Ростов на/Д, 1993.</w:t>
      </w:r>
    </w:p>
    <w:p>
      <w:pPr>
        <w:pStyle w:val="Style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59"/>
        </w:numPr>
        <w:jc w:val="both"/>
        <w:rPr/>
      </w:pPr>
      <w:r>
        <w:rPr>
          <w:sz w:val="28"/>
        </w:rPr>
        <w:t xml:space="preserve">Разработайте проект процесса наблюдения студентов 1-го курса социально-правового факультета. Проведите данное наблюдение (например, о бюджете времени в течение семестра и в период сессии).  </w:t>
      </w:r>
    </w:p>
    <w:p>
      <w:pPr>
        <w:pStyle w:val="Normal"/>
        <w:widowControl w:val="false"/>
        <w:numPr>
          <w:ilvl w:val="0"/>
          <w:numId w:val="59"/>
        </w:numPr>
        <w:jc w:val="both"/>
        <w:rPr>
          <w:sz w:val="28"/>
        </w:rPr>
      </w:pPr>
      <w:r>
        <w:rPr>
          <w:sz w:val="28"/>
          <w:szCs w:val="28"/>
        </w:rPr>
        <w:t xml:space="preserve">Решите задачу 7.1 из «Практикума по социальной статистике»  (Под  ред.  чл.-кор. РАН И.И. Елисеевой. М., 2002. С. 199.). </w:t>
      </w:r>
    </w:p>
    <w:p>
      <w:pPr>
        <w:pStyle w:val="Normal"/>
        <w:widowControl w:val="false"/>
        <w:numPr>
          <w:ilvl w:val="0"/>
          <w:numId w:val="59"/>
        </w:numPr>
        <w:jc w:val="both"/>
        <w:rPr/>
      </w:pPr>
      <w:r>
        <w:rPr>
          <w:sz w:val="28"/>
        </w:rPr>
        <w:t>Разработайте проект процесса наблюдения «Изменение доли затрат на подготовку к занятиям от 1-го к 4-му курсу».</w:t>
      </w:r>
    </w:p>
    <w:p>
      <w:pPr>
        <w:pStyle w:val="Normal"/>
        <w:widowControl w:val="false"/>
        <w:numPr>
          <w:ilvl w:val="0"/>
          <w:numId w:val="59"/>
        </w:numPr>
        <w:jc w:val="both"/>
        <w:rPr>
          <w:sz w:val="28"/>
        </w:rPr>
      </w:pPr>
      <w:r>
        <w:rPr>
          <w:sz w:val="28"/>
          <w:szCs w:val="28"/>
        </w:rPr>
        <w:t xml:space="preserve">Решите задачу 7.7 (задание 1) из «Практикума по социальной статистике» ( Под  ред.  чл.-кор. РАН И.И. Елисеевой. М., 2002. С. 202.).  </w:t>
      </w:r>
    </w:p>
    <w:p>
      <w:pPr>
        <w:pStyle w:val="Normal"/>
        <w:widowControl w:val="false"/>
        <w:numPr>
          <w:ilvl w:val="0"/>
          <w:numId w:val="59"/>
        </w:numPr>
        <w:jc w:val="both"/>
        <w:rPr/>
      </w:pPr>
      <w:r>
        <w:rPr>
          <w:sz w:val="28"/>
        </w:rPr>
        <w:t xml:space="preserve">Проведите обследование затрат времени членов вашей семьи:   а) суточное; б) сезонное. </w:t>
      </w:r>
    </w:p>
    <w:p>
      <w:pPr>
        <w:pStyle w:val="Normal"/>
        <w:widowControl w:val="false"/>
        <w:numPr>
          <w:ilvl w:val="0"/>
          <w:numId w:val="59"/>
        </w:numPr>
        <w:jc w:val="both"/>
        <w:rPr/>
      </w:pPr>
      <w:r>
        <w:rPr>
          <w:sz w:val="28"/>
        </w:rPr>
        <w:t>Разработайте проект процесса наблюдения «Среднесуточные затраты времени».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59"/>
        </w:numPr>
        <w:rPr/>
      </w:pPr>
      <w:r>
        <w:rPr>
          <w:sz w:val="28"/>
        </w:rPr>
        <w:t>Разработайте проект и проведите обследование по исследованию свободного времени: а) работающих мужчин/женщин;        б) работающих в бюджетной/коммерческой сфере; в) учащихся школ/вузов. Какие выводы можно сформулировать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ема 15.</w:t>
      </w:r>
      <w:r>
        <w:rPr>
          <w:b/>
          <w:sz w:val="28"/>
        </w:rPr>
        <w:t xml:space="preserve"> Статистика занятости и безработицы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ция – 2 час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Источники данных о занятости. 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sz w:val="28"/>
        </w:rPr>
        <w:t>Уровни занятости и безработицы. Трудоспособное население. Экономически активное население. Минимальный и максимальный возраст экономически активного населения. Критерии выделения занятого населения и безработного. Полная, частичная и скрытая занятость.  Трудовые ресурсы. Экономически не активное население.  Безработица (фактическая и официально зарегистрированная).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sz w:val="28"/>
        </w:rPr>
        <w:t>Трудоустройство населения. Структура обратившихся в службу занятости и её взаимосвязь с изменениями социально-экономической ситуации в стране.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sz w:val="28"/>
        </w:rPr>
        <w:t>Состав безработных. Причины потери работы. Безработица социально незащищенных слоев населения. Состав занятых. Сложность выполняемых функций и квалификация. Содержание труда. Критическая зона рынка труда.</w:t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1. Гурьев  В.И.  Основы социальной статистики / В.И.  Гурьев.  М.,  1991.</w:t>
      </w:r>
    </w:p>
    <w:p>
      <w:pPr>
        <w:pStyle w:val="Style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с  социально-экономической  статистики / Под  ред. проф. М.Г. Назарова. М., 2000.</w:t>
      </w:r>
    </w:p>
    <w:p>
      <w:pPr>
        <w:pStyle w:val="Style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ир глазами социальной статистики: Учеб.-метод. материалы. Красноярск, 2002. С. 19-20, 27-28, 35-36, 55-56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4. Практикум по социальной статистике / Под  ред.  чл.-кор. РАН И.И. Елисеевой. М., 2002. С. 203-237.</w:t>
      </w:r>
    </w:p>
    <w:p>
      <w:pPr>
        <w:pStyle w:val="Style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ая статистика: учебник / Под  ред.  чл.-кор. РАН И.И. Елисеевой. М., 1997, 2000, 2002. Гл.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Занятость, безработица, служба занятости: Толковый словарь терминов и понятий / Под ред. Ю.В. Колесникова. М., 199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Кейнс Дж. Общая теория занятости, процента и денег / Дж. Кейнс. Петрозаводск, 1993.</w:t>
      </w:r>
    </w:p>
    <w:p>
      <w:pPr>
        <w:pStyle w:val="Style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ашева Т.А. Основы социально-экономической статистики / Т.А. Курашева, Л.В. Тарлецкая. М., 2000. С. 23-48.</w:t>
      </w:r>
    </w:p>
    <w:p>
      <w:pPr>
        <w:pStyle w:val="Style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дыбаев К. Динамика уровня жизни в Петербурге / К. Муздыбаев. СПб, 1995. С. 74-84.</w:t>
      </w:r>
    </w:p>
    <w:p>
      <w:pPr>
        <w:pStyle w:val="Style6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окопов Ф.Т. Политика противодействия безработице /  Ф.Т. Прокопов, Т.М. Малеева. М., 1999. Гл. 2. </w:t>
      </w:r>
    </w:p>
    <w:p>
      <w:pPr>
        <w:pStyle w:val="Style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И.П.  Маргинальность. Социологический анализ / И.П.  Попова. М., 1996.</w:t>
      </w:r>
    </w:p>
    <w:p>
      <w:pPr>
        <w:pStyle w:val="Style6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 Л. Лозовский. М., 2000.</w:t>
      </w:r>
    </w:p>
    <w:p>
      <w:pPr>
        <w:pStyle w:val="Style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ий статистический ежегодник. М., 1996-2003.</w:t>
      </w:r>
    </w:p>
    <w:p>
      <w:pPr>
        <w:pStyle w:val="Style6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мянцева Е.Е. Стратегия преодоления бедности / Е.Е. Румянцева. Минск, 2001. С. 77-98.</w:t>
      </w:r>
    </w:p>
    <w:p>
      <w:pPr>
        <w:pStyle w:val="Style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ник  задач по социально-экономической статистике. Ч. II. Ростов н/Д, 1993.</w:t>
      </w:r>
    </w:p>
    <w:p>
      <w:pPr>
        <w:pStyle w:val="Style6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жова Л.П. Практикум по социально-экономической статистике / Л.П. Чижова. М., 2003. С. 39-58.</w:t>
      </w:r>
    </w:p>
    <w:p>
      <w:pPr>
        <w:pStyle w:val="Style6"/>
        <w:numPr>
          <w:ilvl w:val="0"/>
          <w:numId w:val="4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е 1.5 из «Практикума по социальной статистике» / Под  ред.  чл.-кор. РАН И.И. Елисеевой. М., 2002. С. 12-13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 xml:space="preserve">Что вкладывают в содержание понятия: «Экономически активное население»: </w:t>
      </w:r>
      <w:r>
        <w:rPr>
          <w:sz w:val="28"/>
          <w:szCs w:val="28"/>
        </w:rPr>
        <w:t>а) занятые в экономике лица; б) занятые в экономике лица и безработные; в) лица фактические работающие, но находящиеся за пределами трудоспособного возрас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е задание 8.1 из «Практикума по социальной статистике»/ Под  ред.  чл.-кор. РАН И.И. Елисеевой. М., 2002. С. 221-222. 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Определите уровень безработицы, если численность экономически активного населения составляет 5 654, а численность безработных равна 820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>
          <w:sz w:val="28"/>
        </w:rPr>
      </w:pPr>
      <w:r>
        <w:rPr>
          <w:sz w:val="28"/>
          <w:szCs w:val="28"/>
        </w:rPr>
        <w:t>Выполните задание 8.2 из «Практикума по социальной статистике»/ Под  ред.  чл.-кор. РАН И.И. Елисеевой. М., 2002.                 С. 221-22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>Определите уровень экономически активного населения Красноярского края на 2002 г. Какие данные вам понадобятся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jc w:val="both"/>
        <w:rPr/>
      </w:pPr>
      <w:r>
        <w:rPr>
          <w:sz w:val="28"/>
        </w:rPr>
        <w:t xml:space="preserve">Численность населения страны – 12 млн человек. Из этой численности 8 млн человек находится в трудоспособном возрасте. Безработица в стране характеризуется следующими данными: 240 тыс. чел. потеряли работу в связи со структурной перестройкой производства и стоят на учете на бирже труда. 500 тыс. чел. – лица, проживающие в сельской местности, работы по найму не имеют, заняты в личными хозяйствах; на бирже труда не зарегистрированы; 60 тыс. чел. – деклассированные элементы, не имеющие работы и не предпринимающие усилий по ее поиску. Определить уровень безработицы в стране и охарактеризовать ее формы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</w:tabs>
        <w:ind w:left="900" w:hanging="360"/>
        <w:jc w:val="both"/>
        <w:rPr>
          <w:sz w:val="28"/>
        </w:rPr>
      </w:pPr>
      <w:r>
        <w:rPr>
          <w:sz w:val="28"/>
          <w:szCs w:val="28"/>
        </w:rPr>
        <w:t>Выполните задание 8.3 из «Практикума по социальной статистике» / Под  ред.  чл.-кор. РАН И.И. Елисеевой. М., 2002.               С. 22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Какие категории населения наиболее часто теряют работу при структурных экономических изменениях?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  <w:szCs w:val="28"/>
        </w:rPr>
        <w:t>Выполните задание 8.6 из «Практикума по социальной статистике»/ Под  ред.  чл.-кор. РАН И.И. Елисеевой. М., 2002.               С. 22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  <w:szCs w:val="28"/>
        </w:rPr>
        <w:t xml:space="preserve">Под трудовыми ресурсами понимается: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селение трудоспособного возраста;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юди, имеющие профессию;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left="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нятые трудовой деятельностью;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left="900" w:firstLine="360"/>
        <w:jc w:val="both"/>
        <w:rPr>
          <w:sz w:val="28"/>
        </w:rPr>
      </w:pPr>
      <w:r>
        <w:rPr>
          <w:sz w:val="28"/>
          <w:szCs w:val="28"/>
        </w:rPr>
        <w:t>г) люди трудоспособного возраста, имеющие необходимые для трудовой деятельности образование, профессию, состояние здоровь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  <w:szCs w:val="28"/>
        </w:rPr>
        <w:t xml:space="preserve">Назовите возрастные границы экономически активного населения в Российской Федерации?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  <w:szCs w:val="28"/>
        </w:rPr>
        <w:t>Выполните задание 8.7 из «Практикума по социальной статистике» / Под  ред.  чл.-кор. РАН И.И. Елисеевой. М., 2002.           С. 223-224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 xml:space="preserve">Безработица в пределах естественной нормы: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ind w:left="900" w:firstLine="360"/>
        <w:jc w:val="both"/>
        <w:rPr>
          <w:sz w:val="28"/>
        </w:rPr>
      </w:pPr>
      <w:r>
        <w:rPr>
          <w:sz w:val="28"/>
        </w:rPr>
        <w:t xml:space="preserve">а) социальная проблема; </w:t>
      </w:r>
    </w:p>
    <w:p>
      <w:pPr>
        <w:pStyle w:val="Normal"/>
        <w:widowControl w:val="false"/>
        <w:tabs>
          <w:tab w:val="clear" w:pos="709"/>
          <w:tab w:val="left" w:pos="1260" w:leader="none"/>
          <w:tab w:val="left" w:pos="1440" w:leader="none"/>
        </w:tabs>
        <w:ind w:left="1260" w:hanging="0"/>
        <w:jc w:val="both"/>
        <w:rPr/>
      </w:pPr>
      <w:r>
        <w:rPr>
          <w:sz w:val="28"/>
        </w:rPr>
        <w:t xml:space="preserve">б) один из факторов эффективного функционирования      экономики; </w:t>
      </w:r>
    </w:p>
    <w:p>
      <w:pPr>
        <w:pStyle w:val="Normal"/>
        <w:widowControl w:val="false"/>
        <w:tabs>
          <w:tab w:val="clear" w:pos="709"/>
          <w:tab w:val="left" w:pos="1260" w:leader="none"/>
          <w:tab w:val="left" w:pos="1620" w:leader="none"/>
        </w:tabs>
        <w:ind w:left="900" w:firstLine="360"/>
        <w:jc w:val="both"/>
        <w:rPr>
          <w:sz w:val="28"/>
        </w:rPr>
      </w:pPr>
      <w:r>
        <w:rPr>
          <w:sz w:val="28"/>
        </w:rPr>
        <w:t xml:space="preserve">в) главный фактор социальной напряженности; </w:t>
      </w:r>
    </w:p>
    <w:p>
      <w:pPr>
        <w:pStyle w:val="Normal"/>
        <w:widowControl w:val="false"/>
        <w:tabs>
          <w:tab w:val="clear" w:pos="709"/>
          <w:tab w:val="left" w:pos="1260" w:leader="none"/>
          <w:tab w:val="left" w:pos="1620" w:leader="none"/>
        </w:tabs>
        <w:ind w:left="1260" w:hanging="0"/>
        <w:jc w:val="both"/>
        <w:rPr/>
      </w:pPr>
      <w:r>
        <w:rPr>
          <w:sz w:val="28"/>
        </w:rPr>
        <w:t xml:space="preserve">г) один из факторов неэффективного функционирования экономики.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 xml:space="preserve">Какой уровень безработицы считается естественной нормой?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  <w:szCs w:val="28"/>
        </w:rPr>
        <w:t>Выполните задание 8.14 (1, 2 вопрос задания) из «Практикума по социальной статистике» / Под  ред.  чл.-кор. РАН И.И. Елисеевой. М., 2002. С. 22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60" w:leader="none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  <w:szCs w:val="28"/>
        </w:rPr>
        <w:t xml:space="preserve">Застойная безработица характеризует: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  <w:szCs w:val="28"/>
        </w:rPr>
        <w:t xml:space="preserve">а) часть населения, которая добровольно меняет работу;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sz w:val="28"/>
          <w:szCs w:val="28"/>
        </w:rPr>
        <w:t>б)  часть населения, которая потеряла работу в связи со структурной перестройкой производства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асть населения, которая временно потеряла работу в связи с циклическим характером производства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1440" w:hanging="0"/>
        <w:jc w:val="both"/>
        <w:rPr>
          <w:sz w:val="28"/>
        </w:rPr>
      </w:pPr>
      <w:r>
        <w:rPr>
          <w:sz w:val="28"/>
          <w:szCs w:val="28"/>
        </w:rPr>
        <w:t xml:space="preserve">г) часть населения, которая постоянно лишена работы или перебивается случайными заработками. </w:t>
      </w:r>
    </w:p>
    <w:p>
      <w:pPr>
        <w:pStyle w:val="Normal"/>
        <w:widowControl w:val="false"/>
        <w:ind w:left="90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ема 16.</w:t>
      </w:r>
      <w:r>
        <w:rPr>
          <w:b/>
          <w:sz w:val="28"/>
        </w:rPr>
        <w:t xml:space="preserve"> Санитарная статистик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ция – 2 час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>
          <w:sz w:val="28"/>
        </w:rPr>
        <w:t>Санитарная статистика как количественная характеристика состояния и изменения здоровья населения. Показатели здоровья населения (демографические, заболеваемости, самооценка населения). Динамика показателей. Особенности Российской Федерации и условность показателей. Различия между развитыми и развивающимися странами. Источники данных.</w:t>
      </w:r>
    </w:p>
    <w:p>
      <w:pPr>
        <w:pStyle w:val="Normal"/>
        <w:widowControl w:val="false"/>
        <w:numPr>
          <w:ilvl w:val="0"/>
          <w:numId w:val="55"/>
        </w:numPr>
        <w:jc w:val="both"/>
        <w:rPr/>
      </w:pPr>
      <w:r>
        <w:rPr>
          <w:sz w:val="28"/>
        </w:rPr>
        <w:t>Характеристики здравоохранения, медицинских услуг. Группы показателей. Безопасность окружающей среды. Производственный травматизм.</w:t>
      </w:r>
    </w:p>
    <w:p>
      <w:pPr>
        <w:pStyle w:val="Normal"/>
        <w:widowControl w:val="false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 xml:space="preserve">Клиническая статистика. Факторы риска. Социально значимые связи показателей клинической статистики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1. Гурьев  В.И.  Основы социальной статистики / В.И.  Гурьев.  М.,  1991.</w:t>
      </w:r>
    </w:p>
    <w:p>
      <w:pPr>
        <w:pStyle w:val="Style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с  социально-экономической  статистики / Под  ред. проф. М.Г. Назарова. М., 2000.</w:t>
      </w:r>
    </w:p>
    <w:p>
      <w:pPr>
        <w:pStyle w:val="Style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ктикум по социальной статистике / Под  ред.  чл.-кор. РАН И.И. Елисеевой. М., 2002. С. 238-256.</w:t>
      </w:r>
    </w:p>
    <w:p>
      <w:pPr>
        <w:pStyle w:val="Style6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Прохоров Б.Б. Здоровье населения России в ХХ веке / Б.Б. Прохоров. М., 2001. С. 158-243.</w:t>
      </w:r>
    </w:p>
    <w:p>
      <w:pPr>
        <w:pStyle w:val="Style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ая статистика: Учебник /Под  ред.  чл.-кор. РАН И.И. Елисеевой. М., 1997, 2000, 2002. Гл. 1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21"/>
        <w:ind w:left="720" w:hanging="360"/>
        <w:jc w:val="both"/>
        <w:rPr/>
      </w:pPr>
      <w:r>
        <w:rPr/>
        <w:t xml:space="preserve">6. Гуткин Л.С. Человечество на рубеже веков: Показатели экономического развития стран мира / Л.С. Гуткин. М., 2003. С. 13-14, </w:t>
      </w:r>
      <w:r>
        <w:rPr>
          <w:lang w:val="en-US"/>
        </w:rPr>
        <w:t xml:space="preserve"> </w:t>
      </w:r>
      <w:r>
        <w:rPr/>
        <w:t>82-116, 146-147, 163-164, 184-185.</w:t>
      </w:r>
    </w:p>
    <w:p>
      <w:pPr>
        <w:pStyle w:val="Style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 Жеребин В.М. Уровень жизни населения / В.М. Жеребин, А.Н. Романов. М., 2002. С. 185-207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Качество населения Санкт-Петербурга </w:t>
      </w:r>
      <w:r>
        <w:rPr>
          <w:sz w:val="28"/>
          <w:lang w:val="en-US"/>
        </w:rPr>
        <w:t>II</w:t>
      </w:r>
      <w:r>
        <w:rPr>
          <w:sz w:val="28"/>
        </w:rPr>
        <w:t xml:space="preserve"> / Отв. ред. Б.М. Фирсов. СПб, 1996. С. 132-158. </w:t>
      </w:r>
    </w:p>
    <w:p>
      <w:pPr>
        <w:pStyle w:val="Style6"/>
        <w:numPr>
          <w:ilvl w:val="0"/>
          <w:numId w:val="59"/>
        </w:numPr>
        <w:tabs>
          <w:tab w:val="clear" w:pos="709"/>
          <w:tab w:val="left" w:pos="540" w:leader="none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дыбаев К. Динамика уровня жизни в Петербурге / К. Муздыбаев. СПб, 1995. С. 131-154.</w:t>
      </w:r>
    </w:p>
    <w:p>
      <w:pPr>
        <w:pStyle w:val="Style6"/>
        <w:numPr>
          <w:ilvl w:val="0"/>
          <w:numId w:val="59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еление России 2001. Девятый ежегодный демографический доклад / Под ред. А.Г. Вишневского. М., 2002. С. 70-99. </w:t>
      </w:r>
    </w:p>
    <w:p>
      <w:pPr>
        <w:pStyle w:val="Style6"/>
        <w:numPr>
          <w:ilvl w:val="0"/>
          <w:numId w:val="5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Л. Лозовский. М., 2000.</w:t>
      </w:r>
    </w:p>
    <w:p>
      <w:pPr>
        <w:pStyle w:val="Style6"/>
        <w:numPr>
          <w:ilvl w:val="0"/>
          <w:numId w:val="59"/>
        </w:numPr>
        <w:tabs>
          <w:tab w:val="clear" w:pos="709"/>
          <w:tab w:val="left" w:pos="720" w:leader="none"/>
          <w:tab w:val="left" w:pos="900" w:leader="none"/>
        </w:tabs>
        <w:ind w:left="90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ий статистический ежегодник. М., 1996-2003.</w:t>
      </w:r>
    </w:p>
    <w:p>
      <w:pPr>
        <w:pStyle w:val="Style6"/>
        <w:numPr>
          <w:ilvl w:val="0"/>
          <w:numId w:val="5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ник  задач по социально-экономической статистике. Ч. II. Ростов н/Д, 1993.</w:t>
      </w:r>
    </w:p>
    <w:p>
      <w:pPr>
        <w:pStyle w:val="Style6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ая и эпидемиологическая обстановка на территории Красноярского края (1995-1999). Красноярск, 2001. </w:t>
      </w:r>
    </w:p>
    <w:p>
      <w:pPr>
        <w:pStyle w:val="Style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Style6"/>
        <w:numPr>
          <w:ilvl w:val="0"/>
          <w:numId w:val="5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«Здравоохранение в РФ»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47"/>
        </w:numPr>
        <w:jc w:val="both"/>
        <w:rPr/>
      </w:pPr>
      <w:r>
        <w:rPr>
          <w:sz w:val="28"/>
        </w:rPr>
        <w:t>Напишите краткий обзор материалов по вопросам статистики здоровья населения, опубликованных в журнале «Здравоохранение РФ» а) за 1970-1974 гг.;  б) за 1980-1984 гг.; в) за 1990-1994 гг.; г) за 2000-2003 гг.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</w:rPr>
      </w:pPr>
      <w:r>
        <w:rPr>
          <w:sz w:val="28"/>
          <w:szCs w:val="28"/>
        </w:rPr>
        <w:t xml:space="preserve">Выполните задание 9.1 из «Практикума по социальной статистике» ( Под  ред. чл.-кор. РАН И.И. Елисеевой. М., 2002.                       С. 243-244.). 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Назовите основные факторы риска на заболеваемость?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</w:rPr>
      </w:pPr>
      <w:r>
        <w:rPr>
          <w:sz w:val="28"/>
          <w:szCs w:val="28"/>
        </w:rPr>
        <w:t xml:space="preserve">Выполните задание 9.2 из «Практикума по социальной статистике» ( Под ред.  чл.-кор. РАН И.И. Елисеевой. М., 2002. С. 244.). Какие факторы риска вы можете предложить для расширенного исследования ожидаемой продолжительности жизни? 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</w:rPr>
      </w:pPr>
      <w:r>
        <w:rPr>
          <w:sz w:val="28"/>
          <w:szCs w:val="28"/>
        </w:rPr>
        <w:t xml:space="preserve">Выполните задание 9.3 из «Практикума по социальной статистике» ( Под ред. чл.-кор. РАН И.И. Елисеевой. М., 2002.                 С. 244-245.).  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</w:rPr>
      </w:pPr>
      <w:r>
        <w:rPr>
          <w:sz w:val="28"/>
          <w:szCs w:val="28"/>
        </w:rPr>
        <w:t xml:space="preserve">Какие заболевания называют профессиональными? 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</w:rPr>
      </w:pPr>
      <w:r>
        <w:rPr>
          <w:sz w:val="28"/>
          <w:szCs w:val="28"/>
        </w:rPr>
        <w:t>Выполните задание 9.13 из «Практикума по социальной статистике» ( Под ред. чл.-кор. РАН И.И. Елисеевой. М., 2002.            С. 251.).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</w:rPr>
      </w:pPr>
      <w:r>
        <w:rPr>
          <w:sz w:val="28"/>
          <w:szCs w:val="28"/>
        </w:rPr>
        <w:t xml:space="preserve">Выполните задание 9.14 из «Практикума по социальной статистике» ( Под ред.  чл.-кор. РАН И.И. Елисеевой. М., 2002.           С. 251-252.). 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задание 9.15 из «Практикума по социальной статистике» ( Под  ред.  чл.-кор. РАН И.И. Елисеевой. М., 2002.          С. 252-253.).  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задание 9.16 из «Практикума по социальной статистике» ( Под  ред.  чл.-кор. РАН И.И. Елисеевой. М., 2002. С. 253.)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задание 9.17 из «Практикума по социальной статистике» ( Под ред. чл.-кор. РАН И.И. Елисеевой. М., 2002.             С. 254.).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9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задание 9.20 из «Практикума по социальной статистике» ( Под  ред.  чл.-кор. РАН И.И. Елисеевой. М., 2002.           С. 256.).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ема 17.</w:t>
      </w:r>
      <w:r>
        <w:rPr>
          <w:b/>
          <w:sz w:val="28"/>
        </w:rPr>
        <w:t xml:space="preserve"> Статистика уровня образования, рекреации и досуга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кция – 2 час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Уровень грамотности и уровень образования населения. Понятие о функциональной неграмотности.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8"/>
        </w:rPr>
        <w:t>Международные классификации и системы показателей в статистике образования. Показатели уровня образования в стране. Дифференциация уровней образования по социальным группам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8"/>
        </w:rPr>
        <w:t>Российская система образования. Дошкольное образование, среднее общее образование, профессиональное образование. Развитие системы обучения. Два подхода к учету системы обучения. Изучение социально-профессиональной ориентации старшеклассников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Обеспечение населения информацией о рекреационных и досуговых услугах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sz w:val="28"/>
        </w:rPr>
        <w:t xml:space="preserve">Потребление населением услуг образования, культуры, искусства. Статистика отдыха, туризма, физической культуры и спорта.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литература</w:t>
      </w:r>
    </w:p>
    <w:p>
      <w:pPr>
        <w:pStyle w:val="Normal"/>
        <w:widowControl w:val="false"/>
        <w:ind w:left="540" w:hanging="360"/>
        <w:rPr>
          <w:sz w:val="28"/>
          <w:szCs w:val="28"/>
        </w:rPr>
      </w:pPr>
      <w:r>
        <w:rPr>
          <w:sz w:val="28"/>
          <w:szCs w:val="28"/>
        </w:rPr>
        <w:t>1. Гурьев  В.И.  Основы социальной статистики / В.И.  Гурьев.  М.,  1991.</w:t>
      </w:r>
    </w:p>
    <w:p>
      <w:pPr>
        <w:pStyle w:val="Style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с  социально-экономической  статистики / Под  ред. проф. М.Г. Назарова. М., 2000.</w:t>
      </w:r>
    </w:p>
    <w:p>
      <w:pPr>
        <w:pStyle w:val="Style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ктикум по социальной статистике / Под  ред.  чл.-кор. РАН И.И. Елисеевой. М., 2002. С. 257-299.</w:t>
      </w:r>
    </w:p>
    <w:p>
      <w:pPr>
        <w:pStyle w:val="Style6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циальная статистика: Учебник / Под  ред.  чл.-кор. РАН И.И. Елисеевой. М., 1997, 2000, 2002. Гл. 11-12.</w:t>
      </w:r>
    </w:p>
    <w:p>
      <w:pPr>
        <w:pStyle w:val="Style6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нциклопедический социологический словарь. М., 1995, 200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Style6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чмэн К. Бедность и неравенство в получении образования в странах Африки южнее Сахары / К. Бачмэн // Перспективы: сравнительные исследования в области образования. 2000. № 4. </w:t>
      </w:r>
    </w:p>
    <w:p>
      <w:pPr>
        <w:pStyle w:val="21"/>
        <w:numPr>
          <w:ilvl w:val="0"/>
          <w:numId w:val="17"/>
        </w:numPr>
        <w:jc w:val="both"/>
        <w:rPr/>
      </w:pPr>
      <w:r>
        <w:rPr/>
        <w:t>Гуткин Л.С. Человечество на рубеже веков: Показатели экономического развития стран мира / Л.С. Гуткин. М., 2003.                   С. 13-14, 82-116, 146-147, 163-164, 184-185.</w:t>
      </w:r>
    </w:p>
    <w:p>
      <w:pPr>
        <w:pStyle w:val="Style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еребин В.М. Уровень жизни населения / В.М. Жеребин, А.Н. Романов. М., 2002. С. 208-210, 211-235.</w:t>
      </w:r>
      <w:r>
        <w:rPr>
          <w:sz w:val="28"/>
        </w:rPr>
        <w:t xml:space="preserve"> </w:t>
      </w:r>
    </w:p>
    <w:p>
      <w:pPr>
        <w:pStyle w:val="Style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дыбаев К. Динамика уровня жизни в Петербурге / К. Муздыбаев. СПб, 1995. С. 91-96.</w:t>
      </w:r>
    </w:p>
    <w:p>
      <w:pPr>
        <w:pStyle w:val="Style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      Л. Лозовский. М., 2000.</w:t>
      </w:r>
    </w:p>
    <w:p>
      <w:pPr>
        <w:pStyle w:val="Style6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ий статистический ежегодник. М., 1996-2003.</w:t>
      </w:r>
    </w:p>
    <w:p>
      <w:pPr>
        <w:pStyle w:val="Style6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мянцева Е.Е. Стратегия преодоления бедности / Е.Е. Румянцева. Минск, 2001. С. 28-32.</w:t>
      </w:r>
    </w:p>
    <w:p>
      <w:pPr>
        <w:pStyle w:val="Style6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ник  задач по социально-экономической статистике. Ч. II. Ростов н/Д, 1993.</w:t>
      </w:r>
    </w:p>
    <w:p>
      <w:pPr>
        <w:pStyle w:val="Style6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эннем Э. Общее базовое образование и уровень бедности в  Китае: равные возможности получения образования в 90-е годы /         Э. Хэннем // </w:t>
      </w:r>
      <w:r>
        <w:rPr>
          <w:rFonts w:cs="Times New Roman" w:ascii="Times New Roman" w:hAnsi="Times New Roman"/>
          <w:sz w:val="28"/>
          <w:szCs w:val="28"/>
        </w:rPr>
        <w:t>Перспективы: сравнительные исследования в области образования. 2000. № 4.</w:t>
      </w:r>
    </w:p>
    <w:p>
      <w:pPr>
        <w:pStyle w:val="Style6"/>
        <w:numPr>
          <w:ilvl w:val="0"/>
          <w:numId w:val="1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Красноярья: Ежегодный информационно-аналитический сб. Вып. № 7. Красноярск, 2001.  </w:t>
      </w:r>
    </w:p>
    <w:p>
      <w:pPr>
        <w:pStyle w:val="Normal"/>
        <w:widowControl w:val="false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Какие показатели характеризуют качество населения?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</w:rPr>
      </w:pPr>
      <w:r>
        <w:rPr>
          <w:sz w:val="28"/>
          <w:szCs w:val="28"/>
        </w:rPr>
        <w:t xml:space="preserve">Выполните задание 2 (задача 10.1) из «Практикума по социальной статистике» ( Под  ред.  чл.-кор. РАН И.И. Елисеевой. М., 2002. С. 263.). 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sz w:val="28"/>
        </w:rPr>
        <w:t>Что понимается под образовательным потенциалом общества?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sz w:val="28"/>
        </w:rPr>
        <w:t>Какие уровни образования принято выделять в социальной статистике?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</w:rPr>
      </w:pPr>
      <w:r>
        <w:rPr>
          <w:sz w:val="28"/>
          <w:szCs w:val="28"/>
        </w:rPr>
        <w:t>Выполните задание 1 (задача 10.3) из «Практикума по социальной статистике» ( Под  ред.  чл.-кор. РАН И.И. Елисеевой. М., 2002. С. 264-265.).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Какие виды установки различают при анализе социально-профессиональной ориентации старшеклассников?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 xml:space="preserve">Выполните задание 1, 2 (задача 10.5) из «Практикума по социальной статистике» ( Под  ред.  чл.-кор. РАН И.И. Елисеевой. М., 2002. С. 265-266.). </w:t>
      </w:r>
      <w:r>
        <w:rPr>
          <w:sz w:val="28"/>
        </w:rPr>
        <w:t xml:space="preserve">Назовите показатели, которые используют при анализе развития определенного вида образования. 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</w:rPr>
      </w:pPr>
      <w:r>
        <w:rPr>
          <w:sz w:val="28"/>
          <w:szCs w:val="28"/>
        </w:rPr>
        <w:t xml:space="preserve">Решите задачу 10.6 из «Практикума по социальной статистике»   ( Под  ред.  чл.-кор. РАН И.И. Елисеевой. М., 2002. С. 267.).  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данные вам понадобятся для выявления приоритетов развития среднего и высшего образования в Красноярском крае        в 2005-2015 гг.?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Тема 18.</w:t>
      </w:r>
      <w:r>
        <w:rPr>
          <w:b/>
          <w:sz w:val="28"/>
        </w:rPr>
        <w:t xml:space="preserve"> Моральная статистика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</w:t>
      </w:r>
      <w:r>
        <w:rPr>
          <w:sz w:val="24"/>
          <w:szCs w:val="24"/>
        </w:rPr>
        <w:t>Лекция – 2 час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</w:rPr>
        <w:t>Задачи и структура. Смещение предмета исследований в сторону социальной патологии. Источники данных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</w:rPr>
        <w:t xml:space="preserve">Методические основы. Показатели нравственного и духовного состояния общества. Позитивные и негативные показатели. Особенность моральной статистики.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авовая статистика. Система показателей правовой статисти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Гурьев  В.И.  Основы социальной статистики / В.И.  Гурьев.  М.,  1991.</w:t>
      </w:r>
    </w:p>
    <w:p>
      <w:pPr>
        <w:pStyle w:val="Style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с  социально-экономической  статистики / Под  ред. проф. М.Г. Назарова. М., 2000.</w:t>
      </w:r>
    </w:p>
    <w:p>
      <w:pPr>
        <w:pStyle w:val="Style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ктикум по социальной статистике / Под  ред.  чл.-кор. РАН И.И. Елисеевой. М., 2002. С. 300-353.</w:t>
      </w:r>
    </w:p>
    <w:p>
      <w:pPr>
        <w:pStyle w:val="Style6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ступность стран мира: Стат. сб. Красноярск, 1999.</w:t>
      </w:r>
    </w:p>
    <w:p>
      <w:pPr>
        <w:pStyle w:val="Style6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ая статистика: Учебник /Под  ред.  чл.-кор. РАН И.И. Елисеевой. М., 1997, 2000, 2002. Гл. 1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Ватель И.А. Математика конфликта и сотрудничества / И.А. Ватель, Ф.И. Ерешко. М., 1973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 xml:space="preserve">Глас Дж. Статистические методы в педагогике и психологии / Дж. Глас, Дж. Стэнли. М., 1976.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Гуткин Л.С. Человечество на рубеже веков: Показатели экономического развития стран мира / Л.С. Гуткин. М., 2003. С. 14-15, 117-118, 148-149, 164-165, 186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</w:rPr>
        <w:t>Муздыбаев К. Динамика уровня жизни в Петербурге / К. Муздыбаев. СПб, 1995. С. 125-130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зберг Б. Учебный экономический словарь / Б. Райзберг,                   Л. Лозовский. М., 2000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</w:rPr>
        <w:t>Российский статистический ежегодник. М., 1996-2003.</w:t>
      </w:r>
    </w:p>
    <w:p>
      <w:pPr>
        <w:pStyle w:val="Style6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 задач по социально-экономической статистике. Ч.  II. Ростов н/Д, 1993.</w:t>
      </w:r>
    </w:p>
    <w:p>
      <w:pPr>
        <w:pStyle w:val="Style6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8"/>
        </w:rPr>
        <w:t>Имеются данные о том, куда обращаются женщины, подвергшиеся насилию в семье. Любое перечисление можно представить в трех видах. Построчное перечисление: друзья (63 %), родственники (71 %), кризисные центры (31 %), милиция (28 %), травмпункты (16 %), психолог (30 %), священник (3 %), психиатр (4 %), юридическая помощь (33 %), не обращаются за помощью (8 %)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Представьте эти данные в виде: а) таблицы; б) диаграммы. Объясните преимущества каждого из трех видов представления. </w:t>
      </w:r>
    </w:p>
    <w:p>
      <w:pPr>
        <w:pStyle w:val="Style6"/>
        <w:numPr>
          <w:ilvl w:val="0"/>
          <w:numId w:val="6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задачу 12.99 из «Практикума по социальной статистике»/ Под  ред.  чл.-кор. РАН И.И. Елисеевой. М., 2002. С. 317. </w:t>
      </w:r>
      <w:r>
        <w:rPr>
          <w:rFonts w:cs="Times New Roman" w:ascii="Times New Roman" w:hAnsi="Times New Roman"/>
          <w:sz w:val="28"/>
        </w:rPr>
        <w:t xml:space="preserve">Какие данные вам понадобятся для того, чтобы проверить правильность следующих рабочих гипотез: </w:t>
      </w:r>
    </w:p>
    <w:p>
      <w:pPr>
        <w:pStyle w:val="Style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истематически среди преступников возрастает доля                  женщин;</w:t>
      </w:r>
    </w:p>
    <w:p>
      <w:pPr>
        <w:pStyle w:val="Style6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озрастает доля несовершеннолетних среди лиц, совершивших преступления;</w:t>
      </w:r>
    </w:p>
    <w:p>
      <w:pPr>
        <w:pStyle w:val="Style6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>в) возрастает доля молодежи среди лиц, совершивших преступления;</w:t>
      </w:r>
    </w:p>
    <w:p>
      <w:pPr>
        <w:pStyle w:val="Style6"/>
        <w:ind w:left="1080" w:hanging="0"/>
        <w:jc w:val="both"/>
        <w:rPr/>
      </w:pPr>
      <w:r>
        <w:rPr>
          <w:rFonts w:cs="Times New Roman" w:ascii="Times New Roman" w:hAnsi="Times New Roman"/>
          <w:sz w:val="28"/>
        </w:rPr>
        <w:t>г) одним из важнейших факторов роста преступности является обострение проблемы трудоустройства.</w:t>
      </w:r>
    </w:p>
    <w:p>
      <w:pPr>
        <w:pStyle w:val="Style6"/>
        <w:numPr>
          <w:ilvl w:val="0"/>
          <w:numId w:val="64"/>
        </w:numPr>
        <w:ind w:left="54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задачу 12.104 из «Практикума по социальной статистике»/ Под  ред.  чл.-кор. РАН И.И. Елисеевой. М., 2002. С. 319. </w:t>
      </w:r>
    </w:p>
    <w:p>
      <w:pPr>
        <w:pStyle w:val="Style6"/>
        <w:numPr>
          <w:ilvl w:val="0"/>
          <w:numId w:val="6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8"/>
        </w:rPr>
        <w:t>Постройте график динамики уровня преступности трех стран по выбору, используя данные статистического сборника «Преступность стран мира» (Красноярск, 1999). Напишите краткую аналитическую записку по результатам анализа графика.</w:t>
      </w:r>
    </w:p>
    <w:p>
      <w:pPr>
        <w:pStyle w:val="Style6"/>
        <w:numPr>
          <w:ilvl w:val="0"/>
          <w:numId w:val="64"/>
        </w:numPr>
        <w:ind w:left="54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задачу 12.98 из «Практикума по социальной статистике»/ Под  ред.  чл.-кор. РАН И.И. Елисеевой. М., 2002. С. 317. </w:t>
      </w:r>
    </w:p>
    <w:p>
      <w:pPr>
        <w:pStyle w:val="Style6"/>
        <w:numPr>
          <w:ilvl w:val="0"/>
          <w:numId w:val="64"/>
        </w:numPr>
        <w:ind w:left="54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12.116 из «Практикума по социальной статистике»/ Под  ред.  чл.-кор. РАН И.И. Елисеевой. М., 2002. С. 323.</w:t>
      </w:r>
    </w:p>
    <w:p>
      <w:pPr>
        <w:pStyle w:val="Style6"/>
        <w:numPr>
          <w:ilvl w:val="0"/>
          <w:numId w:val="64"/>
        </w:numPr>
        <w:ind w:left="54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ие показатели моральной статистики необходимо привлечь при обосновании наличия социального кризиса в стране? </w:t>
      </w:r>
    </w:p>
    <w:p>
      <w:pPr>
        <w:pStyle w:val="Style6"/>
        <w:numPr>
          <w:ilvl w:val="0"/>
          <w:numId w:val="64"/>
        </w:numPr>
        <w:ind w:left="540" w:hanging="1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задачи 12.2-12.22 из «Практикума по социальной статистике»/ Под  ред.  чл.-кор. РАН И.И. Елисеевой. М., 2002.               С. 314. </w:t>
      </w:r>
    </w:p>
    <w:p>
      <w:pPr>
        <w:pStyle w:val="Normal"/>
        <w:widowControl w:val="false"/>
        <w:rPr/>
      </w:pPr>
      <w:r>
        <w:rPr>
          <w:sz w:val="28"/>
        </w:rPr>
        <w:t>Тема 19.</w:t>
      </w:r>
      <w:r>
        <w:rPr>
          <w:b/>
          <w:sz w:val="28"/>
        </w:rPr>
        <w:t xml:space="preserve"> Статистика политической и общественной жизни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Лекция – 2 час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 w:val="28"/>
        </w:rPr>
        <w:t xml:space="preserve">Объект статистики политической и общественной жизни как количественные показатели структуры государственной власти, отношения между государственными и общественными институтами, социальными слоями, нациями и народностями, между государством и отдельными гражданами по поводу власти и политики, политических норм, политического сознания, политической и правовой культуры. Задачи и структура. Источники данных. Децентрализованность статистики политической и общественной жизни.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 w:val="28"/>
        </w:rPr>
        <w:t xml:space="preserve">Показатели статистики: статистика избирательной системы и выборных органов государственной власти; статистика государственного управления и самоуправления; статистика политических и массовых общественных организаций; статистика осуществления политических прав граждан и прав личности.  Исторические особенности развития статистики политической и общественной жизни в РФ. Графические представления данных. Анализ результатов в динамике.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>
          <w:sz w:val="28"/>
        </w:rPr>
        <w:t xml:space="preserve">Характеристика общественного мнения как способа проявления общественного сознания и как отражения мнения большинства социальных групп населения. Особенности процесса формирования общественного мнения и его анализ. Статистическое выделение актуальных проблем общественной жизни.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Normal"/>
        <w:widowControl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Гурьев  В.И.  Основы социальной статистики / В.И.  Гурьев.               М.,  1991.</w:t>
      </w:r>
    </w:p>
    <w:p>
      <w:pPr>
        <w:pStyle w:val="Style6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с  социально-экономической  статистики / Под  ред. проф. М.Г. Назарова. М., 2000.</w:t>
      </w:r>
    </w:p>
    <w:p>
      <w:pPr>
        <w:pStyle w:val="Style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кум по социальной статистике / Под  ред.  чл.-кор. РАН И.И. Елисеевой. М., 2002. С. 354-359.</w:t>
      </w:r>
    </w:p>
    <w:p>
      <w:pPr>
        <w:pStyle w:val="Style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Прохоров Б.Б. Здоровье населения России в ХХ веке / Б.Б. Прохоров. М., 2001. С. 160-163. </w:t>
      </w:r>
    </w:p>
    <w:p>
      <w:pPr>
        <w:pStyle w:val="Style6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циальная статистика: Учебник /Под  ред.  чл.-кор. РАН И.И. Елисеевой. М., 1997, 2000, 2002. Гл. 14.</w:t>
      </w:r>
    </w:p>
    <w:p>
      <w:pPr>
        <w:pStyle w:val="Normal"/>
        <w:widowControl w:val="false"/>
        <w:ind w:left="72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ind w:left="720" w:hanging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Style6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8"/>
        </w:rPr>
        <w:t>Гуткин Л.С. Человечество на рубеже веков: Показатели экономического развития стран мира / Л.С. Гуткин. М., 2003.                               С. 44-49, 140-143, 159-161, 177-181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</w:rPr>
        <w:t xml:space="preserve">Качество населения Санкт-Петербурга </w:t>
      </w:r>
      <w:r>
        <w:rPr>
          <w:sz w:val="28"/>
          <w:lang w:val="en-US"/>
        </w:rPr>
        <w:t>II</w:t>
      </w:r>
      <w:r>
        <w:rPr>
          <w:sz w:val="28"/>
        </w:rPr>
        <w:t xml:space="preserve"> / Отв. ред. Б.М. Фирсов. СПб, 1996. С. 105-131, 187-210.</w:t>
      </w:r>
    </w:p>
    <w:p>
      <w:pPr>
        <w:pStyle w:val="Style6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ие мира: Справочник. М., 1989.</w:t>
      </w:r>
    </w:p>
    <w:p>
      <w:pPr>
        <w:pStyle w:val="Style6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       Л. Лозовский. М., 2000.</w:t>
      </w:r>
    </w:p>
    <w:p>
      <w:pPr>
        <w:pStyle w:val="Style6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ий статистический ежегодник. М., 1996-2003.</w:t>
      </w:r>
    </w:p>
    <w:p>
      <w:pPr>
        <w:pStyle w:val="Style6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 задач по социально-экономической статистике. Ч. II. Ростов н/Д, 1993.</w:t>
      </w:r>
    </w:p>
    <w:p>
      <w:pPr>
        <w:pStyle w:val="Style6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оциологический словарь. М., 1995, 2000. 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 задачу 13.1 из «Практикума по социальной статистике»  ( Под  ред.  чл.-кор. РАН И.И. Елисеевой. М., 2002. С. 355.)</w:t>
      </w:r>
    </w:p>
    <w:p>
      <w:pPr>
        <w:pStyle w:val="Style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задачу 13.2 из «Практикума по социальной статистике» (Под  ред.  чл.-кор. РАН И.И. Елисеевой. М., 2002. С. 355.).     </w:t>
      </w:r>
      <w:r>
        <w:rPr>
          <w:rFonts w:cs="Times New Roman" w:ascii="Times New Roman" w:hAnsi="Times New Roman"/>
          <w:sz w:val="28"/>
        </w:rPr>
        <w:t>Назовите основные разделы статистики политической и общественной жизни.</w:t>
      </w:r>
    </w:p>
    <w:p>
      <w:pPr>
        <w:pStyle w:val="Style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задачу 13.4 из «Практикума по социальной статистике»  ( Под  ред.  чл.-кор. РАН И.И. Елисеевой. М., 2002. С. 356.) </w:t>
      </w:r>
    </w:p>
    <w:p>
      <w:pPr>
        <w:pStyle w:val="Style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формите в табличном виде следующие данные: расходы на экологию в ФРГ возросли с 1,5 млрд долл. (1980) до 5,5 млрд долл. (2000), а РФ соответственно с 0, 7 до 1,4 млрд долл. За этот же период штрафы за экологическое загрязнение возросли в ФРГ  с 300 долл. до 1500 долл.,  в РФ – с 120 руб. до 500 руб.; количество общественных организаций экологической направленности в ФРГ увеличилось от 45 до 124, В РФ от 26 до 120; количество членов этих организаций возросло в ФРГ от 540 до 17 680 человек, а в РФ от 30 242 до 45 256 человек. </w:t>
      </w:r>
    </w:p>
    <w:p>
      <w:pPr>
        <w:pStyle w:val="Style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ешите задачу 13.7 из «Практикума по социальной статистике»</w:t>
      </w:r>
      <w:r>
        <w:rPr>
          <w:rFonts w:cs="Times New Roman" w:ascii="Times New Roman" w:hAnsi="Times New Roman"/>
          <w:sz w:val="28"/>
        </w:rPr>
        <w:t>/ (Под ред. чл.-кор. РАН И.И. Елисеевой. М., 2002.                                С. 357-358.).</w:t>
      </w:r>
    </w:p>
    <w:p>
      <w:pPr>
        <w:pStyle w:val="Style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едставьте в табличной форме следующие данные: среднегодовой прирост количества забастовок за 1991-94 гг. в РФ составил 12 %, количества политических партий – 8 %, количества обращений в профсоюзные организации – 3 %, в то время как в Аргентине соответственно 4 %, 1 %, 1,2 %.  Предложите гипотезы истолкования данных.  </w:t>
      </w:r>
    </w:p>
    <w:p>
      <w:pPr>
        <w:pStyle w:val="Style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е 2 (задача 13.8) из «Практикума по социальной статистике» ( Под  ред.  чл.-кор. РАН И.И. Елисеевой. М., 2002. С. 358.).</w:t>
      </w:r>
    </w:p>
    <w:p>
      <w:pPr>
        <w:pStyle w:val="Style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акие показатели могут быть использованы для характеристики тенденций развития демократии в стране? </w:t>
      </w:r>
    </w:p>
    <w:p>
      <w:pPr>
        <w:pStyle w:val="Style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задание 2 (задача 13.10) из «Практикума по социальной статистике» ( Под  ред.  чл.-кор. РАН И.И. Елисеевой. М., 2002. С. 359.).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Тема 20.</w:t>
      </w:r>
      <w:r>
        <w:rPr>
          <w:b/>
          <w:sz w:val="28"/>
        </w:rPr>
        <w:t xml:space="preserve"> Статистика социального обеспечения и социальной            защиты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Лекция – 2 час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минар – 1 час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8"/>
        </w:rPr>
        <w:t xml:space="preserve">Классификация видов социальных услуг. Статистика органов социальной защиты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Статистика пенсионного обеспечения.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Статистика инвалидности. Уровень инвалидности населения. Уровень инвалидизации по причинам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Статистика социальных услуг, социальной поддержки населения.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8"/>
        </w:rPr>
        <w:t xml:space="preserve">Статистика социальной работы с детьми, молодежью, другими категориями населения.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8"/>
        </w:rPr>
        <w:t>Система показателей социальной работы: контингент, объем, структура. Уровень эффективности социальной работы.</w:t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left" w:pos="709" w:leader="none"/>
        </w:tabs>
        <w:rPr>
          <w:sz w:val="28"/>
        </w:rPr>
      </w:pPr>
      <w:r>
        <w:rPr>
          <w:sz w:val="28"/>
        </w:rPr>
        <w:t>ЛИТЕРАТУРА</w:t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6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литература</w:t>
      </w:r>
    </w:p>
    <w:p>
      <w:pPr>
        <w:pStyle w:val="Style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ктикум по социальной статистике / Под  ред.  чл.-кор. РАН И.И. Елисеевой. М., 2002. С. 5-21.</w:t>
      </w:r>
    </w:p>
    <w:p>
      <w:pPr>
        <w:pStyle w:val="Style6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рохоров Б.Б. Здоровье населения России в ХХ веке / Б.Б. Прохоров. М., 2001. С. 186-192, 225-228.</w:t>
      </w:r>
    </w:p>
    <w:p>
      <w:pPr>
        <w:pStyle w:val="Style6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ринов А.Е. Доходы населения: опыт количественных измерений / А.Е. Суринов. М., 2000. С. 37-59. </w:t>
      </w:r>
    </w:p>
    <w:p>
      <w:pPr>
        <w:pStyle w:val="Style6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нциклопедический социологический словарь. М., 1995, 2000. 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>Дополнительная литература</w:t>
      </w:r>
    </w:p>
    <w:p>
      <w:pPr>
        <w:pStyle w:val="Normal"/>
        <w:widowControl w:val="false"/>
        <w:ind w:left="720" w:hanging="360"/>
        <w:jc w:val="both"/>
        <w:rPr/>
      </w:pPr>
      <w:r>
        <w:rPr>
          <w:sz w:val="28"/>
        </w:rPr>
        <w:t xml:space="preserve">5. Закон РФ «О сертификации продукции и услуг» от 02.07. 1998 г.  (с дополнениями от 31.07.1998 г. № 154 ФЗ). </w:t>
      </w:r>
    </w:p>
    <w:p>
      <w:pPr>
        <w:pStyle w:val="TextBody"/>
        <w:widowControl w:val="false"/>
        <w:spacing w:before="0" w:after="0"/>
        <w:ind w:left="720" w:hanging="360"/>
        <w:rPr/>
      </w:pPr>
      <w:r>
        <w:rPr/>
        <w:t>6. Гуткин Л.С. Человечество на рубеже веков: Показатели экономического развития стран мира / Л.С. Гуткин. М., 2003.                         С. 11-12,  59-81, 144-145, 162-163, 182-183.</w:t>
      </w:r>
    </w:p>
    <w:p>
      <w:pPr>
        <w:pStyle w:val="Style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 Жеребин В.М. Уровень жизни населения / В.М. Жеребин, А.Н. Романов. М., 2002. С. 132-158, 509-519.</w:t>
      </w:r>
      <w:r>
        <w:rPr>
          <w:sz w:val="28"/>
        </w:rPr>
        <w:t xml:space="preserve"> </w:t>
      </w:r>
    </w:p>
    <w:p>
      <w:pPr>
        <w:pStyle w:val="Style6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айзберг Б. Учебный экономический словарь / Б. Райзберг,                  Л. Лозовский. М., 2000.</w:t>
      </w:r>
    </w:p>
    <w:p>
      <w:pPr>
        <w:pStyle w:val="Style6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Реймерс Ф. Латинская Америка: возможности получения образования детьми из малообеспеченных семей / Ф. Реймерс //  </w:t>
      </w:r>
      <w:r>
        <w:rPr>
          <w:rFonts w:cs="Times New Roman" w:ascii="Times New Roman" w:hAnsi="Times New Roman"/>
          <w:sz w:val="28"/>
          <w:szCs w:val="28"/>
        </w:rPr>
        <w:t>Перспективы: сравнительные исследования в области образования. 2000.  № 4.</w:t>
      </w:r>
    </w:p>
    <w:p>
      <w:pPr>
        <w:pStyle w:val="Style6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Российский статистический ежегодник. М., 1996-2003.</w:t>
      </w:r>
    </w:p>
    <w:p>
      <w:pPr>
        <w:pStyle w:val="Style6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Румянцева Е.Е. Стратегия преодоления бедности / Е.Е. Румянцева. Минск, 2001. С. 22-24. </w:t>
      </w:r>
    </w:p>
    <w:p>
      <w:pPr>
        <w:pStyle w:val="Style6"/>
        <w:ind w:left="720" w:hanging="360"/>
        <w:jc w:val="both"/>
        <w:rPr/>
      </w:pPr>
      <w:r>
        <w:rPr>
          <w:rFonts w:cs="Times New Roman" w:ascii="Times New Roman" w:hAnsi="Times New Roman"/>
          <w:sz w:val="28"/>
        </w:rPr>
        <w:t>12. Об общероссийских классификаторах технико-экономической и социальной информации в социально-экономической области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становление Правительства РФ от 10 ноября 2003 г. № 677.</w:t>
      </w:r>
    </w:p>
    <w:p>
      <w:pPr>
        <w:pStyle w:val="Style6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Школы Красноярья: Ежегодный информационно-аналитический сб. Вып. № 7. Красноярск, 2001. С. 107-122. 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  <w:t xml:space="preserve">Вопросы и задания </w:t>
      </w:r>
    </w:p>
    <w:p>
      <w:pPr>
        <w:pStyle w:val="Normal"/>
        <w:widowControl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sz w:val="28"/>
        </w:rPr>
        <w:t xml:space="preserve">Какие источники финансирования выплат трудовых пенсий учитывается статистикой по пенсионерам, состоящим на учете в органах социальной защиты населения? </w:t>
      </w:r>
      <w:r>
        <w:rPr>
          <w:sz w:val="28"/>
          <w:szCs w:val="28"/>
        </w:rPr>
        <w:t xml:space="preserve">а) средства государственного пенсионного фонда; б) средства государственного и негосударственных пенсионных фондов; в) средства государственного пенсионного фонда и средства федерального бюджета. 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</w:rPr>
      </w:pPr>
      <w:r>
        <w:rPr>
          <w:sz w:val="28"/>
        </w:rPr>
        <w:t>Следующие  данные  о  сети  учреждений  и  контингенте  детей         в Красноярском крае за 1998-2000 гг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08"/>
        <w:gridCol w:w="1108"/>
        <w:gridCol w:w="1109"/>
        <w:gridCol w:w="1108"/>
        <w:gridCol w:w="1108"/>
        <w:gridCol w:w="1109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чреждения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реждений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3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8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39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интерн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7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(коррекционные) школы-интерн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 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7 62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йны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тские дома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емные семь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ределите среднее количество детей на одно учреждение. Вычислите долю детей, обучающихся в этих учреждениях, по отношению к общему контингенту учащихся общеобразовательных учреждений края (418 043 чел.).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Какие показатели статистика публикует по стационарным учреждениям для престарелых и инвалидов (взрослых)? </w:t>
      </w:r>
      <w:r>
        <w:rPr>
          <w:sz w:val="28"/>
          <w:szCs w:val="28"/>
        </w:rPr>
        <w:t>а) только численность таких учреждений; б) численность учреждений и количество проживающих человек; в) численность учреждений, количество в них мест и  проживающих человек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4. В области социальной защиты безработных для государства более важно:  а) создавать условия для трудоустройства граждан;                      б) своевременно и в полном объеме выплачивать пособия по безработице; в) поощрять территориальную мобильность рабочей силы; г) проводить обучение и переобучение безработных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5. Предложите гипотезы, объясняющие: а) динамику первичной инвалидности по экономическим районам России (см.: </w:t>
      </w:r>
      <w:r>
        <w:rPr>
          <w:sz w:val="28"/>
        </w:rPr>
        <w:t>Прохоров Б.Б. Здоровье населения России в ХХ веке / Б.Б. Прохоров. М., 2001. С. 226. Рис. 10.27); б) низкие ранговые места для Западно-Сибирского, Восточно-Сибирского, Дальневосточного экономических районов по первичной инвалидности (см. табл. 10.3: Прохоров Б.Б. Здоровье населения России в ХХ веке / Б.Б. Прохоров. М., 2001. С. 227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</w:rPr>
        <w:t>6. Какие показатели деятельности отделов социальной защиты могут быть использованы для характеристики эффектив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6"/>
        <w:ind w:left="36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6"/>
        <w:rPr/>
      </w:pPr>
      <w:r>
        <w:rPr>
          <w:rFonts w:cs="Arial" w:ascii="Arial" w:hAnsi="Arial"/>
          <w:b/>
          <w:sz w:val="28"/>
        </w:rPr>
        <w:t>2.2.</w:t>
      </w:r>
      <w:r>
        <w:rPr>
          <w:sz w:val="28"/>
        </w:rPr>
        <w:t xml:space="preserve">  </w:t>
      </w:r>
      <w:r>
        <w:rPr>
          <w:rFonts w:cs="Arial" w:ascii="Arial" w:hAnsi="Arial"/>
          <w:b/>
          <w:sz w:val="28"/>
        </w:rPr>
        <w:t>Темы рефератов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ческое наблюдение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ческая сводка и группировки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ческие таблицы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солютные и относительные статистические величины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е величины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ы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ды динамики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ляционный и регрессионный методы анализа</w:t>
      </w:r>
    </w:p>
    <w:p>
      <w:pPr>
        <w:pStyle w:val="Style6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</w:rPr>
        <w:t>Статистические показатели населения, методы анализа состава и движения населения</w:t>
      </w:r>
    </w:p>
    <w:p>
      <w:pPr>
        <w:pStyle w:val="Style6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 анализа системы показателей трудовых ресурсов, рабочей силы, занятости, безработных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ка продукции, методы расчета и анализа факторов, влияющих на объем производства, распределения и использования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ка уровня жизни населения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ческие методы анализа доходов населения</w:t>
      </w:r>
    </w:p>
    <w:p>
      <w:pPr>
        <w:pStyle w:val="Style6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дифференциации доходов населения по социальным группам</w:t>
      </w:r>
    </w:p>
    <w:p>
      <w:pPr>
        <w:pStyle w:val="Style6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дифференциации потребления услуг населением по социальным группам</w:t>
      </w:r>
    </w:p>
    <w:p>
      <w:pPr>
        <w:pStyle w:val="Style6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ческие методы анализа объема и структуры  потребления населением товаров и услуг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ческие методы анализа показателей здоровья населения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ческое изучение социального обеспечения населения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ческие методы анализа объема и структуры услуг социальной поддержки различных социальных групп населения</w:t>
      </w:r>
    </w:p>
    <w:p>
      <w:pPr>
        <w:pStyle w:val="Style6"/>
        <w:numPr>
          <w:ilvl w:val="0"/>
          <w:numId w:val="3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ческое изучение национального богат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8"/>
        </w:rPr>
        <w:t>2.3.</w:t>
      </w:r>
      <w:r>
        <w:rPr>
          <w:rFonts w:cs="Arial" w:ascii="Arial" w:hAnsi="Arial"/>
          <w:b/>
          <w:sz w:val="28"/>
        </w:rPr>
        <w:t xml:space="preserve">  </w:t>
      </w:r>
      <w:r>
        <w:rPr>
          <w:b/>
          <w:sz w:val="28"/>
        </w:rPr>
        <w:t>Основные термины и понятия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Атрибутивный признак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Бюджет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Валовой национальный продукт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Валовой национальный доход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Группировка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Доход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Жилищный фонд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Зарплата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Индексация доходов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Индекс развития человеческого потенциала 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Корреляция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Микроперепись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Минимальная зарплата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Минимальная пенсия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Моральная статистика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Наблюдение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Нормы потребления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Образовательный потенциал общества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Потребительская корзина (минимальная, рациональная)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Покупательная способность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Прожиточный минимум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Уровень безработицы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Уровень жизни населения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Экономически активное население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6"/>
        <w:rPr>
          <w:rFonts w:ascii="Arial" w:hAnsi="Arial" w:cs="Arial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4.  Вопросы к экзамену</w:t>
      </w:r>
    </w:p>
    <w:p>
      <w:pPr>
        <w:pStyle w:val="Style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метод социальной статистики. Система статистических показателей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статистического наблюдения.  Программно-методические материалы проведения наблюдени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водки, их виды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виды группировок, типологическая группировка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аналитической группировки. Эмпирическое корреляционное  отношение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правила составления таблиц по  видам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ые величины, их виды, сущность, условия применени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величины, их виды. 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вариации: абсолютные и относительные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е наблюдение, его виды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выборочного наблюдения при различных способах отбора единиц выборочной совокупности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, их виды и  методика расчета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намики социальных явлений и процессов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вижения населени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стоянного  и наличного  населени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 статистических показателей,  характеризующих трудовые ресурсы, экономически активного занятого населения и безработных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уровня жизни населени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среднедушевого потреблени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акторов, определяющих изменение средней заработной платы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ема и структуры потребления населени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оминального и реального дохода. Инфляция и покупательная способность рубл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методы анализа показателей потребления материальных благ и услуг населением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татистики национального богатства и статистические методы его анализа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татистики  социального обеспечени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татистики доходов и расходов населени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методы изучения здоровья населения, услуг здравоохранения.</w:t>
      </w:r>
    </w:p>
    <w:p>
      <w:pPr>
        <w:pStyle w:val="Style6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показатели социальной работы и методы их анализа.</w:t>
      </w:r>
      <w:r>
        <w:br w:type="page"/>
      </w:r>
    </w:p>
    <w:p>
      <w:pPr>
        <w:pStyle w:val="Style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УЧЕБНО-МЕТОДИЧЕСКОЕ  ОБЕСПЕЧЕНИЕ  КУРСА</w:t>
      </w:r>
    </w:p>
    <w:p>
      <w:pPr>
        <w:pStyle w:val="Style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rPr>
          <w:rFonts w:ascii="Arial" w:hAnsi="Arial" w:cs="Arial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Правовые документы </w:t>
      </w:r>
    </w:p>
    <w:p>
      <w:pPr>
        <w:pStyle w:val="Style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>Федеральная целевая программа «Реформирование российской  статистики  в 1997-2000 годах» № 1410 от 23 ноября 1996 г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>Методологические положения по статистике.  Вып.  1, 2, 3. М.: Госкомстат РФ, 1996, 1998, 2000.</w:t>
      </w:r>
    </w:p>
    <w:p>
      <w:pPr>
        <w:pStyle w:val="Normal"/>
        <w:widowControl w:val="false"/>
        <w:numPr>
          <w:ilvl w:val="0"/>
          <w:numId w:val="48"/>
        </w:numPr>
        <w:jc w:val="both"/>
        <w:rPr/>
      </w:pPr>
      <w:r>
        <w:rPr>
          <w:sz w:val="28"/>
        </w:rPr>
        <w:t xml:space="preserve">Закон РФ «О сертификации продукции и услуг» от 02.07. 1998 г.  (с дополнениями от 31.07.1998 г. № 154 ФЗ). </w:t>
      </w:r>
    </w:p>
    <w:p>
      <w:pPr>
        <w:pStyle w:val="Normal"/>
        <w:widowControl w:val="false"/>
        <w:numPr>
          <w:ilvl w:val="0"/>
          <w:numId w:val="48"/>
        </w:numPr>
        <w:jc w:val="both"/>
        <w:rPr/>
      </w:pPr>
      <w:r>
        <w:rPr>
          <w:sz w:val="28"/>
        </w:rPr>
        <w:t xml:space="preserve">Закон РФ «О стандартизации».(в ред. Федеральных законов от 27.12. 1995 г. № 211-ФЗ, от 30.12. 2001 № 196-ФЗ, от 10.07. 2002 г.      № 87-ФЗ, от 25.07. 2002 г. № 116-Ф, от 10.01. 2003 г.  № 15-ФЗ). 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>Закон РФ «Об образовании» от 13 января 1996 г. № 12 ФЗ              (с изменениями от 20 июня 2000 г.). М., 2003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>Закон РФ «О высшем и послевузовском профессиональном образовании» от 22 августа 1996 г. (с изменениями и дополнениями от 10 июля, 7 августа, 27 декабря 2000 г.). М., 2002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Трудовой кодекс РФ от 30 декабря 2001 г. № 197-ФЗ (с изменениями от 24, 25 июля 2002 г., 30 июня 2003 г.). 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 национальных стандартах Российской Федерации. Постановление Госстандарта РФ от 30 января 2004 г. № 4. 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</w:rPr>
        <w:t>Об общероссийских классификаторах технико-экономической и социальной информации в социально-экономической области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становление Правительства РФ от 10 ноября 2003 г. № 677.</w:t>
      </w:r>
    </w:p>
    <w:p>
      <w:pPr>
        <w:pStyle w:val="31"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Style6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6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литература</w:t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вятко И.Ф. Методы социологического исследования / И.Ф. Девятко. М., 2002. Гл. 6, 7, 8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ндратьев Н.Д. Основные проблемы экономической статики и динамики / Н.Д. Кондратьев. М., 1991. Гл. 4. Основные экономические категории. Гл. 9. Экономическая статика, динамика и гене тика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урс социально-экономической  статистики / Под  ред. проф. М.Г. Назарова М., 2000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ир глазами социальной статистики: Учеб.-метод. материалы. Красноярск, 2002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пулярная экономическая энциклопедия. М., 2001. 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кум по социальной статистике / Под  ред.  чл.-кор. РАН И.И. Елисеевой. М., 2002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ступность стран мира: Стат. сб. Красноярск, 1999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хоров Б.Б. Здоровье населения России в ХХ веке / Б.Б. Прохоров. М., 2001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ая статистика: Учебник / Под  ред.  чл.-кор. РАН И.И. Елисеевой. М., 1997, 2000, 2002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циология: Словарь-справочник. Т.4. Социологическое исследование: методы, методики, математика и статистика. М., 1991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ринов А.Е. Доходы населения: опыт количественных измерений / А.Е. Суринов. М., 2000.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циклопедический социологический словарь. М., 1995, 2000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дов В.А. Методы социологического исследования / В.А. Ядов. М., 2001. Гл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1, 2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numPr>
          <w:ilvl w:val="1"/>
          <w:numId w:val="1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литература </w:t>
      </w:r>
    </w:p>
    <w:p>
      <w:pPr>
        <w:pStyle w:val="Style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рка К. Измерения: Понятия, теория, проблемы / К. Берка. М., 1987.</w:t>
      </w:r>
    </w:p>
    <w:p>
      <w:pPr>
        <w:pStyle w:val="Normal"/>
        <w:numPr>
          <w:ilvl w:val="0"/>
          <w:numId w:val="4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тель И.А. Математика конфликта и сотрудничества / И.А. Ватель, Ф.И. Ерешко. М., 1973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с Дж. Статистические методы в педагогике и психологии / Дж. Глас, Дж. Стэнли. М., 1976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урьев  В.И.  Основы социальной статистики / В.И.  Гурьев.  М.,  1991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уткин Л.С. Человечество на рубеже веков: Показатели экономического развития стран мира / Л.С. Гуткин. М., 2003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йвисон М. Многомерное шкалирование / М. Дейвисон. М., 1988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вятко И.Ф. Диагностическая процедура в социологии: очерк истории и теории / И.Ф. Девятко. М., 1993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еребин В.М. Уровень жизни населения / В.М. Жеребин, А.Н. Романов. М., 2002. 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нятость, безработица, служба занятости: Толковый словарь терминов и понятий / Под ред. Ю.В. Колесникова. М., 1996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ейнс Дж. Общая теория занятости, процента и денег / Дж. Кейнс. Петрозаводск, 1993. 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имбл Д. Как правильно пользоваться статистикой / Д. Кимбл. М., 1982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лигер С.А. Шкалирование при сборе и анализе социологической информации / С.А. Клигер, М.С. Косолапов, Ю.Н. Толстова. М., 1978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чество населения Санкт-Петербурга </w:t>
      </w:r>
      <w:r>
        <w:rPr>
          <w:sz w:val="28"/>
          <w:lang w:val="en-US"/>
        </w:rPr>
        <w:t>II</w:t>
      </w:r>
      <w:r>
        <w:rPr>
          <w:sz w:val="28"/>
        </w:rPr>
        <w:t xml:space="preserve"> / Отв. ред. Б.М. Фирсов. СПб, 1996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урашева Т.А.  Основы социально-экономической статистики / Т.А. Курашева, Л.В. Тарлецкая. М., 2000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урбатов В.И. Математические модели социальных технологий // Социальное проектирование / В.И. Курбатов, О.В. Курбатова. Ростов н/Д, 2001. 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батов В.И. Математические методы социальных технологий / В.И.  Курбатов, Г.А. Угольницкий. М., 1998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шалл А. Принципы экономической науки / А. Маршалл. М., 1993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здыбаев К. Динамика уровня жизни в Петербурге / К. Муздыбаев. СПб, 1995. 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ьюман Л. Анализ качественных данных / Л. Ньюман // Социс. 1998. № 12. 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</w:rPr>
        <w:t xml:space="preserve"> </w:t>
      </w:r>
      <w:r>
        <w:rPr>
          <w:sz w:val="28"/>
        </w:rPr>
        <w:t>Общая теория статистики / Под ред. А.А. Спирина,  О.Э. Башиной.  М., 1999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ипов Г.В. Методы измерения в социологии / Г.В. Осипов, Э.П. Андреев. М., 1977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селение России 2001. Девятый ежегодный демографический доклад / Под ред. А.Г. Вишневского. М., 2001. 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е мира: Справочник. М., 1989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равенство и смертность в России / Под ред. В. Школьникова. М., 2000. 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ниотто В.И. Качество социологической информации / В.И. Паниотто. Киев, 1986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ова И.П.  Маргинальность / И.П. Попова. М., 1996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опов Ф.Т. Политика противодействия безработице /  Ф.Т. Прокопов, Т.М. Малеева. М., 1999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ккардо Д. Начала политической экономии и налогового обложения / Д. Риккардо. Петрозаводстк, 1993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зберг Б. Учебный экономический словарь / Б. Райзберг,                Л. Лозовский. М., 2000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ий статистический ежегодник. М., 1996-2003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мянцева Е.Е. Стратегия преодоления бедности / Е.Е. Румянцева. Минск, 2001. 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ая и эпидемиологическая обстановка на территории Красноярского края (1995-1999). Красноярск, 2001. 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а  показателей социальной статистики: концепция, методология, практика: Сб. ст.  М., 1991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борник  задач по социально-экономической статистике. Ч.  I, II. Ростов н/Д, 1993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ит А. Исследования о природе и причинах богатств народов / А. Смит. Петрозаводск, 1993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рент П. Как обращаться с цифрами, или Статистика в действии / П. Спрент. Минск, 1983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дник А.Я. Социально-экономическая статистика / А.Я. Стадник, Н.П. Маслова. Ростов н/Д, 1990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истика / Коллектив авторов под ред. В.Г. Ионина. Новосибирск, 1997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ое прогнозирования и моделирование:  Учеб. пособие. М., 1995.</w:t>
      </w:r>
    </w:p>
    <w:p>
      <w:pPr>
        <w:pStyle w:val="Style6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тарова Г.Г. Методология анализа данных  в социологии / Г.Г. Татарова. М., 1998.</w:t>
      </w:r>
    </w:p>
    <w:p>
      <w:pPr>
        <w:pStyle w:val="Style6"/>
        <w:numPr>
          <w:ilvl w:val="0"/>
          <w:numId w:val="4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ория статистики / Под ред. проф. Р.А. Шмойловой. М., 2000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ипология и классификация в социологических исследованиях. М., 1982.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лстова Ю.Н. Логика математического анализа социологических данных / Ю.Н. Толстова. М., 1991. 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жова Л.П. Практикум по социально-экономической статистике / Л.П. Чижова. М., 2003. </w:t>
      </w:r>
    </w:p>
    <w:p>
      <w:pPr>
        <w:pStyle w:val="Style6"/>
        <w:numPr>
          <w:ilvl w:val="0"/>
          <w:numId w:val="4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ы Красноярья: Ежегодный информационно-аналитический сб. Вып. № 7. Красноярск, 2001.  </w:t>
      </w:r>
    </w:p>
    <w:p>
      <w:pPr>
        <w:pStyle w:val="Style6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ая статистика:  Учебник / Под ред. Ю.Н.Иванова. М., 1998.</w:t>
      </w:r>
    </w:p>
    <w:p>
      <w:pPr>
        <w:pStyle w:val="Style6"/>
        <w:numPr>
          <w:ilvl w:val="0"/>
          <w:numId w:val="4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ая  статистика: Учебник / Под ред. Громыко Г.Д. М., 1989.</w:t>
      </w:r>
    </w:p>
    <w:p>
      <w:pPr>
        <w:pStyle w:val="Style6"/>
        <w:numPr>
          <w:ilvl w:val="0"/>
          <w:numId w:val="48"/>
        </w:numPr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збашев М.М. Методы изучения распределений в социальной и финансово-экономической жизни / М.М. Юзбашев. СПб, 1995.</w:t>
      </w:r>
    </w:p>
    <w:p>
      <w:pPr>
        <w:pStyle w:val="Style6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хот О.О. Статистические закономерности в социологическом исследовании / О.О. Яхот. М., 1969.</w:t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ие издания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естник статистики (до 1995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опросы статистики (после 1995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Здравоохранение РФ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играц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оссийский демографический журна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циологический журна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циологические  исследова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атистическое обозрение (с 1994)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кономика и общество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ья в Росси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ерализ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5. Справочные периодические издания Госкомстата</w:t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ропромышленный комплекс в России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арусь и Россия, 2001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мографический ежегодник России, 200х. 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лет Содружества Независимых Государств (1991-2000)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и в России, 200х.</w:t>
      </w:r>
    </w:p>
    <w:p>
      <w:pPr>
        <w:pStyle w:val="Style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я о социально-экономическом положении России. Ежемесячный краткий доклад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е предпринимательство в России, 200х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ологические положения по статистике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ка в России, 200х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циональные счета России в 1993-2000 гг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в России, 200х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ионы России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йский статистический ежегодник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я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я в цифрах 200х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ружество Независимых государств в 200х г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е положение и уровень жизни населения России, 200х.</w:t>
      </w:r>
    </w:p>
    <w:p>
      <w:pPr>
        <w:pStyle w:val="Style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е положение России. Ежемесячный   доклад. </w:t>
      </w:r>
    </w:p>
    <w:p>
      <w:pPr>
        <w:pStyle w:val="Style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е положение федеральных округов. Ежеквартальное издание. </w:t>
      </w:r>
    </w:p>
    <w:p>
      <w:pPr>
        <w:pStyle w:val="Style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блицы «Затраты </w:t>
      </w:r>
      <w:r>
        <w:rPr>
          <w:rStyle w:val="InternetLink"/>
          <w:color w:val="000000"/>
          <w:sz w:val="28"/>
          <w:u w:val="none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уск» России за 1996-1997 гг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орговля в России, 200х. 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нспорт и связь в России, 2001. 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 и занятость в России, 200х. 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енность населения Российской Федерации по городам, поселкам городского типа и районам на 1 января 2001 г.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населения Российской Федерации по полу и возрасту на 1 января 200х г. </w:t>
      </w:r>
    </w:p>
    <w:p>
      <w:pPr>
        <w:pStyle w:val="Style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нциклопедия статистических публикаций. </w:t>
      </w:r>
    </w:p>
    <w:p>
      <w:pPr>
        <w:pStyle w:val="Style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60" w:hanging="0"/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160"/>
      <w:jc w:val="center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5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83" w:hanging="83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hanging="108"/>
      <w:jc w:val="center"/>
      <w:outlineLvl w:val="8"/>
    </w:pPr>
    <w:rPr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314F77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17:00Z</dcterms:created>
  <dc:creator>Home</dc:creator>
  <dc:description/>
  <cp:keywords/>
  <dc:language>en-US</dc:language>
  <cp:lastModifiedBy>Плющ</cp:lastModifiedBy>
  <cp:lastPrinted>2004-04-28T20:22:00Z</cp:lastPrinted>
  <dcterms:modified xsi:type="dcterms:W3CDTF">2009-03-18T05:38:00Z</dcterms:modified>
  <cp:revision>1177</cp:revision>
  <dc:subject/>
  <dc:title>Содержание</dc:title>
</cp:coreProperties>
</file>