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Вопросы к заче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едмет и методы демографи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заимозависимость демографического и экономического развит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ы изучения демографических процесс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мографическая информация - принципы, особенности. Погрешность. Источники данных о насе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инамика численности населения мира, ее региональные особен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цепция эволюционного развития населения: демографический перех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зрастная структура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емографический взрыв - период,  локализация, причины и развити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мографический кризис. Глобальная демографическая пробле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мографические факторы обострения социальной напряж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банизац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демографических потребностей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ные демографические показатели. Открытое, закрытое насел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тественное движение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 рождаемости. Региональ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 брачности. Классификация семьи. Региональ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 смертности и продолжительности жизни. Региональ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причин смерти. Анализ современной группировки по региона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растная периодизация смер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тественное движение населения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 рождаемости в России. Анализ причин и современного состояния. Региональ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 смертности в России. Анализ причин и современного состояния. Региональ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опуляция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мографическая ситуация и ее влияние на семейную структур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ческое движение населения. Основные понятия. Категории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играция - причины. Классификации миграционного движения. Современные тенденции мировых миграций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27. Особенности миграции населения в России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28. Социально-демографическое прогнозирование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29. Статистика и учет миграци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. Концепции и понятия демографическ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1. История демографической политики. </w:t>
      </w:r>
    </w:p>
    <w:p>
      <w:pPr>
        <w:pStyle w:val="2"/>
        <w:rPr/>
      </w:pPr>
      <w:r>
        <w:rPr/>
        <w:t xml:space="preserve"> </w:t>
      </w:r>
      <w:r>
        <w:rPr/>
        <w:t>32. Современная демографическая политика. Соотнесение понятий «социальная политика», «политика населения» и «демографическая полити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3. Качество населения. Показатели ка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4. Демографическая политика в СССР и России. </w:t>
      </w:r>
    </w:p>
    <w:p>
      <w:pPr>
        <w:pStyle w:val="2"/>
        <w:rPr/>
      </w:pPr>
      <w:r>
        <w:rPr/>
        <w:t>35. История и сущность понятий «этнос» и «этничн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 Современные российские теории этноса: пассионарная; компонент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 Современные российские теории этноса: дуалистическая; информацио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 Структура этн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 Этнические процессы ХХ 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 Этнические процессы в современном м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Основные подходы к классификации этн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 Сущность этнической самоидентификации. Этническое созн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 Динамика развития этнического конфли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. Классификация этнических конфли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Этнические конфликты постсоветского простра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Этнический имидж народов мира (по выбор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. Этнический характер. Этнический темпер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8. Основные черты традиционно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9. Модель и индикаторы виктимизационного процесса.</w:t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rPr>
          <w:b/>
          <w:b/>
        </w:rPr>
      </w:pPr>
      <w:r>
        <w:rPr/>
        <w:t xml:space="preserve">50. Основные положения теории модернизации общества. Идеология постмодернизм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33:00Z</dcterms:created>
  <dc:creator>Плющ</dc:creator>
  <dc:description/>
  <cp:keywords/>
  <dc:language>en-US</dc:language>
  <cp:lastModifiedBy>Плющ</cp:lastModifiedBy>
  <dcterms:modified xsi:type="dcterms:W3CDTF">2009-03-18T05:33:00Z</dcterms:modified>
  <cp:revision>2</cp:revision>
  <dc:subject/>
  <dc:title/>
</cp:coreProperties>
</file>