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МИНИСТЕРСТВО       ОБРАЗОВАНИЯ       РОССИЙСКОЙ     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ИЙ   ГОСУДАРСТВЕННЫЙ  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ЮРИДИЧЕСКИЙ   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ОТДЕЛЕНИЕ   СОЦИАЛЬНОЙ   РАБОТЫ</w:t>
      </w:r>
    </w:p>
    <w:p>
      <w:pPr>
        <w:pStyle w:val="Heading4"/>
        <w:rPr/>
      </w:pPr>
      <w:r>
        <w:rPr/>
        <w:t>КАФЕДРА ТЕОРИИ И МЕТОДИКИ СОЦИА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Социальная    демография   и   этнограф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 ДЛЯ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ЕНИЯ СОЦИА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sz w:val="24"/>
        </w:rPr>
      </w:pPr>
      <w:r>
        <w:rPr>
          <w:sz w:val="24"/>
        </w:rPr>
        <w:t>КРАСНОЯРСК  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/>
        <w:t>Составитель:    И.В. Плю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Социальная демография и этнография: рабочая программа;   Краснояр. гос.ун-т; Сост. И.В.Плющ. Красноярск, 2001. 25 с. 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ечатается по решению редакционно-издательского совета </w:t>
      </w:r>
    </w:p>
    <w:p>
      <w:pPr>
        <w:pStyle w:val="TextBody"/>
        <w:rPr/>
      </w:pPr>
      <w:r>
        <w:rPr/>
        <w:t>Красноярского государственного университ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©  Красноярский  государственный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ниверситет,  200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© </w:t>
      </w:r>
      <w:r>
        <w:rPr/>
        <w:t xml:space="preserve"> </w:t>
      </w:r>
      <w:r>
        <w:rPr>
          <w:sz w:val="28"/>
        </w:rPr>
        <w:t>И.В. Плющ, 200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92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Heading1"/>
              <w:spacing w:lineRule="auto" w:line="360"/>
              <w:ind w:left="176" w:hanging="176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рганизационно-методические данные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бъемы различных форм учебной работы (в часах)  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и   виды контрол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.2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веде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одержание курс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Тематический пла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тика семинарских зан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опросы к зачет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ребования к письменным работам по курсу «Социальная демография и этнография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5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.7.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атика  рефератов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ные термины и понятия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Темы для курсовых (К) и дипломных (Д) раб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екомендуемая литера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сновная литера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рановедческая (дополнительная) литера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3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4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3.5.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комендуемые журналы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Электронные источники информации</w:t>
            </w:r>
          </w:p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татистические источн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ind w:left="176" w:hanging="17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   ОРГАНИЗАЦИОННО-МЕТОДИЧЕСКИЕ   ДАННЫЕ  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tLeast" w:line="240"/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Объёмы различных форм учебной работы (в часах) и виды контроля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142" w:firstLine="425"/>
        <w:rPr>
          <w:sz w:val="28"/>
        </w:rPr>
      </w:pPr>
      <w:r>
        <w:rPr>
          <w:sz w:val="28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938"/>
      </w:tblGrid>
      <w:tr>
        <w:trPr>
          <w:cantSplit w:val="true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ind w:left="142" w:firstLine="425"/>
              <w:rPr>
                <w:sz w:val="28"/>
              </w:rPr>
            </w:pPr>
            <w:r>
              <w:rPr>
                <w:sz w:val="28"/>
              </w:rPr>
              <w:t>Виды учебных зан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рс  3</w:t>
            </w:r>
          </w:p>
        </w:tc>
      </w:tr>
      <w:tr>
        <w:trPr>
          <w:cantSplit w:val="true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425"/>
              <w:rPr>
                <w:sz w:val="28"/>
              </w:rPr>
            </w:pPr>
            <w:r>
              <w:rPr>
                <w:sz w:val="28"/>
              </w:rPr>
              <w:t xml:space="preserve">Осенний семестр – 5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142" w:firstLine="425"/>
              <w:rPr>
                <w:rFonts w:ascii="Arial" w:hAnsi="Arial" w:cs="Arial"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i/>
                <w:sz w:val="28"/>
                <w:u w:val="none"/>
              </w:rPr>
              <w:t>Аудитор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firstLine="425"/>
              <w:jc w:val="center"/>
              <w:rPr>
                <w:rFonts w:ascii="Arial" w:hAnsi="Arial" w:cs="Arial"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i/>
                <w:sz w:val="28"/>
                <w:u w:val="none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Ле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емин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Практические зан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142" w:firstLine="425"/>
              <w:rPr>
                <w:rFonts w:ascii="Arial" w:hAnsi="Arial" w:cs="Arial"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i/>
                <w:sz w:val="28"/>
                <w:u w:val="none"/>
              </w:rPr>
              <w:t>Внеаудиторная рабо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firstLine="425"/>
              <w:rPr>
                <w:rFonts w:ascii="Arial" w:hAnsi="Arial" w:cs="Arial"/>
                <w:i/>
                <w:i/>
                <w:sz w:val="28"/>
                <w:u w:val="none"/>
              </w:rPr>
            </w:pPr>
            <w:r>
              <w:rPr>
                <w:rFonts w:cs="Arial" w:ascii="Arial" w:hAnsi="Arial"/>
                <w:i/>
                <w:sz w:val="28"/>
                <w:u w:val="none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Рефер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амостоятельная  подготов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ругие виды внеаудиторной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вый контроль (форм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>Зачет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ая трудоемкость дисциплины в час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firstLine="425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142" w:firstLine="42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firstLine="425"/>
              <w:rPr>
                <w:sz w:val="28"/>
              </w:rPr>
            </w:pPr>
            <w:r>
              <w:rPr>
                <w:sz w:val="28"/>
              </w:rPr>
              <w:t xml:space="preserve">ВСЕГО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   недель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TextBody"/>
        <w:spacing w:lineRule="atLeast" w:line="240"/>
        <w:ind w:firstLine="851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ведени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40"/>
        <w:ind w:firstLine="851"/>
        <w:jc w:val="both"/>
        <w:rPr/>
      </w:pPr>
      <w:r>
        <w:rPr/>
        <w:t>Учебный курс «Социальная демография и этнография» входит в цикл общепрофессиональных дисциплин учебного плана направления «Социальная работа» и соответствует требованиям государственного стандарта, предъявляемым к подготовке специалистов по социальной работе в высших учебных заведениях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Изучение основ социальной демографии и этнографии ориентировано на следующие цели: формирование  комплекса знаний, умений и навыков по работе с демографической информацией, знакомство с современными тенденциями развития этнографии. Реализация цели осуществляется последовательным прохождением  обозначенных этапов: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>изучение исторического хода демографических событий ми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>знакомство с основными демографическими закономерностя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 xml:space="preserve">выявление механизмов развития населения как демографической общ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 xml:space="preserve">установление взаимозависимости глобальных проблем мирового сообщества и демографического развития населения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>проведение факторного анализа особенностей современных демографических  проблем  населения  РФ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>формирование навыков анализа системы демографических показател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>изучение влияния этнографических универсалий на социальные процес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ind w:left="426" w:firstLine="500"/>
        <w:jc w:val="both"/>
        <w:rPr>
          <w:sz w:val="28"/>
        </w:rPr>
      </w:pPr>
      <w:r>
        <w:rPr>
          <w:sz w:val="28"/>
        </w:rPr>
        <w:t>анализ современных этнических тенденций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Данный курс рассчитан на один семестр (16 часов лекций и 16 часов семинарских занятий). Полный курс, включающий историю науки, методику статистической обработки информации, анализ демографических моделей и т.д., входящих в проблематику классических курсов по демографии, занимает два и более семестра. Отсутствие этих тем в данном курсе определяется спецификой работы специалистов по социальной работе, требующей, скорее, ориентирования среди общих закономерностей, тенденций, зависимостей, чем навыков математической обработки показателей. В программе курса отсутствует и такая классическая тема, как "</w:t>
      </w:r>
      <w:r>
        <w:rPr>
          <w:i/>
          <w:sz w:val="28"/>
        </w:rPr>
        <w:t xml:space="preserve">Этносоциальные проблемы семьи». </w:t>
      </w:r>
      <w:r>
        <w:rPr>
          <w:sz w:val="28"/>
        </w:rPr>
        <w:t>Оправданность именно такого построения программы в этом случае, наоборот, связана с необходимостью более подробного изучения социального института семьи. Для студентов отделения социальной работы разработаны и читаются спецкурсы «Семьеведение» и «Семейная педагогика», что и позволило сократить  изучение этой темы в предлагаемом курсе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СОДЕРЖАНИЕ  КУРСА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>
          <w:b w:val="false"/>
        </w:rPr>
        <w:t>Тема 1.</w:t>
      </w:r>
      <w:r>
        <w:rPr/>
        <w:t xml:space="preserve"> Введение в курс. Социальная демография как научная дисциплина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sz w:val="28"/>
        </w:rPr>
        <w:t>Лекция – 1 час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Предмет и метод демограф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История возникновения. Демография и смежные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Методы демографического анали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Современная зарубежная демограф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Источники данных о нас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3; 7; 11; 20; 27; 40; 45; 47; 50; 53; 60; 65; 66; 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Тема 2.</w:t>
      </w:r>
      <w:r>
        <w:rPr>
          <w:b/>
          <w:sz w:val="28"/>
        </w:rPr>
        <w:t xml:space="preserve"> Основные тенденции развития на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Лекция - 1 час. 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Динамика численности населения мира, её региональные особ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Демографический переход, концепция эволюционного развития насе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Европейский «демографический взрыв»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Современный демографический кризис. Глобальная демографическая пробле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заимосвязь социально-экономических и демографически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Качество населения и макроэкономические процессы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11; 13; 25; 27; 40; 45; 47; 49; 50; 53; 54; 60; 64; 65; 75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ема 3.</w:t>
      </w:r>
      <w:r>
        <w:rPr>
          <w:b/>
          <w:sz w:val="28"/>
        </w:rPr>
        <w:t xml:space="preserve"> Естественное движение населения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Лекция - 2 часа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>Статистические показатели, их относительност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Рождаемость (брачность, фертильность). Изменение функций семьи. Компенсационные пик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>Смертность. Возрастной состав населения. Половой состав. Уровень благосостояния. Качество питания. Понятие о качестве насел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5" w:leader="none"/>
          <w:tab w:val="left" w:pos="1002" w:leader="none"/>
        </w:tabs>
        <w:ind w:left="927" w:hanging="360"/>
        <w:jc w:val="both"/>
        <w:rPr>
          <w:sz w:val="28"/>
        </w:rPr>
      </w:pPr>
      <w:r>
        <w:rPr>
          <w:sz w:val="28"/>
        </w:rPr>
        <w:t>Продолжительность жизни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 xml:space="preserve">2; 8; 14; 15; 16; 17; 19; 20; 23; 27; 30; 32; 41; 44; 46; </w:t>
      </w:r>
    </w:p>
    <w:p>
      <w:pPr>
        <w:pStyle w:val="TextBody"/>
        <w:widowControl w:val="false"/>
        <w:rPr/>
      </w:pPr>
      <w:r>
        <w:rPr/>
        <w:t>47; 48; 49; 50; 52; 54; 55; 60; 64; 65, 67, 70, 74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ма 4.</w:t>
      </w:r>
      <w:r>
        <w:rPr>
          <w:b/>
          <w:sz w:val="28"/>
        </w:rPr>
        <w:t xml:space="preserve"> Миграционные процессы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Лекция - 2 часа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Межпоселенческие миграции. Миграция как процес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Классификации миграционного движения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Урбанизация и тенденции миграции населения мира – пространственный аспект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Модель развития миграционного движения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Особенности статистики и учета миграци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6; 27; 29; 33; 34; 39; 46; 47; 49; 51; 57; 58; 60; 70; 72; 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Тема 5.  Демографические процессы в России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Лекция - 2 часа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Численность населения, возрастно-половой и национальный соста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Смертность и продолжительность жизн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Миграция населения в Росс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Качество насе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Демографическая статистика в Росс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Демографическая ситуация в Красноярском кра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12; 22; 24; 26; 27; 36; 40; 47; 48; 49; 63; 7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ема 6.</w:t>
      </w:r>
      <w:r>
        <w:rPr>
          <w:b/>
          <w:sz w:val="28"/>
        </w:rPr>
        <w:t xml:space="preserve"> Демографическая политика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Лекция - 2 часа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Политика в области народонаселения: понятия, концепции, опре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Эволюция демографической поли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Современная демографическая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Демографическая политика СССР и Р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Прогнозирование в дем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1; 3; 5; 20; 21; 27; 46; 47; 49; 56; 60; 65; 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Тема 7.</w:t>
      </w:r>
      <w:r>
        <w:rPr>
          <w:b/>
          <w:sz w:val="28"/>
        </w:rPr>
        <w:t xml:space="preserve">  Этносоциология как научная дисциплина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sz w:val="28"/>
        </w:rPr>
        <w:t>Лекция - 2 часа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Предмет, функции этносоциолог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Социальная структура наций и народнос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ind w:left="360" w:firstLine="207"/>
        <w:jc w:val="both"/>
        <w:rPr>
          <w:sz w:val="28"/>
        </w:rPr>
      </w:pPr>
      <w:r>
        <w:rPr>
          <w:sz w:val="28"/>
        </w:rPr>
        <w:t>Расовый состав населения мира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9; 10; 27; 35; 37; 38; 42; 47; 59; 61; 62; 68; 69; 74; 75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ема 8.</w:t>
      </w:r>
      <w:r>
        <w:rPr>
          <w:b/>
          <w:sz w:val="28"/>
        </w:rPr>
        <w:t xml:space="preserve"> Национальный и расовый состав населения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sz w:val="28"/>
        </w:rPr>
        <w:t>Лекция - 2 час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Этническая эволюция населения ми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Типы этнических общнос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Формы этно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Этнические конфли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4; 7; 9; 10; 18; 27; 31; 42; 43; 46; 47; 49; 59; 61; 62; 68; 69; 73; 7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ема 9.</w:t>
      </w:r>
      <w:r>
        <w:rPr>
          <w:b/>
          <w:sz w:val="28"/>
        </w:rPr>
        <w:t xml:space="preserve"> Этносоциальные проблемы города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sz w:val="28"/>
        </w:rPr>
        <w:t>Лекция - 2 часа.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left="567" w:hanging="0"/>
        <w:rPr/>
      </w:pPr>
      <w:r>
        <w:rPr/>
        <w:t>1. Городской образ жизни: общее и национально-особенное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2. Этносоциальные аспекты адаптационных процессов в городской среде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sz w:val="28"/>
        </w:rPr>
        <w:t>3. Этнокультурный аспект социально-демографического воспроизводства городской территориальной общ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ТЕРАТУРА:</w:t>
      </w:r>
    </w:p>
    <w:p>
      <w:pPr>
        <w:pStyle w:val="TextBody"/>
        <w:widowControl w:val="false"/>
        <w:rPr/>
      </w:pPr>
      <w:r>
        <w:rPr/>
        <w:t>27; 28; 42; 46; 47; 59; 68; 72; 75.</w:t>
      </w:r>
    </w:p>
    <w:p>
      <w:pPr>
        <w:pStyle w:val="Normal"/>
        <w:widowControl w:val="false"/>
        <w:jc w:val="right"/>
        <w:rPr/>
      </w:pPr>
      <w:r>
        <w:rPr>
          <w:sz w:val="28"/>
        </w:rPr>
        <w:t>Всего</w:t>
      </w:r>
      <w:r>
        <w:rPr>
          <w:b/>
          <w:sz w:val="28"/>
        </w:rPr>
        <w:t xml:space="preserve"> – </w:t>
      </w:r>
      <w:r>
        <w:rPr>
          <w:sz w:val="28"/>
        </w:rPr>
        <w:t>16 часов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часовое распределение тем занятий производится лишь примерно; в процессе прохождения курса возможны некоторые изменения в зависимости от потребностей образовательного процесса в каждой конкретной учебной группе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2.2.    Тематика семинарских занятий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>Соотношение роли интенсивных и структурных факторов в развитии населения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>Периодизация демографических процессов.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>
          <w:sz w:val="28"/>
        </w:rPr>
        <w:t>Развитие качества населения. Система качественных характеристик населения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>Воздействие общества на демографические показатели. Методы воздействия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Депопуляция населения. 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>Детерминированность демографических процессов. Давление населения на средства существования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>Демографические аспекты межнациональных и социальных конфликтов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>Дифференциация населения России по уровню смертности. Различия в смертности мужчин и женщин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гиональные особенности рождаемости и смертности в России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еловеческий капитал. 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ническая идентичность, ее типы и основания. 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Ценность детей»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ая проблема в системе глобальных проблем человечества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ношение социальных и национальных интересов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еории этнокультурного взаимодействия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нические контакты и их последствия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адиционная культура и традиционное мышление.</w:t>
      </w:r>
    </w:p>
    <w:p>
      <w:pPr>
        <w:pStyle w:val="Normal"/>
        <w:widowControl w:val="false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а модернизации общества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редставленный список тем превышает возможности курса. Из предложенного списка в начале семестра студенты в процессе обсуждения выбирают наиболее интересующие их темы для семинарских занятий.</w:t>
      </w:r>
    </w:p>
    <w:p>
      <w:pPr>
        <w:pStyle w:val="2"/>
        <w:rPr/>
      </w:pPr>
      <w:r>
        <w:rPr/>
        <w:t>Всего</w:t>
      </w:r>
      <w:r>
        <w:rPr>
          <w:b/>
        </w:rPr>
        <w:t xml:space="preserve"> – </w:t>
      </w:r>
      <w:r>
        <w:rPr/>
        <w:t>16 часов.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 xml:space="preserve">Подготовка к семинарскому занятию должна начинаться с прочтения соответствующей главы учебника для общей ориентации по теме. Затем студент должен определиться с поставленной проблемой, т.е. – сформулировать ее суть. Прочитать  дополнительную  литературу. Составить тезисы, в которых кратко сформулировать решение проблемы. Подготовить план устного выступления.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3.   Вопросы к зачет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Предмет и методы демографии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Взаимозависимость демографического и экономического развития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нципы изучения демографических процессо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емографическая информация - принципы, особенности. Погрешность. Источники данных о населен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Динамика численности населения мира, ее региональные особенности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Концепция эволюционного развития населения: демографический переход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Возрастная структура насел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Демографический взрыв - период,  локализация, причины и развитие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емографический кризис. Глобальная демографическая проблема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ие факторы обострения социальной напряжен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банизац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тие демографических потребностей в Росс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ые демографические показатели. Открытое, закрытое население. 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ое движение насел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рождаемости. Региональные особен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брачности. Классификация семьи. Региональные особен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смертности и продолжительности жизни. Региональные особен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причин смерти. Анализ современной группировки по регионам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зрастная периодизация смерт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ое движение населения в Росси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рождаемости в России. Анализ причин и современного состояния. Региональные особен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смертности в России. Анализ причин и современного состояния. Региональные особенност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опуляция насел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ая ситуация и ее влияние на семейную структуру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ханическое движение населения. Основные понятия. Категории насел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грация - причины. Классификации миграционного движения. Современные тенденции мировых миграций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27. Особенности миграции населения в Росси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28. Социально-демографическое прогнозирование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29. Статистика и учет миграци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. Концепции и понятия демографической поли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1. История демографической политики. </w:t>
      </w:r>
    </w:p>
    <w:p>
      <w:pPr>
        <w:pStyle w:val="21"/>
        <w:rPr/>
      </w:pPr>
      <w:r>
        <w:rPr/>
        <w:t xml:space="preserve"> </w:t>
      </w:r>
      <w:r>
        <w:rPr/>
        <w:t>32. Современная демографическая политика. Соотнесение понятий «социальная политика», «политика населения» и «демографическая полит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3. Качество населения. Показатели каче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4. Демографическая политика в СССР и России. </w:t>
      </w:r>
    </w:p>
    <w:p>
      <w:pPr>
        <w:pStyle w:val="21"/>
        <w:rPr/>
      </w:pPr>
      <w:r>
        <w:rPr/>
        <w:t>35. История и сущность понятий «этнос» и «этничност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6. Современные российские теории этноса: пассионарная; компонент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7. Современные российские теории этноса: дуалистическая; информацион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. Структура этн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9. Этнические процессы ХХ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0. Этнические процессы в современном ми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. Основные подходы к классификации этн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2. Сущность этнической самоидентификации. Этническое соз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. Динамика развития этнического конфли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. Классификация этнических конфли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5. Этнические конфликты постсоветского простра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6. Этнический имидж народов мира (по выбор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7. Этнический характер. Этнический темпера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8. Основные черты традиционной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9. Модель и индикаторы виктимизационного процесса.</w:t>
      </w:r>
    </w:p>
    <w:p>
      <w:pPr>
        <w:pStyle w:val="21"/>
        <w:tabs>
          <w:tab w:val="clear" w:pos="720"/>
          <w:tab w:val="left" w:pos="0" w:leader="none"/>
          <w:tab w:val="left" w:pos="426" w:leader="none"/>
        </w:tabs>
        <w:rPr>
          <w:b/>
          <w:b/>
        </w:rPr>
      </w:pPr>
      <w:r>
        <w:rPr/>
        <w:t xml:space="preserve">50. Основные положения теории модернизации общества. Идеология постмодернизм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4.   Требования к письменным работам по курсу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  <w:t>«Социальная демография и этнография»</w:t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Формальные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ъем реферата  –  1 печатный лист (20,5-24 стандартных страниц формата А4). Работа открывается титульным листом, на котором помещают подзаголовочные данные, сведения об авторе, заголовки и подзаголовки (Прил. 4.1). Содержание работы (план, оглавление) рекомендуется размещать за титульным листом. Здесь последовательно приводят все заголовки разделов текста и указывают страницы, с которых эти разделы начинаются (Прил. 4.2). 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раницы работы должны быть пронумерованы, их последовательность должна соответствовать плану работы.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бота должна иметь введение и заключение (0,5-1 стр.). Каждый новый раздел работы (план, введение, главы, заключение, литература) должны начинаться с новой страницы. </w:t>
      </w:r>
    </w:p>
    <w:p>
      <w:pPr>
        <w:pStyle w:val="Heading1"/>
        <w:numPr>
          <w:ilvl w:val="0"/>
          <w:numId w:val="18"/>
        </w:numPr>
        <w:jc w:val="both"/>
        <w:rPr/>
      </w:pPr>
      <w:r>
        <w:rPr>
          <w:b w:val="false"/>
          <w:i/>
          <w:sz w:val="28"/>
        </w:rPr>
        <w:t>Все</w:t>
      </w:r>
      <w:r>
        <w:rPr>
          <w:b w:val="false"/>
          <w:sz w:val="28"/>
        </w:rPr>
        <w:t xml:space="preserve">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 (Прил. 4.4).</w:t>
      </w:r>
    </w:p>
    <w:p>
      <w:pPr>
        <w:pStyle w:val="Heading1"/>
        <w:numPr>
          <w:ilvl w:val="0"/>
          <w:numId w:val="1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язательным при оформлении является список источников и использованной литературы. Литература приводится в алфавитном порядке: Ф.И.О. авторов и заглавий. В тексте самой работы обязательны сноски с указанием страниц, которые вы использовали при работе над темой. Все указанные источники должны иметь сноски в тексте работы. Оформление списка источников должно соответствовать требованиям ГОСТ (Прил. 4.3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Список литературы</w:t>
      </w:r>
      <w:r>
        <w:rPr>
          <w:b/>
          <w:sz w:val="28"/>
        </w:rPr>
        <w:t xml:space="preserve"> </w:t>
      </w:r>
      <w:r>
        <w:rPr>
          <w:sz w:val="28"/>
        </w:rPr>
        <w:t>должен содержать не менее 5 источников для реферата</w:t>
      </w:r>
      <w:r>
        <w:rPr>
          <w:b/>
          <w:sz w:val="28"/>
        </w:rPr>
        <w:t xml:space="preserve">. </w:t>
      </w:r>
      <w:r>
        <w:rPr>
          <w:sz w:val="28"/>
        </w:rPr>
        <w:t xml:space="preserve">Количество источников литературы для курсовой, дипломной работы примерно соответствует количеству страниц в работе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Текст печатают 14 размером шрифта, с интервалом 1,5. Отступ от левого края 3 см; правый, верхний и нижний  – 1,5 см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</w:rPr>
        <w:t>Работа должна быть сдана на кафедру не позже, чем за 14 дней до начала сессии</w:t>
      </w:r>
      <w:r>
        <w:rPr/>
        <w:t xml:space="preserve">.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Содержательные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</w:rPr>
        <w:t xml:space="preserve">Заглавие научной работы должно выражать ее </w:t>
      </w:r>
      <w:r>
        <w:rPr>
          <w:i/>
          <w:sz w:val="28"/>
        </w:rPr>
        <w:t>основной</w:t>
      </w:r>
      <w:r>
        <w:rPr>
          <w:sz w:val="28"/>
        </w:rPr>
        <w:t xml:space="preserve"> вопрос, ответом на который является  конечный результат этой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 xml:space="preserve">Основные термины высказываемого положения (утверждения, тезиса, результата) в научной работе должны быть явно и ясно определены, независимо от того, знает или не знает их реципиент (слушатель, читатель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</w:rPr>
        <w:t xml:space="preserve">Каждый впервые использованный в работе </w:t>
      </w:r>
      <w:r>
        <w:rPr>
          <w:i/>
          <w:sz w:val="28"/>
        </w:rPr>
        <w:t>термин</w:t>
      </w:r>
      <w:r>
        <w:rPr>
          <w:sz w:val="28"/>
        </w:rPr>
        <w:t xml:space="preserve"> должен подтверждаться ссылкой на источник и определением (представить точный смысл или значение, в котором их использует автор курсовой)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 xml:space="preserve">Определение не должно быть самопротиворечивым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План представляет собой логическую последовательность ответа на вопрос, неявно содержащийся в теме работы. Правильно составленный план отражает логику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Для постановки цели научной работы необходимо свести основной вопрос работы к вспомогательным вопросам ближайшего к основному вопросу уровня (не менее низкого, а практически и более высокого, чем уровень глав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 xml:space="preserve">Обязательно при подготовке использование научных изданий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i/>
          <w:sz w:val="28"/>
        </w:rPr>
        <w:t>Во введении</w:t>
      </w:r>
      <w:r>
        <w:rPr>
          <w:sz w:val="28"/>
        </w:rPr>
        <w:t xml:space="preserve"> указывается цель работы, определяются общие для всей работы основные понятия, оговариваются условия, при которых положения работы истинны, даются отличия данной работы от аналогичных работ других авторов и т.д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i/>
          <w:sz w:val="28"/>
        </w:rPr>
        <w:t>Основное содержание</w:t>
      </w:r>
      <w:r>
        <w:rPr>
          <w:sz w:val="28"/>
        </w:rPr>
        <w:t xml:space="preserve"> научной работы представляет собой сведение ее основного вопроса к доступным для ответа вспомогательным вопросам и получение из ответов на последние ответа на основной вопрос. Этот ответ и будет представлять основной результат работы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8"/>
        </w:rPr>
        <w:t xml:space="preserve">Основная задача </w:t>
      </w:r>
      <w:r>
        <w:rPr>
          <w:i/>
          <w:sz w:val="28"/>
        </w:rPr>
        <w:t xml:space="preserve">заключения </w:t>
      </w:r>
      <w:r>
        <w:rPr>
          <w:sz w:val="28"/>
        </w:rPr>
        <w:t xml:space="preserve">– показать, что поставленная перед работой цель достигнута, т.е. что основной результат действительно обоснован на базе вспомогательных результатов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2.5.  Темы   рефератов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сторическое развитие демографических взглядов: рождаемость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рическое развитие демографических взглядов: смертность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Историческая ретроспектива методов регулирования населения.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Демографические особенности  РФ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Демографические процессы Восточной Сибири (Красноярский край; </w:t>
      </w:r>
    </w:p>
    <w:p>
      <w:pPr>
        <w:pStyle w:val="TextBody"/>
        <w:rPr/>
      </w:pPr>
      <w:r>
        <w:rPr/>
        <w:t xml:space="preserve">г. Красноярск).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оциальные проблемы как следствие демографической ситуации в РФ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Этнические контакты в Сибир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Миграционные процессы Восточной Сибири.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Современные закономерности мировых миграций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банизация: проблемы, тенденци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ая политика РФ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опуляция в России: причины и тенденци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популяция: решение проблемы.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мосохранительное поведение: российские исследования 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этническая ситуация в России (конец ХХ века)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этнические процессы в мир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ль адаптации в теории культуры Л.Уайта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и культуры: символическое мышление, символическое поведени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арактеристики культуры: дописьменное мышление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этнической идентичности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ая концепция этноса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алистическая концепция этноса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нический образ и национальный характер: (нация по выбору)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зор теорий постмодернизма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Этнический образ русских в сознании европейцев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ие прогнозы населения РФ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заимодействие социально-экономического и демографического развития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руктура этнического  сознания. 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2.6.   Основные термины и по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мортизация демографиче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партеи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иологическая 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растная пирами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аловая миг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растная структура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нужденный переселенец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ноци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Гипотетическое или условное поко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ская агломе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мографикс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ая револю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мографический взры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Демографический перехо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Демографическое старение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струкция культ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вижение народонасел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Депопуля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мохозяйство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ина поко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Естественное движение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тественный прирост насе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Механическое движение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енский перевес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мещение поколен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ммиграция / Эмиг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антицид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цес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жизнен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«качества жизн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«развития человеческого потенциала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декс «физического качества жизни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нсивность мигр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тегории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нтрацеп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Качество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горт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пенсация демографиче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эффициент смерт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эффициент рождаем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итический момент перепис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ятниковая миг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гина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иг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личное насе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Нагрузка демографиче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одонаселение (население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уклеарная 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ыщенность демографическа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тимум демографически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крытое /закрытое/ насе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Ожидаемая продолжительность жизни при рождении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отность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ко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оянное на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милле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селение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родуктивная установк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родуктивный возрас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родуктивное повед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ь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нитарная культура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бодное врем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грег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циально активный возраст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бильное на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рое население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п воспроизводства на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итульные и коренные народ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удоспособный возраст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банизация, субурбанизация, дезурбаниз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ртильность-инфертиль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овеческий капита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миг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ндо- /экзогенные причины смерт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но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Этничность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ническая ассимиляция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Юридическое население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Ядро семьи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7.    Темы для курсовых (К) и дипломных (Д) работ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ind w:left="927" w:hanging="360"/>
        <w:jc w:val="both"/>
        <w:rPr>
          <w:sz w:val="28"/>
        </w:rPr>
      </w:pPr>
      <w:r>
        <w:rPr>
          <w:sz w:val="28"/>
        </w:rPr>
        <w:t>Население Сибири как этническая групп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Этнические процессы в Сибири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Брачность как фактор влияния рождаемости в РФ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Эволюция осознанных демографических потребностей населения РФ (Красноярска, Х-региона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Иерархия изменений качественных свойств населения по районам Красноярского кра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Мониторинг демографической  политики насел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Перспективы демографического развития (г. Красноярска, …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Миграционные процессы Восточной Сибир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Виды миграционного движения Красноярского кра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чественные свойства населения  г. Красноярска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иагностика виктимного состояния населения Красноярского края (города)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ношение титульных и коренных этносов в территориальных образованиях РФ /Красноярский край/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ые ценности молодежи г. Красноярс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циальные ценности подростко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енская система ценностей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продуктивное поведение населения г. Красноярс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намика населения Красноярского кра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утренние миграции населения Красноярского кра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муникативная символика сибирской этнической общност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сохранительные установки социальной группы (подростков; студентов; 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</w:rPr>
        <w:t>Д</w:t>
      </w:r>
      <w:r>
        <w:rPr>
          <w:sz w:val="28"/>
        </w:rPr>
        <w:t>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1. Современные тенденции внутренней миграции Красноярского кра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2. Диагностика виктимного состояния населения г. Красноярск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3. Перспективы развития социальной работы (анализ возрастной структуры населения РФ / г. Красноярск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4. Перспективы развития социальной работы (анализ качества населения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г. Красноярск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5. Перспективы развития социальной работы (рождаемость и младенческая смертность г. Красноярск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6. Репродуктивные установки населения г. Красноярск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7. Рождаемость  населения г. Красноярска с позиции качества насел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8. Дифференциация населения г. Красноярска по уровню смертност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9. Демографический паспорт города (информационный банк социальных служб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10. Оптимальное население Красноярского края (г. Красноярска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11. Этнический стереотип поведения и подростковая смертность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12. Ценность и стоимость ребенка сегодня (г. Красноярск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13. Этнотерриториальные витальные установки населения Красноярского края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14. Динамика общей продолжительности жизни населения Красноярского края как ресурс социальной работы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  <w:t>15. Проблема самосохранительного поведения подростков г. Красноя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Этнический стереотип поведения населения Сиби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Самосохранительные установки населения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играция городского населения в сельскую местность и особенности социальной работы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3.   РЕКОМЕНДУЕМАЯ   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1.  Основная литератур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кимов А.В. Мировое население: взгляд в будущее. М., 199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Брачность, рождаемость и семья за три века.  М., 197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омлей Ю.В. Очерки теории этноса.  М., 1983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ромлей Ю.В. Этносоциальные процессы: теория, история, современность. М., 198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лентей Д.И., Кваша А.Я. Основы демографии. М., 198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ресов Д. Историческая демография СССР. Чикаго. 1987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шневский А.Г. Демографическая революция. М., 198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лод С.И. Стабильность семьи: социальный и демографический аспекты. Л., 198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лод С.И. Семья и брак: историко-социальный анализ. СПб., 199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умилев Л.Н. Этногенез и биосфера Земли. Л., 1994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мографические перспективы России.  М., 199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мографический энциклопедический словарь. М., 198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енисенко М.Б., Ионцев В., Хорев Б.С. Миграциология.  М., 198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харова О.Д. Эволюция рождаемости в ХХ веке. М., 199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озлов В.И. Этническая демография. М., 197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цепции зарубежной этнологии.  М., 1976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ркарян С.Э. Узловые проблемы теории культурной традиции. Советская этнография. М., 1981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одонаселение стран мира.  М., 198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одонаселение: Энциклопедический словарь. М., 199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оссет Э. Процесс старения населения. М., 196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ыбаковский Л.Л. Региональный анализ миграций. М., 1973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ыбаковский Л.Л. Миграция населения: прогнозы. М., 1993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адохин А.П.,  Грушевицкая Т.Г. Этнология. М., 2000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коринов Н. Основы этнологии.  Хабаровск, 199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олев В.И. Материалы к курсу «Этнология».  Новосибирск, 199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тская демография за 70 лет. М., 1987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и А. Общая теория населения. Т.1,2.  М., 197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демография / Под ред. А.Я.Кваши, В.А. Ионцева. М., 199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тешенко В.С. Изучение воспроизводства народонаселения.  М., 1981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девосов Г.Т. Этнология: Словарь-справочник. М., 199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карев С.А. История зарубежной этнографии. М., 197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торы и мотивы демографического поведения.  Рига, 198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орев Б.С., Смидович С.Г. Расселение населения.  М., 198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0"/>
        </w:numPr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20"/>
        </w:numPr>
        <w:rPr/>
      </w:pPr>
      <w:r>
        <w:rPr/>
        <w:t>Антонов А.И. Социология рождаемости.  М., 198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раб-Оглы Э.А. Демографические и экологические прогнозы. Критика современных буржуазных концепций. М., 197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Арутюнов С.А. Народы и культуры: развитие и взаимодействие.  М., 1989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ахметова Г.Ш. Методы демографического прогнозирования. М., 1982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Беженцы: динамика перемещений. М., 198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Вишневский А.Г. Воспроизводство населения и общество. М., 1982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ишневский А.Г. Серп и рубль. М., 199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лков А.Г. Семья – объект демографии. М., 198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Гаврилов Л.А., Гаврилова Н.С. Биология продолжительности жизни. М., 198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арский Н.Е. Формирование семьи. М., 197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мографические исследования / Под ред. Д.И. Валентея.  М., 1987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емографическая политика в региональном разрезе.  М., 198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мографические проблемы семьи. М., 197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мографические процессы в СССР /Под ред. А.Г. Волкова.  М., 199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мографические процессы и их закономерности. М., 1986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епопуляционные процессы.  СПб., 1994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Демография и экология крупного города.  Л., 198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Елизаров В.В. Перспективы развития семьи.  М., 1987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Здравомыслов А.Г. Межнациональные конфликты в постсоветском пространстве.  М., 199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счезнувшие: метод террора. М., 1989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Ионцев В.А. Мировые миграции.  М., 199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азьмина О.Е., Пучков П.И. Основы этнодемографии.  М., 1994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ачество населения Санкт-Петербурга. СПб., 199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ренное население. М., 1990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Корчак-Чепурковский Ю.А. Избранные демографические исследования. М., 1970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Курганов И. Семья в СССР.  Чикаго, 198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ликова Н.Г. Парадоксы межнационального мышления. М., 199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Мацковский М.С. Социология семьи. Проблема теории, методологии, методики.  М., 1989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Народонаселение. Современное состояние научного знания. М., 1991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трудоспособное население: социально-демографические аспекты. М., 198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Народы и религии мира: Энциклопедия. М., 1998.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овосельский С.А. Смертность и продолжительность жизни в России. Пг., 191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Основы демографии.  М., 1997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ереведенцев В.И. Методы изучения миграции населения.  М., 197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Пирожков С.И. Демографические проблемы трудового потенциала. Киев, 1992.</w:t>
      </w:r>
    </w:p>
    <w:p>
      <w:pPr>
        <w:pStyle w:val="21"/>
        <w:numPr>
          <w:ilvl w:val="0"/>
          <w:numId w:val="20"/>
        </w:numPr>
        <w:rPr/>
      </w:pPr>
      <w:r>
        <w:rPr/>
        <w:t>Пестель Э. За пределами роста / Пер. с англ. М., 1988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вель П.., Ревель Ч. Среда нашего обитания. Кн.1. Народонаселение и пищевые ресурсы. М., 1994. Гл.3,4,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ыбаковский Л.Л. Методологические вопросы прогнозирования населения.   М., 197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истема  знаний о народонаселении. Учеб.пос./ Д.И. Валентей, Н.В. Зверева и др.  М., 1991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Стешенко В.С. Демография в современном мире.  Киев, 1982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Чебоксаров Н.Н., Чебоксарова И.А. Народы. Расы. Культуры.  М., 1985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Чеснов Я.В. Лекции по исторической этнологии.  М., 1998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Штемпель Д. Население мира в 2000 году. М.,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3.   Страноведческ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Афганистан: Справочник.  М., 2000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аженова Е.С.  Китай в демографическом измерении.  М., 1992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Баженова Е.С., Островский А.В.  Население Китая.  М., 1991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Брук С.И. Население мира: Этнодемографический справочник.  М., 1986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ь мир.  Минск, 1996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Гузеватый Я.Н. Демографо-экономические проблемы Азии.  М., 1980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Звидриньш П.П. Население Великобритании. М., 1977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Иванова И.А. Статистическое изучение национального состава населения РФ.  М., 1996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Коваль Б.И. Бразилия вчера и сегодня.  М., 1975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лонтаев А.П. Динамика и структура занятости населения в Индии.  М., 1983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еление Западной Европы.  М., 1989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родонаселение КНР.  М., 1983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ы народонаселения КНР.  М., 1989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блемы народонаселения. О демографических проблемах стран Запада: </w:t>
      </w:r>
    </w:p>
    <w:p>
      <w:pPr>
        <w:pStyle w:val="2"/>
        <w:rPr/>
      </w:pPr>
      <w:r>
        <w:rPr/>
        <w:t>Сб. переводных статей.  М., 1977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ий статистический ежегодник. М., 1999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ябушкин Т.В. Демографическая политика в зарубежных странах.  М., 1976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льников С.С. Германская демократическая республика. География, население, экономика. М., 1977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верцева К.И. Страны Востока: модели рождаемости.  М., 1997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единенные Штаты Америки.  М., 1982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ая Япония.  М., 1973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ременные США (энциклопед. справочник). М., 1996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ША: социально-экономические аспекты иммиграции. М., 1987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ка А.Е. Население Западной Европы.  М., 1984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ука А.Е. География населения с основами демографии и этнографии.  М., 2001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ланис Б.Ц. Войны и народонаселение  Европы.  М., 1960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ланис Б.Ц. Динамика и структура населения СССР и США.  М., 1964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ланис Б.Ц. Эволюция продолжительности жизни.  М., 1978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уйко Л.В. Браки и разводы (дем. исследование на примере Украинской ССР).  М., 1975. 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абайкин. Статистический анализ демографического развития в России в условиях рынка.  М., 1998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нология в США и Канаде. М., 198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4.   Рекомендуемые журна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естник статистики (до 1995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просы статистики (после 1995)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опросы психологии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дравоохранение РФ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Миграци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сихологический журна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Российский демографический журна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циологический журнал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оциальные  исследования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истическое обозрение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ономика и общество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мья в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5.  Электронные источники информации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http:// soziolgy.agava/ru/demo3.htm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en-US"/>
        </w:rPr>
      </w:pPr>
      <w:hyperlink r:id="rId4">
        <w:r>
          <w:rPr>
            <w:rStyle w:val="InternetLink"/>
            <w:sz w:val="28"/>
            <w:lang w:val="en-US"/>
          </w:rPr>
          <w:t>http://students.informika.ru/kulichki/Detailed/2185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3.6.   Статистические источн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Государственный доклад о состоянии здоровья населения РФ (ежегодный) //Здравоохранение РФ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Демографическая статистика и причины смерти (ежегодник мировой санитарной статистики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Демографический ежегодник СССР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Демографический ежегодник РФ. 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Естественное движение населения РФ (ежегодник)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Население России. М., 1994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Статистические материалы ЦСУ РФ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Численность, состав и движение населения в РСФСР.  М., 199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  </w:t>
      </w:r>
      <w:r>
        <w:rPr>
          <w:sz w:val="28"/>
        </w:rPr>
        <w:t xml:space="preserve">ПРИЛОЖЕНИЯ  </w:t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b/>
          <w:sz w:val="28"/>
        </w:rPr>
        <w:t>4.1. Оформление титульного лист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МИНИСТЕРСТВО       ОБРАЗОВАНИЯ       РОССИЙСКОЙ     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ИЙ   ГОСУДАРСТВЕННЫЙ   УНИВЕРСИ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ЮРИДИЧЕСКИЙ    ФАКУЛЬТ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ОТДЕЛЕНИЕ   СОЦИАЛЬНОЙ   РАБОТЫ</w:t>
      </w:r>
    </w:p>
    <w:p>
      <w:pPr>
        <w:pStyle w:val="Heading4"/>
        <w:rPr/>
      </w:pPr>
      <w:r>
        <w:rPr/>
        <w:t>КАФЕДРА ТЕОРИИ И МЕТОДИКИ СОЦИАЛЬ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Социальные пробле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ак следствие демографических процессов в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ферат по курс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демография и этнограф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Выполнила: студентка  3 курс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деления социальной рабо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Н.А. Кузнец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а: к.г.н., доц.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еории и методики  социальной работ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.В. Плющ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   2001</w:t>
      </w:r>
    </w:p>
    <w:p>
      <w:pPr>
        <w:sectPr>
          <w:headerReference w:type="default" r:id="rId5"/>
          <w:type w:val="nextPage"/>
          <w:pgSz w:w="12240" w:h="15840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4. 2.  Оформление плана  работы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…………………………………………………………………………...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1. Взаимосвязь  социальных  и  демографическ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ов …………………………………………………………………………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Глава 2. Отражение социально-демографических проблем </w:t>
      </w:r>
    </w:p>
    <w:p>
      <w:pPr>
        <w:pStyle w:val="21"/>
        <w:rPr/>
      </w:pPr>
      <w:r>
        <w:rPr/>
        <w:t>в социальной работе ……………………………………………….…………… 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1. Современные социально-демографические проблемы города…………..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Актуализация направлений социальных служб как результа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демографических  изменений………  ……………….………….…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3. Возможности использования демографического анали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спективном планировании  развития социальных служб ……………….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 ………………………………………………………………...….... 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…………………………………………………………..…………... 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………………….………………… ……………………...………...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4. 3.    Список литератур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асильев И. Н. Что такое демография? // Аргументы и факты. 2001. 20 февр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енисенко М.Б. Детерминанты межрегиональной миграции в России // Новейшие изменения во внутренней и внешней миграции населения в России и их экономическое значение. М.-СПб., 1994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уклин Н. Статус беженца // Миграция. 1999. № 5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родонаселение стран мира.  М., 1989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родонаселение: Энциклопедический словарь. М., 1994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трудоспособное население: социально-демографические аспекты.  М., 1985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роды и религии мира: энциклопедия. М., 1998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новы демографии.  М., 1997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еденцев В.И. Методы изучения миграции населения.  М., 1975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рожков С.И. Демографические проблемы трудового потенциала.  Киев, 19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вель П.., Ревель Ч. Среда нашего обитания. Кн.1. Народонаселение и      пищевые ресурсы. М., 1994. Гл. 3; 4; 8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оссет Э. Процесс старения населения. М., 196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4. 4.    Оформление таблиц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ероятность дожития в России от 20 до 60 ле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(на 1000 человек) в зависимости от уровня образования в 1988-1989 год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ВЕНЬ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МУЖЧИН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НЩИ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ее и незаконченное высше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специальн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лное средне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ое и без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точник: Андреев Е.М., Добровольская В.М. Социокультурные различия смертности в России // Здравоохранение Российской Федерации. 1993.  № 1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18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2240" w:h="15840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tudents.informika.ru/kulichki/Detailed/218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3:01:00Z</dcterms:created>
  <dc:creator>ТиМСР</dc:creator>
  <dc:description/>
  <cp:keywords/>
  <dc:language>en-US</dc:language>
  <cp:lastModifiedBy>Плющ</cp:lastModifiedBy>
  <cp:lastPrinted>2001-04-17T11:42:00Z</cp:lastPrinted>
  <dcterms:modified xsi:type="dcterms:W3CDTF">2009-03-18T05:33:00Z</dcterms:modified>
  <cp:revision>6</cp:revision>
  <dc:subject/>
  <dc:title>Министерство образования Российской Федерации</dc:title>
</cp:coreProperties>
</file>