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высшего профессионального образования 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ФГОУ ВПО «СИБИРСКИЙ ФЕДЕРАЛЬНЫЙ УНИВЕРСИТЕТ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ЮРИДИЧЕСКИЙ ИНСТИТУТ</w:t>
      </w:r>
    </w:p>
    <w:p>
      <w:pPr>
        <w:pStyle w:val="Heading4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4"/>
        <w:ind w:firstLine="720"/>
        <w:jc w:val="center"/>
        <w:rPr>
          <w:caps/>
        </w:rPr>
      </w:pPr>
      <w:r>
        <w:rPr>
          <w:caps/>
        </w:rPr>
        <w:t>СОЦИАЛЬНО-ПРАВОВОЙ ФАКУЛЬТЕТ</w:t>
      </w:r>
    </w:p>
    <w:p>
      <w:pPr>
        <w:pStyle w:val="Heading4"/>
        <w:ind w:firstLine="720"/>
        <w:jc w:val="center"/>
        <w:rPr>
          <w:caps/>
        </w:rPr>
      </w:pPr>
      <w:r>
        <w:rPr>
          <w:caps/>
        </w:rPr>
      </w:r>
    </w:p>
    <w:p>
      <w:pPr>
        <w:pStyle w:val="Heading4"/>
        <w:ind w:firstLine="720"/>
        <w:jc w:val="center"/>
        <w:rPr>
          <w:caps/>
        </w:rPr>
      </w:pPr>
      <w:r>
        <w:rPr>
          <w:caps/>
        </w:rPr>
        <w:t>КАФЕДРА ТЕОРИИ И МЕТОДИКИ СОЦИАЛЬНОЙ РАБОТЫ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 дисциплины</w:t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ТЕХНОЛОГИЯ СОЦИАЛЬНОЙ РАБОТ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расноярск 2008</w:t>
      </w:r>
    </w:p>
    <w:p>
      <w:pPr>
        <w:pStyle w:val="2"/>
        <w:spacing w:lineRule="auto" w:line="360"/>
        <w:ind w:hanging="0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</w:r>
      <w:r>
        <w:br w:type="page"/>
      </w:r>
    </w:p>
    <w:p>
      <w:pPr>
        <w:pStyle w:val="Heading1"/>
        <w:ind w:left="720" w:hanging="0"/>
        <w:jc w:val="center"/>
        <w:rPr/>
      </w:pPr>
      <w:r>
        <w:rPr/>
        <w:t>Тематический план учебного курса «Технология социальной рабо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0"/>
        <w:gridCol w:w="1559"/>
        <w:gridCol w:w="1417"/>
        <w:gridCol w:w="957"/>
      </w:tblGrid>
      <w:tr>
        <w:trPr>
          <w:trHeight w:val="5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. рабо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я социальной работы как отрасль научного знания и учебная дисциплин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: сущность, содержание, особ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блемы: специфика, уровни, критерии разрешим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ология технологий социальной работы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0" w:hanging="0"/>
              <w:jc w:val="both"/>
              <w:rPr/>
            </w:pPr>
            <w:r>
              <w:rPr/>
              <w:t>Целеполагание, его место и роль в технологическом проце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диагностика: цели, этапы и методы прове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консультирование и посредн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моделирование и прогнозирование в социаль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реобразования жизненных ситуац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spacing w:before="240" w:after="0"/>
              <w:ind w:left="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ые процессы и адаптационные технологии в социальной рабо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содержание технологии социальной реабили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терапия и методы ее осуществл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ая профилактика: особенности и методы ее проведени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экспертиза в системе социальн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и социальной работы в сфере производства.</w:t>
            </w:r>
          </w:p>
          <w:p>
            <w:pPr>
              <w:pStyle w:val="Heading2"/>
              <w:ind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и социальной работы по месту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и социальной работы в сфере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циальной работы в системе здравоохранения.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циальной работы в системе пенитенциарных учреждении.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циальной работы в армии.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и социальной работы с малообеспечен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и социальной работы с бездом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и социальной работы с беженцами и вынужденными переселенц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и социальной работы с лицами с ограниченными возможностями жизне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хнологии социальной работы с пожилыми людь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ind w:lef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циальной работы с семьей.</w:t>
            </w:r>
          </w:p>
          <w:p>
            <w:pPr>
              <w:pStyle w:val="TextBody"/>
              <w:tabs>
                <w:tab w:val="clear" w:pos="720"/>
                <w:tab w:val="left" w:pos="5387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циальной работы с лицами склонными к употреблению алкоголя и наркотических сред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циальной работы с лицами, испытывающими насилие.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циальной работы с безработны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социальной работы с детьми и подростками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Рабочая программа дисциплины «Технология социальной работы» составлена в соответствии с государственным образовательным стандартом высшего профессионального образования по специальности 350500 – социальная рабо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ебная дисциплина «Технология социальной работы» занимает центральное место в системе дисциплин профессиональной подготовки специалистов по социальной работе. Изучение дисциплины предусматривает овладение знаниями теории социальных технологий, принципов технологического подхода к профессиональной деятельности, конкретных методик работы с клиентами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рганизационно-методический раздел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Цели</w:t>
      </w:r>
      <w:r>
        <w:rPr>
          <w:sz w:val="28"/>
        </w:rPr>
        <w:t xml:space="preserve"> учебного курс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формировать систему знаний о способах и методах выявления, решения социальных проблем общества, групп, индиви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уяснить сущность практики социальной работы, ее методологические основы и технологические модел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выработать у будущих специалистов профессиональные умения и навыки способов организации помощи различным категориям кли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овные </w:t>
      </w:r>
      <w:r>
        <w:rPr>
          <w:b/>
          <w:sz w:val="28"/>
        </w:rPr>
        <w:t>задачи</w:t>
      </w:r>
      <w:r>
        <w:rPr>
          <w:sz w:val="28"/>
        </w:rPr>
        <w:t xml:space="preserve"> учебного курс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зучить особенности технологии социальной работы как особого вида социальной деятельности и технолог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владеть основными методами социальной работы с отдельными лицами и различными группами насел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учить определять и создавать морально-психологический климат в коллективах и группах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зучить опыт практической работы в организациях и службах социальной защиты  и обслуживания населения в различных сферах жизнедеятельности и с различными лицами и группами населе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Курс рассчитан на три семестра, включает в себя лекционные, семинарские, а также самостоятельные занятия студентов. Промежуточными формами контроля являются зачеты, итоговый контроль усвоения знаний – экзамен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jc w:val="center"/>
        <w:rPr/>
      </w:pPr>
      <w:r>
        <w:rPr/>
        <w:t>Основные требования к уровню освоения содержания курс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В соответствии с требованиями  студент должен зн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ные понятия и категории, формы, методы и уровни технологии социаль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ущность и содержание инструментария технологии социальной работы, формы и методы деятельности по преодолению трудных жизненных ситуаций и решению социальных проблем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ные виды технологий в различных сферах жизнедеятельности с различными группами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тудент должен владе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ными методами социальной работы с индивидом, группой, общност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технологиями социальной работы в различных сферах жизне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методами координации усилий социальных служб и организаций различной ведомственной подчиненности при решении социальных проблем индивида и групп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ными технологиями работы в социальных органах и учреждения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основными процедурами технологического процесса социальной работы различного вида и различного ви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инструментом внедрения инновационных механизмов социа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тудент должен уме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найти технологическое решение социальных проблем различного уровня социальной сфе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проектировать технологию социальной работы для каждого конкретного случ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создавать инновационные технологии социальной работы для решения практических задач.</w:t>
      </w:r>
    </w:p>
    <w:p>
      <w:pPr>
        <w:pStyle w:val="Normal"/>
        <w:ind w:firstLine="72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>СОДЕРЖАНИЕ КУР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-й семестр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Тема 1</w:t>
      </w:r>
      <w:r>
        <w:rPr>
          <w:sz w:val="28"/>
        </w:rPr>
        <w:t>. Технология социальной работы как отрасль научного знания и учебная дисципл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бъективные предпосылки технологизации социального пространства. Социальные технологии как способ решения жизненных проблем человека. Соотношение социальных технологий и технологий социальной работы. Понятие  технологии социальной работы: сущность, содержание, принципы. Функции технологий в социальной работе. Закономерности технологии в социальной работе. Технология социальной работы как учебная дисципли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минары: - </w:t>
      </w:r>
    </w:p>
    <w:p>
      <w:pPr>
        <w:pStyle w:val="Heading3"/>
        <w:ind w:firstLine="720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rPr/>
      </w:pPr>
      <w:r>
        <w:rPr>
          <w:b/>
        </w:rPr>
        <w:t>Тема 2.</w:t>
      </w:r>
      <w:r>
        <w:rPr/>
        <w:t xml:space="preserve"> Технологический процесс: сущность, содержание, особенности</w:t>
      </w:r>
    </w:p>
    <w:p>
      <w:pPr>
        <w:pStyle w:val="2"/>
        <w:rPr/>
      </w:pPr>
      <w:r>
        <w:rPr/>
        <w:t>Сущность и основные характеристики технологического процесса. Социальные технологии как процесс. Внешние и внутренние факторы, влияющие на социальные процессы. Направленное воздействие на социальные процессы в практике социальной работы. Определение технологического процесса и его специфика в социальной сфере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Существенные признаки технологичности социальной работы. Структура и содержание технологического процесса в социальной работе. Этапы технологического процесса.</w:t>
      </w:r>
    </w:p>
    <w:p>
      <w:pPr>
        <w:pStyle w:val="TextBodyIndent"/>
        <w:rPr/>
      </w:pPr>
      <w:r>
        <w:rPr/>
        <w:t>Лекции: 2 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200" w:after="0"/>
        <w:ind w:left="240" w:firstLine="680"/>
        <w:jc w:val="center"/>
        <w:rPr/>
      </w:pPr>
      <w:r>
        <w:rPr>
          <w:b/>
          <w:sz w:val="28"/>
        </w:rPr>
        <w:t>Тема 3.</w:t>
      </w:r>
      <w:r>
        <w:rPr>
          <w:sz w:val="28"/>
        </w:rPr>
        <w:t xml:space="preserve"> Социальные проблемы: специфика, уровни, критерии разрешимости.</w:t>
      </w:r>
    </w:p>
    <w:p>
      <w:pPr>
        <w:pStyle w:val="3"/>
        <w:rPr>
          <w:sz w:val="28"/>
        </w:rPr>
      </w:pPr>
      <w:r>
        <w:rPr>
          <w:sz w:val="28"/>
        </w:rPr>
        <w:t>Понятие социальной проблемы. Социальные и личные проблемы: сущность, специфика, источники возникновения. Отношение человека к проблеме и учет в практике социальной работы. Взаимосвязь и динамика общественных и личных проблем. Технология решения проблем. Методы решения диагностики, и постановки проблем в обществе и формулирование их решения. Критерии разрешимости общественных и личных проблем. Выбор приоритетов и выработка алгоритма действия в социальной работе. Подбор методов и средств решения социальных проблем специалист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left="160" w:right="200"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ind w:left="120" w:firstLine="680"/>
        <w:jc w:val="center"/>
        <w:rPr/>
      </w:pPr>
      <w:r>
        <w:rPr>
          <w:b/>
          <w:sz w:val="28"/>
        </w:rPr>
        <w:t>Тема 4.</w:t>
      </w:r>
      <w:r>
        <w:rPr>
          <w:sz w:val="28"/>
        </w:rPr>
        <w:t xml:space="preserve"> Типология технологий социальной работы.</w:t>
      </w:r>
    </w:p>
    <w:p>
      <w:pPr>
        <w:pStyle w:val="Normal"/>
        <w:tabs>
          <w:tab w:val="clear" w:pos="720"/>
          <w:tab w:val="left" w:pos="5387" w:leader="none"/>
        </w:tabs>
        <w:spacing w:before="200" w:after="0"/>
        <w:ind w:left="40" w:firstLine="680"/>
        <w:jc w:val="both"/>
        <w:rPr>
          <w:sz w:val="28"/>
        </w:rPr>
      </w:pPr>
      <w:r>
        <w:rPr>
          <w:sz w:val="28"/>
        </w:rPr>
        <w:t>Объективные предпосылки многообразия социальных технологий и технологий социальной работы. Уровни и типы технологий социальной работы.</w:t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  <w:t>Принципы и основания классификации технологий социальной работы. Характеристика основных типов социальных технологий. Структурная модель типов технологий и технологий социальн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Heading4"/>
        <w:ind w:firstLine="720"/>
        <w:rPr/>
      </w:pPr>
      <w:r>
        <w:rPr/>
        <w:t xml:space="preserve">Семинары: -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b/>
        </w:rPr>
        <w:t>Тема 5.</w:t>
      </w:r>
      <w:r>
        <w:rPr/>
        <w:t xml:space="preserve"> Целеполагание, его место и роль в технологическом процессе.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  <w:t>Целеполагание как важнейший этап и процедура технологии социальной работы. Алгоритм  целеполагания. Цель и ее значение в социальной деятельности. Методы формирования целей социальной работы. «Дерево целей» и принципы его построения. Анализ проблем, постановка целей и задач в социальной работе. Целеполагание в различных подсистемах социальной прак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6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4 часа.</w:t>
      </w:r>
    </w:p>
    <w:p>
      <w:pPr>
        <w:pStyle w:val="Normal"/>
        <w:tabs>
          <w:tab w:val="clear" w:pos="720"/>
          <w:tab w:val="left" w:pos="5387" w:leader="none"/>
        </w:tabs>
        <w:spacing w:before="420" w:after="0"/>
        <w:ind w:left="200" w:right="40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420" w:after="0"/>
        <w:ind w:left="200" w:right="400" w:hanging="0"/>
        <w:jc w:val="center"/>
        <w:rPr/>
      </w:pPr>
      <w:r>
        <w:rPr>
          <w:b/>
          <w:i/>
          <w:sz w:val="28"/>
        </w:rPr>
        <w:t>Общие и частные технологии социальной работы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firstLine="200"/>
        <w:jc w:val="center"/>
        <w:rPr/>
      </w:pPr>
      <w:r>
        <w:rPr>
          <w:b/>
          <w:sz w:val="28"/>
        </w:rPr>
        <w:t>Тема 6.</w:t>
      </w:r>
      <w:r>
        <w:rPr>
          <w:sz w:val="28"/>
        </w:rPr>
        <w:t xml:space="preserve"> Социальная диагностика: цели, этапы и методы проведения.</w:t>
      </w:r>
    </w:p>
    <w:p>
      <w:pPr>
        <w:pStyle w:val="2"/>
        <w:spacing w:before="240" w:after="0"/>
        <w:rPr/>
      </w:pPr>
      <w:r>
        <w:rPr>
          <w:rFonts w:cs="Times New Roman"/>
        </w:rPr>
        <w:t xml:space="preserve"> </w:t>
      </w:r>
      <w:r>
        <w:rPr/>
        <w:t>Социальная диагностика ее сущность и содержание. Диагностика как процесс: цели, этапы, результаты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Принципы и методы социального диагностирования. Единство количественных, качественных и факторных параметров в социальном диагнозе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Проблемы объективности социального диагноза. Диагностика как важнейший фактор эффективности социальн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-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/>
      </w:pPr>
      <w:r>
        <w:rPr>
          <w:b/>
          <w:sz w:val="28"/>
        </w:rPr>
        <w:t>Тема 7.</w:t>
      </w:r>
      <w:r>
        <w:rPr>
          <w:sz w:val="28"/>
        </w:rPr>
        <w:t xml:space="preserve"> Социальное консультирование и посредничество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Консультирование и посредничество как функции социальной работы. Задачи посредничества и консультирования в системе социальной защиты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Содержание и принципы консультирования. Консультирование и его виды. Основные принципы социального консультирования. Профессиональные и личностные требования к специалистам, социальным     консультантам.     Процедура     социального консультирования. Особенности социального консультирования. Особенности социального консультирования в зависимости от объекта   и   предмета   консультации.   Формы   и   методы консультационной     деятельности.     Целевые установки «рефлексивного», «прогностического»,  «проектного» консультирования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/>
      </w:pPr>
      <w:r>
        <w:rPr>
          <w:sz w:val="28"/>
        </w:rPr>
        <w:t>Посредничество: виды и формы. Процедура посредничества, культура посреднической деятельности. Этика взаимоотношений клиента и посредника. Особенности</w:t>
      </w:r>
      <w:r>
        <w:rPr>
          <w:sz w:val="24"/>
        </w:rPr>
        <w:t xml:space="preserve"> </w:t>
      </w:r>
      <w:r>
        <w:rPr>
          <w:sz w:val="28"/>
        </w:rPr>
        <w:t>посреднической деятельности с различными категориями гражда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 8.</w:t>
      </w:r>
      <w:r>
        <w:rPr>
          <w:sz w:val="28"/>
        </w:rPr>
        <w:t xml:space="preserve"> Социальное моделирование и прогнозирование в социальной работе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Социальное моделирование - сущность и содержание. Моделирование   как  процесс:   этапы,   стадии,   результат. Моделирование как методология решения социальных проблем на различных уровнях социальной сферы Уровни моделей. Модели социальной помощи, социального обслуживания, обеспечения на различных уровнях социальной сферы. Прогнозирование: виды прогноов, основные этап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 9.</w:t>
      </w:r>
      <w:r>
        <w:rPr>
          <w:sz w:val="28"/>
        </w:rPr>
        <w:t xml:space="preserve"> Методы преобразования жизненных ситуаций человека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Социально-экономические методы как способы воздействия на потребности клиента служб социальной защиты. Виды социально-экономических методов (льготы, субсидии, компенации) и технологии их применения.</w:t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  <w:t>Психолого-педагогические методы преобразования жизненных ситуаций человека. Самопомощь, самовоспитание, саморазвития и самореализация. Структурный   анализ.   Анализ   жизненных   сценари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</w:t>
      </w:r>
    </w:p>
    <w:p>
      <w:pPr>
        <w:pStyle w:val="TextBodyIndent"/>
        <w:rPr/>
      </w:pPr>
      <w:r>
        <w:rPr/>
        <w:t>Семинары: 2 часа.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Всего:</w:t>
      </w:r>
      <w:r>
        <w:rPr>
          <w:sz w:val="28"/>
        </w:rPr>
        <w:t xml:space="preserve"> Лекции – 30 часов.</w:t>
      </w:r>
    </w:p>
    <w:p>
      <w:pPr>
        <w:pStyle w:val="Normal"/>
        <w:tabs>
          <w:tab w:val="clear" w:pos="720"/>
          <w:tab w:val="left" w:pos="5387" w:leader="none"/>
        </w:tabs>
        <w:ind w:firstLine="680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>Семинары –  14 часов.</w:t>
      </w:r>
    </w:p>
    <w:p>
      <w:pPr>
        <w:pStyle w:val="Normal"/>
        <w:tabs>
          <w:tab w:val="clear" w:pos="720"/>
          <w:tab w:val="left" w:pos="5387" w:leader="none"/>
        </w:tabs>
        <w:ind w:firstLine="6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rPr>
          <w:sz w:val="28"/>
        </w:rPr>
      </w:pPr>
      <w:r>
        <w:rPr>
          <w:b/>
          <w:i/>
          <w:sz w:val="28"/>
        </w:rPr>
        <w:t>6-й семестр</w:t>
      </w:r>
    </w:p>
    <w:p>
      <w:pPr>
        <w:pStyle w:val="Normal"/>
        <w:tabs>
          <w:tab w:val="clear" w:pos="720"/>
          <w:tab w:val="left" w:pos="5387" w:leader="none"/>
        </w:tabs>
        <w:spacing w:before="240" w:after="0"/>
        <w:ind w:left="40" w:firstLine="680"/>
        <w:jc w:val="center"/>
        <w:rPr/>
      </w:pPr>
      <w:r>
        <w:rPr>
          <w:b/>
          <w:sz w:val="28"/>
        </w:rPr>
        <w:t>Тема 10.</w:t>
      </w:r>
      <w:r>
        <w:rPr>
          <w:sz w:val="28"/>
        </w:rPr>
        <w:t xml:space="preserve"> Адаптивные процессы и адаптационные технологии в социальной работе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Социальная адаптация и ее место в структуре социальной работы. Особенности адаптации личности в социокультурной среде: психологические, социально-психологические, социальные. Виды социальной   адаптации:   функциональная,   организационная, ситуативная и девиант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Семинары: -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 11.</w:t>
      </w:r>
      <w:r>
        <w:rPr>
          <w:sz w:val="28"/>
        </w:rPr>
        <w:t xml:space="preserve"> Сущность и содержание технологии социальной реабилитации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 xml:space="preserve">Реабилитация   — понятие и сущность. Виды реабилитации:    медицинская,    профессиональная, социальная. Социальная реабилитация: сущность, методы, формы. Объекты социальной реабилитации: лица с ограниченными возможностями, дезадаптированные дети, беженцы, алкоголики, наркоманы, испытавшие насилие и т.д. МСЭК - его функции в процессе реабилитации инвалидов. Сущность индивидуальных программ социальной реабилитации. Содержание и направление технологического процесса социальной реабилитации. Социальные службы и организации, использующие технологии социальной реабилит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>
          <w:sz w:val="28"/>
        </w:rPr>
      </w:pPr>
      <w:r>
        <w:rPr>
          <w:b/>
          <w:sz w:val="28"/>
        </w:rPr>
        <w:t>Тема 12.</w:t>
      </w:r>
      <w:r>
        <w:rPr>
          <w:sz w:val="28"/>
        </w:rPr>
        <w:t xml:space="preserve"> Социальная терапия и методы ее осуществления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Социальная терапия — основа практики социальной работы. Сущность социальной терапии и ее разновидности. Когнитивная терапия в социальной работе, модели когнитивной терапии. Психотерапия в социальной работе. Педагогические методы социальной терапии. Обусловленность методов и приемов социальной терапии целями социальной помощи и объектами социальной терапии. Групповые  метод психотерапевтическ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8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6 часов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 13.</w:t>
      </w:r>
      <w:r>
        <w:rPr>
          <w:sz w:val="28"/>
        </w:rPr>
        <w:t xml:space="preserve"> Социальная профилактика: особенности и методы ее проведения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 xml:space="preserve">Профилактика: сущность и содержание. Профилактика как технология социальной работы. Направление профилактической деятельности: предотвращение, поддержание и защита, содействие в достижении целей. Объекты профилактической деятельности. Организаторы,  субъекты   профилактической   деятельности. Профилактический процесс и его особенности. 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Профилактика,    суицида,     подростковой     преступности, злоупотреблений наркотиками  и другими  психоактивными веществами среди подростков и молодежи, безнадзорности. Правовые основы профилактической деятельности. Система социальных служб по профилактике асоциальных явлени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  <w:sz w:val="28"/>
        </w:rPr>
        <w:t>Тема 14.</w:t>
      </w:r>
      <w:r>
        <w:rPr>
          <w:sz w:val="28"/>
        </w:rPr>
        <w:t xml:space="preserve"> Социальная экспертиза в системе социальной работы.</w:t>
      </w:r>
    </w:p>
    <w:p>
      <w:pPr>
        <w:pStyle w:val="Normal"/>
        <w:tabs>
          <w:tab w:val="clear" w:pos="720"/>
          <w:tab w:val="left" w:pos="5387" w:leader="none"/>
        </w:tabs>
        <w:spacing w:before="180" w:after="0"/>
        <w:ind w:firstLine="680"/>
        <w:jc w:val="both"/>
        <w:rPr>
          <w:sz w:val="28"/>
        </w:rPr>
      </w:pPr>
      <w:r>
        <w:rPr>
          <w:sz w:val="28"/>
        </w:rPr>
        <w:t>Сущность и содержание социальной экспертизы. Взаимосвязь экпертизы, диагностики, профилактики, терапии и т.д. Условия проведения социальной экспертизы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Основные направления социальной экспертизы. Экспертное заключение. Социально-психологическая, судебно-психиатрическая, медико-социальная экспертиза. Методы   социальной   экспертизы.   Объекты   социальной экспертиз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-</w:t>
      </w:r>
    </w:p>
    <w:p>
      <w:pPr>
        <w:pStyle w:val="Normal"/>
        <w:tabs>
          <w:tab w:val="clear" w:pos="720"/>
          <w:tab w:val="left" w:pos="5387" w:leader="none"/>
        </w:tabs>
        <w:ind w:first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spacing w:before="180" w:after="0"/>
        <w:ind w:left="1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хнологии социальной работы в различных сферах жизнедеятельности и с различными группами населения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 15.</w:t>
      </w:r>
      <w:r>
        <w:rPr>
          <w:sz w:val="28"/>
        </w:rPr>
        <w:t xml:space="preserve"> Технологии социальной работы в сфере производства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Производство  как  система  жизнедеятельности  человека. Сущность и содержание проблем человека на производстве. Технологии производственного обучения, стимулирования труда, трудового соревнования, наставничества, социального планирования.. Технологии социальной помощи, социального обслуживания, социального обеспечения, социального страхования. Технологический инструментарий социальной работы на производстве и его особенности. Правовое поле технологий социальной работы в сфере производства. Специалист социальной работы на предприятии: опыт, проблемы, пути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минары: - 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 16.</w:t>
      </w:r>
      <w:r>
        <w:rPr>
          <w:sz w:val="28"/>
        </w:rPr>
        <w:t xml:space="preserve"> Технологии социальной работы по месту жительства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 xml:space="preserve">Закон "О местном самоуправлении в РФ" 1995г., как правовая основа социальной работы по месту жительства. Система социальных служб и социальных учреждений по месту жительства их задачи и функции. Технология социального диагноза и его роль в создании и реализации социальных программ, по решению наиболее острых проблем территориальных образований. Технологии социального обслуживания,   социального консультирования, посреднической деятельности, профилактики, опеки, попечения, реабилитации и социальной адаптации в деятельности органов самоуправления  и  социальных служб.  Культурно-массовая, спортивная работа по месту жительства и роль специалистов социальной работы в их организации. Технологии связи с общественностью, рекламы, их особенности и основные задач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17.</w:t>
      </w:r>
      <w:r>
        <w:rPr>
          <w:sz w:val="28"/>
        </w:rPr>
        <w:t xml:space="preserve"> Технологии социальной работы в сфере образования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Сущность   социальных   проблем   в   сфере   образования: экономических, социальных, психологических, педагогических. Взаимодействие органов образования и социальной защиты.  Особенности технологий социальной, работы в школе и учреждениях образования. Социальный работник и социальный педагог: общее, особенное и индивидуаль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18.</w:t>
      </w:r>
      <w:r>
        <w:rPr>
          <w:sz w:val="28"/>
        </w:rPr>
        <w:t xml:space="preserve"> Технологии социальной работы в системе здравоохранения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 xml:space="preserve">Система здравоохранения как сфера жизнедеятельности человека. Сущность и виды социальных проблем человека в системе учреждений        здравоохранения: социально-бытовые, психологические, этические, духовные. Основные направления медико-социальной деятельности. Место и роль специалиста социальной    работы    в   учреждениях    здравоохранения. Индивидуальная и групповая работ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  <w:tab w:val="left" w:pos="9639" w:leader="none"/>
        </w:tabs>
        <w:spacing w:lineRule="auto" w:line="218" w:before="200" w:after="0"/>
        <w:ind w:left="200" w:right="-2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  <w:tab w:val="left" w:pos="9639" w:leader="none"/>
        </w:tabs>
        <w:ind w:firstLine="680"/>
        <w:jc w:val="center"/>
        <w:rPr/>
      </w:pPr>
      <w:r>
        <w:rPr>
          <w:b/>
          <w:sz w:val="28"/>
        </w:rPr>
        <w:t>Тема 19.</w:t>
      </w:r>
      <w:r>
        <w:rPr>
          <w:sz w:val="28"/>
        </w:rPr>
        <w:t xml:space="preserve"> Технологии социальной работы в системе пенитенциарных учреждении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Консультативная и посредническая деятельность. Деятельность по защите прав осужденных. Семейная терап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20</w:t>
      </w:r>
      <w:r>
        <w:rPr>
          <w:sz w:val="28"/>
        </w:rPr>
        <w:t>. Технологии социальной работы в армии.</w:t>
      </w:r>
    </w:p>
    <w:p>
      <w:pPr>
        <w:pStyle w:val="3"/>
        <w:spacing w:before="0" w:after="0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rPr>
          <w:sz w:val="28"/>
        </w:rPr>
      </w:pPr>
      <w:r>
        <w:rPr>
          <w:sz w:val="28"/>
        </w:rPr>
        <w:t>Армия в сфере жизнедеятельности человека. Основные социальные,    психологические,   педагогические   проблемы военнослужащих и их семей. Система социальной поддержки военнослужащих.   Технология    социальной    адаптации, профилактики, консультирования, коррекции, посредничества, реабилитации, терапии и особенности их применения в армии. Кадры социальной работы в армии. Морально-психологическая поддержка семьи военнослужащих. Технология пабликрилейшнз в армии, ее особенности и задачи. Профилактика конфликтных ситуаций в воинских коллектив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right="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600" w:hanging="0"/>
        <w:jc w:val="both"/>
        <w:rPr/>
      </w:pPr>
      <w:r>
        <w:rPr>
          <w:b/>
          <w:sz w:val="28"/>
        </w:rPr>
        <w:t xml:space="preserve">Всего: </w:t>
      </w:r>
      <w:r>
        <w:rPr>
          <w:sz w:val="28"/>
        </w:rPr>
        <w:t>Лекции – 36 часов.</w:t>
      </w:r>
    </w:p>
    <w:p>
      <w:pPr>
        <w:pStyle w:val="Normal"/>
        <w:tabs>
          <w:tab w:val="clear" w:pos="720"/>
          <w:tab w:val="left" w:pos="5387" w:leader="none"/>
        </w:tabs>
        <w:ind w:left="240" w:right="600" w:firstLine="680"/>
        <w:jc w:val="both"/>
        <w:rPr/>
      </w:pPr>
      <w:r>
        <w:rPr>
          <w:sz w:val="28"/>
        </w:rPr>
        <w:t>Семинары</w:t>
      </w:r>
      <w:r>
        <w:rPr>
          <w:b/>
          <w:sz w:val="28"/>
        </w:rPr>
        <w:t xml:space="preserve"> –</w:t>
      </w:r>
      <w:r>
        <w:rPr>
          <w:sz w:val="28"/>
        </w:rPr>
        <w:t xml:space="preserve"> 18 часов.</w:t>
      </w:r>
    </w:p>
    <w:p>
      <w:pPr>
        <w:pStyle w:val="Normal"/>
        <w:tabs>
          <w:tab w:val="clear" w:pos="720"/>
          <w:tab w:val="left" w:pos="5387" w:leader="none"/>
        </w:tabs>
        <w:ind w:left="40" w:firstLine="2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40" w:firstLine="2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40" w:firstLine="200"/>
        <w:rPr>
          <w:sz w:val="28"/>
        </w:rPr>
      </w:pPr>
      <w:r>
        <w:rPr>
          <w:b/>
          <w:i/>
          <w:sz w:val="28"/>
        </w:rPr>
        <w:t>7-й семестр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center"/>
        <w:rPr/>
      </w:pPr>
      <w:r>
        <w:rPr>
          <w:b/>
          <w:sz w:val="28"/>
        </w:rPr>
        <w:t>Тема 21.</w:t>
      </w:r>
      <w:r>
        <w:rPr>
          <w:sz w:val="28"/>
        </w:rPr>
        <w:t xml:space="preserve"> Технологии социальной работы с малообеспеченными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Малообеспеченность, бедность как социальная проблема. Технологии   социальной   диагностики   малообеспеченности. Основные направления социальной работы по оказанию помощи малообеспеченным.  Инструментарий технологий  социальной работы с  малообеспеченными.  Методы экономической и психологической поддержки. Социальные службы и учреждения социальной поддержки населения: их виды, функции и 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</w:t>
      </w:r>
    </w:p>
    <w:p>
      <w:pPr>
        <w:pStyle w:val="Normal"/>
        <w:tabs>
          <w:tab w:val="clear" w:pos="720"/>
          <w:tab w:val="left" w:pos="5387" w:leader="none"/>
        </w:tabs>
        <w:ind w:left="120"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120" w:firstLine="680"/>
        <w:jc w:val="center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22.</w:t>
      </w:r>
      <w:r>
        <w:rPr>
          <w:sz w:val="28"/>
        </w:rPr>
        <w:t xml:space="preserve"> Технологии социальной работы с бездомными.</w:t>
      </w:r>
    </w:p>
    <w:p>
      <w:pPr>
        <w:pStyle w:val="2"/>
        <w:spacing w:before="0" w:after="0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Бродяжничество как тип социального поведения. Социально-демографическая структура лиц без определенного места жительства.   Социально-экономические,  политические, миграционные,   психологические   и   этические   факторы бродяжничества. БОМЖи и бродяги — общие и особенные в поведении и определении сущности своих проблем. Принципы социальной работы с бездомными и бродягами. Основные технологии   социальной работы по социальной поддержке, реабилитации, опеке и попечительству, терапия лиц без определенного места жительства. Государственная политика в отношении бездомных и бродяг. Система социальных служб и учреждений по оказанию помощи лицам без определенного места жительства их виды функции и задач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Семинары: 2 часа. </w:t>
      </w:r>
    </w:p>
    <w:p>
      <w:pPr>
        <w:pStyle w:val="Normal"/>
        <w:tabs>
          <w:tab w:val="clear" w:pos="720"/>
          <w:tab w:val="left" w:pos="5387" w:leader="none"/>
        </w:tabs>
        <w:ind w:left="240" w:right="600"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240" w:right="600" w:firstLine="680"/>
        <w:jc w:val="center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23.</w:t>
      </w:r>
      <w:r>
        <w:rPr>
          <w:sz w:val="28"/>
        </w:rPr>
        <w:t xml:space="preserve"> Технологии социальной работы с беженцами и вынужденными переселенцами.</w:t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  <w:t>Международное право как основа миграционной политики государства.   Сущность   и   содержание   государственной миграционной политики. Вынужденные переселенцы, беженцы, мигранты - понятия и принципы работы с каждой категорией. Формы и методы социальной работы с беженцами и вынужденными переселенцами. Условия и процедура получения статуса беженца и его   роль   в   социальном   функционировании   индивида. Диагностическая, информационная, профилактическая работа. Формы самопомощи и взаимопомощи. Опыт деятельности Органов Управления и социальных служб администраций по решению проблем беженцев и вынужденных переселенце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 2 часа.</w:t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200" w:right="1000" w:firstLine="680"/>
        <w:jc w:val="center"/>
        <w:rPr/>
      </w:pPr>
      <w:r>
        <w:rPr>
          <w:b/>
          <w:sz w:val="28"/>
        </w:rPr>
        <w:t>Тема 24.</w:t>
      </w:r>
      <w:r>
        <w:rPr>
          <w:sz w:val="28"/>
        </w:rPr>
        <w:t xml:space="preserve"> Технологии социальной работы с лицами с ограниченными возможностями жизнедеятельности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Международное и российское право на защите интересов человека с ограниченными возможностями жизнедеятельности. Индивидуальная и групповая работа. Медико-социальная экспертиза: функции и задачи. Профессиональная, социальная и бытовая реабилитация   лиц с ограниченными возможностями жизнедеятельности. Социальные службы помощи:   их виды, функции и направления деятельности. Технологии интеграции инвалидов в социальное функционирование. Развитие творческого потенциала и жизненных сил индивида. Формирование жизненной среды   обитания  лиц   с   ограниченными   возможностями жизне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left="120"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120" w:firstLine="680"/>
        <w:jc w:val="center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25.</w:t>
      </w:r>
      <w:r>
        <w:rPr>
          <w:sz w:val="28"/>
        </w:rPr>
        <w:t xml:space="preserve"> Технологии социальной работы с пожилыми людьми.</w:t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  <w:t>Международный и государственный механизм социальной защиты пожилых. Старость как социокультурное явление. Основные проблемы пожилых людей. Технологии  адаптации,    социализации, консультирования, опеки и попечения. Основные направления социальной работы при решении социальных проблем пожилых. Технологичность социальной сферы и сферы жизнедеятельности пожилого человека. Социальное функционирование, социальное обслуживание и социальный патронаж пожилы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left="160"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160" w:firstLine="680"/>
        <w:jc w:val="center"/>
        <w:rPr/>
      </w:pPr>
      <w:r>
        <w:rPr>
          <w:b/>
          <w:sz w:val="28"/>
        </w:rPr>
        <w:t>Тема 26.</w:t>
      </w:r>
      <w:r>
        <w:rPr>
          <w:sz w:val="28"/>
        </w:rPr>
        <w:t xml:space="preserve"> Технологии социальной работы с семьей.</w:t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  <w:t>Технология социальной работы с семьей в центрах социальной помощи семье и детям. Основные приемы изучения семьи центром социальной    поддержки.    Социальный    паспорт    семьи. Информационный банк семей с детьми, оказавшихся в трудной жизненной ситуации. Диагностика семейных нарушений. Активные методы работы с семьей: консультирование, индивидуальная работа, родительские группы, гостевые вечера, посредничество, детский тренинг, и. т. д. Формирование поддерживающей среды семьи. Технологии самопомощи, взаимопомощи сем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left="160"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160" w:firstLine="680"/>
        <w:jc w:val="center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27.</w:t>
      </w:r>
      <w:r>
        <w:rPr>
          <w:sz w:val="28"/>
        </w:rPr>
        <w:t xml:space="preserve"> Технологии социальной работы с лицами склонными к употреблению алкоголя и наркотических средств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0" w:after="0"/>
        <w:rPr/>
      </w:pPr>
      <w:r>
        <w:rPr/>
        <w:t>Алкоголизм, пьянство: понятие и сущность. Социально — демографический портрет алкоголиков и наркоманов. Основные направления социальной работы с алкоголиками и наркоманами. Психологическая, психиатрическая и социальная помощь лицам, злоупотребляющим наркотиками и алкоголем и их семьям. Система социальных служб помощи и технологии их деятельности. Медико-социальная,  профилактическая  и  терапевтическая  помощь проблемным семьям. Индивидуальная и групповая терапия. Международный опыт работы с семьями алкоголиков и наркоманов. Программа 12 шагов: сущность, содержание, особенности внедрения в Ро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-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200" w:right="1000" w:firstLine="680"/>
        <w:jc w:val="center"/>
        <w:rPr/>
      </w:pPr>
      <w:r>
        <w:rPr>
          <w:b/>
          <w:sz w:val="28"/>
        </w:rPr>
        <w:t>Тема</w:t>
      </w:r>
      <w:r>
        <w:rPr>
          <w:sz w:val="28"/>
        </w:rPr>
        <w:t xml:space="preserve"> </w:t>
      </w:r>
      <w:r>
        <w:rPr>
          <w:b/>
          <w:sz w:val="28"/>
        </w:rPr>
        <w:t>28.</w:t>
      </w:r>
      <w:r>
        <w:rPr>
          <w:sz w:val="28"/>
        </w:rPr>
        <w:t xml:space="preserve"> Технологии социальной работы с лицами, испытывающими насилие.</w:t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  <w:t>Понятие насилия: формы и виды. Физическое, духовное, психологическое, нравственное и т. д. насилие. Формы и методы оказания помощи лицам, испытавшим насилие. Насилие в отношении  женщин.  Насилие  в  отношении  с  детьми. Технологичность социальной сферы по оказанию помощи лицам, испытывающим насилие Координация деятельности социальных служб различных ведомств по оказанию помощи лицам, испытавшим насилие. Психологическая, терапевтическая помощь, реабилитация лиц испытавших насил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</w:t>
      </w:r>
    </w:p>
    <w:p>
      <w:pPr>
        <w:pStyle w:val="Normal"/>
        <w:tabs>
          <w:tab w:val="clear" w:pos="720"/>
          <w:tab w:val="left" w:pos="5387" w:leader="none"/>
        </w:tabs>
        <w:ind w:left="200"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200" w:firstLine="680"/>
        <w:jc w:val="center"/>
        <w:rPr/>
      </w:pPr>
      <w:r>
        <w:rPr>
          <w:b/>
          <w:sz w:val="28"/>
        </w:rPr>
        <w:t>Тема 29.</w:t>
      </w:r>
      <w:r>
        <w:rPr>
          <w:sz w:val="28"/>
        </w:rPr>
        <w:t xml:space="preserve"> Технологии социальной работы с безработными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  <w:t>Политика занятости, ее социальные ориентиры и основные задачи. Формы реализации государственной политики занятости. Безработица как социальное явление: виды, причины и особенности проявления. Показатели безработицы. Безработный, как объект социальной работы. Государственная система занятости: структура, основные направления развития на современном этапе. Функции, права, обязанности службы занятости. Социальная и психологическая помощь безработному. Специалист социальной работы в системе служб занятости: его функции и задачи, методы деятельности. Основные технологии работы с безработными: адаптация, психологическая устойчивость и т.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2 час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-</w:t>
      </w:r>
    </w:p>
    <w:p>
      <w:pPr>
        <w:pStyle w:val="Normal"/>
        <w:tabs>
          <w:tab w:val="clear" w:pos="720"/>
          <w:tab w:val="left" w:pos="5387" w:leader="none"/>
        </w:tabs>
        <w:ind w:left="320" w:right="1000"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320" w:right="1000" w:firstLine="680"/>
        <w:jc w:val="center"/>
        <w:rPr/>
      </w:pPr>
      <w:r>
        <w:rPr>
          <w:b/>
          <w:sz w:val="28"/>
        </w:rPr>
        <w:t>Тема 30.</w:t>
      </w:r>
      <w:r>
        <w:rPr>
          <w:sz w:val="28"/>
        </w:rPr>
        <w:t xml:space="preserve"> Технологии социальной работы с детьми и подростками</w:t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left="40" w:firstLine="680"/>
        <w:jc w:val="both"/>
        <w:rPr>
          <w:sz w:val="28"/>
        </w:rPr>
      </w:pPr>
      <w:r>
        <w:rPr>
          <w:sz w:val="28"/>
        </w:rPr>
        <w:t xml:space="preserve">Социальные проблемы детей и подростков и основные направления их решения. Социальные программы как средство концентрации финансового, ресурсного и кадрового потенциала работы с детьми и подростками. Государственно-правовой механизм социальной защиты детей и подростков. Координация деятельности, ведомств при решении проблем детей. Привентивно-консультативная, охранно-защитная работа с детьми и подростками. Досуговая, спортивно-массовая, оздоровительная деятельность с детьми организаций и учреждений социальной защиты. Социальные службы помощи детям и подростка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Лекции: 4 ча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минары: 2 часа.</w:t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firstLine="680"/>
        <w:jc w:val="both"/>
        <w:rPr/>
      </w:pPr>
      <w:r>
        <w:rPr>
          <w:b/>
          <w:sz w:val="28"/>
        </w:rPr>
        <w:t>Всего:</w:t>
      </w:r>
      <w:r>
        <w:rPr>
          <w:sz w:val="28"/>
        </w:rPr>
        <w:t xml:space="preserve"> Лекции – 30 часов.</w:t>
      </w:r>
    </w:p>
    <w:p>
      <w:pPr>
        <w:pStyle w:val="2"/>
        <w:spacing w:before="0" w:after="0"/>
        <w:rPr/>
      </w:pPr>
      <w:r>
        <w:rPr>
          <w:rFonts w:cs="Times New Roman"/>
        </w:rPr>
        <w:t xml:space="preserve">             </w:t>
      </w:r>
      <w:r>
        <w:rPr/>
        <w:t xml:space="preserve">Семинары – 16 ча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Темы рефератов по дисциплине «Технология социальной работ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ые проблемы общества и технологии их реш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политика государства как технология социальной работы общесоциального уровн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ые программы как инструмент и технологии реализации социальной полити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работа как технологический процес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Классификация технологий социальной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Основные проблемы исследования технологий социальной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диагностика как метод и технология социальной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я социальной адаптации бездомн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работа с дезадаптированными детьми и подрост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пецифика социальной работы с пожилыми людь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Технология социального обслуживания граждан пожилого возраста и инвалидо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реабилитация как технология социальной работ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ущность и содержание социально-профилактической деятельности социального работ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Профилактика безнадзорности и  правонарушений  среди несовершеннолетни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ое страхование в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Посредническая деятельность социального работни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малообеспеченны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бездомны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работа с лицами злоупотребляющими алкогол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пецифика социальной работы с лицами, испытавшими насили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работа в пенитенциарных учрежден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работа с лицами  с ограниченными возможност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ые проблемы семь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Формы и методы решения проблем индивида в арм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защита семей в современных российских услов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защита пожилых людей в современных российских условия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пецифика социальной работы с детьми с ограниченными возможностя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молодежью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истема органов и учреждений социальной защиты насе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Место и роль технологии паблик рилейшнз в социальной работ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опросы для самоподготовки к экзамену по дисциплине «Технология социальной работы»</w:t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я социальной работы как отрасль научного знания и учебная дисциплин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ческий процесс: сущность, содержание, особен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ые проблемы: социальные проблемы: специфика, уровни, критерии разрешим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Целеполагание, его место и роль в технологическом процесс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Построение дерева цел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ипология технологий социальной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Проблемы технологизации процессов социальной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диагностика: цели, этапы, методы провед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Адаптивные процессы и адаптационные технологии в социальной рабо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я посреднической дея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Консультирование в социальной рабо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ущности и содержание технологии социальной реабилит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терапия и методы ее осущест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Методы социальной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о-экономические методы социальной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Психолого-педагогические методы социальной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Методы преобразования трудных жизненных ситуац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ая экспертиза в системе социальной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ое моделирование и прогнозирование в социальной рабо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истема органов и учреждений социальной защиты насе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ое страхов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Социальное обслуживание как социальная технолог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Коммуникативные навыки в социальной работ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Классификация групповых методов рабо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Психология групп: члены групп, их цели и роли; руководство группо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-групп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Группы встреч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Психодрам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рансактный анализ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в сфере производ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по месту жительств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в сфере образ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в системе здравоохран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в пенитенциарных учреждения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в арм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малообеспеченны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бездомны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беженцами и вынужденными переселенца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лицами с ограниченными возможностя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пожилы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семье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лицами склонными к употреблению алкоголя и наркотических вещест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лицами, испытавшими насил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безработным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 с детьми и подростками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Основная литература по курсу:</w:t>
      </w:r>
    </w:p>
    <w:p>
      <w:pPr>
        <w:pStyle w:val="Normal"/>
        <w:ind w:left="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я социальной работы. Учебное пособие./ Под ред. И.Г. Зайнышева. – М.: «Владос».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хнологии социальной работы./ Под ред. Е.И. Холостовой. – М.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Основы социальной работы. Учебник/ Под ред. П.Д. Павленка. – М., 2000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Теория социальной работы: Учебник/ Под ред. Е.И. Холостовой. – М.: Юрист,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40" w:leader="none"/>
        </w:tabs>
        <w:ind w:left="1040" w:hanging="360"/>
        <w:jc w:val="both"/>
        <w:rPr>
          <w:sz w:val="28"/>
        </w:rPr>
      </w:pPr>
      <w:r>
        <w:rPr>
          <w:sz w:val="28"/>
        </w:rPr>
        <w:t>Фирсов М.В., Студенова Е.Г. Теория социальной работы.: Учебное пособие. – М.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Дополнительная литература по кур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едеральный закон «Об основах социального обслуживания населения в Российской Федерации». № 195-ФЗ от 10.12.1995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едеральный закон «О социальном обслуживании лиц пожилого возраста и инвалидов». №  122-ФЗ от 2.08.1995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едеральный закон «Об основах системы профилактики безнадзорности и правонарушений несовершеннолетних» № 120-ФЗ от 24.06 1999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становление правительства РФ «Об утверждении примерных положений о специализированных учреждениях для несовершеннолетних, нуждающихся в социальной реабилитации» от 27.11.2000. № 89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становление минтруда  и социального развития РФ «Об утверждении методических рекомендаций по организации деятельности государственного (муниципального) учреждения «Центр социальной помощи семье и детям» от 19.07.2000. № 5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остановление минтруда  и социального развития РФ «Об утверждении методических рекомендаций по организации деятельности государственного (муниципального) учреждения «Центр психолого-педагогической помощи населению» от 19.07.2000. № 53.</w:t>
      </w:r>
    </w:p>
    <w:p>
      <w:pPr>
        <w:pStyle w:val="TextBody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b w:val="false"/>
          <w:b w:val="false"/>
        </w:rPr>
      </w:pPr>
      <w:r>
        <w:rPr>
          <w:b w:val="false"/>
        </w:rPr>
        <w:t>Лексикон социальной работы. – Вологда, 2001г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Лепихов М.И. Право и социальная защита населения. – М., 2000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Козлов А.А., Иванова Т.Б. Практикум социального работника. – Ростов-на-Дону: «Феникс», 2001.</w:t>
      </w:r>
    </w:p>
    <w:p>
      <w:pPr>
        <w:pStyle w:val="TextBody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b w:val="false"/>
          <w:b w:val="false"/>
        </w:rPr>
      </w:pPr>
      <w:r>
        <w:rPr>
          <w:b w:val="false"/>
        </w:rPr>
        <w:t xml:space="preserve">Роль и место социальных работников в обслуживании инвалидов и пожилых. – М.,1995г. 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Российская энциклопедия социальной работы. – М.,1997г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авинов А.Н., Зарембо Т.Ф. Организация работы органов социальной защиты. – М., 2001.Пинкус и Минахан. Практика социальной работы. Формы и методы. – М. Союз. РГСИ, 1993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1134" w:hanging="425"/>
        <w:jc w:val="both"/>
        <w:rPr>
          <w:b w:val="false"/>
          <w:b w:val="false"/>
        </w:rPr>
      </w:pPr>
      <w:r>
        <w:rPr>
          <w:b w:val="false"/>
        </w:rPr>
        <w:t>Социальная работа: теория и практика  – М.,2001г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1134" w:hanging="425"/>
        <w:jc w:val="both"/>
        <w:rPr>
          <w:b w:val="false"/>
          <w:b w:val="false"/>
        </w:rPr>
      </w:pPr>
      <w:r>
        <w:rPr>
          <w:b w:val="false"/>
        </w:rPr>
        <w:t>Справочное пособие по социальной работе. – М., 1997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1134" w:hanging="425"/>
        <w:jc w:val="both"/>
        <w:rPr>
          <w:b w:val="false"/>
          <w:b w:val="false"/>
        </w:rPr>
      </w:pPr>
      <w:r>
        <w:rPr>
          <w:b w:val="false"/>
        </w:rPr>
        <w:t>Социальная работа./ Под ред. В.И. Курбатова. – Ростов н/Д: «Феникс», 2000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1134" w:hanging="425"/>
        <w:jc w:val="both"/>
        <w:rPr>
          <w:b w:val="false"/>
          <w:b w:val="false"/>
        </w:rPr>
      </w:pPr>
      <w:r>
        <w:rPr>
          <w:b w:val="false"/>
        </w:rPr>
        <w:t>Рудестам К. Групповая психотерапия. – СПб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Социальная работа с пожилыми. – М.,1995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Холостова Е.И. Социальная политика. – М.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имерное положение о Центре социального обслуживания граждан пожилого возраста и инвалидов. // Организация работы органов социальной защиты. – М.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Примерное положение о Центре социальной помощи семье и детям. // Организация работы органов социальной защиты. – М., 2001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0" w:leader="none"/>
          <w:tab w:val="decimal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  <w:t>Федеральный перечень гарантированных государством социальных услуг, предоставленных гражданам пожилого возраста и инвалидам государственными и муниципальными учреждениями социального обслуживания. // Российская газета, 1995, 6 декабр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цковский М.С. Российская семья в изменяющемся мире// Семья в России. № 3-4, 1995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</w:rPr>
        <w:t xml:space="preserve">Женщины на пороге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// Сборник материалов научно-практической конференции. Красноярск, 2002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Закирова В.М. Развод и насилие в семье – феномены семейного неблагополучия// Социс. №12, 2002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Как создать кризисный центр для женщин. – М., 199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Быков С.А. Наркомания среди молодежи как показатель дезадаптированности// Социс. – 2000. – №4 – с.48-5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Журавлева Л.А. Факторы и условия наркотизации молодежи// Социс. – 2000. – №6 – с.43-47. 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доровье населения и здравоохранение Красноярского края на рубеже веков. – Красноярск, 2001 – с.168-169 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пова И.П. маргинальность. Социологический анализ. – М. Союз, 1996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ечаева А.М. ребенок под опекой. – М., 199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Фролова Т. Социальный педагог: его предназначение и стратегии деятельности// Директор школы. – 2002. – № 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Социальная реабилитация детей и подростков: Пособие для сотрудников специализированных учреждений// Социальная защита. – 1999. № 7,8. – (прил. «Социономия»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Райс Ф. Психология подросткового и юношеского возраста/ Пер. с англ. – СПб, 20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>Раттер М. Помощь трудным детям/ Пер. с англ. – М.: Прогресс, 198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sz w:val="28"/>
        </w:rPr>
      </w:pPr>
      <w:r>
        <w:rPr>
          <w:sz w:val="28"/>
        </w:rPr>
        <w:t>Реан А.А., Коломинский Я.Л. Социальная педагогическая психология. – СПб., 2000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Шевандрин Н.И. Социальная психология в образовании. – М., 1995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удрявцева Л.А. Некоторые аспекты социальной помощи безработным. – М., 1992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ганизация и проведение занятий в группе психологической поддержки безработных. Методические рекомендации. – М., 1994.</w:t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1134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hanging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387" w:leader="none"/>
      </w:tabs>
      <w:spacing w:before="200" w:after="0"/>
      <w:ind w:firstLine="68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387" w:leader="none"/>
      </w:tabs>
      <w:spacing w:before="240" w:after="0"/>
      <w:ind w:firstLine="680"/>
      <w:jc w:val="both"/>
    </w:pPr>
    <w:rPr>
      <w:sz w:val="24"/>
      <w:szCs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5387" w:leader="none"/>
      </w:tabs>
      <w:ind w:left="160" w:right="200" w:firstLine="6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0:00Z</dcterms:created>
  <dc:creator>Люся</dc:creator>
  <dc:description/>
  <cp:keywords/>
  <dc:language>en-US</dc:language>
  <cp:lastModifiedBy>user</cp:lastModifiedBy>
  <dcterms:modified xsi:type="dcterms:W3CDTF">2009-03-19T03:40:00Z</dcterms:modified>
  <cp:revision>2</cp:revision>
  <dc:subject/>
  <dc:title>Рабочая программа дисциплины «Технология социальной работы» составлена в соответствии с государственным образовательным стандартом высшего профессионального образования по специальности 350500 – социальная работа</dc:title>
</cp:coreProperties>
</file>