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. Теории и методик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ина Л.М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опросы для самоподготовки к итоговому экзамену по дисциплине «Технология социальной работы»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я социальной работы как отрасль научного знания и учебная дисципл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ческий процесс: сущность, содержание,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ые проблемы: специфика, уровни, критерии разреш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еполагание, его место и роль в технологическ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ение дерева целей, основные требования к формулированию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пология технологий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технологизации процессов социальной работы, условия технологизаци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диагностика: цели, этапы, методы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аптивные процессы и адаптационные технологии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я посредн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ультирование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содержание технологии социальной реабили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терапия и методы ее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-экономические методы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ихолого-педагогические методы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социологических методов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преобразования трудных жизнен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экспертиза в системе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е моделирование и прогнозирование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а органов и учреждений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е страхование: понятие, принципы, основные внебюджетные фон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е обслуживание как социальная техн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муникативные навыки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групповых методов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сихология групп: члены групп, их цели и рол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 групп: руководство группой, этика группов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-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-терапия в социаль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ансактны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в сфере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по месту жительства, социальный заказ как основа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работа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в системе здравоох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в пенитенциарных учре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в армии, основные мет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бездомны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беженцами и вынужденными переселенц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лицами с ограниченными возмож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фика социальной работы с детьми с ограниченными возмож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пожилы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насилия в современном российск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мья как объект социальной работы: классификация неблагополучных  сем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семь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методы диагностики семейн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лицами склонными к употреблению алкоголя и наркотически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лицами, испытавшими насил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безработны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детьми и подрост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органов и учреждений для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кризисного центра для женщи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рофилактика как технология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инновационного опыта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ая работа с лицами, склонными к суици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2:00Z</dcterms:created>
  <dc:creator>Люся</dc:creator>
  <dc:description/>
  <cp:keywords/>
  <dc:language>en-US</dc:language>
  <cp:lastModifiedBy>user</cp:lastModifiedBy>
  <dcterms:modified xsi:type="dcterms:W3CDTF">2009-03-19T01:52:00Z</dcterms:modified>
  <cp:revision>2</cp:revision>
  <dc:subject/>
  <dc:title>Вопросы для самоподготовки к экзамену по дисциплине «Технология социальной работы»</dc:title>
</cp:coreProperties>
</file>