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по курсу 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ка социальной работы»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часть 2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приятие – сущность, цели и задачи деятельности. Основные направления организации предприяти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куренция предприятий – основа рыночного механизма предложения и спроса. Монопол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Сущность предпринимательской деятельности предприятия. Основные черты предпринимательства в социальной работе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и формы социальных предприятий и учреждений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производственных социальных предприятий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фонды социального предприятия – производственные и непроизводственные, активные и пассивные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туральная и денежная формы учета основных фондов. Переоценка основных фондов предприяти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зический и моральный износ основных фондов – сущность и основные показатели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мортизация основных фондов предприятия – сущность. Норма амортизации и способы начис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отные средства предприятия – сущность. Методы определения потребности в оборотных средствах: аналитических, коэффициентный и прямого счета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основных фондов предприятия – сущность и основные показатели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экономических показателей, характеризующих эффективность использования оборотных средств предприяти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товарищество и товарищество на вере (коммандитное товарищество) как формы организации предприятия. Сущность и содержание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– основной вид хозяйственного предприятия. Сущность и виды. Отличия общества с ограниченной ответственностью от товарищества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 кооперативы и артели – как вид производственных предприятий социального обслуживани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государственного унитарного предприятия. Основные характеристики и принципы функционировани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оговая система в России – сущность и основные группы налогов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е, региональные и местные налоги – сущность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ог на добавленную стоимость – сущность и порядок исчислени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ммерческие организации – потребительские кооперативы, общественные и религиозные организации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ммерческие организации – фонд, учреждение, ассоциации и союзы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онерное общество – сущность и особенности функционирования. Сущность дивиденда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и характеристики трудовых ресурсов предприяти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персонала предприятия по признакам: промышленно-производственный персонал, непромышленный персонал, рабочие, специалисты и руководители, служащие. Структура кадров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и использования персонала предприятия. Методы определения производительности труда.  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нормирование труда – сущность и основные показатели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ая плата персонала – сущность и основные функции. 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ы формирования заработной платы персонала – тарифная.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особы формирования заработной платы персонала - сдельная(сдельно-премиальная)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Способы формирования заработной платы персонала - повременная (окладная)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47:00Z</dcterms:created>
  <dc:creator>Александр</dc:creator>
  <dc:description/>
  <cp:keywords/>
  <dc:language>en-US</dc:language>
  <cp:lastModifiedBy>Александр</cp:lastModifiedBy>
  <cp:lastPrinted>2009-01-07T22:56:00Z</cp:lastPrinted>
  <dcterms:modified xsi:type="dcterms:W3CDTF">2009-01-07T15:58:00Z</dcterms:modified>
  <cp:revision>9</cp:revision>
  <dc:subject/>
  <dc:title>Перечень вопросов к экзамену по курсу </dc:title>
</cp:coreProperties>
</file>