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Перечень докладов по курсу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«Экономика социальной работы»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, принципы и особенности экономической деятельности в сфере социальной работ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экономика», «экономика в сфере социальной работы», «экономика в сфере социального обслуживания», «экономическая деятельность социальных служб»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функция: сущность и содержание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политика: понятие, принципы, направ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функции государства в условиях рыночной экономики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политика государства как фактор формирования ресурсной базы социальной защиты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истема социальной защиты населения: понятие, принципы, функции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, структура и специфика экономического преобразования в сфере социальной работ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структурные элементы нормативно-правовой базы экономической деятельности в системе социальной защиты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Федеральный закон «Об основах социального обслуживания населения» и его значение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материальное благосостояние», «уровень и качество жизни», динамика благосостояния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 «малообеспеченность»; значение в практике социальной работ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 и содержание понятий «прожиточный минимум», «продовольственная корзина»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дифференциация и экономический статус: сущность и факторы влия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Минимальные государственные социальные гарантии как основа социальной защиты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Льготы и выплаты в системе социальных гарантий: понятие, нормативная база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ая функция семьи: понятие и особенности ее реализации в условиях рынка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оциально-экономический потенциал семьи, его сущность и значение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ие основы социального обеспечения на современном этапе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Экономический  механизм реформирования пенсионной систем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обенности формирования негосударственных фондов пенсионного обеспеч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рганизационно-экономические основы социального страхова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Сущность, принципы, основные источники финансирования системы социальной защиты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Виды финансирования в сфере социальной работ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Негосударственные источники финансирования системы социальной защит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сновные функции, виды и формы экономической деятельности организаций, учреждений и предприятий сферы социальной защиты населения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ланирование экономической деятельности социальных служб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Оплата труда работников социальных служб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редпринимательская деятельность социальных служб: понятие, виды, проблемы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Бухгалтерский учет в социальных учреждениях и службах: понятие и особенности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>Понятие, критерии и методы определения эффективности социальной 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сточники формирования денежных средств для социальных служб различных форм собств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, учет и контроль расходования средств – одна из функций деятельности социальных служ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 и контроль денежных средств на содержание служб и расход бюджетных и внебюджетных средств на мероприятия по реализации социальных программ поддержки малообеспеченных слоёв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и льготы работникам государственной и муниципальной системы социальных служ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вые нормы и специфика оплаты труда специалистов по социальной работе и социальных работников в соответствии с  региональными особенностями и условиями тру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совершенствования оплаты труда в сфере социа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ы развития экономической системы социальных услуг, расширения их ассортимента и доступности для на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овышения экономической эффективности в предпринимательской деятельности социальных служ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значение социальных проектов в предпринимательской деятельности некоммерческих учреждений и предприятий социальной сферы обслуж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онодательная база для осуществления предпринимательской деятельности учреждений социального обслуживания и оказанию населению платных социальн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ктивная необходимость снижения доли государственных вложений и возрастание роли социального страхования в создании основных источников финансирования социальной работы.</w:t>
      </w:r>
    </w:p>
    <w:p>
      <w:pPr>
        <w:pStyle w:val="TextBodyInden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0:00Z</dcterms:created>
  <dc:creator>Александр</dc:creator>
  <dc:description/>
  <cp:keywords/>
  <dc:language>en-US</dc:language>
  <cp:lastModifiedBy>Александр</cp:lastModifiedBy>
  <cp:lastPrinted>2007-09-05T22:23:00Z</cp:lastPrinted>
  <dcterms:modified xsi:type="dcterms:W3CDTF">2008-01-02T05:46:00Z</dcterms:modified>
  <cp:revision>3</cp:revision>
  <dc:subject/>
  <dc:title>Перечень докладов по курсу </dc:title>
</cp:coreProperties>
</file>