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/>
      </w:pPr>
      <w:r>
        <w:rPr>
          <w:b/>
        </w:rPr>
        <w:t xml:space="preserve">Перечень  контрольных работ по курсу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«Экономика социальной работы»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ущность, принципы и особенности экономической деятельности в сфере социальной рабо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понятия «экономика социальной работы»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Экономическое пространство экономики социальной рабо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Предмет экономики социальной рабо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задачи экономики социальной рабо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Принципы и методы экономики соци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 СИ. Теория и методология социальной работы Москва. -1994 г.</w:t>
      </w:r>
    </w:p>
    <w:p>
      <w:pPr>
        <w:pStyle w:val="Normal"/>
        <w:rPr/>
      </w:pPr>
      <w:r>
        <w:rPr>
          <w:sz w:val="28"/>
          <w:szCs w:val="28"/>
        </w:rPr>
        <w:t>Об  основах   социального   обслуживания   населения  в   Российской Федерации. Закон Российской Федерации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циальном обслуживании граждан пожилого возраста и инвалидов. Закон Российской Федерации, Российская газета, 4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ва Т.С, Червякова Г.А. Экономические основы социальной работы: Учеб. пособие. -М.: ВЛАДОС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работа. Москва: Институт социальной работы 1997 г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ущность и содержание понятий «экономика», «экономика в сфере социальной работы», «экономика в сфере социального обслуживания», «экономическая деятельность социальных служб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ущность понятий как экономических категорий. 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Основные характеристики понятий и формы проявления, показатели и </w:t>
        <w:tab/>
        <w:t>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 СИ. Теория и методология социальной работы Москва. -1994 г.</w:t>
      </w:r>
    </w:p>
    <w:p>
      <w:pPr>
        <w:pStyle w:val="Normal"/>
        <w:rPr/>
      </w:pPr>
      <w:r>
        <w:rPr>
          <w:sz w:val="28"/>
          <w:szCs w:val="28"/>
        </w:rPr>
        <w:t>Об  основах   социального   обслуживания   населения  в   Российской Федерации. Закон Российской Федерации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циальном обслуживании граждан пожилого возраста и инвалидов. Закон Российской Федерации, Российская газета, 4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ва Т.С, Червякова Г.А. Экономические основы социальной работы: Учеб. пособие. -М.: ВЛАДОС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работа. Москва: Институт социальной работы 1997 г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irslovarei.com/content_bes/JEkonomika-72592.html</w:t>
        </w:r>
      </w:hyperlink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ая функция социальной работы: сущность и содержание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экономической функции субъектов социальной рабо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Условия обеспечения реализации экономической функции социальной работы в современных условиях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социально-экономические модели социальной рабо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Экономическая основа реализации экономической функции государства в социа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пеев Ю.А.  Экономика социально - культурной 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пособие / Ю.А. Помпеев  - СПб.: СПб ГУКИ, 2003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 СВ. Экономика социальной сферы: учебн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СВ.Шишкин - М.: Учебники Высшей школы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.- 36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е основы социальной работы: учебное пособие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. ред. Т.С Пантелеевой. - М: Владос, 2001.- 160 с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ая политика: понятие, принципы,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бегрова, И. М. Государственная экономическая политика: опыт пе</w:t>
        <w:softHyphen/>
        <w:t>рехода к рынку/И. М. Алгеброва. -   М.: «Дело и сервис», 1998 - 21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пов, А. И. Экономика. Учебник/А. И. Архипов. - М.: Проспект, 1998-36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экономики: Учебник/ под ред.Б. А. Райзберга. - М.: ИНФРА-М, 1997-7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зберг, Б. А. Лозовский, Л. Ш. Современный экономический сло</w:t>
        <w:softHyphen/>
        <w:t>варь/Б. А. Райзберг, Л. Ш. Лозовский. - М.: ИНФРА-М, 2003. - 480 с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сновные функции государства по развитию социальной работы в условиях рыночной экономики.</w:t>
      </w:r>
    </w:p>
    <w:p>
      <w:pPr>
        <w:pStyle w:val="Normal"/>
        <w:rPr/>
      </w:pPr>
      <w:r>
        <w:rPr>
          <w:sz w:val="28"/>
          <w:szCs w:val="28"/>
        </w:rPr>
        <w:t>Борисов Е.Ф. «Основы экономики» «Юрист» М : 1998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ькова М.Ф., Стерликов П.Ф., Стерликов Ф.Ф.   «Экономика 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ов» «Владос» М : 1999г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ов Л.Л., Липсиц И.В. «Основы экономики» «Просвещение»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асименко В.В. «Теория переходной экономики. Микроэкономика. т.1»«Таис»М: 1997г. </w:t>
      </w:r>
    </w:p>
    <w:p>
      <w:pPr>
        <w:pStyle w:val="Normal"/>
        <w:rPr/>
      </w:pPr>
      <w:r>
        <w:rPr>
          <w:sz w:val="28"/>
          <w:szCs w:val="28"/>
        </w:rPr>
        <w:t>Баглай М.В.«Конституционное право РФ» «Норма-инфра» М : 1998г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ая политика государства как фактор формирования ресурсной базы социальной защиты населе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экономической политики государства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бъективная необходимость социальной политики государства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Экономические факторы управления социальной защитой населения.</w:t>
      </w:r>
    </w:p>
    <w:p>
      <w:pPr>
        <w:pStyle w:val="TextBodyIndent"/>
        <w:ind w:left="720" w:hanging="0"/>
        <w:jc w:val="left"/>
        <w:rPr/>
      </w:pPr>
      <w:r>
        <w:rPr>
          <w:i/>
        </w:rPr>
        <w:t>Виды и формы социальной защиты в условиях рыночных отношени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бегрова, И.М. Государственная экономическая политика: опыт перехода к рынку. - М.: «Дело и сервис», 1998. - 187 с. Пантелеева, Т.С. Экономика в сфере социальной работы / Т.С. Пантелеева,   Г.А.   Червякова.   -   М.:   Московский   социально-технологический институт, 2003. - 1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а Т.С. Экономические основы социальной работы / Т.С. Пантелеева, Г.А. Червякова. - М.: ВЛАДОС, 2004. - 160 с. Труд    и    социальные    отношения:    научные    исследования, дискуссии, анализ, прогнозы, отечественный и зарубежный опыт. -2004.-№3(23).-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стова,   Е.И.   Социальная   работа:   учебное   пособие.   М.: Дашков и Ко», 2005. - 692 с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истема социальной защиты населения: понятие, принципы, функции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понятия «система социальной защиты населения»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бъекты и объекты социальной защиты, их особенности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Цели и принципы системы социальной защи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экономические методы и функции социальной защит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а П.С. Экономические основы социальной работы: уч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/ П.С. Пантелеева. - М.: Гуманит. изд. центр ВЛАД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.-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стова Е.И. Социальная политика и социальная работа: уч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/ Е.И. Холостова. - М.: Издательско-торговая корпо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шков и Ко», 2006. - 2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-справочник по социальной работе /Под ред. Е.И. Холо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. - М.: Юрист, 2000. - 424с.</w:t>
      </w:r>
    </w:p>
    <w:p>
      <w:pPr>
        <w:pStyle w:val="Normal"/>
        <w:rPr/>
      </w:pPr>
      <w:r>
        <w:rPr>
          <w:sz w:val="28"/>
          <w:szCs w:val="28"/>
        </w:rPr>
        <w:t>http ://</w:t>
      </w:r>
      <w:hyperlink r:id="rId3">
        <w:r>
          <w:rPr>
            <w:rStyle w:val="InternetLink"/>
            <w:sz w:val="28"/>
            <w:szCs w:val="28"/>
          </w:rPr>
          <w:t>www.mirrabot.com/work/work_5</w:t>
        </w:r>
      </w:hyperlink>
      <w:r>
        <w:rPr>
          <w:sz w:val="28"/>
          <w:szCs w:val="28"/>
        </w:rPr>
        <w:t>9266.html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онятие, структура и специфика экономического преобразования в сфере социальной рабо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Понятие экономических преобразований в сфере социальной рабо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обенности реализации программы «монетизации льгот»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обенности реализации ФЗ «О социальном обслуживании граждан пожилого возраста и инвалидов» в сфере обеспечения автотранспортом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Экономическая основа реализации национального проекта «Здоровье», «Качественное образование», «Доступное и комфортное жилье»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Накопительная часть пенсии как экономическая основа развития пенсион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а П.С. Экономические основы социальной работы: уч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/ П.С. Пантелеева. - М.: Гуманит. изд. центр ВЛАД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.-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стова Е.И. Социальная политика и социальная работа: уч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/ Е.И. Холостова. - М.: Издательско-торговая корпо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шков и Ко», 2006. - 216с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sibirpro.ru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businespress.m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rost.ru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c-society.ru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pharmvestnik.ru</w:t>
        </w:r>
      </w:hyperlink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сновные структурные элементы нормативно-правовой базы экономической деятельности в системе социальной защиты населе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функции системы социальной защи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структурные элементы социальной защиты населе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минимальных социальных стандартов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государственного социального обеспечения и социального страхо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а Т.С, Червякова Г.А. Экономические основы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: Учебное пособие / Т.С. Пантелеева., Г.А. Червякова. -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ОС, 2003.-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а  Т.С,  Червякова Г.А.   Экономика  в   сфере 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:   Курс  лекций  /  Т.С.   Пантелеева.,   Г.А.   Червякова.   -  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технологический институт, 2003. - 1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ов А.Н. Организация работы органов социальной защиты /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ов. - М.: Издательский центр «Академия», 2004. - 192с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Федеральный закон «Об основах социального обслуживания населения» и его значение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бъективная необходимость принятия ФЗ № 195 от 10.12.95 г., ФЗ № 122 от 2.08.95 г., ФЗ № 181 от 24.11.95 г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бъекты и субъекты реализации Федеральных законов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Ресурсное обеспечение ФЗ «Об основах социального обслуживания на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10 декабря 1995 г. № 195-ФЗ (с</w:t>
        <w:br/>
        <w:t>изменениями от 10, 25 июля 2002 г., 10 января 2003 г., 22</w:t>
        <w:br/>
        <w:t xml:space="preserve">августа 2004 г.) </w:t>
      </w:r>
      <w:hyperlink r:id="rId9">
        <w:r>
          <w:rPr>
            <w:rStyle w:val="InternetLink"/>
            <w:sz w:val="28"/>
            <w:szCs w:val="28"/>
          </w:rPr>
          <w:t>http://www.meduhod.ru/info/law/socobsluzhivanie4.shtml</w:t>
        </w:r>
      </w:hyperlink>
      <w:r>
        <w:rPr>
          <w:sz w:val="28"/>
          <w:szCs w:val="28"/>
        </w:rPr>
        <w:t xml:space="preserve">. Дмитриев М.Э. Финансовый кризис и социальная защита // Обществ.  науки и современность. - 2002. - №3. - С. 16-31. </w:t>
      </w:r>
    </w:p>
    <w:p>
      <w:pPr>
        <w:pStyle w:val="Normal"/>
        <w:rPr/>
      </w:pPr>
      <w:r>
        <w:rPr>
          <w:sz w:val="28"/>
          <w:szCs w:val="28"/>
        </w:rPr>
        <w:t>Хурсевич   С.Н.   Социальные   гарантии:   проблемы   их  (фин.) обеспечения // Финансы.- 2004. - №9.-С.7- 9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ущность и содержание понятий «материальное благосостояние», «уровень и качество жизни», динамика благосостояния насел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скрыть сущность понятия «благосостояние населения». Определ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исимость «благосостояния населения» от основных макроэкономических показателей и основные показатели. Сформулировать основную проблему развития благосостояния на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пределить сущность понятия «уровень жизни» населения и его отличительная особенность как категории, основные показатели и их взаимозависимость. Выделить основные уровни жизни на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Качество жизни» как понятие, его сущность как социально-экономическая категория, основные характеристики и особеннос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Определение «динамики благосостояния населения» как понятие и основные факторы и показате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телеева Т.С., Червякова Г.А. Экономические основы социальной работы: Учебное пособие. - М.: Владос, 2001. - 15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 доходов и качество жизни населения: Учебное пособие для ВУЗов.- СПб.: Питер. 2003. - 6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натов Б.Г., Батурин Л.А. Экономика социальной сферы. - Ростов-на-Дону: Феникс, 2001. - 268 с. 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qol.ur.ru/index.html</w:t>
        </w:r>
      </w:hyperlink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онятие «малообеспеченность» и значение в практике социальной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пределение понятия «малообеспеченность» и взаимосвязь с понятием «малоимущий». Стоимостная оценка малообеспеченности населения – сущность потребительской корзины: его назнач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рядок признания граждан малообеспеченными и расчет среднедушевого дохода. Определить особенности социального обслуживания малообеспеченных и основные формы государственной социальной помощи – ее цели и порядок назначения. Основные формы поддержки малообеспеченных в Красноярском крае.</w:t>
      </w:r>
    </w:p>
    <w:p>
      <w:pPr>
        <w:pStyle w:val="Normal"/>
        <w:rPr/>
      </w:pPr>
      <w:r>
        <w:rPr>
          <w:sz w:val="28"/>
          <w:szCs w:val="28"/>
        </w:rPr>
        <w:t xml:space="preserve">Об основах социального обслуживания населения в Российской Федерации: Федеральный закон от 10 декабря 1995 г. № 195-Ф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житочном минимуме в Российской Федерации: федеральный закон от 24 октября 1997 г. № 134-Ф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сударственной социальной помощи: федеральный закон от 17 июля 1999г. № 178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: федеральный закон от 5 апреля 2003 г. № 44-Ф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Красноярского края за III квартал 2007 года: Постановление Совета администрации Красноярского края от 17 июля 2007 г. № 416-п.- www. </w:t>
      </w:r>
      <w:hyperlink r:id="rId11">
        <w:r>
          <w:rPr>
            <w:rStyle w:val="InternetLink"/>
            <w:sz w:val="28"/>
            <w:szCs w:val="28"/>
          </w:rPr>
          <w:t>krskstate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городской целевой Программе «Социальная поддержка населения города Красноярска в 2007 году»: решение Красноярского городского Совета от 22 декабря 2006 г. № 12-253.- www. </w:t>
      </w:r>
      <w:hyperlink r:id="rId12">
        <w:r>
          <w:rPr>
            <w:rStyle w:val="InternetLink"/>
            <w:sz w:val="28"/>
            <w:szCs w:val="28"/>
          </w:rPr>
          <w:t>krskstate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а Т.С. Экономические основы социальной работы / Т.С. Пантелеева, Г.А. Червякова. - М.: ВЛАДОС, 2001.-160 с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ущность и содержание понятий «прожиточный минимум», «продовольственная корзина»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понятий «прожиточный минимум» и «потребительская корзина»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одержание и формы проявления прожиточного минимума и продовольственной корзин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Принципы формирования прожиточного минимуму и продовольственной кор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ков Л.П. и др. Управление социальной сферой. - М.: Пресс-Сервис, 1997. -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нков   В.А.   и   др.   Менеджмент   в   социальной   сфере. Учебное пособие. - СПб.: Нестор, 1998. - 11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31.03.2006 N 44-ФЗ "о потребительской корзине в целом по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4 октября 1997 года № 134-ФЗ "О прожиточном минимуме в Российской Федерации"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pda.rian.ru/economy/20031017/450578.html</w:t>
        </w:r>
      </w:hyperlink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vestnik.fa.ru/</w:t>
        </w:r>
      </w:hyperlink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internet~school.ru/ShowInfo.ashx?ob_no=30023</w:t>
        </w:r>
      </w:hyperlink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nalog.consultant.ru/online/?req=doc;base=NBU;n=33936</w:t>
        </w:r>
      </w:hyperlink>
      <w:r>
        <w:rPr/>
        <w:t>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ая дифференциация и экономический статус: сущность и факторы влия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а экономической дифференциации и последств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Экономический статус на микро- и макроуровнях.</w:t>
      </w:r>
    </w:p>
    <w:p>
      <w:pPr>
        <w:pStyle w:val="TextBodyIndent"/>
        <w:ind w:left="720" w:hanging="0"/>
        <w:jc w:val="left"/>
        <w:rPr/>
      </w:pPr>
      <w:r>
        <w:rPr>
          <w:i/>
        </w:rPr>
        <w:t>Статусная  иерархия и поляризация доходов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и причины экономического расслоения общества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социально-экономического статуса инди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ин Н.А. и др. Социальная политика. - М.: Экзамен.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авская   Т.И.   Социальная   структура   современного   российского общества // Общественная наука и современность. - 1997 №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ова     О.А.     Распределение     доходов     и     социально-экономическая  дифференциация  населения  России  в  современных условиях. - М.: Наука.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а Т.Ю., Никулина И.Н. Основы экономической теории. - М: Дрофа.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ашевская     Н.М.      Социальные     последствия     экономических трансформаций в России // Социологические исследования. - 1997. -№6. Социальное расслоение и социальная мобильность. - М.: Наука. - 2001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Минимальные государственные социальные гарантии как основа социальной защиты населе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понятия системы социальных гарантий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Формы и виды минимальных социальных гарантий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боснование отнесения населения к категории людей для обеспечения минимальными социальными гарантиями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обенности создания и реализации автоматизированной системы «Социальные гарантии на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чило И.Л. Нормативно-правовое обеспечение применения личных электронных социальных карт в субъекте Российской Федерации // Государство и право. -2005.-№6.-С.48-5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 И. формирование механизма конституционных социальных гарантий в Российской Федерации // Общество и экономика. - 2000. - № 1. - С. 96-10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ти </w:t>
      </w:r>
      <w:hyperlink r:id="rId17">
        <w:r>
          <w:rPr>
            <w:rStyle w:val="InternetLink"/>
            <w:sz w:val="28"/>
            <w:szCs w:val="28"/>
          </w:rPr>
          <w:t>Webplan.ru</w:t>
        </w:r>
      </w:hyperlink>
      <w:r>
        <w:rPr>
          <w:sz w:val="28"/>
          <w:szCs w:val="28"/>
        </w:rPr>
        <w:t xml:space="preserve">: http://www.webplan.ru/news/invest/detail.php?ID=1173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ти </w:t>
      </w:r>
      <w:hyperlink r:id="rId18">
        <w:r>
          <w:rPr>
            <w:rStyle w:val="InternetLink"/>
            <w:sz w:val="28"/>
            <w:szCs w:val="28"/>
          </w:rPr>
          <w:t>YARSK.ru</w:t>
        </w:r>
      </w:hyperlink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  <w:sz w:val="28"/>
            <w:szCs w:val="28"/>
          </w:rPr>
          <w:t>http://www.varsk.ru/news/?i=</w:t>
        </w:r>
      </w:hyperlink>
      <w:r>
        <w:rPr>
          <w:sz w:val="28"/>
          <w:szCs w:val="28"/>
        </w:rPr>
        <w:t xml:space="preserve"> 10002662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социальные гарантии, предоставляемые государством населению РФ // Красноярский край. Администрация. Комитет труда. - Красноярск: б.н., 2002. -56с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е гарантии и льготы: новое российское законодательство. Справочник/ составитель О.Г. Кондрашова. - М: Эксмо, 2005. - 560с.   Федеральный закон «о минимальных государственных социальных стандартах» от 11 июня 2003г. </w:t>
      </w:r>
      <w:hyperlink r:id="rId20">
        <w:r>
          <w:rPr>
            <w:rStyle w:val="InternetLink"/>
            <w:sz w:val="28"/>
            <w:szCs w:val="28"/>
          </w:rPr>
          <w:t>http://www.akdi.ru/</w:t>
        </w:r>
      </w:hyperlink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Льготы и выплаты в системе социальных гарантий: понятие, нормативная база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Причины необходимости существования льгот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понятия социальных гарантий, льгот и выплат отдельным категориям граждан РФ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истема предоставления льгот и гарантий в РФ до монетизации льгот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Правовая база предоставления льгот и гарантий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«Монетизация льгот» по  ФЗ  № 122 от 2004 г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Романова Е.В. Право социального обеспечения. - СПб.: Питер, 2006. - 208 с. Деньги вместо льгот // Социальная защита. - М., 2005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3"/>
          <w:sz w:val="28"/>
          <w:szCs w:val="28"/>
        </w:rPr>
        <w:t xml:space="preserve">Законодательство о монетизации льгот // Социальная защита. - М.,2005. </w:t>
      </w:r>
      <w:r>
        <w:rPr>
          <w:sz w:val="28"/>
          <w:szCs w:val="28"/>
        </w:rPr>
        <w:t xml:space="preserve"> Социальные льготы // Социальная защита. - М., 2004.</w:t>
      </w:r>
    </w:p>
    <w:p>
      <w:pPr>
        <w:pStyle w:val="TextBodyIndent"/>
        <w:ind w:left="720" w:hanging="0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ая функция семьи: понятие и особенности ее реализации в условиях рынка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понятия «экономическая функция семьи»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Развитие экономической функции семьи на разных этапах формирования человеческого капитала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семейного бюджета как инвестицио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кер Г. «Экономика семьи и макроповедение», 2004, №3 стр.93-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бихина    И.Е.     «Некоторые    аспекты     теоретического    анализа</w:t>
        <w:br/>
        <w:t>домохозяйства», Вестник МГУ, серия «Экономика», 2005, №5, стр.28-41.</w:t>
      </w:r>
    </w:p>
    <w:p>
      <w:pPr>
        <w:pStyle w:val="Normal"/>
        <w:rPr/>
      </w:pPr>
      <w:r>
        <w:rPr>
          <w:sz w:val="28"/>
          <w:szCs w:val="28"/>
        </w:rPr>
        <w:t>Боровков И. «Домохозяйство. Семья», Москва, 2003</w:t>
      </w:r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www.sbrf.ru</w:t>
        </w:r>
      </w:hyperlink>
    </w:p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www.el.tfl.ru</w:t>
        </w:r>
      </w:hyperlink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оциально-экономический потенциал семьи, его сущность и значение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понятия «семья»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Уровни материальной обеспеченности семьи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емья в условиях развития рыночных отношений.</w:t>
      </w:r>
    </w:p>
    <w:p>
      <w:pPr>
        <w:pStyle w:val="Normal"/>
        <w:rPr/>
      </w:pPr>
      <w:r>
        <w:rPr>
          <w:sz w:val="28"/>
          <w:szCs w:val="28"/>
        </w:rPr>
        <w:t>Экономические основы социальной работы: Учеб. пос. для студ.высш. учеб. заведений. - М.: Гуманит. изд. центр ВЛАДОС, 2001.-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 А.И. Социология семьи/ А.И. Антонов, В.М. Медков. -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У, 1996.</w:t>
      </w:r>
    </w:p>
    <w:p>
      <w:pPr>
        <w:pStyle w:val="Normal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www.innovbusiness.ru/pravo/DocumShow_DocumID_43892.html</w:t>
        </w:r>
      </w:hyperlink>
      <w:r>
        <w:rPr/>
        <w:t>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ие основы социального обеспечения на современном этапе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государственного социального обеспечения в РФ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Государственный бюджет и социальное страхование – экономическая основа социального обеспече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обенности исчисления пенсий в условиях нарастания инфляции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оциальные пособия – единая система денежных выплат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Материальное обеспечение при наступлении нетрудоспособности, старости – система социального страхова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бязательное медицинское страхование – форма социальной защиты граждан РФ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обенности финансирования социальных служб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Источники финансирования системы социального обслуживания граждан пожилого возраста и инвалидов.</w:t>
      </w:r>
    </w:p>
    <w:p>
      <w:pPr>
        <w:pStyle w:val="Normal"/>
        <w:rPr/>
      </w:pPr>
      <w:r>
        <w:rPr>
          <w:sz w:val="28"/>
          <w:szCs w:val="28"/>
        </w:rPr>
        <w:t xml:space="preserve">Донцова   Л.В.,   Никифорова   Н.А.   Комплексный   анализ   бухгалтерской отчетности.-Москва: Издательство «Дело и сервис».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     В.В.     Модели     анализа     и     прогнозирование    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я//Бухгалтерский учет №7. 200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предприятия. Мин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Новое знание»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ин        А.Н.        «Финансовая        отчетность        организации:       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»//Бухгалтерский учет. 2001 №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емет А.Д., Сайфулин P.O. и др. Методика финансового анализа.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. 2000. </w:t>
      </w:r>
    </w:p>
    <w:p>
      <w:pPr>
        <w:pStyle w:val="Normal"/>
        <w:rPr/>
      </w:pPr>
      <w:r>
        <w:rPr>
          <w:sz w:val="28"/>
          <w:szCs w:val="28"/>
        </w:rPr>
        <w:t>Грачев    А.В.    Рост    собственного    капитала,    финансовый    рычаг    и платежеспособность предприятия // Финансовый менеджмент.- 2002.-№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21-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О. В. Анализ собственного капитала// Бухгалтерский учёт. - 1999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-с. 95-1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ев А. Г. Финансовый менеджмент: Учебно-справочное пособие. -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ФБК-ПРЕСС,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онов А. В. Учёт и анализ предпринимательского капитала// Ауди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анализ. - 2001 - № 1.- с. 25 - 72.</w:t>
      </w:r>
    </w:p>
    <w:p>
      <w:pPr>
        <w:pStyle w:val="Normal"/>
        <w:rPr/>
      </w:pPr>
      <w:r>
        <w:rPr>
          <w:sz w:val="28"/>
          <w:szCs w:val="28"/>
        </w:rPr>
        <w:t>Парушина  Н.   В.   Анализ   собственного   и   привлечённого   капитала// Бухгалтерский учёт. - 2002. - № 3.- с. 72-78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ий механизм реформирования пенсионной системы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собенности формирования негосударственных фондов пенсионного обеспече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татус НПФ как некоммерческой организации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Цели и направления деятельности НПФ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Государственное регулирование деятельности НПФ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Источники и формы формирования инвестиционных ресурсов НП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телеева Т.С., Червякова Г.А. Экономические основы социальной работы: Учебное пособие. - М.: Владос, 2001. - 15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натов Б.Г., Батурин Л.А. Экономика социальной сферы. - Ростов-на-Дону: Феникс, 2001. - 268 с. </w:t>
      </w:r>
    </w:p>
    <w:p>
      <w:pPr>
        <w:pStyle w:val="Normal"/>
        <w:shd w:fill="FFFFFF" w:val="clear"/>
        <w:spacing w:lineRule="exact" w:line="482"/>
        <w:rPr>
          <w:spacing w:val="-10"/>
          <w:sz w:val="28"/>
          <w:szCs w:val="28"/>
          <w:u w:val="single"/>
          <w:lang w:val="en-US"/>
        </w:rPr>
      </w:pPr>
      <w:hyperlink r:id="rId24">
        <w:r>
          <w:rPr>
            <w:rStyle w:val="InternetLink"/>
            <w:spacing w:val="-10"/>
            <w:sz w:val="28"/>
            <w:szCs w:val="28"/>
            <w:lang w:val="en-US"/>
          </w:rPr>
          <w:t>http://www.mirrabot.com/work/work 67149</w:t>
        </w:r>
      </w:hyperlink>
      <w:r>
        <w:rPr>
          <w:spacing w:val="-10"/>
          <w:sz w:val="28"/>
          <w:szCs w:val="28"/>
          <w:u w:val="single"/>
          <w:lang w:val="en-US"/>
        </w:rPr>
        <w:t xml:space="preserve">.html </w:t>
      </w:r>
    </w:p>
    <w:p>
      <w:pPr>
        <w:pStyle w:val="Normal"/>
        <w:shd w:fill="FFFFFF" w:val="clear"/>
        <w:spacing w:lineRule="exact" w:line="482"/>
        <w:rPr/>
      </w:pPr>
      <w:hyperlink r:id="rId25">
        <w:r>
          <w:rPr>
            <w:rStyle w:val="InternetLink"/>
            <w:spacing w:val="-9"/>
            <w:sz w:val="28"/>
            <w:szCs w:val="28"/>
            <w:lang w:val="en-US"/>
          </w:rPr>
          <w:t>http://www.kodeks.ru/noframe/free-</w:t>
        </w:r>
        <w:r>
          <w:rPr>
            <w:rStyle w:val="InternetLink"/>
            <w:spacing w:val="-11"/>
            <w:sz w:val="28"/>
            <w:szCs w:val="28"/>
            <w:lang w:val="en-US"/>
          </w:rPr>
          <w:t>urbib?d&amp;nd=901707813&amp;prevDoc=9027690</w:t>
        </w:r>
      </w:hyperlink>
      <w:r>
        <w:rPr>
          <w:spacing w:val="-11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hd w:fill="FFFFFF" w:val="clear"/>
        <w:spacing w:lineRule="exact" w:line="482"/>
        <w:rPr>
          <w:spacing w:val="-10"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 ://</w:t>
      </w:r>
      <w:hyperlink r:id="rId2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pfsociu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</w:p>
    <w:p>
      <w:pPr>
        <w:pStyle w:val="TextBodyIndent"/>
        <w:ind w:left="720" w:hanging="0"/>
        <w:jc w:val="left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рганизационно-экономические основы социального страхова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Понятие социального страхова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признаки социального страхова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Принципы организации социального страхова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Источники финансирования страховых выплат и страховых возмещений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труктура государственного социального страхования   и его особенности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телеева Т.С., Червякова Г.А. Экономические основы социальной работы: Учебное пособие. - М.: Владос, 2001. - 15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 доходов и качество жизни населения: Учебное пособие для ВУЗов.- СПб.: Питер. 2003. - 6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натов Б.Г., Батурин Л.А. Экономика социальной сферы. - Ростов-на-Дону: Феникс, 2001. - 268 с. 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ущность, принципы, основные источники финансирования системы социальной защиты населе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функции финансирования социальной рабо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Принципы финансирования социальной сфер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источники финансирования социальной работы –государственный бюджет, внебюджетные фонды, негосударственные источники финансирова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методы финансирования системы социальной защиты – прямой и косвенный.</w:t>
      </w:r>
    </w:p>
    <w:p>
      <w:pPr>
        <w:pStyle w:val="Normal"/>
        <w:rPr/>
      </w:pPr>
      <w:r>
        <w:rPr>
          <w:sz w:val="28"/>
          <w:szCs w:val="28"/>
        </w:rPr>
        <w:t>Архипов, А. И. Экономика. Учебник/А. И. Архипов. - М: Проспект, 1998 -3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ов, Н. Ф. Основы социальной работы/Н. Ф. Басов. - М: Академ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.-2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защита населения: опыт организационно - администр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: учебное пособие для студентов, обучающихся по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ая работа» / Под ред. В. С. Кукушина. - Ростов н/Д: МарТ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ик социального работника/под ред. В. Д. Альперович. -Ростов н/Д.: Феникс, 2006. - 336 с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Виды финансирования в сфере социальной рабо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методы финансирования системы социальной защиты – прямой и косвенный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Льготное налогообложение, льготное кредитование, льготное ценообразование.</w:t>
      </w:r>
    </w:p>
    <w:p>
      <w:pPr>
        <w:pStyle w:val="Normal"/>
        <w:rPr/>
      </w:pPr>
      <w:r>
        <w:rPr>
          <w:sz w:val="28"/>
          <w:szCs w:val="28"/>
        </w:rPr>
        <w:t>Архипов, А. И. Экономика. Учебник/А. И. Архипов. - М: Проспект, 1998 -3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ов, Н. Ф. Основы социальной работы/Н. Ф. Басов. - М: Академ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.-2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защита населения: опыт организационно - администр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: учебное пособие для студентов, обучающихся по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ая работа» / Под ред. В. С. Кукушина. - Ростов н/Д: МарТ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ик социального работника/под ред. В. Д. Альперович. -Ростов н/Д.: Феникс, 2006. - 336 с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Негосударственные источники финансирования системы социальной защи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негосударственные источники финансирования социальной сфер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обенности формирования средств негосударственных источников финансирования социальной защиты населе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Формы государственной поддержки негосударственных источников финансирования социальной защи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проблемы формирования системы негосударственных источников финансирования соц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бегрова, И.М. Государственная экономическая политика: опыт перехода к рынку. - М.: «Дело и сервис», 1998. - 187 с. Материалы III молодежной региональной научно-практической конференции - Красноярск, 2006. - 22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а, Т.С. Экономика в сфере социальной работы / Т.С. Пантелеева, Г.А. Червякова. - М.: Московский социально-технологический институт, 2003. - 1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а Т.С. Экономические основы социальной работы / Т.С. Пантелеева, Г.А. Червякова. - М.: ВЛАДОС, 2004. - 160 с. Труд    и    социальные    отношения:    научные    исследования, дискуссии, анализ, прогнозы, отечественный и зарубежный опыт. -2004.-№3(23).-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стова, Е.И. Социальная работа: учебное пособие. М.: Дашков и Ко», 2005. - 692 с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сновные функции, виды и формы экономической деятельности организаций, учреждений и предприятий сферы социальной защиты населе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функции экономической деятельности в сфере социальной защи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Виды экономической деятельности в сфере социальной защи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Формы экономической деятельности в сфере социальной защит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а П.С. Экономические основы социальной работы: уч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/ П.С. Пантелеева. - М.: Гуманит. изд. центр ВЛАД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9.-160с.    </w:t>
      </w:r>
    </w:p>
    <w:p>
      <w:pPr>
        <w:pStyle w:val="Normal"/>
        <w:rPr/>
      </w:pPr>
      <w:hyperlink r:id="rId27">
        <w:r>
          <w:rPr>
            <w:rStyle w:val="InternetLink"/>
            <w:sz w:val="28"/>
            <w:szCs w:val="28"/>
          </w:rPr>
          <w:t xml:space="preserve">http://ref.net.ua/work/det-38442.html </w:t>
        </w:r>
      </w:hyperlink>
      <w:r>
        <w:rPr/>
        <w:t xml:space="preserve">. </w:t>
      </w:r>
      <w:hyperlink r:id="rId28">
        <w:r>
          <w:rPr>
            <w:rStyle w:val="InternetLink"/>
            <w:sz w:val="28"/>
            <w:szCs w:val="28"/>
          </w:rPr>
          <w:t>http://startup.bel</w:t>
        </w:r>
      </w:hyperlink>
      <w:r>
        <w:rPr/>
        <w:t>.</w:t>
      </w:r>
      <w:r>
        <w:rPr>
          <w:sz w:val="28"/>
          <w:szCs w:val="28"/>
        </w:rPr>
        <w:t>biz/content/view/118/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ланирование экономической деятельности социальных служб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и виды понятия «план работы»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этапы формирования плана работы деятельности социальных служб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труктура перспективного плана работы социальных служб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Роль контроля в планировании деятельности социальных служб.</w:t>
      </w:r>
    </w:p>
    <w:p>
      <w:pPr>
        <w:pStyle w:val="TextBodyIndent"/>
        <w:ind w:left="720" w:hanging="0"/>
        <w:jc w:val="left"/>
        <w:rPr/>
      </w:pPr>
      <w:r>
        <w:rPr/>
        <w:t>Пантелеева Т.С., Червякова Г.А. «Экономические основы социальной работы». – М.: ВЛАДОС, 1999. – 160 с.</w:t>
      </w:r>
    </w:p>
    <w:p>
      <w:pPr>
        <w:pStyle w:val="TextBodyIndent"/>
        <w:ind w:left="720" w:hanging="0"/>
        <w:jc w:val="left"/>
        <w:rPr/>
      </w:pPr>
      <w:r>
        <w:rPr/>
        <w:t>Организационно-правовой механизм социального обеспечения населения. Теория и методика социальной работы. МГСУ. – М.: 2002, 176 с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плата труда работников социальных служб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труктура заработной платы работников социальных служб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тимулирующие выпла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Единовременная материальная помощь работников социальных служб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Дополнительные государственные гарантии социаль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Красноярского края «Об оплате труда работников краевых государственных учреждений» от 23.05.2006 № 18-47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12.101994 г. № 66 «О согласовании разрядов оплаты труда и тарифно-квалификационных характеристик по должностям работников бюджетных учреждений и организаций службы социальной защиты населения РФ» 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редпринимательская деятельность социальных служб: понятие, виды, проблемы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Бухгалтерский учет в социальных учреждениях и службах: понятие и особенности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обенности бухгалтерского учета в социальных учреждениях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задачи бухгалтерского учета социального учреждения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новные правила и требования к ведению бухгалтерского учета в социальных учреждениях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обенности формирования учетной политики социа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ий учет в бюджетных организациях. - М.: ПРИОР, 1999. -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ков, Н.П., Кондраков, И.Н. Бухгалтерский учет в бюджетных организациях. - М: ПБОЮЛ Грачев СМ., 2001. - 19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ова, O.K., Нигматулина, А. Д. Бухгалтерский учет в бюджетных учреждениях. - Хабаровск: ХГАЭП, 2001. - 203 с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онятие, критерии и методы определения эффективности социальной  рабо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Сущность понятия «эффективность социальной работы»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Критерии эффективности социальной рабо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Методы определения эффективности социальной работы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Особенности определения эффективности социальных программ.</w:t>
      </w:r>
    </w:p>
    <w:p>
      <w:pPr>
        <w:pStyle w:val="TextBodyIndent"/>
        <w:ind w:left="720" w:hanging="0"/>
        <w:jc w:val="left"/>
        <w:rPr>
          <w:i/>
          <w:i/>
        </w:rPr>
      </w:pPr>
      <w:r>
        <w:rPr>
          <w:i/>
        </w:rPr>
        <w:t>Методы оценки деятельности учреждений социальной сферы.</w:t>
      </w:r>
    </w:p>
    <w:p>
      <w:pPr>
        <w:pStyle w:val="Normal"/>
        <w:rPr/>
      </w:pPr>
      <w:r>
        <w:rPr>
          <w:sz w:val="28"/>
          <w:szCs w:val="28"/>
        </w:rPr>
        <w:t>Донцова Л.В.,   Никифорова   Н.А. Комплексный  анализ   бухгалтерской</w:t>
      </w:r>
    </w:p>
    <w:p>
      <w:pPr>
        <w:pStyle w:val="Normal"/>
        <w:rPr/>
      </w:pPr>
      <w:r>
        <w:rPr>
          <w:sz w:val="28"/>
          <w:szCs w:val="28"/>
        </w:rPr>
        <w:t>отчетности. - Москва: Издательство «Дело и сервис». 1999. . Ковалев     В.В.     Модели     анализа     и     прогнозирование     источников</w:t>
      </w:r>
    </w:p>
    <w:p>
      <w:pPr>
        <w:pStyle w:val="Normal"/>
        <w:rPr/>
      </w:pPr>
      <w:r>
        <w:rPr>
          <w:sz w:val="28"/>
          <w:szCs w:val="28"/>
        </w:rPr>
        <w:t>финансирования//Бухгалтерский учет №7.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предприятия. Мин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Новое знание»,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ин        А.Н.        «Финансовая        отчетность        организации:       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»//Бухгалтерский учет. 2001 №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емет А.Д., Сайфулин P.O. и др. Методика финансового анализа.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.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ев    А.В.    Рост    собственного    капитала,    финансовый    рычаг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жеспособность предприятия // Финансовый менеджмент.- 2002.-№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21-3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О. В. Анализ собственного капитала// Бухгалтерский учёт. - 1999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-с. 95-1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ев А. Г. Финансовый менеджмент: Учебно-справочное пособие. -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ФБК-ПРЕСС,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онов А. В. Учёт и анализ предпринимательского капитала// Ауди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анализ. - 2001 - № 1.- с. 25 - 72.</w:t>
      </w:r>
    </w:p>
    <w:p>
      <w:pPr>
        <w:pStyle w:val="Normal"/>
        <w:rPr/>
      </w:pPr>
      <w:r>
        <w:rPr>
          <w:sz w:val="28"/>
          <w:szCs w:val="28"/>
        </w:rPr>
        <w:t>Парушина  Н.   В.   Анализ   собственного   и   привлечённого   капитала// Бухгалтерский учёт. - 2002. - № 3.- с. 72-78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источники формирования денежных средств для социальных служб различных форм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, учет и контроль расходования средств – одна из функций деятельности социальных служб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дательная база обеспечения планирования деятельности социальных служб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контроля за исполнением целевых социальных програм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отчетной документации на уровне районов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мент социальной работы / Под ред. Е.И. Комарова и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тенко. - М.: ВЛАДОС, 1999. - 28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менеджмент / Под ред. В.Н. Иванова. - М.: ИНФРА-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. - 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</w:rPr>
          <w:t xml:space="preserve">http://www.krskstate.ru/start </w:t>
        </w:r>
      </w:hyperlink>
      <w:r>
        <w:rPr>
          <w:sz w:val="28"/>
          <w:szCs w:val="28"/>
        </w:rPr>
        <w:t xml:space="preserve">. </w:t>
      </w:r>
      <w:hyperlink r:id="rId30">
        <w:r>
          <w:rPr>
            <w:rStyle w:val="InternetLink"/>
            <w:sz w:val="28"/>
            <w:szCs w:val="28"/>
          </w:rPr>
          <w:t>http://www.kuszn.mtcnet.ru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 и контроль денежных средств на содержание служб и расход бюджетных и внебюджетных средств на мероприятия по реализации социальных программ поддержки малообеспеченных слоёв населени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иды финансирования социальных служб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деятельности Федеральной службы финансово-бюджетного надзор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Службы финансового контроля Администрации Красноярского кра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деятельности контрольно-счетной палаты г.Красноярск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 бюджетных и внебюджетных средств на мероприятия по реализации социальных программ поддержки малообеспеченных слое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  красноярского   края   «о   краевых   социальных   грантах».   -     http:/V</w:t>
      </w:r>
      <w:hyperlink r:id="rId31">
        <w:r>
          <w:rPr>
            <w:rStyle w:val="InternetLink"/>
            <w:sz w:val="28"/>
            <w:szCs w:val="28"/>
          </w:rPr>
          <w:t>www.krskstate.ru/page.aspx?pageid=26327&amp;article==3Q33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службе финансового контроля администрации Красноярского края. -  </w:t>
      </w:r>
      <w:hyperlink r:id="rId32">
        <w:r>
          <w:rPr>
            <w:rStyle w:val="InternetLink"/>
            <w:sz w:val="28"/>
            <w:szCs w:val="28"/>
          </w:rPr>
          <w:t>http://www.krskstate.ru/page.aspx?pageid=13565&amp;article=:2213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 территориальных органах Федеральной службы финансово-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зора. -   </w:t>
      </w:r>
      <w:hyperlink r:id="rId33">
        <w:r>
          <w:rPr>
            <w:rStyle w:val="InternetLink"/>
            <w:sz w:val="28"/>
            <w:szCs w:val="28"/>
          </w:rPr>
          <w:t>http://www.rosfinnadzor.ru/catalog.aspx?Id=51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Федеральной службе финансово-бюджетного надзора. -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ttp: \\ </w:t>
      </w:r>
      <w:hyperlink r:id="rId34">
        <w:r>
          <w:rPr>
            <w:rStyle w:val="InternetLink"/>
            <w:sz w:val="28"/>
            <w:szCs w:val="28"/>
            <w:lang w:val="en-US"/>
          </w:rPr>
          <w:t>www.rosfinnadzor</w:t>
        </w:r>
      </w:hyperlink>
      <w:r>
        <w:rPr>
          <w:sz w:val="28"/>
          <w:szCs w:val="28"/>
          <w:lang w:val="en-US"/>
        </w:rPr>
        <w:t>. ru/catalog. aspx?Id=504</w:t>
      </w:r>
    </w:p>
    <w:p>
      <w:pPr>
        <w:pStyle w:val="Normal"/>
        <w:rPr/>
      </w:pPr>
      <w:r>
        <w:rPr>
          <w:sz w:val="28"/>
          <w:szCs w:val="28"/>
        </w:rPr>
        <w:t xml:space="preserve">Решение красноярского городского совета о контрольно-счетной палате г. Красноярска. -   </w:t>
      </w:r>
      <w:hyperlink r:id="rId35">
        <w:r>
          <w:rPr>
            <w:rStyle w:val="InternetLink"/>
            <w:sz w:val="28"/>
            <w:szCs w:val="28"/>
          </w:rPr>
          <w:t>http://ksp.admkrsk.ru/?id=l</w:t>
        </w:r>
      </w:hyperlink>
      <w:r>
        <w:rPr>
          <w:sz w:val="28"/>
          <w:szCs w:val="28"/>
        </w:rPr>
        <w:t xml:space="preserve">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  социальной   защиты   населения   администрации   Советского   района   г.Красноярска. -   </w:t>
      </w:r>
      <w:hyperlink r:id="rId36">
        <w:r>
          <w:rPr>
            <w:rStyle w:val="InternetLink"/>
            <w:sz w:val="28"/>
            <w:szCs w:val="28"/>
          </w:rPr>
          <w:t>http://www.aiss.scn.ru/about.html#4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Устав г. Красноярска. -   </w:t>
      </w:r>
      <w:hyperlink r:id="rId37">
        <w:r>
          <w:rPr>
            <w:rStyle w:val="InternetLink"/>
            <w:sz w:val="28"/>
            <w:szCs w:val="28"/>
          </w:rPr>
          <w:t>http://ksp.admkrsk.ru/</w:t>
        </w:r>
      </w:hyperlink>
      <w:r>
        <w:rPr>
          <w:sz w:val="28"/>
          <w:szCs w:val="28"/>
        </w:rPr>
        <w:t>? id=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 закон  «об  основах  социального  обслуживания  населения».  -   </w:t>
      </w:r>
      <w:hyperlink r:id="rId38">
        <w:r>
          <w:rPr>
            <w:rStyle w:val="InternetLink"/>
            <w:sz w:val="28"/>
            <w:szCs w:val="28"/>
          </w:rPr>
          <w:t>http://wbase.duma.gov.ru/ntc/vdoc.asp?kl=176Q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антии и льготы работникам государственной и муниципальной системы социальных служб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государственные гарантии работникам системы социальной службы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государственные гарантии работников социальных служб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и формы поощрений и награждений за гражданскую службу социальных работ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овые нормы и специфика оплаты труда специалистов по социальной работе и социальных работников в соответствии с  региональными особенностями и условиями труд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оплаты труда работников социальных учреждени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стимулирующих выплат работникам социальных учреждени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осуществления единовременной материальной помощи работникам соци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Красноярского края «Об оплате труда работников краевых государственных учреждений» от 23.05.2006 №18-47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12.101994 г. № 66 «О согласовании разрядов оплаты труда и тарифно-квалификационных характеристик по должностям работников бюджетных учреждений и организаций службы социальной защиты населения РФ» </w:t>
      </w:r>
    </w:p>
    <w:p>
      <w:pPr>
        <w:pStyle w:val="Normal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://www.knews.ru/allnews/842369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оплаты труда в сфере социально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развития экономической системы социальных услуг, расширения их ассортимента и доступности для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повышения экономической эффективности в предпринимательской деятельности социальных служ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и значение социальных проектов в предпринимательской деятельности некоммерческих учреждений и предприятий социальной сферы обслужи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онодательная база для осуществления предпринимательской деятельности учреждений социального обслуживания и оказанию населению платных соци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ивная необходимость снижения доли государственных вложений и возрастание роли социального страхования в создании основных источников финансирования социальной работы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content_bes/JEkonomika-72592.html" TargetMode="External"/><Relationship Id="rId3" Type="http://schemas.openxmlformats.org/officeDocument/2006/relationships/hyperlink" Target="http://www.mirrabot.com/work/work_5" TargetMode="External"/><Relationship Id="rId4" Type="http://schemas.openxmlformats.org/officeDocument/2006/relationships/hyperlink" Target="http://www.sibirpro.ru/" TargetMode="External"/><Relationship Id="rId5" Type="http://schemas.openxmlformats.org/officeDocument/2006/relationships/hyperlink" Target="http://www.businespress.m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www.c-society.ru/" TargetMode="External"/><Relationship Id="rId8" Type="http://schemas.openxmlformats.org/officeDocument/2006/relationships/hyperlink" Target="http://www.pharmvestnik.ru/" TargetMode="External"/><Relationship Id="rId9" Type="http://schemas.openxmlformats.org/officeDocument/2006/relationships/hyperlink" Target="http://www.meduhod.ru/info/law/socobsluzhivanie4.shtml" TargetMode="External"/><Relationship Id="rId10" Type="http://schemas.openxmlformats.org/officeDocument/2006/relationships/hyperlink" Target="http://qol.ur.ru/index.html" TargetMode="External"/><Relationship Id="rId11" Type="http://schemas.openxmlformats.org/officeDocument/2006/relationships/hyperlink" Target="http://krskstate.ru/" TargetMode="External"/><Relationship Id="rId12" Type="http://schemas.openxmlformats.org/officeDocument/2006/relationships/hyperlink" Target="http://krskstate.ru/" TargetMode="External"/><Relationship Id="rId13" Type="http://schemas.openxmlformats.org/officeDocument/2006/relationships/hyperlink" Target="http://pda.rian.ru/economy/20031017/450578.html" TargetMode="External"/><Relationship Id="rId14" Type="http://schemas.openxmlformats.org/officeDocument/2006/relationships/hyperlink" Target="http://www.vestnik.fa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nalog.consultant.ru/online/?req=doc;base=NBU;n=33936" TargetMode="External"/><Relationship Id="rId17" Type="http://schemas.openxmlformats.org/officeDocument/2006/relationships/hyperlink" Target="http://Webplan.ru/" TargetMode="External"/><Relationship Id="rId18" Type="http://schemas.openxmlformats.org/officeDocument/2006/relationships/hyperlink" Target="http://YARSK.ru/" TargetMode="External"/><Relationship Id="rId19" Type="http://schemas.openxmlformats.org/officeDocument/2006/relationships/hyperlink" Target="http://www.varsk.ru/news/?i=" TargetMode="External"/><Relationship Id="rId20" Type="http://schemas.openxmlformats.org/officeDocument/2006/relationships/hyperlink" Target="http://www.akdi.ru/" TargetMode="External"/><Relationship Id="rId21" Type="http://schemas.openxmlformats.org/officeDocument/2006/relationships/hyperlink" Target="http://www.sbrf.ru/" TargetMode="External"/><Relationship Id="rId22" Type="http://schemas.openxmlformats.org/officeDocument/2006/relationships/hyperlink" Target="http://www.el.tfl.ru/" TargetMode="External"/><Relationship Id="rId23" Type="http://schemas.openxmlformats.org/officeDocument/2006/relationships/hyperlink" Target="http://www.innovbusiness.ru/pravo/DocumShow_DocumID_43892.html" TargetMode="External"/><Relationship Id="rId24" Type="http://schemas.openxmlformats.org/officeDocument/2006/relationships/hyperlink" Target="http://www.mirrabot.com/work/work 67149" TargetMode="External"/><Relationship Id="rId25" Type="http://schemas.openxmlformats.org/officeDocument/2006/relationships/hyperlink" Target="http://www.kodeks.ru/noframe/free-urbib?d&amp;nd=901707813&amp;prevDoc=9027690" TargetMode="External"/><Relationship Id="rId26" Type="http://schemas.openxmlformats.org/officeDocument/2006/relationships/hyperlink" Target="http://www.npfsocium.ru/" TargetMode="External"/><Relationship Id="rId27" Type="http://schemas.openxmlformats.org/officeDocument/2006/relationships/hyperlink" Target="http://ref.net.ua/work/det-38442.html" TargetMode="External"/><Relationship Id="rId28" Type="http://schemas.openxmlformats.org/officeDocument/2006/relationships/hyperlink" Target="http://startup.bel/" TargetMode="External"/><Relationship Id="rId29" Type="http://schemas.openxmlformats.org/officeDocument/2006/relationships/hyperlink" Target="http://www.krskstate.ru/start" TargetMode="External"/><Relationship Id="rId30" Type="http://schemas.openxmlformats.org/officeDocument/2006/relationships/hyperlink" Target="http://www.kuszn.mtcnet.ru/" TargetMode="External"/><Relationship Id="rId31" Type="http://schemas.openxmlformats.org/officeDocument/2006/relationships/hyperlink" Target="http://www.krskstate.rii/page.aspx?pageid=26327&amp;article==3Q336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rv/r/v.rosfinnadzor.ru/catalog.aspx?Id=511" TargetMode="External"/><Relationship Id="rId34" Type="http://schemas.openxmlformats.org/officeDocument/2006/relationships/hyperlink" Target="http://www.rosfnmadzor/" TargetMode="External"/><Relationship Id="rId35" Type="http://schemas.openxmlformats.org/officeDocument/2006/relationships/hyperlink" Target="http://ksp.admkrsk.ru/?id=l" TargetMode="External"/><Relationship Id="rId36" Type="http://schemas.openxmlformats.org/officeDocument/2006/relationships/hyperlink" Target="http://www.aiss.scn.ru/about.html%234" TargetMode="External"/><Relationship Id="rId37" Type="http://schemas.openxmlformats.org/officeDocument/2006/relationships/hyperlink" Target="http://ksp.admkrsk.ru/" TargetMode="External"/><Relationship Id="rId38" Type="http://schemas.openxmlformats.org/officeDocument/2006/relationships/hyperlink" Target="http://wbase.duma.gov.ru/ntc/vdoc.asp?kl:=176Q" TargetMode="External"/><Relationship Id="rId39" Type="http://schemas.openxmlformats.org/officeDocument/2006/relationships/hyperlink" Target="http://www.knews.ru/allnews/842369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02:00Z</dcterms:created>
  <dc:creator>Александр</dc:creator>
  <dc:description/>
  <cp:keywords/>
  <dc:language>en-US</dc:language>
  <cp:lastModifiedBy>Admin</cp:lastModifiedBy>
  <cp:lastPrinted>2007-11-14T13:02:00Z</cp:lastPrinted>
  <dcterms:modified xsi:type="dcterms:W3CDTF">2009-03-12T18:28:00Z</dcterms:modified>
  <cp:revision>12</cp:revision>
  <dc:subject/>
  <dc:title>Перечень докладов по курсу </dc:title>
</cp:coreProperties>
</file>