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426"/>
        <w:rPr/>
      </w:pPr>
      <w:r>
        <w:rPr/>
        <w:t>Вопросы для самоподготовки к зачету по дисциплине «Ювенология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8"/>
        </w:rPr>
      </w:pPr>
      <w:r>
        <w:rPr>
          <w:sz w:val="28"/>
        </w:rPr>
        <w:t>Понятие ювенологии как науки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8"/>
        </w:rPr>
      </w:pPr>
      <w:r>
        <w:rPr>
          <w:sz w:val="28"/>
        </w:rPr>
        <w:t>Предмет и объект ювенологии, ее задачи и функ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тношение ювенологии с другими наук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новление теорий молодежи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8"/>
        </w:rPr>
      </w:pPr>
      <w:r>
        <w:rPr>
          <w:sz w:val="28"/>
        </w:rPr>
        <w:t>Понятие «молодежь» и подходы к его опреде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«молодежь» в зарубежных теориях молодежи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8"/>
        </w:rPr>
      </w:pPr>
      <w:r>
        <w:rPr>
          <w:sz w:val="28"/>
        </w:rPr>
        <w:t>Возрастные периодизации молодежи: периоды жизненного цикла на базе данных антропологии.</w:t>
      </w:r>
    </w:p>
    <w:p>
      <w:pPr>
        <w:pStyle w:val="Normal"/>
        <w:numPr>
          <w:ilvl w:val="0"/>
          <w:numId w:val="2"/>
        </w:numPr>
        <w:spacing w:lineRule="exact" w:line="321"/>
        <w:jc w:val="both"/>
        <w:rPr>
          <w:sz w:val="28"/>
        </w:rPr>
      </w:pPr>
      <w:r>
        <w:rPr>
          <w:sz w:val="28"/>
        </w:rPr>
        <w:t>Возрастные периодизации молодежи: психологический подход к возрастной период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еории юношеского возраст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Этапы социального и биологического развития человека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коление как социально-историческое явление: теории позитивизма (О. Конт, Д.С. Милль, Ж. Дромель) и романтизма      (В. Дильтей, О. Лоренц, Х. Оттега-и-Гассет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«поколение» в отечественной науке (И.С. Кон,              А.И. Афанасьева, В.И. Воловик, Б.С. Павлов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начение и типы поко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спекты развития межпоколенных отноше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социального статуса и ценностных ориент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тусные группы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лияние социального неравенства на молодежь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ценностных ориентаций в молодежном возраст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ый статус и ценности российской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образования молодежи в Росс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обенности и тенденции профессионального самоопределени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доступности высшего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профессиональной ориентации молодежи. Выбор профессии – современные тенден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лодежь и безработица: пути трудоустройства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ояние здоровья молодых людей и факторы, на него влияющи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девиантного поведени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девиантного поведения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употребления наркотиков и алкоголя среди молодеж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ступное и суицидальное поведение в молодежн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а бродяжничества и беспризорности в молодежной сред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олодежной суб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сновные типы молодежных субкульту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нятие молодеж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ли и задачи государственной молодеж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блемы современной молодежной поли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молодежного движения. Государственная поддержка молодежного дви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циальная работа с молодежью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firstLine="426"/>
      <w:jc w:val="center"/>
      <w:outlineLvl w:val="7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autoSpaceDE w:val="false"/>
      <w:jc w:val="center"/>
      <w:outlineLvl w:val="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52:00Z</dcterms:created>
  <dc:creator>user</dc:creator>
  <dc:description/>
  <cp:keywords/>
  <dc:language>en-US</dc:language>
  <cp:lastModifiedBy>user</cp:lastModifiedBy>
  <dcterms:modified xsi:type="dcterms:W3CDTF">2009-03-19T04:45:00Z</dcterms:modified>
  <cp:revision>3</cp:revision>
  <dc:subject/>
  <dc:title>Вопросы к зачету по курсу «Ювенология»</dc:title>
</cp:coreProperties>
</file>