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высшего профессионального образования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ОУ ВПО «СИБИРСКИЙ ФЕДЕРАЛЬНЫ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ЮРИДИЧЕСКИЙ ИНСТИТУТ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jc w:val="center"/>
        <w:rPr>
          <w:caps/>
        </w:rPr>
      </w:pPr>
      <w:r>
        <w:rPr>
          <w:caps/>
        </w:rPr>
        <w:t>СОЦИАЛЬНО-ПРАВОВОЙ ФАКУЛЬТЕТ</w:t>
      </w:r>
    </w:p>
    <w:p>
      <w:pPr>
        <w:pStyle w:val="Heading4"/>
        <w:jc w:val="center"/>
        <w:rPr>
          <w:caps/>
        </w:rPr>
      </w:pPr>
      <w:r>
        <w:rPr>
          <w:caps/>
        </w:rPr>
      </w:r>
    </w:p>
    <w:p>
      <w:pPr>
        <w:pStyle w:val="Heading4"/>
        <w:jc w:val="center"/>
        <w:rPr>
          <w:caps/>
        </w:rPr>
      </w:pPr>
      <w:r>
        <w:rPr>
          <w:caps/>
        </w:rPr>
        <w:t>КАФЕДРА ТЕОРИИ И МЕТОДИКИ СОЦИАЛЬНОЙ РАБО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ЮВЕНОЛОГИЯ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Рабочая программа дисциплины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по специальности  040101 – «Социальная работа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раснояр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20"/>
        <w:rPr/>
      </w:pPr>
      <w:r>
        <w:rPr/>
        <w:t>Учебный курс «Ювенология» предназначен для изучения студентами, обучающимися по специальности «Социальная работа», и соответствует требованиям государственного стандарта, предъявляемым к подготовке специалистов по социальной работе в высших учебных заведениях.</w:t>
      </w:r>
    </w:p>
    <w:p>
      <w:pPr>
        <w:pStyle w:val="TextBody"/>
        <w:ind w:firstLine="720"/>
        <w:rPr/>
      </w:pPr>
      <w:r>
        <w:rPr/>
        <w:t>Ювенология основана на комплексном междисциплинарном знании о становлении подрастающего поколения, в неразрывной связи  биологического и социального развития. Молодежь – это значительная часть общества, от успешности развития которой, зависит дальнейшее существование общества. Этим фактором продиктована необходимость создания новой области междисциплинарного знания - ювенологии - "науки о молодежи" (Juvent</w:t>
      </w:r>
      <w:r>
        <w:rPr>
          <w:lang w:val="en-US"/>
        </w:rPr>
        <w:t>u</w:t>
      </w:r>
      <w:r>
        <w:rPr/>
        <w:t>s - молодость, юность logos - знание).</w:t>
      </w:r>
    </w:p>
    <w:p>
      <w:pPr>
        <w:pStyle w:val="Heading5"/>
        <w:ind w:firstLine="720"/>
        <w:jc w:val="both"/>
        <w:rPr/>
      </w:pPr>
      <w:r>
        <w:rPr/>
        <w:t>Основной целью курса «Ювенология» является формирование представлений о ювенологических знаниях, процессе становления, развития молодежи, а также знакомство с основными концепциями молодежи как общественно-возрастной группы социума.</w:t>
      </w:r>
    </w:p>
    <w:p>
      <w:pPr>
        <w:pStyle w:val="Heading5"/>
        <w:ind w:firstLine="720"/>
        <w:jc w:val="both"/>
        <w:rPr/>
      </w:pPr>
      <w:r>
        <w:rPr/>
        <w:t>В задачи курса входит:</w:t>
      </w:r>
    </w:p>
    <w:p>
      <w:pPr>
        <w:pStyle w:val="Heading5"/>
        <w:numPr>
          <w:ilvl w:val="0"/>
          <w:numId w:val="12"/>
        </w:numPr>
        <w:jc w:val="both"/>
        <w:rPr/>
      </w:pPr>
      <w:r>
        <w:rPr/>
        <w:t>изучение существующих подходов к определению понятия «молодежь»;</w:t>
      </w:r>
    </w:p>
    <w:p>
      <w:pPr>
        <w:pStyle w:val="Heading5"/>
        <w:numPr>
          <w:ilvl w:val="0"/>
          <w:numId w:val="12"/>
        </w:numPr>
        <w:jc w:val="both"/>
        <w:rPr/>
      </w:pPr>
      <w:r>
        <w:rPr/>
        <w:t>приобретение  знаний о возрастных периодизациях молодежи, значении поколений и межпоколенных отношениях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зучение и анализ основных социальных проблем молодого поко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накомство с основными направлениями, целями и задачами молодежной поли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 «Ювенология» рассчитан на один семестр (32 часа – лекции и семинарские занятия), программа курса предусматривает также самостоятельную работу студентов, что является необходимым условием для успешного усвоения материала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наний студентов по курсу осуществляется в форме зач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BodyText2"/>
        <w:spacing w:lineRule="auto" w:line="240"/>
        <w:ind w:right="144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по курсу «Ювен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дневной формы обучения,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07"/>
        <w:gridCol w:w="1590"/>
        <w:gridCol w:w="2463"/>
      </w:tblGrid>
      <w:tr>
        <w:trPr>
          <w:trHeight w:val="6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Л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емина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7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Ювенология как нау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«молодежь» и направления его исследова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Возрастные периодизации молоде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нятие «поколение». Типология и значение поколени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циальный статус и ценностные ориентации молодеж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проблемы образования, занятости и здравоохранения молодеж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виантное поведение молодеж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дежная субкуль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по курсу «Ювенолог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заочной формы обучения и студен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учающих второе высшее образование, часов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07"/>
        <w:gridCol w:w="1590"/>
        <w:gridCol w:w="2463"/>
      </w:tblGrid>
      <w:tr>
        <w:trPr>
          <w:trHeight w:val="6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Л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емина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70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Ювенология как нау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«молодежь» и направления его исследова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ные периодизации молодежи 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«поколение». Типология и значение поколений </w:t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й статус и ценностные ориентации молодежи </w:t>
            </w:r>
          </w:p>
          <w:p>
            <w:pPr>
              <w:pStyle w:val="Heading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циальные проблемы образования, занятости и здравоохранения молодеж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88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виантное поведение молодеж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субкультур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лодежная полит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Темы лекционных и семинарских занятий по курс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Ювенолог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Тема 1</w:t>
      </w:r>
      <w:r>
        <w:rPr/>
        <w:t>. Ювенология как наука (лекция – 2 часа, семинар – 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ятие объекта и предмета ювенологи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новные цели и задачи ювенологии как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Функции ювенологии: прогностическая, критическая, практическа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отношение ювенологии с другими наукам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С. 8–27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Ковалева А.И. Социология молодежи. Теоретические вопросы /       А.И. Ковалева, В.А. Луков. М.: Социум, 1999. С. 5–11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авловский В.В. Социология молодежи и ювенология /                    В.В. Павловский. Социс. 1999. № 5. С. 46–52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авловский В.В. Ювенология: становление науки о молодежи /       В.В. Павловский. Краснояр. гос. ун-т. Красноярск, 1997. С. 12–3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Чупров В.И. Социология молодежи на рубеже своего тридцатилетия // В.И. Чупров. Социс. 1994, № 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2.</w:t>
      </w:r>
      <w:r>
        <w:rPr>
          <w:sz w:val="28"/>
        </w:rPr>
        <w:t xml:space="preserve">  Понятие «молодежь» и направления его исследования (лекция – 2 часа, семинар – 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тановление теорий молодеж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нятие «молодежь» в зарубежных теориях молодеж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цептуализация понятия и исследования молодежи в отечественной нау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  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Боряз В.М. Молодежь. Методологические проблемы исследования / В.М. Боряз. Л., 197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С. 8 – 27.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Ильинский И.М. Молодежь и молодежная политика / И.М. Ильинский. М.: Голос, 2001. С. 108–132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Ковалева А.И. Социология молодежи. Теоретические вопросы /      А.И. Ковалева, В.А. Луков. М.: Социум, 1999. С. 5 – 1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мельченко Е. Молодежные культуры и субкультуры / Е. Омельченко; Институт социологии РАН. М., 2000. С. 13–30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авловский В.В. Ювенология: становление науки о молодежи /       В.В. Павловский. Краснояр. гос. ун-т. Красноярск, 1997. С. 12–33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циология молодежи / Под ред. В.Т. Лисовского. СПб., 1996.            С. 31–4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3.</w:t>
      </w:r>
      <w:r>
        <w:rPr>
          <w:sz w:val="28"/>
        </w:rPr>
        <w:t xml:space="preserve"> Возрастные периодизации молодежи (лекция – 4 часа, семинар – 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еории юношеского возраст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Антропологическая периодизация (В.В. Бунак)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Социально-психологическая периодизац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Этапы социального и биологического развития челов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С. 28–27.  </w:t>
      </w:r>
    </w:p>
    <w:p>
      <w:pPr>
        <w:pStyle w:val="TextBody"/>
        <w:numPr>
          <w:ilvl w:val="0"/>
          <w:numId w:val="15"/>
        </w:numPr>
        <w:rPr/>
      </w:pPr>
      <w:r>
        <w:rPr/>
        <w:t>Кон И.С. Психология ранней юности / И.С. Кон. М., 1989.</w:t>
      </w:r>
    </w:p>
    <w:p>
      <w:pPr>
        <w:pStyle w:val="TextBody"/>
        <w:numPr>
          <w:ilvl w:val="0"/>
          <w:numId w:val="15"/>
        </w:numPr>
        <w:rPr/>
      </w:pPr>
      <w:r>
        <w:rPr/>
        <w:t>Молодежь России: тенденции и  перспективы / Под ред.                  И.М. Ильинского, А.В. Шаронова. М., 199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авловский В.В. Ювенология: становление науки о молодежи /       В.В. Павловский. Краснояр. гос. ун-т. Красноярск, 1997. С. 56–8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Социология молодежи / Под ред. В.Т. Лисовского. СПб., 1996.            С. 81–9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4.</w:t>
      </w:r>
      <w:r>
        <w:rPr>
          <w:sz w:val="28"/>
        </w:rPr>
        <w:t xml:space="preserve"> Понятие «поколение». Типология и значение поколений (лекция – 2 часа, семинар – 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дходы к определению покол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коление как социально-историческое явление: теории позитивизма (О. Конт, Д.С. Милль, Ж. Дромель) и романтизма (В. Дильтей, О. Лоренц, Х. Оттега-и-Гассет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нятие «поколение» в отечественной науке (И.С. Кон,                    А.И. Афанасьева, В.И. Воловик, Б.С. Павлов и др.)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Значение и типы покол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Межпоколенные 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Жизненные пути первого поколения / Под ред. Х. Титма. М.: Наука, 1992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Ильинский И.М. Молодежь и молодежная политика / И.М. Ильинский. М.: Голос, 2001. С. 357–414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мельченко Е. Молодежные культуры и субкультуры / Е. Омельченко; Институт социологии РАН. М., 2000. С. 32–35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нина Е. Поколение – кто это? // Е.Пронина. Российские вести. 1996, 19 ап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Социология молодежи / Под ред. В.Т. Лисовского. СПб., 1996.            С. 107–1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5.</w:t>
      </w:r>
      <w:r>
        <w:rPr>
          <w:sz w:val="28"/>
        </w:rPr>
        <w:t xml:space="preserve"> Социальный статус и ценностные ориентации молодежи (лекция – 2 часа, семинар – 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социального статуса и ценностных ориентац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татусные группы молодеж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ое неравенство молодеж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ценностных ориентаций в молодежном возраст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оциальный статус и ценности российской молодеж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</w:t>
      </w:r>
    </w:p>
    <w:p>
      <w:pPr>
        <w:pStyle w:val="TextBody"/>
        <w:numPr>
          <w:ilvl w:val="0"/>
          <w:numId w:val="16"/>
        </w:numPr>
        <w:rPr/>
      </w:pPr>
      <w:r>
        <w:rPr/>
        <w:t>Багдасарьян Н.Г. Инновации в ценностных ориентациях студентов // Н.Г. Багдасарьян, Л.В. Канзусян. Социс. 1995. № 4.</w:t>
      </w:r>
    </w:p>
    <w:p>
      <w:pPr>
        <w:pStyle w:val="TextBody"/>
        <w:numPr>
          <w:ilvl w:val="0"/>
          <w:numId w:val="16"/>
        </w:numPr>
        <w:rPr/>
      </w:pPr>
      <w:r>
        <w:rPr/>
        <w:t>Боронина Л.Н. Динамика ценностных ориентаций молодежи /         Л.Н. Боронина. Уральский гос. ун-т им.А.М. Горького. Екатеринбург, 1994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Вебер М. Основные понятия стратификации // М. Вебер. Социс. 1995. № 5. С. 152. </w:t>
      </w:r>
    </w:p>
    <w:p>
      <w:pPr>
        <w:pStyle w:val="TextBody"/>
        <w:numPr>
          <w:ilvl w:val="0"/>
          <w:numId w:val="16"/>
        </w:numPr>
        <w:rPr/>
      </w:pPr>
      <w:r>
        <w:rPr/>
        <w:t>Гладченко А.А. Социальный облик молодежи Красноярского края / А.А. Гладченко, В.Г. Немировский. Красноярск, 1995.</w:t>
      </w:r>
    </w:p>
    <w:p>
      <w:pPr>
        <w:pStyle w:val="TextBody"/>
        <w:numPr>
          <w:ilvl w:val="0"/>
          <w:numId w:val="16"/>
        </w:numPr>
        <w:rPr/>
      </w:pPr>
      <w:r>
        <w:rPr/>
        <w:t>Горшков М.К. Жизненные планы, ценностные ориентации и моральный облик российской молодежи // М.К. Горшков. Вестник ДАН. 1998. № 6.</w:t>
      </w:r>
    </w:p>
    <w:p>
      <w:pPr>
        <w:pStyle w:val="TextBody"/>
        <w:numPr>
          <w:ilvl w:val="0"/>
          <w:numId w:val="16"/>
        </w:numPr>
        <w:rPr/>
      </w:pPr>
      <w:r>
        <w:rPr/>
        <w:t>Губогло М. Кем себя ощущает молодежь в России // М. Губогло. Открытая политика. 1998. № 7, 8. С. 68–73.</w:t>
      </w:r>
    </w:p>
    <w:p>
      <w:pPr>
        <w:pStyle w:val="TextBody"/>
        <w:numPr>
          <w:ilvl w:val="0"/>
          <w:numId w:val="16"/>
        </w:numPr>
        <w:rPr/>
      </w:pPr>
      <w:r>
        <w:rPr/>
        <w:t>Гурина Т.П. Представления старшеклассников о ценностях //           Т.П. Гурина. Педагогика. 1995. № 4.</w:t>
      </w:r>
    </w:p>
    <w:p>
      <w:pPr>
        <w:pStyle w:val="TextBody"/>
        <w:numPr>
          <w:ilvl w:val="0"/>
          <w:numId w:val="16"/>
        </w:numPr>
        <w:rPr/>
      </w:pPr>
      <w:r>
        <w:rPr/>
        <w:t>Жижко Е.В. Динамика ценности труда в идеалах и ценностных ориентациях учащейся молодежи в 80-90 годы / Е.В. Жижко. Барнаул, 1997.</w:t>
      </w:r>
    </w:p>
    <w:p>
      <w:pPr>
        <w:pStyle w:val="TextBody"/>
        <w:numPr>
          <w:ilvl w:val="0"/>
          <w:numId w:val="16"/>
        </w:numPr>
        <w:rPr/>
      </w:pPr>
      <w:r>
        <w:rPr/>
        <w:t>Зубок Ю.А. Социальная интеграция молодежи в условиях нестабильного общества // Ю.А. Зубок. Социс. 1998. № 11. С. 144–145.</w:t>
      </w:r>
    </w:p>
    <w:p>
      <w:pPr>
        <w:pStyle w:val="TextBody"/>
        <w:numPr>
          <w:ilvl w:val="0"/>
          <w:numId w:val="16"/>
        </w:numPr>
        <w:rPr/>
      </w:pPr>
      <w:r>
        <w:rPr/>
        <w:t>Исламшина Т.Г. Дифференциация ценностных ориентаций студентов // Т.Г. Исламишина, О.А. Максимова, Г.Р. Хамзина. Социс. 1999. № 6. С. 110–115.</w:t>
      </w:r>
    </w:p>
    <w:p>
      <w:pPr>
        <w:pStyle w:val="TextBody"/>
        <w:numPr>
          <w:ilvl w:val="0"/>
          <w:numId w:val="16"/>
        </w:numPr>
        <w:rPr/>
      </w:pPr>
      <w:r>
        <w:rPr/>
        <w:t>Луков В.А. Проблема обобщающих оценок положения молодежи // В.А. Луков. Социс. 1998. № 8. С. 27–36.</w:t>
      </w:r>
    </w:p>
    <w:p>
      <w:pPr>
        <w:pStyle w:val="TextBody"/>
        <w:numPr>
          <w:ilvl w:val="0"/>
          <w:numId w:val="16"/>
        </w:numPr>
        <w:rPr/>
      </w:pPr>
      <w:r>
        <w:rPr/>
        <w:t>Молодежь: Цифры. Факты. Мнения. СПб., 1996. № 1.</w:t>
      </w:r>
    </w:p>
    <w:p>
      <w:pPr>
        <w:pStyle w:val="TextBody"/>
        <w:numPr>
          <w:ilvl w:val="0"/>
          <w:numId w:val="16"/>
        </w:numPr>
        <w:rPr/>
      </w:pPr>
      <w:r>
        <w:rPr/>
        <w:t>Слуцкий Е.Г. Качество жизни молодежи и молодежная политика /   Е.Г. Слуцкий. СПб.: Петрополис, 1997. С. 70–87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 6. </w:t>
      </w:r>
      <w:r>
        <w:rPr>
          <w:sz w:val="28"/>
        </w:rPr>
        <w:t>Социальные  проблемы   образования,   занятости   и здравоохранения молодежи (лекция – 2 часа, семинар – 1 час или групповая работа – «круглый стол» - 3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подготовки к «круглому столу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собенности и тенденции профессионального самоопределения молодеж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облема доступности высшего образования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аботающий студент: возможности и перспективы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Формирование профессиональной ориентации молодежи. Выбор профессии – современные тенденци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Молодежь и безработица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ути трудоустройства молодежи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остояние здоровья молодых людей и факторы, на него влия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С. 8–27.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положении молодежи в Российской Федерации: Доклад Федерального комитета по делам молодежи Правительства РФ. М., 1996.</w:t>
      </w:r>
    </w:p>
    <w:p>
      <w:pPr>
        <w:pStyle w:val="TextBody"/>
        <w:numPr>
          <w:ilvl w:val="0"/>
          <w:numId w:val="3"/>
        </w:numPr>
        <w:rPr/>
      </w:pPr>
      <w:r>
        <w:rPr/>
        <w:t>О работе государственной службы занятости по содействию в трудоустройстве молодежи // Человек и труд. 1995. № 12. С. 28–29.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детей и молодежи в России. Проблемы, политика, благотворительная деятельность / Агентство социальной информации. М., 1998.</w:t>
      </w:r>
    </w:p>
    <w:p>
      <w:pPr>
        <w:pStyle w:val="TextBody"/>
        <w:numPr>
          <w:ilvl w:val="0"/>
          <w:numId w:val="3"/>
        </w:numPr>
        <w:rPr/>
      </w:pPr>
      <w:r>
        <w:rPr/>
        <w:t>Руткевич М.Н. Социальная ориентация выпускников высшей школы // М.Н. Руткевич. Социс. 1994. № 2.</w:t>
      </w:r>
    </w:p>
    <w:p>
      <w:pPr>
        <w:pStyle w:val="TextBody"/>
        <w:numPr>
          <w:ilvl w:val="0"/>
          <w:numId w:val="3"/>
        </w:numPr>
        <w:rPr/>
      </w:pPr>
      <w:r>
        <w:rPr/>
        <w:t>Слуцкий Е.Г. Качество жизни молодежи и молодежная политика /   Е.Г. Слуцкий. СПб.: Петрополис, 1997. С. 36–69.</w:t>
      </w:r>
    </w:p>
    <w:p>
      <w:pPr>
        <w:pStyle w:val="TextBody"/>
        <w:numPr>
          <w:ilvl w:val="0"/>
          <w:numId w:val="3"/>
        </w:numPr>
        <w:rPr/>
      </w:pPr>
      <w:r>
        <w:rPr/>
        <w:t>Социология молодежи / Под ред. В.Т. Лисовского. СПб., 1996.            С. 124–186.</w:t>
      </w:r>
    </w:p>
    <w:p>
      <w:pPr>
        <w:pStyle w:val="TextBody"/>
        <w:numPr>
          <w:ilvl w:val="0"/>
          <w:numId w:val="3"/>
        </w:numPr>
        <w:rPr/>
      </w:pPr>
      <w:r>
        <w:rPr/>
        <w:t>Тавокин Е.П. Вторичная занятость учащейся молодежи: мнения экспертов // Е.П. Тавокин. Социс. 1996. № 6, С. 92–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римечание.</w:t>
      </w:r>
      <w:r>
        <w:rPr>
          <w:sz w:val="28"/>
        </w:rPr>
        <w:t xml:space="preserve"> При подготовке к семинару или «круглому столу» студенты могут использовать литературу из дополнительного списка и другие, самостоятельно найденные источник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7.</w:t>
      </w:r>
      <w:r>
        <w:rPr>
          <w:sz w:val="28"/>
        </w:rPr>
        <w:t xml:space="preserve"> Девиантное поведение молодежи (лекция – 2 часа, семинар –        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девиантного поведени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девиантного поведения молодежи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блема употребления наркотиков и алкоголя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ступное и суицидальное пове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облема бродяжничества и беспризорно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Васильева Е. Молодежь и насилие // Е. Васильева. Социс. 1995. № 2. </w:t>
      </w:r>
      <w:r>
        <w:rPr>
          <w:lang w:val="en-US"/>
        </w:rPr>
        <w:t xml:space="preserve">  </w:t>
      </w:r>
      <w:r>
        <w:rPr/>
        <w:t>С. 153.</w:t>
      </w:r>
    </w:p>
    <w:p>
      <w:pPr>
        <w:pStyle w:val="TextBody"/>
        <w:numPr>
          <w:ilvl w:val="0"/>
          <w:numId w:val="5"/>
        </w:numPr>
        <w:rPr/>
      </w:pPr>
      <w:r>
        <w:rPr/>
        <w:t>Грищенко Л.А. Побег из дома и бродяжничество / Л.А. Грищенко.  Свердловск, 1988.</w:t>
      </w:r>
    </w:p>
    <w:p>
      <w:pPr>
        <w:pStyle w:val="TextBody"/>
        <w:numPr>
          <w:ilvl w:val="0"/>
          <w:numId w:val="5"/>
        </w:numPr>
        <w:rPr/>
      </w:pPr>
      <w:r>
        <w:rPr/>
        <w:t>Другое поле. Социологические практики. Ульяновск: Изд-во Государственного научного управления «Средневолжский научный центр», 2000. С. 74–90.</w:t>
      </w:r>
    </w:p>
    <w:p>
      <w:pPr>
        <w:pStyle w:val="TextBody"/>
        <w:numPr>
          <w:ilvl w:val="0"/>
          <w:numId w:val="5"/>
        </w:numPr>
        <w:rPr/>
      </w:pPr>
      <w:r>
        <w:rPr/>
        <w:t>Климова С. Алкогольное поведение у молодежи // С. Климова. Социс. 1992. № 8.</w:t>
      </w:r>
    </w:p>
    <w:p>
      <w:pPr>
        <w:pStyle w:val="TextBody"/>
        <w:numPr>
          <w:ilvl w:val="0"/>
          <w:numId w:val="5"/>
        </w:numPr>
        <w:rPr/>
      </w:pPr>
      <w:r>
        <w:rPr/>
        <w:t>Кудрявцева Г.А. Проблемы безнадзорности и беспризорности несовершеннолетних в современной России: Учебно-методическое пособие для студентов / Г.А. Кудрявцева. М.: из-во МГУ, 2001.</w:t>
      </w:r>
    </w:p>
    <w:p>
      <w:pPr>
        <w:pStyle w:val="TextBody"/>
        <w:numPr>
          <w:ilvl w:val="0"/>
          <w:numId w:val="5"/>
        </w:numPr>
        <w:rPr/>
      </w:pPr>
      <w:r>
        <w:rPr/>
        <w:t>Подростковая делинквентность: транскультурная перспектива // Социс. 1995. № 2.</w:t>
      </w:r>
    </w:p>
    <w:p>
      <w:pPr>
        <w:pStyle w:val="TextBody"/>
        <w:numPr>
          <w:ilvl w:val="0"/>
          <w:numId w:val="5"/>
        </w:numPr>
        <w:rPr/>
      </w:pPr>
      <w:r>
        <w:rPr/>
        <w:t>Рывкина Р. Социальные корни криминализации российского общества // Р. Рывкина. Социс. 1997. № 4. С. 82.</w:t>
      </w:r>
    </w:p>
    <w:p>
      <w:pPr>
        <w:pStyle w:val="TextBody"/>
        <w:numPr>
          <w:ilvl w:val="0"/>
          <w:numId w:val="5"/>
        </w:numPr>
        <w:rPr/>
      </w:pPr>
      <w:r>
        <w:rPr/>
        <w:t>Слуцкий Е.Г. Качество жизни молодежи и молодежная политика /   Е.Г. Слуцкий. М., 1999.</w:t>
      </w:r>
    </w:p>
    <w:p>
      <w:pPr>
        <w:pStyle w:val="TextBody"/>
        <w:numPr>
          <w:ilvl w:val="0"/>
          <w:numId w:val="5"/>
        </w:numPr>
        <w:rPr/>
      </w:pPr>
      <w:r>
        <w:rPr/>
        <w:t>Ткач Н. Детская безнадзорность и беспризорность как один из факторов национальной безопасности России // Н. Ткач. Социальное обеспечение. № 1.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8.</w:t>
      </w:r>
      <w:r>
        <w:rPr>
          <w:sz w:val="28"/>
        </w:rPr>
        <w:t xml:space="preserve"> Молодежная субкультура (лекция – 1 час, семинар – 1 ча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нятие молодежной субкультуры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новные типы молодежных субкульту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С. 162–181. 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мельченко Е. Молодежные культуры и субкультуры / Е. Омельченко. Институт социологии РАН. М., 2000. С. 68–81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Сергеев С.А. Молодежные субкультуры в республике // С.А. Сергеев. Социс. 1998. № 11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икевич З.В. Молодежная культура: за и против / З.В. Сикевич. Л., 1990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уртаев В.Я. Молодежная культура / В.Я. Суртаев. СПб., 1999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Шлячев А. Молодежные культурные и социальные движения в России // А. Шлячев. Социс. 1998. № 8. С. 103–109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>Щепанская Т.Б. Символика молодежной субкультуры: опыт исследования системы / Т.Б. Щепанская. СПб.,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 9.</w:t>
      </w:r>
      <w:r>
        <w:rPr>
          <w:sz w:val="28"/>
        </w:rPr>
        <w:t xml:space="preserve"> Молодежная политика (лекция  -  2 часа, семинар – 2 час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нятие молодежной полити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Цели и задачи государственной молодежной полити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роблемы современной молодежной политик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ы молодежного движения. Государственная поддержка молодежного движ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циальная работа с молодеж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Литератур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  Ф.Д. Кадария, И.П. Савченко, В.А. Шаповалов. Ростов н/Д: Феникс. 2001. С. 479–556. 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Ильинский И.М. Молодежь и молодежная политика / И.М. Ильинский. М.: Голос, 2001. С. 465–645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валева А.И. Социология молодежи. Теоретические вопросы /            А.И. Ковалева, В.А. Луков. М.: Социум, 1999. С. 302–337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 положении молодежи в Российской Федерации: Доклад Федерального комитета по делам молодежи Правительства РФ. М., 1996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альная работа с молодежью: опыт, проблемы, перспективы. Тула: РИФ «Инфра», 2000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луцкий Е. Качество жизни молодежи и молодежная политика /         Е. Слуцкий. СПб., 1997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е темы рефератов и контрольных работ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Теории юношеского возраста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Этапы социального и биологического развития человека.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коление как социально-историческое явление: теории позитивизма (О. Конт, Д.С. Милль, Ж. Дромель) и романтизма      (В. Дильтей, О. Лоренц, Х. Оттега-и-Гассет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нятие «поколение» в отечественной науке (И.С. Кон,              А.И. Афанасьева, В.И. Воловик, Б.С. Павлов и др.)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начение и типы покол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Аспекты развития межпоколенных отношений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циальный статус и ценности российской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собенности и тенденции профессионального самоопределения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блема доступности высшего образов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ормирование профессиональной ориентации молодежи. Выбор профессии – современные тенденци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Молодежь и безработица: пути трудоустройства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остояние здоровья молодых людей и факторы, на него влияющи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нятие девиантного поведения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Формы девиантного поведения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блема употребления наркотиков и алкоголя среди молодежи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еступное и суицидальное поведение в молодежной сред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облема бродяжничества и беспризорности в молодежной среде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нятие молодежной субкультуры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сновные типы молодежных субкультур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Литература по курсу «Ювенолог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ой список:</w:t>
      </w:r>
    </w:p>
    <w:p>
      <w:pPr>
        <w:pStyle w:val="TextBody"/>
        <w:numPr>
          <w:ilvl w:val="0"/>
          <w:numId w:val="4"/>
        </w:numPr>
        <w:rPr/>
      </w:pPr>
      <w:r>
        <w:rPr/>
        <w:t>Багдасарьян Н.Г. Инновации в ценностных ориентациях студентов // Н.Г. Багдасарьян, Л.В. Канзусян. Социс. 1995. № 4.</w:t>
      </w:r>
    </w:p>
    <w:p>
      <w:pPr>
        <w:pStyle w:val="TextBody"/>
        <w:numPr>
          <w:ilvl w:val="0"/>
          <w:numId w:val="4"/>
        </w:numPr>
        <w:rPr/>
      </w:pPr>
      <w:r>
        <w:rPr/>
        <w:t>Боронина Л.Н. Динамика ценностных ориентаций молодежи /         Л.Н. Боронина. Уральский гос. ун-т им.А.М. Горького. Екатеринбург, 1994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ряз В.М. Молодежь. Методологические проблемы исследования / В.М. Боряз. Л., 197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асильева Е. Молодежь и насилие // Е. Васильева. Социс. 1995. № 2. </w:t>
      </w:r>
      <w:r>
        <w:rPr>
          <w:lang w:val="en-US"/>
        </w:rPr>
        <w:t xml:space="preserve">  </w:t>
      </w:r>
      <w:r>
        <w:rPr/>
        <w:t>С. 153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ебер М. Основные понятия стратификации // М. Вебер. Социс. 1995. № 5. С. 152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олков Ю.Г. Социология молодежи / Ю.Г. Волков, В.И. Добреньков, Ф.Д. Кадария, И.П. Савченко, В.А. Шаповалов. Ростов н/Д: Феникс. 2001. </w:t>
      </w:r>
    </w:p>
    <w:p>
      <w:pPr>
        <w:pStyle w:val="TextBody"/>
        <w:numPr>
          <w:ilvl w:val="0"/>
          <w:numId w:val="4"/>
        </w:numPr>
        <w:rPr/>
      </w:pPr>
      <w:r>
        <w:rPr/>
        <w:t>Гладченко А.А. Социальный облик молодежи Красноярского края / А.А. Гладченко, В.Г. Немировский. Красноярск, 1995.</w:t>
      </w:r>
    </w:p>
    <w:p>
      <w:pPr>
        <w:pStyle w:val="TextBody"/>
        <w:numPr>
          <w:ilvl w:val="0"/>
          <w:numId w:val="4"/>
        </w:numPr>
        <w:rPr/>
      </w:pPr>
      <w:r>
        <w:rPr/>
        <w:t>Горшков М.К. Жизненные планы, ценностные ориентации и моральный облик российской молодежи // М.К. Горшков. Вестник ДАН. 1998. № 6.</w:t>
      </w:r>
    </w:p>
    <w:p>
      <w:pPr>
        <w:pStyle w:val="TextBody"/>
        <w:numPr>
          <w:ilvl w:val="0"/>
          <w:numId w:val="4"/>
        </w:numPr>
        <w:rPr/>
      </w:pPr>
      <w:r>
        <w:rPr/>
        <w:t>Грищенко Л.А. Побег из дома и бродяжничество / Л.А. Грищенко.  Свердловск, 1988.</w:t>
      </w:r>
    </w:p>
    <w:p>
      <w:pPr>
        <w:pStyle w:val="TextBody"/>
        <w:numPr>
          <w:ilvl w:val="0"/>
          <w:numId w:val="4"/>
        </w:numPr>
        <w:rPr/>
      </w:pPr>
      <w:r>
        <w:rPr/>
        <w:t>Губогло М. Кем себя ощущает молодежь в России // М. Губогло. Открытая политика. 1998. № 7, 8. С. 68–73.</w:t>
      </w:r>
    </w:p>
    <w:p>
      <w:pPr>
        <w:pStyle w:val="TextBody"/>
        <w:numPr>
          <w:ilvl w:val="0"/>
          <w:numId w:val="4"/>
        </w:numPr>
        <w:rPr/>
      </w:pPr>
      <w:r>
        <w:rPr/>
        <w:t>Гурина Т.П. Представления старшеклассников о ценностях //           Т.П. Гурина. Педагогика. 1995. № 4.</w:t>
      </w:r>
    </w:p>
    <w:p>
      <w:pPr>
        <w:pStyle w:val="TextBody"/>
        <w:numPr>
          <w:ilvl w:val="0"/>
          <w:numId w:val="4"/>
        </w:numPr>
        <w:rPr/>
      </w:pPr>
      <w:r>
        <w:rPr/>
        <w:t>Другое поле. Социологические практики. Ульяновск: Изд-во Государственного научного управления «Средневолжский научный центр», 2000. С. 74–90.</w:t>
      </w:r>
    </w:p>
    <w:p>
      <w:pPr>
        <w:pStyle w:val="TextBody"/>
        <w:numPr>
          <w:ilvl w:val="0"/>
          <w:numId w:val="4"/>
        </w:numPr>
        <w:rPr/>
      </w:pPr>
      <w:r>
        <w:rPr/>
        <w:t>Жижко Е.В. Динамика ценности труда в идеалах и ценностных ориентациях учащейся молодежи в 80-90 годы / Е.В. Жижко. Барнаул, 199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изненные пути первого поколения / Под ред. Х. Титма. М.: Наука, 1992.</w:t>
      </w:r>
    </w:p>
    <w:p>
      <w:pPr>
        <w:pStyle w:val="TextBody"/>
        <w:numPr>
          <w:ilvl w:val="0"/>
          <w:numId w:val="4"/>
        </w:numPr>
        <w:rPr/>
      </w:pPr>
      <w:r>
        <w:rPr/>
        <w:t>Зубок Ю.А. Социальная интеграция молодежи в условиях нестабильного общества // Ю.А. Зубок. Социс. 1998. № 11. С. 144–145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Ильинский И.М. Молодежь и молодежная политика / И.М. Ильинский. М.: Голос, 2001. </w:t>
      </w:r>
    </w:p>
    <w:p>
      <w:pPr>
        <w:pStyle w:val="TextBody"/>
        <w:numPr>
          <w:ilvl w:val="0"/>
          <w:numId w:val="4"/>
        </w:numPr>
        <w:rPr/>
      </w:pPr>
      <w:r>
        <w:rPr/>
        <w:t>Исламшина Т.Г. Дифференциация ценностных ориентаций студентов // Т.Г. Исламишина, О.А. Максимова, Г.Р. Хамзина. Социс. 1999. № 6. С. 110–115.</w:t>
      </w:r>
    </w:p>
    <w:p>
      <w:pPr>
        <w:pStyle w:val="TextBody"/>
        <w:numPr>
          <w:ilvl w:val="0"/>
          <w:numId w:val="4"/>
        </w:numPr>
        <w:rPr/>
      </w:pPr>
      <w:r>
        <w:rPr/>
        <w:t>Климова С. Алкогольное поведение у молодежи // С. Климова. Социс. 1992. № 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валева А.И. Социология молодежи. Теоретические вопросы /      А.И. Ковалева, В.А. Луков. М.: Социум, 1999.</w:t>
      </w:r>
    </w:p>
    <w:p>
      <w:pPr>
        <w:pStyle w:val="TextBody"/>
        <w:numPr>
          <w:ilvl w:val="0"/>
          <w:numId w:val="4"/>
        </w:numPr>
        <w:rPr/>
      </w:pPr>
      <w:r>
        <w:rPr/>
        <w:t>Кон И.С. Психология ранней юности / И.С. Кон. М., 1989.</w:t>
      </w:r>
    </w:p>
    <w:p>
      <w:pPr>
        <w:pStyle w:val="TextBody"/>
        <w:numPr>
          <w:ilvl w:val="0"/>
          <w:numId w:val="4"/>
        </w:numPr>
        <w:rPr/>
      </w:pPr>
      <w:r>
        <w:rPr/>
        <w:t>Кудрявцева Г.А. Проблемы безнадзорности и беспризорности несовершеннолетних в современной России: Учебно-методическое пособие для студентов / Г.А. Кудрявцева. М.: из-во МГУ, 2001.</w:t>
      </w:r>
    </w:p>
    <w:p>
      <w:pPr>
        <w:pStyle w:val="TextBody"/>
        <w:numPr>
          <w:ilvl w:val="0"/>
          <w:numId w:val="4"/>
        </w:numPr>
        <w:rPr/>
      </w:pPr>
      <w:r>
        <w:rPr/>
        <w:t>Луков В.А. Проблема обобщающих оценок положения молодежи // В.А. Луков. Социс. 1998. № 8. С. 27–36.</w:t>
      </w:r>
    </w:p>
    <w:p>
      <w:pPr>
        <w:pStyle w:val="TextBody"/>
        <w:numPr>
          <w:ilvl w:val="0"/>
          <w:numId w:val="4"/>
        </w:numPr>
        <w:rPr/>
      </w:pPr>
      <w:r>
        <w:rPr/>
        <w:t>Молодежь России: тенденции и  перспективы / Под ред. И.М. Ильинского, А.В. Шаронова. М., 1993.</w:t>
      </w:r>
    </w:p>
    <w:p>
      <w:pPr>
        <w:pStyle w:val="TextBody"/>
        <w:numPr>
          <w:ilvl w:val="0"/>
          <w:numId w:val="4"/>
        </w:numPr>
        <w:rPr/>
      </w:pPr>
      <w:r>
        <w:rPr/>
        <w:t>Молодежь: Цифры. Факты. Мнения. СПб., 1996.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мельченко Е. Молодежные культуры и субкультуры / Е. Омельченко; Институт социологии РАН. М., 2000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 положении молодежи в Российской Федерации: Доклад Федерального комитета по делам молодежи Правительства РФ. М., 1996.</w:t>
      </w:r>
    </w:p>
    <w:p>
      <w:pPr>
        <w:pStyle w:val="TextBody"/>
        <w:numPr>
          <w:ilvl w:val="0"/>
          <w:numId w:val="4"/>
        </w:numPr>
        <w:rPr/>
      </w:pPr>
      <w:r>
        <w:rPr/>
        <w:t>О работе государственной службы занятости по содействию в трудоустройстве молодежи // Человек и труд. 1995. № 12. С. 28–2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авловский В.В. Социология молодежи и ювенология /                    В.В. Павловский. Социс. 1999. № 5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авловский В.В. Ювенология: становление науки о молодежи /       В.В. Павловский. Краснояр. гос. ун-т. Красноярск, 1997. </w:t>
      </w:r>
    </w:p>
    <w:p>
      <w:pPr>
        <w:pStyle w:val="TextBody"/>
        <w:numPr>
          <w:ilvl w:val="0"/>
          <w:numId w:val="4"/>
        </w:numPr>
        <w:rPr/>
      </w:pPr>
      <w:r>
        <w:rPr/>
        <w:t>Подростковая делинквентность: транскультурная перспектива // Социс. 1995. № 2.</w:t>
      </w:r>
    </w:p>
    <w:p>
      <w:pPr>
        <w:pStyle w:val="TextBody"/>
        <w:numPr>
          <w:ilvl w:val="0"/>
          <w:numId w:val="4"/>
        </w:numPr>
        <w:rPr/>
      </w:pPr>
      <w:r>
        <w:rPr/>
        <w:t>Положение детей и молодежи в России. Проблемы, политика, благотворительная деятельность / Агентство социальной информации. М., 199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нина Е. Поколение – кто это? // Е.Пронина. Российские вести. 1996, 19 апр.</w:t>
      </w:r>
    </w:p>
    <w:p>
      <w:pPr>
        <w:pStyle w:val="TextBody"/>
        <w:numPr>
          <w:ilvl w:val="0"/>
          <w:numId w:val="4"/>
        </w:numPr>
        <w:rPr/>
      </w:pPr>
      <w:r>
        <w:rPr/>
        <w:t>Руткевич М.Н. Социальная ориентация выпускников высшей школы // М.Н. Руткевич. Социс. 1994. № 2.</w:t>
      </w:r>
    </w:p>
    <w:p>
      <w:pPr>
        <w:pStyle w:val="TextBody"/>
        <w:numPr>
          <w:ilvl w:val="0"/>
          <w:numId w:val="4"/>
        </w:numPr>
        <w:rPr/>
      </w:pPr>
      <w:r>
        <w:rPr/>
        <w:t>Рывкина Р. Социальные корни криминализации российского общества // Р. Рывкина. Социс. 1997. № 4. С. 8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альная работа с молодежью: опыт, проблемы, перспективы. Тула: РИФ «Инфра», 200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циология молодежи / Под ред. В.Т. Лисовского. СПб., 199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ергеев С.А. Молодежные субкультуры в республике // С.А. Сергеев. Социс. 1998. № 11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икевич З.В. Молодежная культура: за и против / З.В. Сикевич. Л., 1990.</w:t>
      </w:r>
    </w:p>
    <w:p>
      <w:pPr>
        <w:pStyle w:val="TextBody"/>
        <w:numPr>
          <w:ilvl w:val="0"/>
          <w:numId w:val="4"/>
        </w:numPr>
        <w:rPr/>
      </w:pPr>
      <w:r>
        <w:rPr/>
        <w:t>Слуцкий Е.Г. Качество жизни молодежи и молодежная политика /    Е.Г. Слуцкий. СПб.: Петрополис, 1997. С. 70–8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уртаев В.Я. Молодежная культура / В.Я. Суртаев. СПб., 1999.</w:t>
      </w:r>
    </w:p>
    <w:p>
      <w:pPr>
        <w:pStyle w:val="TextBody"/>
        <w:numPr>
          <w:ilvl w:val="0"/>
          <w:numId w:val="4"/>
        </w:numPr>
        <w:rPr/>
      </w:pPr>
      <w:r>
        <w:rPr/>
        <w:t>Тавокин Е.П. Вторичная занятость учащейся молодежи: мнения экспертов // Е.П. Тавокин. Социс. 1996. № 6, С. 92–96.</w:t>
      </w:r>
    </w:p>
    <w:p>
      <w:pPr>
        <w:pStyle w:val="TextBody"/>
        <w:numPr>
          <w:ilvl w:val="0"/>
          <w:numId w:val="4"/>
        </w:numPr>
        <w:rPr/>
      </w:pPr>
      <w:r>
        <w:rPr/>
        <w:t>Ткач Н. Детская безнадзорность и беспризорность как один из факторов национальной безопасности России // Н. Ткач. Социальное обеспечение. № 1. 200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упров В.И. Социология молодежи на рубеже своего тридцатилетия // В.И. Чупров. Социс. 1994, № 6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Шлячев А. Молодежные культурные и социальные движения в России // А. Шлячев. Социс. 1998. № 8. С. 103–10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Щепанская Т.Б. Символика молодежной субкультуры: опыт исследования системы / Т.Б. Щепанская. СПб., 199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ительный список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брамова О. Льготы для работников, сочетающих труд с обучением // О. Абрамова. Трудовое право. 2000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верин С. «Топорная ломка» // С. Аверин. Комсомольская правда. 2000. 22 апр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верин Ю.П.  Правый авторитаризм современной молодежи: многомерность и изменчивость // Ю.П. Аверин. Вестник МГУ. Сер 18. 1995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лтыбаев Р.З. Социальный потенциал молодого города //                  Р.З. Алтыбаев. Социс. 1998. № 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минов Т.А. Политическая структура старшеклассника / Т.А. Аминов, А.А. Копанева. М.: Знание, 198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арина А. Проблемы социально-правовой защиты детей и молодежи в современных условиях // А. Анарина. Диалог. 1999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астасова Л.П. Формирование здорового образа жизни подростков: Употребление наркотических средств и здоровье // Л.П. Анастасова. Биология. 2000. № 4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дросюк Е. Самостоятельная работа студентов: организация и контроль // Е. Андросюк. Высшее образование в России. 1995. № 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исимов Л.Н. Профилактика пьянства, алкоголизма и наркомании среди молодежи / Л.Н. Анисимов. М.: Юридическая литература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тиалкогольное воспитание в семье / Под ред. Д.В. Колесова.         М.: Педагогика, 1990. 8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Антоненко В. Поколение «</w:t>
      </w:r>
      <w:r>
        <w:rPr>
          <w:sz w:val="28"/>
          <w:lang w:val="en-US"/>
        </w:rPr>
        <w:t>Z</w:t>
      </w:r>
      <w:r>
        <w:rPr>
          <w:sz w:val="28"/>
        </w:rPr>
        <w:t>»: анализ мировоззрения и мирочувствование  молодых людей // В. Антоненко. Рубежи. 1998.     № 3–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тропова  М.В. Юность / М.В. Антропова, Р.К. Гращева. М., 19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нурин В.Ф. О политической стратификации студенчества. //           В.Ф. Анурин. Социс. 1995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ранелова Н.П. Опыт охраны материнства и младенчества //           Н.П. Аранелова. Социс. 1995. № 9. С. 62–6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риздяева Ю.В. Труд и быт молодежи. Настоящее и будущее /       Ю.В. Ариздяева. М.: Мысль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рнаутов В.И. Молодежь и современная наука / В.И. Арнаутов. Кишинев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страханцева Л. Ассоциация творческой молодежи // Л. Астраханцева. Красноярский комсомолец. 1990. 20 марта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Афанасьева А. Молодежь Сибири против фашизма: Новое молодежное движение // А. Афанасьева. Городские новости. 1998. 22 сент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бенко С. Оградить от беды: Осторожно,  наркомания // С. Бабенко. Библиотека. 2000. № 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дмаев А.З. Молодежные организации Республики Бурятии на современном этапе / А.З. Бадмаев. Бурятский ун-т. Улан-Удэ, 199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бкина Н.И. Формирование социальной защищенности студентов // Н.И. Бабкина. Российский журнал социальной работы. 1995. №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лабанов Е.С. История Октября глазами учащейся молодежи //       Е.С. Балабанов, О.А. Колобов. Социс. 1997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лашов В. Студенчество: научное творчество и рыночная экономика // В. Балашов, В. Румянцев. Высшее образование в России. 1995. № 1. С. 58–6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ранов А. Образ жизни и репродуктивное здоровье подростков //      А. Баранов. Народное образование. 1998. № 9, 10. С.177–18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ртоломей А. Внеучебное время – воспитание студентов //                 А. Бартоломей. Высшее образование в России. 1995. № 1. С. 50–5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силая А.А. Стериотипы досуговой деятельности учащейся молодежи / А.А. Басилая. Екатеринбург, 200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аумгартер Л.В. Ценностные ориентации и перспективы трудоустройства студентов-инвалидов / Л.В. Баумгартер. Социально-гуманитарные знания. Л., 1999. 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ликова Л.Ф. Отношение студентов к внеучебной деятельности в ВУЗе // Л.Ф. Беликова. Социс. 2000. № 6. С. 2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реслав Г.М. Эмоциональные особенности формирования  личности  в детстве: норма и отклонение / Г.М. Береслав. М.: Педагогика, 199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ляева В.В. Психологические особенности включения детей в телекоммуникационную среду // В.В. Беляева, Н.М. Вереникина,     Б.Н. Узыханова. Психологический журнал. 1994. № 4. С. 33–3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стужев-Лада И.В. Какая ты,  молодежь? / И.В. Бестужев-Лада. М., Московский рабочий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стужев-Лада И.В. Молодость и зрелость: Размышления о некоторых социальных проблемах молодости  / И.В. Бестужев-Лада.                   М.: Политиздат, 1988. С. 20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естужев-Лада И.В. Народное образование. // И.В. Бестужев-Лада. Социс.  № 3. С. 128–13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бахо В.А., Левикова С.И. Современные тенденции молодежной культуры: конфликт или преемственность поколений? // В.А. Бобахо, С.И. Левикова. ОНС. 1996. № 3. С.56–6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Богданова И.Ф. Эффективность  подготовки молодых ученых //      И.Ф. Богданова. Социс. 1998. № 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енко И.М. Социология молодежи: Учебник / И.М. Боенко,           Я.И. Риминский.  СПб., 199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ровик В.С. Политическая активность современной молодежи /    В.С. Боровик. М., 199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цманова М.Э. Подросток и его друзья / М.Э. Боцманова,               А.В. Захарова. М.: Педагогика, 198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ндарев О. Бермудский треугольник (о проблеме молодежи, наркотиках) // О. Бондарев. Роман-газета. 2000.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ндарь Л. Введение в скаутинг / Л. Бондарь. Женева: Всероссийское общество скаутского движения, 1996. С. 1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раверман А. Маркетинг – исследование рынка молодых специалистов // А. Браверман, О. Кавин. Российский экономический журнал. 1995. № 12. С. 56–6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реева Е.Б. Дети в современном обществе / Е.Б. Бреева. М., 19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урда С.М. Престиж военной службы // С.М. Бурда. Социс. 1999. № 2. С. 63–7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уянов М.И. Размышления о наркомании / М.И. Буянов. М., 199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ыков А.Г. Проституция в городах Западной Сибири (1880-1917гг.) // А.Г. Быков. Социс.  № 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ыков С.А. Наркомания среди молодежи как показатель дезадаптированности.// С.А. Быков. Социс. 2000. № 4. С.48–5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ыков Э.М. Молодежь и культура: проблемы досуга, художественного творчества, становление личности // Э.М. Быков. Л., 1990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Быкова С. Скажи мне, кто твой студент // С. Быкова. Поиск. 1995. </w:t>
      </w:r>
      <w:r>
        <w:rPr>
          <w:lang w:val="en-US"/>
        </w:rPr>
        <w:t xml:space="preserve">     </w:t>
      </w:r>
      <w:r>
        <w:rPr/>
        <w:t>10-16 июня. № 25. С.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ыстрицкий А.Г. Молодежный ренессанс / А.Г. Быстрицкий,         М.Ю. Рощин. М.: Наука, 1990. С. 23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юхнер П. «Современный ребенок» в Западной Европе. // П. Бюхнер. Социс. 1996. № 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асильев В.Г. Отношение студенческой молодежи к религии //        В.Г. Васильев, В.О. Мазонин, Н.И. Мартыненко. Социс. 2000. № 1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Васильева Е. Молодежь и насилие // Е. Васильева. Социс. 1995. № 2. </w:t>
      </w:r>
      <w:r>
        <w:rPr>
          <w:lang w:val="en-US"/>
        </w:rPr>
        <w:t xml:space="preserve">   </w:t>
      </w:r>
      <w:r>
        <w:rPr/>
        <w:t>С. 15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асин В.И. Формирование социальной активности  студенческой молодежи / В.И. Васин. М., 198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аторонин А.В. Политическая ориентация студенчества //                А.В. Ваторнин. Социс. 2000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етошкин А.Г. Здоровье молодежи - забота общества / А.Г. Ветошкин. М.: Медицина, 1987. С. 31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иноградов С.Н. Кто такие сектанты? / С.Н.Виноградов.  Чита:         Кн. изд-во, 1958. С. 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ишневский Ю.Г. Социальный облик студенчества 90-х годов // Ю.Г. Вишневский, Л.Я. Рубина. Социс. 1997. № 10. С. 59– 69.</w:t>
      </w:r>
    </w:p>
    <w:p>
      <w:pPr>
        <w:pStyle w:val="TextBody"/>
        <w:numPr>
          <w:ilvl w:val="0"/>
          <w:numId w:val="23"/>
        </w:numPr>
        <w:rPr/>
      </w:pPr>
      <w:r>
        <w:rPr/>
        <w:t>Вишневский Ю.Р. Социология молодежи: Учебное пособие /           Ю.Р. Вишневский, В.Т. Шапко. Екатеринбург, 199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ишневский Ю.Р. О проблемах молодежи Урала // Ю.Р. Вишневский, Ю.Л. Другова, В.Т. Шапко. Социс. 1997. № 10. С. 59–6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лас В.Г. Социально-психологические проблемы подготовки молодежи к труду / В.Г. Влас. Кишинев, 19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ласов В.В. Профессия и молодежь // В.В. Власов. Социс. 1995. № 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ласова Т.А. Дети с задержкой психического развития / Т.А. Власова.  М.: Педагогика, 1984. С. 25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лияние средств массовой коммуникации на интересы детей и молодежи / Под ред. Л.С. Школьник, В.С. Хелемендик. М.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ков А. Эволюция российской семьи в ХХ веке // А. Волков. Мир России. 1999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ков В.В. Латвия: смена этнокультурной  доминанты русской  молодежи // В.В. Волков. Социс. 1998. № 8. С. 29–3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ков Ю.Г. Послевузовское и дополнительное образование в России // Ю.Г. Волков. Социс. 1997. № 9. С. 56–6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кова Н.А. Профориентация сельских школьников // Н.А. Волкова, В.Д. Коротков, М.Н. Федотова. Социс. 1999. № 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охов П. Десять лет без права на ошибку // П. Волохов. Российская газета. 2000. 30 июн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льфсон С.В. Политика правящих кругов развитых стран в отношении молодежи (60-70-е годы) / С.В. Вольфсон. Томск, 1987.    С. 25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робьев Г.Г. Молодежь в информационном обществе / Г.Г. Воробьев. М.: Молодая гвардия, 199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оропанов В.В. Формирование эстетической культуры молодежи / В.В. Воропанов. М.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ыготский Л.С. Педология подростка // Л.С. Выготский. Собр. соч.:   Т. 6. М., 198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Высшее образование в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е: подходы и практические меры // Регионология. 1999. № 1. С. 120–13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врилина А. Труд молодежи // А. Гаврилина. Законодательная экономика. 1999. № 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врилова И.Н. Политическая социализация молодых //                    И.Н. Гаврилова. Свободная мысль. 1996. № 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лицкая И.А. Молодежь и атеизм / И.А. Галицкая. М.: Мысль, 19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понова С.А. Особенности адаптации студентов вузов в процессе обучения // С.А. Гапонова. Психол. журнал. 1994.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Гарюгин А. Размышления о работе с молодежью // А. Гарюгин. Диалог. 1997, № 11–12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айнер М.Л. Исследование учебной мотивации абитуриентов вуза // М.Л. Гайнер, Л.А. Ашкинази. Социс. 1994. № 9. С. 134–13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ндин А.М. Социологический  мониторинг состояния и развития школы нового типа / А.М. Гендин. Красноярск: ИПКРО, 19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нин Л.В. Кадровый потенциал работы с молодежью // Л.В. Генин, В.Ю. Вишневский, Г.Б. Кораблева. Социс. 1997. № 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Герчиков В.И. Феномен работающего студента ВУЗа // В.И. Герчиков. Социс. 1999. № 8. 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рчиков В.И. Хорош ли работник из студента?// В.И. Герчиков и др. ЭКО. 1998. № 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ршунский Б. Блеск и нищета образования прожекторов //                  Б. Гершунский. Российская газета. 1997. 18 апр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ессен М. Поколение «Х» // М. Гессен. Знания. 1995. № 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илинский Я. Социология девиантного поведения / Я. Гилинский,      В. Афанасьев. СПб., 199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Гневко В.А. Высшая школа на порог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// В.А. Гневко. Экономика и управление. 1999. № 1. С. 22–2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ниденко Т. Обманутые дети: труд подростков // Т. Гниденко. Социальная защита. 1997.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вако Б.И. Студенческая семья / Б.И. Говако. М.: Мысль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ловаха Е.И. Жизненная перспектива и профессиональное самоопределение молодежи / Е.И. головаха. Кишинев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лубкова Н.Я. Социальное поведение учащейся молодежи //          Н.Я. Голубкова. Социс. 1998. № 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рбань А.Г. Повышение профессионального квалификационного уровня молодых специалистов / А.Г. Горбань. М., 199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релов Л.В. Экономические, политические и социальные проблемы молодежи в современную эпоху / Л.В. Горелов. Новосибирск: ГПНТБ, 1983. С. 17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рьковая И.А. Влияние семьи на формирование делинквентности у подростков // И.А. Горьковая. Психол. Журнал. 1994. № 2. С. 57– 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фман А.Б. Мода и люди / А.Б. Гофман. М.: Наука, 199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ебенюк Е.Б. Социализация учащихся общеобразовательных школ развитых капиталистических стран : Англии, США, ФРГ /                Е.Б. Гребенюк. М., 197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ибанов В.В.  Инициативные самодеятельные молодежные движения / В.В. Грибанов, Г.И. Грибанова. СПб, 19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игорьев С.И. 17-летние россияне 1997 года: сочетание либеральной и антилиберальной ориентации // С.И. Григорьев. Социс. 1998. № 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игорьев С.И. Молодежь Сибири на пороге зрелости /                     С.И. Григорьев, В.Г. Немировский. Барнаул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идченко В. От «года работодателя - к году молодежи» //              В. Гридченко. Человек и труд. 2000. № 7. С. 56–6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ришаев С.В. Социологический портрет молодого предпринимателя // С.В. Гришаев, В.Г. Немировский. Социс. 1999. №5. С. 40–4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Громов А.В. Неформалы: кто есть кто? / А.В. Громов, О.С. Кузин. М.: Мысль, 1990. С. 256–26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убогло М.Н. Формирование гражданской идентичности (опыт молодежи России) // М.Н. Губогло. Этнографическое обозрение.1998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урина Т.П. Представления старшеклассников о ценностях //       Т.П. Гурина. Педагогика. 1995. № 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урко Т.А. Особенности развития личности подростков в различных типах семей // Т.А. Гурко. Социс. 1996.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ордин А.Ю. Мир детства: подросток / А.Ю. Гордин. М.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Гусейнов А.А. Понятие насилия и ненасилия // А.А. Гусейнов. Вопросы философии. 1994. № 6. С. 35–4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альсаев М.А. В капле белой смерти: причины и методы борьбы с наркоманией среди молодежи / М.А. Дальсаев. Грозный: Чечено-Ингушский университет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Данилов А.Н. Молодежь и демократизация советского общества: социологический анализ / А.Н. Данилов. Минск, 1990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ановский С.Л. Социологическая и психологическая характеристика безработных // С.Л. Дановский. Социс. 1994. № 5.      С. 82–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арк О. Взрослый постмодернизм и панк-подросток // О. Дарк. Литературная газета. 1996. 4 дек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войменный И.А. Незаконный оборот наркотиков //                     И.А. Двойменный. Социс. 1999. № 5. С. 115–119.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Двойменный И.А. Социально-психологические особенности несовершеннолетних преступников // И.А. Двойменный. Социс.  1994. № 8–9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виантное поведение и социальный контроль: Методические указания. Красноярск: КГАУ, 199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Детские и молодежные объединения России. М., 1995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ментьева И.Ф. Первые годы брака: Проблемы становления молодой семьи / И.Ф. Дементьева. М., 199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ментьева И.Ф. Семья в системе стартовых жизненных условий старшеклассников // И.Ф. Дементьева. Социс. 1995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мидов А.Н. Социокультурные стили в Центральной и Восточной Европе // А.Н. Демидов. Социс. 1998. № 8. С. 16–2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жаманбалаева Ш.Е. Проблемы наркотизации и алкоголизации в республике Казахстан // Ш.Е. Джаманбалаева. Социс. 1998. № 3.        С. 42–4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идковская Я.В. Профессиональное самоопределение студенчества: современные проблемы / Я.В. Дидковская. Екатеринбург, 200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имов В.М. Проблемы девиантного поведения российской молодежи // В.М. Димов. Школа гуманитарных наук. 1997. № 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истанционное образование: Теория и практика // Образование. 2000. № 1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митриев А.В. Личность студента / А.В. Дмитриев. Л., 1974. С. 18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убовская Е.М. К вопросу о социально-психологических  особенностях стратегий у молодежи и ее социальной защиты в условиях перехода к рынку // Е.М. Дубовская, И.А. Демина. Актуальные проблемы социологии, психологии и социальной работы. Барнаул: АГУ, 1993. Вып.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обротворский С.Н. Молодежь и проблемы современной художественной культуры / С.Н. Добротворский. М., 1988. С. 6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обрускин М.Е. Студент - кто он? / М.Е. Добрускин. Социс. 1994. № 78–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обрускин М.Е. Школа и ВУЗ: преемственность или обособленность? // М.Е. Добрускин. Социс. 2000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раповец В.Н. Политическая культура молодежи: опыт, проблемы, формирование / В.Н. Драповец. Минск, 198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Дубин Б. Молодежь как проблема // Б. Дубин. Горизонт. 1992. № 3. С. 38–42. 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уховные ценности советской молодежи / Под ред. Т.Л. Голубева. М.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Евсеев А.И. Атеистическое воспитание молодежи / А.И. Евсеев.   М.: Лениздат, 1981. С. 6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Единство идейно-политического и нравственного воспитания студентов. М.: Высшая школа, 1984. С. 223. 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Елизаров А.Н. Ценностные ориентации неблагополучных семей // А.Н. Елизаров. Социс. 1995. С. 93–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Енджеевский М. Тусовка: О молодежи Польши / М. Енджеевский. М.: Прогресс, 1990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Еникеева Д.Д. Как предупредить алкоголизм и наркоманию у подростков / Д.Д. Еникеева. М.: Академия, 19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Ермолаев Б.А. Отклоняющееся поведение молодежи /                  Б.А. Ермолаев. Владимир, 199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иделева В.В. Молодежь Севера в рыночных условиях // В.В. Жиделева, Л.З. Сандригайло. Социс. 1994. № 7.          С. 108–110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ижко Е.В. Трудовая этика и проблемы социализации молодежи / Е.В. Жижко. Красноярск, 19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ириновский В.В. ЛДПР и молодежь / В.В. Жириновский.           М.: ЛДПР, 1998. С. 1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ганов А.В. Молодой специалист: путь к творческой активности / А.В. Жуганов. М., 198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авлева И.В. Религиозность российских и финских подростков // И.В. Журавлева, З.И. Пейкова. Социс. 1998. № 3.           С. 136–14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авлева И.В. Самосохранительное поведение подростков и заболевания, передающиеся половым путем // И.В. Журавлева. Социс. 2000. № 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равлева Л.А. Факторы и условия наркотизации молодежи //    Л.А. Журавлева. Социс. 2000. № 6. С. 43–4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Жуковский Л. Кирпич с балкона (проблемы нравственной культуры молодежи) // Л. Жуковский. Смена. 1994. №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бродин Ю. Готовность российской молодежи к выбору профессиональной карьеры // Ю. Забродин. Среднее профессиональное образование. 2000. № 8. С. 11–1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бродин Ю. Молодежь выбирает карьеру // Ю. Забродин. Служба кадров. 1999. № 7.  С. 2–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борова Е.Н. Студенты  в институте негосударственного высшего образования // Е.Н. Заборова. Социс. 1998. № 12. С. 97–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вражин С.А. Подростковая делинквентность: транскультурная перспектива // С.А. Завражин. Социс. 1995. №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играева Г.Г. Борьба с алкоголизмом: проблемы, пути решения / Г.Г. Заиграева. М.: Мысль, 1986. С. 15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икина А.В. Жизненная перспектива сельской молодежи /         А.В. Заикина. Саратов, 1997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теев В.В. Изменения в социальном составе студенчества в современных условиях // В.В. Затеев. Вести Бурят. ун-та, 1997.           С. 23–2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харов Н.Н. Профессиональная ориентация школьников /          Н.Н. Захаров. М.: Просвещение, 198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ахаров Ю.А. Признаки употребления наркотиков подростками // Ю.А. Захаров. Воспитание школьников. 2000. № 1.  С. 38–4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емлин А.И. Правовая культура современной российской молодежи // А.И. Землин. Основы государства и права. 1999. № 6. С. 50–5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инчук Е.Г. Корыстные преступления несовершеннолетних // Е.Г. Зинчук, Ю.Г. Карпухин. Социс. 1994.       № 8–9. С. 101–10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убок Ю.А. Исключения в исследовании проблем молодежи //  Ю.А. Зубок. Социс. 1998. № 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убок Ю.А. Молодежь между интеграцией и исключением : соц.-экон.аспект // Ю.А. Зубок. Соц.-гум. Знания. 2000. № 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уев В.М. Молодежь, образование, рынок / В.М. Зуев. М.: НИИВО, 199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Зуйкова Е.М. Молодая семья / Е.М. Зуйкова, Н.В. Кузнецова. М., 199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ваненков С.П. Проблемы социализации современной молодежи / С.П. Иваненков. Оренбург, 199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ванова Л.М. Судьба молодой семьи / Л.М. Иванова. М.: Знание, 198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ванова Т.А. Социология управления академической группой студентов / Т.А. Иванова, В.В. Иванов. Красноярск: КГТА, 1996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конникова С.Н. Молодежь: социальный и социологический анализ / С.Н. Иконникова. СПб., 1994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сламшина Т.Г. Дифференциация ценностных ориентаций студентов // Т.Г. Исламшина, О.А. Максимова, Г.Р. Хамзина. Социс. 1999. № 6. С. 110–115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Исследование проблем молодежи / Под ред. В.А. Северцева. М., 1976.</w:t>
      </w:r>
    </w:p>
    <w:p>
      <w:pPr>
        <w:pStyle w:val="TextBody"/>
        <w:numPr>
          <w:ilvl w:val="0"/>
          <w:numId w:val="23"/>
        </w:numPr>
        <w:rPr/>
      </w:pPr>
      <w:r>
        <w:rPr/>
        <w:t>Кантор Ю. Молодые львы о молодежном движении в России //      Ю. Кантор. Новое время. 1995. № 21. С. 12–13.</w:t>
      </w:r>
    </w:p>
    <w:p>
      <w:pPr>
        <w:pStyle w:val="TextBody"/>
        <w:numPr>
          <w:ilvl w:val="0"/>
          <w:numId w:val="23"/>
        </w:numPr>
        <w:rPr/>
      </w:pPr>
      <w:r>
        <w:rPr/>
        <w:t>Ковалева А.И. Социализация личности: норма и отклонение /      А.И. Ковалева. М., 1996.</w:t>
      </w:r>
    </w:p>
    <w:p>
      <w:pPr>
        <w:pStyle w:val="TextBody"/>
        <w:numPr>
          <w:ilvl w:val="0"/>
          <w:numId w:val="23"/>
        </w:numPr>
        <w:rPr/>
      </w:pPr>
      <w:r>
        <w:rPr/>
        <w:t>Лисовский В.Т. Динамика социальных изменений //                      В.Т. Лисовский. Социс. 1998. № 5. С. 98–104.</w:t>
      </w:r>
    </w:p>
    <w:p>
      <w:pPr>
        <w:pStyle w:val="TextBody"/>
        <w:numPr>
          <w:ilvl w:val="0"/>
          <w:numId w:val="23"/>
        </w:numPr>
        <w:rPr/>
      </w:pPr>
      <w:r>
        <w:rPr/>
        <w:t>Лутовинов В. Современная молодежь // В. Лутовинов, Е. Родионов. Обозреватель. 1997. № 9. С. 26–30.</w:t>
      </w:r>
    </w:p>
    <w:p>
      <w:pPr>
        <w:pStyle w:val="TextBody"/>
        <w:numPr>
          <w:ilvl w:val="0"/>
          <w:numId w:val="23"/>
        </w:numPr>
        <w:rPr/>
      </w:pPr>
      <w:r>
        <w:rPr/>
        <w:t>Молодежь в условиях социально-экономических реформ / Под редакцией В.Т. Лисовского. СПб., 1995.</w:t>
      </w:r>
    </w:p>
    <w:p>
      <w:pPr>
        <w:pStyle w:val="TextBody"/>
        <w:numPr>
          <w:ilvl w:val="0"/>
          <w:numId w:val="23"/>
        </w:numPr>
        <w:rPr/>
      </w:pPr>
      <w:r>
        <w:rPr/>
        <w:t>Панькин В.В. У юношества – взрослые проблемы // В.В Панькин. Гудок. 1995. 30 дек. С. 7.</w:t>
      </w:r>
    </w:p>
    <w:p>
      <w:pPr>
        <w:pStyle w:val="TextBody"/>
        <w:numPr>
          <w:ilvl w:val="0"/>
          <w:numId w:val="23"/>
        </w:numPr>
        <w:rPr/>
      </w:pPr>
      <w:r>
        <w:rPr/>
        <w:t>Социальная защита молодежи: вопросы теории и практики / Под ред. В.Т. Лисовского. М., 1994.</w:t>
      </w:r>
    </w:p>
    <w:p>
      <w:pPr>
        <w:pStyle w:val="TextBody"/>
        <w:numPr>
          <w:ilvl w:val="0"/>
          <w:numId w:val="23"/>
        </w:numPr>
        <w:rPr/>
      </w:pPr>
      <w:r>
        <w:rPr/>
        <w:t>Трофимова Ж. Нужна ли России молодежная политика //                Ж. Трофимова. Россия. 1998. № 2. С. 42–45.</w:t>
      </w:r>
    </w:p>
    <w:p>
      <w:pPr>
        <w:pStyle w:val="TextBody"/>
        <w:numPr>
          <w:ilvl w:val="0"/>
          <w:numId w:val="23"/>
        </w:numPr>
        <w:rPr/>
      </w:pPr>
      <w:r>
        <w:rPr/>
        <w:t>Федеральная программа «Молодежь России» // Страховое дело. 1997. № 4. С.6–9.</w:t>
      </w:r>
    </w:p>
    <w:p>
      <w:pPr>
        <w:pStyle w:val="TextBody"/>
        <w:numPr>
          <w:ilvl w:val="0"/>
          <w:numId w:val="23"/>
        </w:numPr>
        <w:rPr/>
      </w:pPr>
      <w:r>
        <w:rPr/>
        <w:t>Чередниченко Г. Молодежь вступает в жизнь / Г. Чередниченко,    В. Шубкин. М.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ЮВЕН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ля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ециальности  «Социальная работа»</w:t>
      </w:r>
    </w:p>
    <w:p>
      <w:pPr>
        <w:pStyle w:val="2"/>
        <w:ind w:left="567" w:right="-1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оставитель</w:t>
      </w:r>
      <w:r>
        <w:rPr>
          <w:b/>
        </w:rPr>
        <w:tab/>
        <w:t xml:space="preserve">Рудь Юлия Владимировна 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Н.Ф. Тка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о в печать  00.00.02                              Формат 60х8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а типографская                                            Бумага офсет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. печ. л.   1,5                                                     Уч.-изд. л. 1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раж 80 экз.        </w:t>
        <w:tab/>
        <w:tab/>
        <w:tab/>
        <w:tab/>
        <w:t xml:space="preserve">         Заказ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558" w:gutter="0" w:header="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426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8" w:before="180" w:after="0"/>
      <w:ind w:left="1800" w:right="-8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3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right="144" w:firstLine="709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right="-1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2:00Z</dcterms:created>
  <dc:creator>Студент</dc:creator>
  <dc:description/>
  <cp:keywords/>
  <dc:language>en-US</dc:language>
  <cp:lastModifiedBy>user</cp:lastModifiedBy>
  <cp:lastPrinted>2003-02-18T16:40:00Z</cp:lastPrinted>
  <dcterms:modified xsi:type="dcterms:W3CDTF">2009-03-19T03:52:00Z</dcterms:modified>
  <cp:revision>2</cp:revision>
  <dc:subject/>
  <dc:title>1</dc:title>
</cp:coreProperties>
</file>