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Жиж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плом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Крайнего Севера: проблемы и перспективы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в отношении молодежи Крайнего Севера и возможности ее совершенствования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молодежью в  современной Росси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рудоустройство молодежи: проблемы и перспективы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уицидального поведения в современной Росси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работа с детьми из неблагополучных семей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детьми-жертвами насилия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работа с детьми-сиротами и детьми, оставшимися без попечения родителей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защита детей-сирот и детей, оставшихся без попечения родителей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адаптация детей-сирот, воспитывающихся в интернатных условиях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Проблемы социальной адаптации и подготовка к самостоятельной жизни детей-сирот, воспитывающихся в интернатных условиях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блемы социальной адаптации и подготовка к самостоятельной жизни выпускников детских интернатных учреждений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клиентами-мужчинам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ендерные аспекты социальной работы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клиентами-женщин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 как объект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как объект социа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репродуктивного поведения в конце 20 – начале 21 века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женщинами-жертвами насил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оциальной адаптации российских женщин к современной социально-экономическ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искриминации женщин на рынке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 в малом бизнесе: проблемы самореализации и возможности с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предпринимательство как перспективная форма занятости женщин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ая поддержка женщин в области занятост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ва женщин в современной России и проблемы их ре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амореализации женщин в современном обществе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женщины в крупном (среднем, малом) сибирском городе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о-правовая помощь женщинам, подвергшимся насилию в семь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Женщины на рынке труда: проблемы и перспектив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ременное состояние планирования семьи в Росси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лодая семья в современной России: особенности формирования и социальной поддержк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неполной семьей в современной Росс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вынужденными переселенцам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мигрантам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лаготворительности и спонсорства в современной Росс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ального партнерства для решения социальных проблем в современной Росс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альной работы в организац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бы занятости и кадровые агентства: сегментация рынка труда и возможности социальной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дровых агентств по решению проблем заня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альной рекламы в решении социальны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МИ  в решении социальных проблем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на рынке труда: потребности и проблем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защита пожилых граждан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циальная защита инвалидов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лиенты социальной работы и социальной защиты в современной Росс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детьми-свидетелями насилия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/>
      </w:pPr>
      <w:r>
        <w:rPr>
          <w:sz w:val="28"/>
          <w:szCs w:val="28"/>
        </w:rPr>
        <w:t>Механизмы социального партнерства для решения социальных проблем в современной России.</w:t>
      </w:r>
    </w:p>
    <w:p>
      <w:pPr>
        <w:pStyle w:val="Normal"/>
        <w:numPr>
          <w:ilvl w:val="0"/>
          <w:numId w:val="1"/>
        </w:numPr>
        <w:ind w:left="72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абота с потенциальным суицидентом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ступность несовершеннолетних: причины и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ая работа с «педагогически несостоятельной» семь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центре социальной помощи семье и детям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Социальная защита военнослужащих – участников вооруженных конфликтов.</w:t>
      </w:r>
    </w:p>
    <w:p>
      <w:pPr>
        <w:pStyle w:val="1"/>
        <w:numPr>
          <w:ilvl w:val="0"/>
          <w:numId w:val="1"/>
        </w:numPr>
        <w:rPr/>
      </w:pPr>
      <w:r>
        <w:rPr>
          <w:spacing w:val="-4"/>
          <w:szCs w:val="28"/>
        </w:rPr>
        <w:t xml:space="preserve">Деятельность кадровых служб по формированию </w:t>
      </w:r>
      <w:r>
        <w:rPr>
          <w:spacing w:val="-15"/>
          <w:szCs w:val="28"/>
        </w:rPr>
        <w:t>персонала на предприятии.</w:t>
      </w:r>
    </w:p>
    <w:p>
      <w:pPr>
        <w:pStyle w:val="1"/>
        <w:numPr>
          <w:ilvl w:val="0"/>
          <w:numId w:val="1"/>
        </w:numPr>
        <w:rPr>
          <w:spacing w:val="-15"/>
          <w:szCs w:val="28"/>
        </w:rPr>
      </w:pPr>
      <w:r>
        <w:rPr>
          <w:spacing w:val="-14"/>
          <w:szCs w:val="28"/>
        </w:rPr>
        <w:t>Развитие персонала как социальная функция кадровой службы.</w:t>
      </w:r>
    </w:p>
    <w:p>
      <w:pPr>
        <w:pStyle w:val="1"/>
        <w:numPr>
          <w:ilvl w:val="0"/>
          <w:numId w:val="1"/>
        </w:numPr>
        <w:rPr>
          <w:spacing w:val="-15"/>
          <w:szCs w:val="28"/>
        </w:rPr>
      </w:pPr>
      <w:r>
        <w:rPr>
          <w:spacing w:val="-15"/>
          <w:szCs w:val="28"/>
        </w:rPr>
        <w:t>Аттестация персонала как наиболее эффективная форма оценки персонала.</w:t>
      </w:r>
    </w:p>
    <w:p>
      <w:pPr>
        <w:pStyle w:val="1"/>
        <w:numPr>
          <w:ilvl w:val="0"/>
          <w:numId w:val="1"/>
        </w:numPr>
        <w:rPr>
          <w:spacing w:val="-15"/>
          <w:szCs w:val="28"/>
        </w:rPr>
      </w:pPr>
      <w:r>
        <w:rPr>
          <w:spacing w:val="-15"/>
          <w:szCs w:val="28"/>
        </w:rPr>
        <w:t>Мотивация персонала как социальная функция кадровой служб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сударственная семейная политика: цель, задачи и  основные направления и ее реализация в Красноярском крае.</w:t>
      </w:r>
    </w:p>
    <w:p>
      <w:pPr>
        <w:pStyle w:val="1"/>
        <w:numPr>
          <w:ilvl w:val="0"/>
          <w:numId w:val="1"/>
        </w:numPr>
        <w:rPr>
          <w:spacing w:val="-15"/>
          <w:szCs w:val="28"/>
        </w:rPr>
      </w:pPr>
      <w:r>
        <w:rPr>
          <w:spacing w:val="-15"/>
          <w:szCs w:val="28"/>
        </w:rPr>
        <w:t>Молодежные объединения: проблемы и перспективы деятельности.</w:t>
      </w:r>
    </w:p>
    <w:p>
      <w:pPr>
        <w:pStyle w:val="1"/>
        <w:numPr>
          <w:ilvl w:val="0"/>
          <w:numId w:val="1"/>
        </w:numPr>
        <w:rPr>
          <w:spacing w:val="-15"/>
          <w:szCs w:val="28"/>
        </w:rPr>
      </w:pPr>
      <w:r>
        <w:rPr>
          <w:spacing w:val="-15"/>
          <w:szCs w:val="28"/>
        </w:rPr>
        <w:t>Проблемы реализации молодежных проектов в г. Краснояр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КО, социальных фондов и политических партий  как субъектов социальной политик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Целевые программы как средство реализации социальной политик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филактика подростковой наркомани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филактика злоупотребления алкоголем в подростковой сред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наркомании в молодежной сред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о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5:00Z</dcterms:created>
  <dc:creator>Жижко Виктор Павлович</dc:creator>
  <dc:description/>
  <dc:language>en-US</dc:language>
  <cp:lastModifiedBy>Svetlana</cp:lastModifiedBy>
  <cp:lastPrinted>1999-09-14T21:33:00Z</cp:lastPrinted>
  <dcterms:modified xsi:type="dcterms:W3CDTF">2009-03-17T04:02:00Z</dcterms:modified>
  <cp:revision>9</cp:revision>
  <dc:subject/>
  <dc:title>Темы курсовых и дипломных работ</dc:title>
</cp:coreProperties>
</file>