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ы дипломных работ под научным руководством И.В. Плющ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ая политика в регионе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 социальной помощи семьям с детьми как направление социальной политики государства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мографические проблемы региона и возможности их регулирования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построения социальной политики многонационального региона</w:t>
      </w:r>
    </w:p>
    <w:p>
      <w:pPr>
        <w:pStyle w:val="Style15"/>
        <w:numPr>
          <w:ilvl w:val="0"/>
          <w:numId w:val="1"/>
        </w:numPr>
        <w:ind w:left="284" w:hanging="6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диагностика как основа построения социальной политики регион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информационной поддержки социальной политики региона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левые программы как механизм развития социальной политик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проектной деятельности в социальную работу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подросткового экстремизма средствами социальной работы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ый экстремизм и его профилактика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sz w:val="24"/>
          <w:szCs w:val="24"/>
        </w:rPr>
        <w:t xml:space="preserve"> толерантного сознания средствами социальной работы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клубных форм деятельности как средство профилактики детской безнадзорности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чественные свойства населения и региональная социальная политика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ая работа с проблемами репродуктивного поведения населения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продуктивная мотивация и возможности социальной политики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атегия развития учреждений социальной защиты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 геронтологического центра временного пребывания как перспективная форма социального обслуживания пожилых граждан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и социальной работы в коррекции сомосохранительных установок подростков/молодежи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спективы развития социальной работы в регионе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ая работа с поведенческими стереотипами подростков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самосохранительного поведения подростков средствами социальной работы 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ая работа с детьми из семей мигрантов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ая работа в образовательном учреждении с многонациональным контингентом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социокультурной адаптации мигрантов и их решение средствами социальной работы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а и методы развития толерантности мигрантов к местной субкультуре 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ые риски подростков и молодежи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, механизмы и средства ресоциализации несовершеннолетних в местах лишения свободы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социализация несовершеннолетних средствами социальной работы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Основные направления, механизмы и средства ресоциализации несовершеннолетних в условиях образовательных учреждений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этнического насилия средствами социальной работы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ая политика в отношении государственной поддержки детей и ее эволюция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лодежные общественные организации как ресурс развития территории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оциальная напряженность и возможности ее регулирования средствами социальной работы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ые последствия федеральных реформ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чественное состояние кадровых ресурсов социальных служб города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карта как инструмент технологии социальной работы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тренингов в практике социальной работы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сихо-социальный эффект региональных моделей природопользования и их использование в социальной работе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зиционирование учреждений социальной защиты на региональном рынке услуг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гиональный опыт развития программного подхода в сфере социальной защиты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новационная деятельность в системе социальной защиты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атегии тиражирования технологий и опыта в системе социальной защиты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а социально-экономической эффективности реализации социальных программ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00:00Z</dcterms:created>
  <dc:creator>reft</dc:creator>
  <dc:description/>
  <cp:keywords/>
  <dc:language>en-US</dc:language>
  <cp:lastModifiedBy>natali</cp:lastModifiedBy>
  <dcterms:modified xsi:type="dcterms:W3CDTF">2009-03-20T05:09:00Z</dcterms:modified>
  <cp:revision>10</cp:revision>
  <dc:subject/>
  <dc:title/>
</cp:coreProperties>
</file>