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В. Жиж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урсов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работы с клиентами-мужчи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работы с клиентами-женщи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вынужденными переселенц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детьми-жертвами насил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детьми-свидетелями насил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женщинами-жертвами насил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дность как социокультурный феноме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как социокультурный феноме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благотворительности и спонсорства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9" w:hanging="360"/>
        <w:jc w:val="both"/>
        <w:rPr/>
      </w:pPr>
      <w:r>
        <w:rPr>
          <w:sz w:val="28"/>
          <w:szCs w:val="28"/>
        </w:rPr>
        <w:t>Механизмы социального партнерства для решения социальных проблем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циальной работы в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лужбы занятости и кадровые агентства: сегментация рынка тр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религиозные доктрины и этика социальной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суицида в современном мир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работа с потенциальным суицидент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ежь современной России: социальное развит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нщины как объект социальной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положение женщин в западных странах и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минизация бедности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социальной адаптации российских женщин к современной социально-экономической ситу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го успеха в современном российском обще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брачного выбора в современных условия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продуктивного поведения в конце 20 ве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искриминации женщин на рынке тру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нщина и бизнес: проблемы самореал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ав женщины в крупном сибирском городе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Экология окружающей среды как источника информ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Инвалиды на рынке труда: потребности и проблем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рава женщин в современной России и проблемы их реализ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Здоровье человека как социальная ценност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реступность несовершеннолетних: причины и профилак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Безработица и ее социально-экономические последств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Женщины на рынке труда: проблемы и перспектив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Трудоустройство молодежи: проблемы и перспектив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оциальная работа с детьми из неблагополучных сем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Ребенок в неблагополучной семь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оциальная защита граждан пожилого возрас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ндерные аспекты социальной рабо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минизация бедности как социокультурный феноме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нское предпринимательство как социокультурный феноме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1" w:hanging="360"/>
        <w:jc w:val="both"/>
        <w:rPr/>
      </w:pPr>
      <w:r>
        <w:rPr>
          <w:sz w:val="28"/>
          <w:szCs w:val="28"/>
        </w:rPr>
        <w:t>Женщина как клиент и кандидат в государственной службе занятости и кадровых агентств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суицида в современном мире: гендерный асп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Социально-психологическая работа с потенциальным суицидентом: гендерный аспект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мосексуальность женщин: причины и специф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Социально-экономическое положение женщин в западных странах и Росс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Здоровье человека как социальная ценность: гендерный асп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нский фактор в политической жизни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нщины-правонарушительницы: социокультурный потр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ые различия как основа коммуника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1" w:hanging="360"/>
        <w:jc w:val="both"/>
        <w:rPr/>
      </w:pPr>
      <w:r>
        <w:rPr>
          <w:sz w:val="28"/>
          <w:szCs w:val="28"/>
        </w:rPr>
        <w:t xml:space="preserve">Социальный статус мужчины и женщин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характеристика социализации мужчин и   женщ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1" w:hanging="360"/>
        <w:jc w:val="both"/>
        <w:rPr/>
      </w:pPr>
      <w:r>
        <w:rPr>
          <w:sz w:val="28"/>
          <w:szCs w:val="28"/>
        </w:rPr>
        <w:t>Социально-психологические стереотипы маскулинности и фемининности в обще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1" w:hanging="360"/>
        <w:jc w:val="both"/>
        <w:rPr/>
      </w:pPr>
      <w:r>
        <w:rPr>
          <w:sz w:val="28"/>
          <w:szCs w:val="28"/>
        </w:rPr>
        <w:t>Образ  мужчины  и  образ  женщины  в современной российской рекла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 мужчины и образ женщины в современных российских печатных С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1" w:hanging="360"/>
        <w:jc w:val="both"/>
        <w:rPr/>
      </w:pPr>
      <w:r>
        <w:rPr>
          <w:sz w:val="28"/>
          <w:szCs w:val="28"/>
        </w:rPr>
        <w:t>Женская тематика, образ мужчины и образ женщины в современных российских телевизионных передач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ролевые стереотипы в рекла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1" w:hanging="360"/>
        <w:jc w:val="both"/>
        <w:rPr/>
      </w:pPr>
      <w:r>
        <w:rPr>
          <w:sz w:val="28"/>
          <w:szCs w:val="28"/>
        </w:rPr>
        <w:t>Возможности социальной работы в решении проблемы домашнего насил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720" w:right="-1" w:hanging="360"/>
        <w:jc w:val="both"/>
        <w:rPr/>
      </w:pPr>
      <w:r>
        <w:rPr>
          <w:sz w:val="28"/>
          <w:szCs w:val="28"/>
        </w:rPr>
        <w:t>Социально-психологическая помощь женщинам-жертвам домашнего насил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илие в семье: гендерный асп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ола родителей на воспитание ребёнка в неполной семь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ласти в семье: гендерный асп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подростков в различных типах семей: гендерный асп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Распределение семейных ролей в молодых семьях: гендерный асп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Родительство как социальная проблема в изменяющихся социокультурных услов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машнего хозяйства: гендерный асп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ы мужа и жены: стереотипы обыденного созн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жчина в семье: типы пове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мужского одиноч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тцовство как социально-психологическая проблема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брачно-семейных отношений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современного развития семьи и бра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ункций современной российской семь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многодетных сем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многодетными семь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и ее основные пробл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емьи и подготовка молодежи к бра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молодой семь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емьи с ребенком-инвалид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неполных семей и их социальная защи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ая мобильность: гендерный асп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ендерный аспект рынка труда: проблема конкурентоспособности женской рабочей силы (уровень квалификации, степень готовности к изменению места работы, профессии, режима труда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офессиональная мобильность: гендерный асп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идж деловой женщины как пробл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Влияние гендерного фактора на отношения начальника и подчинённ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ласти в семье: гендерный асп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стереотипа пола на профессиональную ориент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ка социального статуса женщины и мужч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национального фактора на формирование гендерных установ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дерные стереотипы поведения и личностные возможности индиви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дерный аспект подбора персонала в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Ценностно-мотивационные аспекты становления брачных 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стереотипа пола на политическую карьер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-демографической политики  в сфере труда: гендерный асп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дерная асимметрия в сфере занят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Женщины и управление: экономические, политические и социологические аспек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в современном мире: проблемы и перспектив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Отцовство как социальный институт: проблема формирования ответственного отцовства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ное отцовство и здоровье семь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отца в образовании и воспитании ребе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Отцовство в семье с особыми нуждами (например, в семье с ребенком-инвалидом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облемы осуществления отцовских функций мужчинами после разв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института современной семь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Женщина – мужчина в России: домашний труд, основные пути изменения ролевых функций в семье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менения стереотипов поведения членов семьи при ведении домашнего хозя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Опыт работы независимых российских кризисных центров:  основные направления и формы работы по решению проблемы насилия в семь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женских общественных объединений г. Красноярска/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Организация работы социальной службы: пути предотвращения развития у социальных работников синдрома эмоционального сгор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Профессиональный отбор специалистов в области социальной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Этика взаимоотношений в коллективе учреждения социальной защи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Этические проблемы взаимоотношений между социальным работником и клиент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Этические принципы общения и взаимодействия с социальным окружением клие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особенности общения с клиентами-женщи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особенности общения с клиентами-мужчи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особенности общения с представителями религиозной сек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социальной работы с пожилыми людь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социальной работы с детьми и подростк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социальной работы с инвалид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социальной работы с семьей ребенка-инвали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социальной работы с женщинами - жертвами насил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социальной работы с детьми - жертвами насил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социальной работы с гомосексуалист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Деонтология социальной работы с детьми из неблагополучной семь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социальной работы с беременны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Деонтология социальной работы с несовершеннолетними беременны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Деонтология социальной работы с психически больными (недееспособным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Социальная работа с несовершеннолетними правонарушител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Социальная работа с несовершеннолетними осужденны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Социальная работы с освобожденными из мест лишения своб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Деонтология социальной работы с умирающими. Эвтаназия и поддержание жизни как этические пробл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/>
      </w:pPr>
      <w:r>
        <w:rPr>
          <w:sz w:val="28"/>
          <w:szCs w:val="28"/>
        </w:rPr>
        <w:t>Социальная работа с жертвами торговли людь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в шко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фессионального самоопределения социального работ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ичные психологические проблемы социальных работников и пути их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фессиональной подготовки социальных работ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в центре социальной помощи семье и детям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оциальная защита военнослужащих – участников вооруженных конфликтов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rPr>
          <w:spacing w:val="-15"/>
          <w:szCs w:val="28"/>
        </w:rPr>
      </w:pPr>
      <w:r>
        <w:rPr>
          <w:spacing w:val="-14"/>
          <w:szCs w:val="28"/>
        </w:rPr>
        <w:t>Развитие персонала как социальная функция кадровой службы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rPr>
          <w:spacing w:val="-15"/>
          <w:szCs w:val="28"/>
        </w:rPr>
      </w:pPr>
      <w:r>
        <w:rPr>
          <w:spacing w:val="-15"/>
          <w:szCs w:val="28"/>
        </w:rPr>
        <w:t>Молодежные объединения: проблемы и перспективы деятельности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rPr>
          <w:spacing w:val="-15"/>
          <w:szCs w:val="28"/>
        </w:rPr>
      </w:pPr>
      <w:r>
        <w:rPr>
          <w:spacing w:val="-15"/>
          <w:szCs w:val="28"/>
        </w:rPr>
        <w:t>Проблемы реализации молодежных проектов в г. Красноярс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Аспекты развития межпоколенных отношений и их значение для современного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Особенности ценностных ориентаций в молодежном возрас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Социальный статус и ценности российской молоде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облемы образования молодежи в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Особенности и тенденции профессионального самоопределения молоде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Формирование профессиональной ориентации молодеж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Основные типы и виды молодежных субкульту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Государственная поддержка молодежного дви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Методы и формы социальной работы с молодеж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Деятельность НКО, социальных фондов и политических партий  как субъектов социальной поли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Анализ уровня жизни и социальной дифференциации </w:t>
      </w:r>
      <w:r>
        <w:rPr>
          <w:sz w:val="28"/>
          <w:szCs w:val="28"/>
        </w:rPr>
        <w:t>населения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раммы как средство реализации социальной полити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Семейное неблагополучие как важнейший фактор отклоняющегося поведения несовершеннолетних.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оциальная работа с семьями «группы риска» как важнейшая форма ранней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грессивного поведения несовершеннолетних как предупреждение агрессивно-насильственных преступл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сексуальных аддикций в подростковом возрасте. 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филактика подростковой наркомани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филактика злоупотребления алкоголем в подростковой среде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илактика наркомании в молодежной среде.</w:t>
      </w:r>
    </w:p>
    <w:p>
      <w:pPr>
        <w:pStyle w:val="Normal"/>
        <w:tabs>
          <w:tab w:val="clear" w:pos="720"/>
          <w:tab w:val="left" w:pos="993" w:leader="none"/>
        </w:tabs>
        <w:ind w:left="36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бычно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1:00Z</dcterms:created>
  <dc:creator>Жижко Виктор Павлович</dc:creator>
  <dc:description/>
  <dc:language>en-US</dc:language>
  <cp:lastModifiedBy>Svetlana</cp:lastModifiedBy>
  <cp:lastPrinted>1999-09-14T21:33:00Z</cp:lastPrinted>
  <dcterms:modified xsi:type="dcterms:W3CDTF">2009-03-17T03:44:00Z</dcterms:modified>
  <cp:revision>4</cp:revision>
  <dc:subject/>
  <dc:title>Темы курсовых и дипломных работ</dc:title>
</cp:coreProperties>
</file>