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Темы курсовых работ (1- курс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ыполняемых под научным руководством Хохловой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торические и современные подходы к теории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ценностных ориентаций в молодежном возрас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ый статус и ценности российской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образования молодежи в Росс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лодежь в современной России: проблемы, перспектив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абота с молодежью: понятие, цели, техн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ежь и безработица: пути трудоустройства молодеж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чины молодежной безработицы в современной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аддиктивного поведения молодежи (алкоголизм, наркомания, игромания, компьютером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типы и виды молодежных субкульту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сударственная молодежная политика: понятие, основные направ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незис и основные этапы становления молодежного движения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волюция государственной молодежной политики  за рубеж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волюция государственной молодежной политики в 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абота в 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социализация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онодательные акты в области государственной молодежной политик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иональные  и личностные требования к специалисту по социальной работе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олодежная субкультура: понятие, предпосылки к возникновению и развитию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малообеспеченными граждан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молодыми семь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неполными семь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многодетными семь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«неблагополучными» семь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«трудными» деть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пожилыми людь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безработными граждан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инвалида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ая работа с осужденны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абота с лицами, освободившимися из мест лишения свобо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абота с беженцами, вынужденными переселенц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иональная этика социального работ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иональный портрет социального работн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субъекты социальной работы в современном общест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лигиозность молодежи: особенности, современные тенд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ежь и деструктивные религиозные объединения (сект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ежь и С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сударственная поддержка молодых семей в РФ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кторы, определяющие профессиональное самоопределение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абота и социальные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оровье молодежи и факторы, на него влияющ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 и любая другая тема, сформулированная студентом и согласованная с преподавателем</w:t>
      </w:r>
    </w:p>
    <w:p>
      <w:pPr>
        <w:pStyle w:val="Normal"/>
        <w:ind w:firstLine="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rPr/>
      </w:pPr>
      <w:r>
        <w:rPr/>
        <w:t>Темы курсовых (2-4 курс) раб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Безработица как социально-экономическое явление, ее социально-экономические последствия.</w:t>
      </w:r>
    </w:p>
    <w:p>
      <w:pPr>
        <w:pStyle w:val="2"/>
        <w:rPr/>
      </w:pPr>
      <w:r>
        <w:rPr/>
        <w:t>Деятельность региональных служб занятости по организации профессионального обучения и переподготовки безработных граждан.</w:t>
      </w:r>
    </w:p>
    <w:p>
      <w:pPr>
        <w:pStyle w:val="2"/>
        <w:rPr/>
      </w:pPr>
      <w:r>
        <w:rPr/>
        <w:t>Содействие развитию частного предпринимательства как формы самозанятости безработных граждан.</w:t>
      </w:r>
    </w:p>
    <w:p>
      <w:pPr>
        <w:pStyle w:val="2"/>
        <w:rPr/>
      </w:pPr>
      <w:r>
        <w:rPr/>
        <w:t>Социальная и экономическая эффективность общественных работ как формы содействия занятости безработных граждан.</w:t>
      </w:r>
    </w:p>
    <w:p>
      <w:pPr>
        <w:pStyle w:val="2"/>
        <w:rPr/>
      </w:pPr>
      <w:r>
        <w:rPr/>
        <w:t>Служба занятости населения как социальная служба.</w:t>
      </w:r>
    </w:p>
    <w:p>
      <w:pPr>
        <w:pStyle w:val="2"/>
        <w:rPr/>
      </w:pPr>
      <w:r>
        <w:rPr/>
        <w:t>Пассивные и активные меры по содействию занятости населения.</w:t>
      </w:r>
    </w:p>
    <w:p>
      <w:pPr>
        <w:pStyle w:val="2"/>
        <w:rPr/>
      </w:pPr>
      <w:r>
        <w:rPr/>
        <w:t>Методы и формы социальной работы  с безработными гражданами.</w:t>
      </w:r>
    </w:p>
    <w:p>
      <w:pPr>
        <w:pStyle w:val="2"/>
        <w:rPr/>
      </w:pPr>
      <w:r>
        <w:rPr/>
        <w:t>Тактика поиска работы: сущность, этапы, проблемы.</w:t>
      </w:r>
    </w:p>
    <w:p>
      <w:pPr>
        <w:pStyle w:val="2"/>
        <w:rPr/>
      </w:pPr>
      <w:r>
        <w:rPr/>
        <w:t xml:space="preserve">Профессиональная ориентация школьников в образовательных учреждениях. </w:t>
      </w:r>
    </w:p>
    <w:p>
      <w:pPr>
        <w:pStyle w:val="2"/>
        <w:rPr/>
      </w:pPr>
      <w:r>
        <w:rPr/>
        <w:t>Социальная работа в сфере досуга населения.</w:t>
      </w:r>
    </w:p>
    <w:p>
      <w:pPr>
        <w:pStyle w:val="2"/>
        <w:rPr/>
      </w:pPr>
      <w:r>
        <w:rPr/>
        <w:t>Профессиональная ориентация молодежи: понятие, сущность, механизмы формирования.</w:t>
      </w:r>
    </w:p>
    <w:p>
      <w:pPr>
        <w:pStyle w:val="2"/>
        <w:rPr/>
      </w:pPr>
      <w:r>
        <w:rPr/>
        <w:t>Психологическая помощь безработным граждан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гиональные социальные программы в сфере занят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енная молодежная политика на региональном и местном уровнях и возможности ее совершен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работа с молодежь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образования молодежи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олодежь и безработица: пути трудоустройства молодежи</w:t>
      </w:r>
    </w:p>
    <w:p>
      <w:pPr>
        <w:pStyle w:val="21"/>
        <w:numPr>
          <w:ilvl w:val="0"/>
          <w:numId w:val="1"/>
        </w:numPr>
        <w:rPr/>
      </w:pPr>
      <w:r>
        <w:rPr/>
        <w:t>Особенности социальной политики государства в отношении молоде</w:t>
        <w:softHyphen/>
        <w:t>ж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ятельность органов по делам молодежи субъектов (на примере Красноярского края и г. Красноярска) по разработке государственной молодеж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граммы по трудоустройству, занятости и профориентации моло</w:t>
        <w:softHyphen/>
        <w:t>деж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олодежные объединения как объект и субъект государственной молодеж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и социальной работы с молодежью за рубеж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ражданское и патриотическое воспитание молодежи в системе государственной молодеж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Эффективность социальной работы с молодежью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ыт деятельности управления молодежной политики по решению соци</w:t>
        <w:softHyphen/>
        <w:t>альных проблем, созданию условий для самореализации молодеж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одели территориальных служб для молодеж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фессиональные  и личностные требования к социальному работнику и специалисту по социальной работе с молодежь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и формы деятельности работника социальной службы для детей и молодеж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социальной работы с молодежь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ятельность Вузов по решению проблем трудоустройства выпуск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актная целевая подготовка студентов в Вузах: развитие, проблемы 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ыт деятельности ювенальных центров по работе с молодежь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Целевые социальные программы как инструмент  реализации государственной молодежной поли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ы социальной стратификации молодежи в сфере образования, на рынк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и основные направления деятельности социальных служб для молодежи.</w:t>
      </w:r>
    </w:p>
    <w:p>
      <w:pPr>
        <w:pStyle w:val="2"/>
        <w:rPr/>
      </w:pPr>
      <w:r>
        <w:rPr/>
        <w:t>Система социального страхования и проблемы ее реформирования.</w:t>
      </w:r>
    </w:p>
    <w:p>
      <w:pPr>
        <w:pStyle w:val="2"/>
        <w:rPr/>
      </w:pPr>
      <w:r>
        <w:rPr/>
        <w:t>Негосударственный пенсионный фонд: сущность, структура, проблемы форм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истема социальной защиты населения в РФ: сущность, принципы, функции, организационно-правовые формы.</w:t>
      </w:r>
    </w:p>
    <w:p>
      <w:pPr>
        <w:pStyle w:val="2"/>
        <w:rPr/>
      </w:pPr>
      <w:r>
        <w:rPr/>
        <w:t>Система социального обслуживания в РФ.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Кадровое обеспечение и оплата труда работников социальных служб, учреждений и организаций.</w:t>
      </w:r>
    </w:p>
    <w:p>
      <w:pPr>
        <w:pStyle w:val="2"/>
        <w:rPr/>
      </w:pPr>
      <w:r>
        <w:rPr/>
        <w:t>Социальное партнерство: становление и проблемы развит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политика современной России в сфере труда и трудов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нсионная система в современной России: тенденции развития и основные проблемы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Государственная семейная политика: цель, задачи и  основные направления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политика в отношении пожилых людей и инвалид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лиз уровня жизни и социальной дифференциации населения современной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направления социальной политики в области образования. Модернизация и реформирование системы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е государство: понятие, сущность, особенности становления, этапы 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ые проблемы и социальная полит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ятельность НКО по разработке и реализации социаль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сфера: понятие, особенности, проблемы функционирования.</w:t>
      </w:r>
    </w:p>
    <w:p>
      <w:pPr>
        <w:pStyle w:val="TextBodyIndent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Значение информационных технологий в социальной сфере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зможности дистанционного обучения в социаль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нформационные технологии в деятельности органов социальной защиты на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онные технологии в деятельности  Пенсионного фон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онные технологии в деятельности служб занятости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онно-аналитическая служба в деятельности социальных служб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тизация российского общества: предпосылки, послед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формационное общество: понятие, критерии перехода, анализ совреме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Информационная перегрузка как явление современного обще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работа с наркома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оциальная работа на улице - </w:t>
      </w:r>
      <w:r>
        <w:rPr>
          <w:sz w:val="28"/>
          <w:lang w:val="en-US"/>
        </w:rPr>
        <w:t>street</w:t>
      </w:r>
      <w:r>
        <w:rPr>
          <w:sz w:val="28"/>
        </w:rPr>
        <w:t xml:space="preserve"> </w:t>
      </w:r>
      <w:r>
        <w:rPr>
          <w:sz w:val="28"/>
          <w:lang w:val="en-US"/>
        </w:rPr>
        <w:t>work</w:t>
      </w:r>
      <w:r>
        <w:rPr>
          <w:sz w:val="28"/>
        </w:rPr>
        <w:t xml:space="preserve"> - как инновационный метод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вентивно-консультативная, охранно-защитная работа с детьми и подростк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современной семьи и решение их средствами социа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новы социальной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ые аспекты социальной работы с детьми, оставшимися без попечения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е обеспечение социальной работы с инвалидами и семьями, имеющими ребенка-инвалид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держание и обслуживание инвалидов и престарелых граждан в специальных домах-интернатах.</w:t>
      </w:r>
    </w:p>
    <w:p>
      <w:pPr>
        <w:pStyle w:val="2"/>
        <w:rPr/>
      </w:pPr>
      <w:r>
        <w:rPr/>
        <w:t>Социальное обслуживание граждан пожилого возраста на дому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политика в сфере профилактики безнадзорности и правонарушений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работа на предприятии.</w:t>
      </w:r>
    </w:p>
    <w:p>
      <w:pPr>
        <w:pStyle w:val="2"/>
        <w:rPr/>
      </w:pPr>
      <w:r>
        <w:rPr/>
        <w:t>71.Социальная работа в центре социальной помощи семье и детям.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 и любая другая тема, сформулированная студентом и согласованная с преподавателем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Стиль1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360" w:hanging="0"/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Стиль1"/>
    <w:basedOn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02:00Z</dcterms:created>
  <dc:creator>Хохлова</dc:creator>
  <dc:description/>
  <cp:keywords/>
  <dc:language>en-US</dc:language>
  <cp:lastModifiedBy>vitaliy</cp:lastModifiedBy>
  <dcterms:modified xsi:type="dcterms:W3CDTF">2009-12-01T06:42:00Z</dcterms:modified>
  <cp:revision>35</cp:revision>
  <dc:subject/>
  <dc:title/>
</cp:coreProperties>
</file>