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ИСТОРИЯ ГОСУДАРСТВА И ПРАВА ЗАРУБЕЖНЫХ СТРАН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примерные вопросы к зачету для студентов 1 курс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ого, вечернего и заочного отделений Юридического института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</w:rPr>
      </w:pPr>
      <w:r>
        <w:rPr>
          <w:sz w:val="28"/>
        </w:rPr>
        <w:t>Формы социального управления и нормативное регулирование поведения людей в первобытном обще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</w:rPr>
        <w:t xml:space="preserve">Генезис надобщинных структур и образование протогосударств. Взгляды на политогинез в </w:t>
      </w:r>
      <w:r>
        <w:rPr>
          <w:sz w:val="28"/>
          <w:lang w:val="en-US"/>
        </w:rPr>
        <w:t>XX</w:t>
      </w:r>
      <w:r>
        <w:rPr>
          <w:sz w:val="28"/>
        </w:rPr>
        <w:t xml:space="preserve"> в. Общая характеристика ранних государ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Специфические черты становления и развития государства и права древневосточной и греко-римской античной цивил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бщественный и государственный строй Древнего Егип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Государства Шумера и Аккада (III тысячелетие до н. э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Характеристика общественного и государственного строя Старовавилонского царства (XIX-XVI вв. до н.э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собенности древнеиндийской государственности. Организация империи Маурьев (IV-II вв. до н.э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Законы Ману - памятник древнеиндий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бщественный и государственный строй Древнего Кит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Законы Хаммурапи: общая характеристика, регулирование имущественных и договорн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Уголовное право и судебный процесс по законам Хаммурап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Возникновение Афинского государства. Реформы Солона. Тирания Писистрата. Реформы Клисф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бщественный и государственный строй Афинской республики (V-IV вв. до н.э.). Кризис античного поли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бщественный и государственный строй Спар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сновные черты афин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Возникновение Римского рабовладельческого государства. Реформы Сервия Тулл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Государственный  и общественный строй Римской республики (V-I вв. до н.э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Кризис республики и установление военных диктатур в Риме (I в. до н.э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Государственный строй Римской империи (принципат и домин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Римское право: основные этапы развития, источники, система. Римское право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Законы 12 таблиц: общая характеристика,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Институции Гая: источники, статус физических лиц и правовое положение различных групп населения. Брачно-семейное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Вещное право по Институциям Г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Обязательственное право по Институциям Г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Наследственное право по Институциям Г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Гражданский процесс по римскому пра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Уголовное право и уголовный процесс по римскому пра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 xml:space="preserve">Эволюция общественного и государственного строя Византийской импер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Византийское право: общая характеристика, источ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Эклога: общая характеристика, гражданское, уголовное право, процесс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6:00Z</dcterms:created>
  <dc:creator>deryaeva</dc:creator>
  <dc:description/>
  <dc:language>en-US</dc:language>
  <cp:lastModifiedBy>deryaeva</cp:lastModifiedBy>
  <dcterms:modified xsi:type="dcterms:W3CDTF">2009-03-16T05:26:00Z</dcterms:modified>
  <cp:revision>2</cp:revision>
  <dc:subject/>
  <dc:title/>
</cp:coreProperties>
</file>