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9"/>
        <w:jc w:val="center"/>
        <w:rPr>
          <w:i/>
          <w:i/>
        </w:rPr>
      </w:pPr>
      <w:r>
        <w:rPr>
          <w:i/>
        </w:rPr>
        <w:t>Вопросы к экзамену: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редмет курса истории и методологии правовых исследовани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равовые исследования как форма познания правовой действительно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онятие методологии правовых исследований. Соотношение теории и методологии в юриспруденц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ритерии оценки политико-юридических доктрин и опыта правового регулиров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Методы познания политико-юридических явлений в примитивном обществ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Работы классиков политико-юридической мысли Древнего Востока и применяемые в них научные метод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равовые исследования в Древней Греции и присущая им методолог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Методология правовых исследований в Древнем Рим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равовые исследования и их методология в условиях средневековья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Политико-юридические исследования в Западной Европе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и свойственные им методы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Отечественные политико-правовые исследования в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 и присущие им методы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Правовые исследования и их методология в Голландии и Великобритан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Теория и методология правовых исследований в Западной Европе и США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</w:t>
      </w:r>
      <w:r>
        <w:rPr/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Методология правовых исследований в западноевропейской юридической науке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Методология правовых исследований в западноевропейской юридической науке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Развитие методологии правовых исследований в России второй половины </w:t>
      </w:r>
      <w:r>
        <w:rPr>
          <w:lang w:val="en-US"/>
        </w:rPr>
        <w:t>XIX</w:t>
      </w:r>
      <w:r>
        <w:rPr/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Правовые исследования и их методология в европейских странах и США в перв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Методология правовых исследований в Европе и США во втор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Особенности методологии советской теории и практики правовых исследований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Гномический период истории политико-юридической мысли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Эволюция методологии политико-правового знания как единой науки в древности, Средние века и в Новое время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Дифференциация политико-юридического знания, начиная с конц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, и развитие системы юридических наук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Научные категории «тип методологии правопознания» и «тип правопонимания»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Методология «естественного права» в эпоху от греко-римской древности д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Методология «естественного права с изменяющимся содержанием» и иных естественно-правовых доктрин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- начал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Юридический позитивиз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Юридический позитивизм </w:t>
      </w:r>
      <w:r>
        <w:rPr>
          <w:szCs w:val="28"/>
          <w:lang w:val="en-US"/>
        </w:rPr>
        <w:t>XX</w:t>
      </w:r>
      <w:r>
        <w:rPr>
          <w:szCs w:val="28"/>
        </w:rPr>
        <w:t>-начала</w:t>
      </w:r>
      <w:r>
        <w:rPr>
          <w:szCs w:val="28"/>
          <w:lang w:val="en-US"/>
        </w:rPr>
        <w:t>XXI</w:t>
      </w:r>
      <w:r>
        <w:rPr>
          <w:szCs w:val="28"/>
        </w:rPr>
        <w:t>вв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Социологический подход к познанию политико-юридических явлений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Социологическая методология в правоведении </w:t>
      </w:r>
      <w:r>
        <w:rPr>
          <w:szCs w:val="28"/>
          <w:lang w:val="en-US"/>
        </w:rPr>
        <w:t>XX</w:t>
      </w:r>
      <w:r>
        <w:rPr>
          <w:szCs w:val="28"/>
        </w:rPr>
        <w:t xml:space="preserve">- нача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Неклассические типы правопознания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Религиозное мировоззрение и методология познания юридических явлений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Материалистическое миропонимание и развитие юриспруденции. 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Юридическое мировоззрение и его критика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Роль научного правосознания в юриспруденции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Юриспруденция как наука. Право и правоведение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Юридическая практика как сфера общественной деятельности. Формы применения правовых знаний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Структура юридической науки и отрасли юридической практики. </w:t>
      </w:r>
    </w:p>
    <w:p>
      <w:pPr>
        <w:pStyle w:val="21"/>
        <w:numPr>
          <w:ilvl w:val="0"/>
          <w:numId w:val="1"/>
        </w:numPr>
        <w:ind w:left="0" w:firstLine="709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нятие принципов научно-правовых исследований, их классификация. </w:t>
      </w:r>
    </w:p>
    <w:p>
      <w:pPr>
        <w:pStyle w:val="21"/>
        <w:numPr>
          <w:ilvl w:val="0"/>
          <w:numId w:val="1"/>
        </w:numPr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алектические принципы правового познания: историзм, развитие, системность, объективность, конкретность и др.</w:t>
      </w:r>
    </w:p>
    <w:p>
      <w:pPr>
        <w:pStyle w:val="21"/>
        <w:numPr>
          <w:ilvl w:val="0"/>
          <w:numId w:val="1"/>
        </w:numPr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етодологический плюрализм в исследовании политико-правовых явлений.</w:t>
      </w:r>
    </w:p>
    <w:p>
      <w:pPr>
        <w:pStyle w:val="21"/>
        <w:numPr>
          <w:ilvl w:val="0"/>
          <w:numId w:val="1"/>
        </w:numPr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и критерии научности юридического исследования. Проблема истинности правового познания.</w:t>
      </w:r>
    </w:p>
    <w:p>
      <w:pPr>
        <w:pStyle w:val="21"/>
        <w:numPr>
          <w:ilvl w:val="0"/>
          <w:numId w:val="1"/>
        </w:numPr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нновационность («научная новизна») и эффективность («практическая значимость») как базовые принципы научного исследования.</w:t>
      </w:r>
    </w:p>
    <w:p>
      <w:pPr>
        <w:pStyle w:val="21"/>
        <w:numPr>
          <w:ilvl w:val="0"/>
          <w:numId w:val="1"/>
        </w:numPr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равовая наука и прогнозирование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 xml:space="preserve">Понятие метода правового исследования. 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Общенаучные методы исследований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Специальные юридические методы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Проектный метод как инновационная форма правовых исследований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Представления о диалектике базиса и надстройки в марксизме и юридическое знание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Учение о предмете и объекте правового исследования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Учение о целеполагании в исследовании политико-правовых явлений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Категория «закономерность» в политико-юридических исследованиях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Философская категория сущности в юриспруденции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Философское понятие формы в правовых исследованиях. 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Понятие государства и установление сферы познания в правовых исследованиях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Определение права как ориентир для осуществления исследований в области юриспруденции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Идея необходимой связи государства и права и развитие юридической науки и практики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Конструирование политико-правовых идеалов в юридическом исследовании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Категория исторического типа государства  и права и прогресс политико-юридического познания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Деление права на публичное и частное как средство углубления исследования юридических явлений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Методика написания научной работы по юриспруденци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Методика апробации и защиты результатов научного исследования в области права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Методика ведения научной дискуссии по вопросам юриспруденци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Методология правовых исследований в законодательной деятельности и в сфере реализации права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Методика преподавания теоретико-правовых и историко-правовых дисциплин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Методика преподавания отраслевых юридических наук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Методика преподавания технико-прикладных юридических дисциплин.</w:t>
      </w:r>
    </w:p>
    <w:p>
      <w:pPr>
        <w:pStyle w:val="Normal"/>
        <w:ind w:firstLine="709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2:00Z</dcterms:created>
  <dc:creator>deryaeva</dc:creator>
  <dc:description/>
  <dc:language>en-US</dc:language>
  <cp:lastModifiedBy>deryaeva</cp:lastModifiedBy>
  <dcterms:modified xsi:type="dcterms:W3CDTF">2009-03-24T07:12:00Z</dcterms:modified>
  <cp:revision>2</cp:revision>
  <dc:subject/>
  <dc:title/>
</cp:coreProperties>
</file>