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 xml:space="preserve">_____________/ </w:t>
      </w:r>
      <w:r>
        <w:rPr>
          <w:i/>
        </w:rPr>
        <w:t xml:space="preserve">И.В. Шишко </w:t>
      </w:r>
      <w:r>
        <w:rPr>
          <w:b/>
        </w:rPr>
        <w:t>/</w:t>
      </w:r>
    </w:p>
    <w:p>
      <w:pPr>
        <w:pStyle w:val="Normal"/>
        <w:ind w:left="4820" w:hanging="0"/>
        <w:rPr/>
      </w:pPr>
      <w:r>
        <w:rPr>
          <w:b/>
        </w:rPr>
        <w:t>«_____» _____________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СТОРИЯ И МЕТОДОЛОГ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АВОВЫХ ИССЛЕД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_____</w:t>
      </w:r>
      <w:r>
        <w:rPr>
          <w:b/>
          <w:i/>
        </w:rPr>
        <w:t>03.0000 Гуманитарные науки</w:t>
      </w:r>
      <w:r>
        <w:rPr/>
        <w:t>_____________________________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Направление ______</w:t>
      </w:r>
      <w:r>
        <w:rPr>
          <w:b/>
          <w:i/>
        </w:rPr>
        <w:t>030500.68 «Юриспруденция»</w:t>
      </w:r>
      <w:r>
        <w:rPr/>
        <w:t>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омер и наименование направ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ециальность 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омер и наименование специальности)</w:t>
      </w:r>
    </w:p>
    <w:p>
      <w:pPr>
        <w:pStyle w:val="Normal"/>
        <w:rPr/>
      </w:pPr>
      <w:r>
        <w:rPr/>
        <w:t>Институт ________________</w:t>
      </w:r>
      <w:r>
        <w:rPr>
          <w:b/>
          <w:i/>
        </w:rPr>
        <w:t>Юридический</w:t>
      </w:r>
      <w:r>
        <w:rPr/>
        <w:t xml:space="preserve">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федра _________</w:t>
      </w:r>
      <w:r>
        <w:rPr>
          <w:b/>
          <w:i/>
        </w:rPr>
        <w:t>истории государства и права</w:t>
      </w:r>
      <w:r>
        <w:rPr/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КРАСНОЯРСК 2008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jc w:val="center"/>
        <w:rPr>
          <w:i/>
          <w:i/>
        </w:rPr>
      </w:pPr>
      <w:r>
        <w:rPr/>
        <w:t>__________</w:t>
      </w:r>
      <w:r>
        <w:rPr>
          <w:b/>
          <w:i/>
        </w:rPr>
        <w:t>03.0000 Гуманитарные науки</w:t>
      </w:r>
      <w:r>
        <w:rPr/>
        <w:t>_____________________________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омер и наименование укрупненной группы)</w:t>
      </w:r>
    </w:p>
    <w:p>
      <w:pPr>
        <w:pStyle w:val="Normal"/>
        <w:rPr>
          <w:sz w:val="20"/>
        </w:rPr>
      </w:pPr>
      <w:r>
        <w:rPr/>
        <w:t>направления (специальности) ___</w:t>
      </w:r>
      <w:r>
        <w:rPr>
          <w:b/>
          <w:i/>
          <w:u w:val="single"/>
        </w:rPr>
        <w:t>030500.68 «Юриспруденция»</w:t>
      </w:r>
      <w:r>
        <w:rPr/>
        <w:t>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указывается номер и наименование направления ( специальности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Программу составили__</w:t>
      </w:r>
      <w:r>
        <w:rPr>
          <w:b/>
          <w:i/>
          <w:u w:val="single"/>
        </w:rPr>
        <w:t xml:space="preserve">заведующий кафедрой, профессор, докт. юрид.наук  </w:t>
      </w:r>
    </w:p>
    <w:p>
      <w:pPr>
        <w:pStyle w:val="Normal"/>
        <w:ind w:left="2160" w:firstLine="720"/>
        <w:rPr>
          <w:u w:val="single"/>
        </w:rPr>
      </w:pPr>
      <w:r>
        <w:rPr>
          <w:b/>
          <w:i/>
          <w:u w:val="single"/>
        </w:rPr>
        <w:t>Дробышевский С.А.</w:t>
      </w:r>
      <w:r>
        <w:rPr/>
        <w:t>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должность, фамилия, и. о., подпись)</w:t>
      </w:r>
    </w:p>
    <w:p>
      <w:pPr>
        <w:pStyle w:val="Normal"/>
        <w:ind w:left="2160" w:firstLine="720"/>
        <w:rPr/>
      </w:pPr>
      <w:r>
        <w:rPr/>
        <w:t>_</w:t>
      </w:r>
      <w:r>
        <w:rPr>
          <w:b/>
          <w:i/>
          <w:u w:val="single"/>
        </w:rPr>
        <w:t xml:space="preserve">старший преподаватель, канд.юрид.наук </w:t>
      </w:r>
    </w:p>
    <w:p>
      <w:pPr>
        <w:pStyle w:val="Normal"/>
        <w:ind w:left="2160" w:firstLine="72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Емцов Г.Н.</w:t>
      </w:r>
      <w:r>
        <w:rPr>
          <w:u w:val="single"/>
        </w:rPr>
        <w:t xml:space="preserve"> </w:t>
      </w:r>
      <w:r>
        <w:rPr/>
        <w:t>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должность, фамилия, и. о., подпись)</w:t>
      </w:r>
    </w:p>
    <w:p>
      <w:pPr>
        <w:pStyle w:val="Normal"/>
        <w:rPr/>
      </w:pPr>
      <w:r>
        <w:rPr/>
        <w:t>Заведующий кафедрой ___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Дробышевский С.А.</w:t>
      </w:r>
      <w:r>
        <w:rPr/>
        <w:t>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ind w:firstLine="709"/>
        <w:rPr/>
      </w:pPr>
      <w:r>
        <w:rPr/>
        <w:t>«_____»_______________200__г.</w:t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 _____________</w:t>
      </w:r>
    </w:p>
    <w:p>
      <w:pPr>
        <w:pStyle w:val="Normal"/>
        <w:ind w:firstLine="709"/>
        <w:rPr/>
      </w:pPr>
      <w:r>
        <w:rPr/>
        <w:t>______</w:t>
      </w:r>
      <w:r>
        <w:rPr>
          <w:b/>
          <w:i/>
          <w:u w:val="single"/>
        </w:rPr>
        <w:t>истории государства и права</w:t>
      </w:r>
      <w:r>
        <w:rPr/>
        <w:t>_____________________________</w:t>
      </w:r>
    </w:p>
    <w:p>
      <w:pPr>
        <w:pStyle w:val="Normal"/>
        <w:rPr/>
      </w:pPr>
      <w:r>
        <w:rPr/>
        <w:t>«__» ______ ___________ 200_</w:t>
      </w:r>
      <w:r>
        <w:rPr>
          <w:lang w:val="en-US"/>
        </w:rPr>
        <w:t>_</w:t>
      </w:r>
      <w:r>
        <w:rPr/>
        <w:t>_ г. протокол № _____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Contents1"/>
        <w:rPr/>
      </w:pPr>
      <w:r>
        <w:rPr/>
        <w:t>Учебная программа обсуждена на заседании НМСИ 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«______» __________________ 200___ г. протокол № _____________</w:t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0 __/200__  учебный год.</w:t>
      </w:r>
    </w:p>
    <w:p>
      <w:pPr>
        <w:pStyle w:val="Normal"/>
        <w:ind w:firstLine="709"/>
        <w:rPr/>
      </w:pPr>
      <w:r>
        <w:rPr/>
        <w:t>В учебную программу вносятся следующие изменения: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_________________________________________________________</w:t>
      </w:r>
    </w:p>
    <w:p>
      <w:pPr>
        <w:pStyle w:val="Normal"/>
        <w:rPr/>
      </w:pPr>
      <w:r>
        <w:rPr/>
        <w:t>«____» _____________ 200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фамилия, и.о., подпис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_______________________________________ институ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ind w:firstLine="567"/>
        <w:jc w:val="both"/>
        <w:rPr/>
      </w:pPr>
      <w:r>
        <w:rPr/>
        <w:t xml:space="preserve">Учебным планом подготовки магистров по направлению «Юриспруденция» предусмотрено изучение дисциплины «История и методология правовых исследований». Это одна из основополагающих юридических дисциплин, которая играет значительную роль в формировании мировоззрения юристов и вырабатывает у них навыки методологически правильно вести научно-исследовательскую работу в рамках юриспруденции. </w:t>
      </w:r>
      <w:r>
        <w:rPr>
          <w:i/>
        </w:rPr>
        <w:t>Целью курса</w:t>
      </w:r>
      <w:r>
        <w:rPr/>
        <w:t xml:space="preserve"> является формирование у студентов углубленных знаний об истории и методологии исследований в области права, а также формирование умений и навыков научно-исследовательской работы.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изучения дисциплины «История и методология правовых исследований» должны быть решены задачи выработки у студентов следующих знаний, умений, навыков и развития следующих способностей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1) В области общенаучной компетенции (ОНК):</w:t>
      </w:r>
      <w:r>
        <w:rPr>
          <w:szCs w:val="28"/>
        </w:rPr>
        <w:t xml:space="preserve"> а) знание основных философских и теоретико-правовых категорий и понятий, умение использовать их в профессиональной и научной деятельности (ОНК-1); б) умение </w:t>
      </w:r>
      <w:r>
        <w:rPr/>
        <w:t xml:space="preserve">свободно и комплексно использовать широкий спектр научных методов в процессе самостоятельной исследовательской работы </w:t>
      </w:r>
      <w:r>
        <w:rPr>
          <w:szCs w:val="28"/>
        </w:rPr>
        <w:t>(ОНК-2)</w:t>
      </w:r>
      <w:r>
        <w:rPr/>
        <w:t>;</w:t>
      </w:r>
      <w:r>
        <w:rPr>
          <w:szCs w:val="28"/>
        </w:rPr>
        <w:t xml:space="preserve"> в) применение законов формальной логики в профессиональной деятельности (ОНК-3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2) В области инструментальной компетенции (ИК):</w:t>
      </w:r>
      <w:r>
        <w:rPr>
          <w:szCs w:val="28"/>
        </w:rPr>
        <w:t xml:space="preserve"> а) владение методологией обучения и принятия решений, в т.ч. проектным способом (ИК-1); б) способности к самоорганизации, планированию времени (ИК-2); в) умение </w:t>
      </w:r>
      <w:r>
        <w:rPr/>
        <w:t xml:space="preserve">грамотно применять знания, умения и навыки, ранее приобретенные в процессе получения высшего юридического образования (ИК-3); </w:t>
      </w:r>
      <w:r>
        <w:rPr>
          <w:szCs w:val="28"/>
        </w:rPr>
        <w:t xml:space="preserve">г) умение использовать современные информационные технологии (справочные правовые системы, Интернет и др.) для получения доступа к источникам информации, хранения и обработки данных (ИК-4); д) </w:t>
      </w:r>
      <w:r>
        <w:rPr/>
        <w:t>приобретение навыков ведения научных дискуссий на серьезном теоретическом и методологическом уровне (ИК-5)</w:t>
      </w:r>
      <w:r>
        <w:rPr>
          <w:szCs w:val="28"/>
        </w:rPr>
        <w:t>; е) получение навыков грамотной письменной и устной русской речи, а также написания научных работ (ИК-6); ж) владение иностранным языком на уровне, позволяющем заниматься исследовательской деятельностью (ИК-7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3) В области социально-личностной компетенции (СЛК):</w:t>
      </w:r>
      <w:r>
        <w:rPr>
          <w:szCs w:val="28"/>
        </w:rPr>
        <w:t xml:space="preserve">  а) понимание сущности прав и свобод человека и гражданина, осознание границ собственного поведения (СЛК-1); б) умение строить межличностные отношения и работать в группе (СЛК-2); в) толерантное отношение к культурному и идеологическому  многообразию, приверженность принципу плюрализма мнений (СЛК-3); г) умение  достигать компромисса и вести дискуссии на цивилизованном уровне, аргументированно отстативать свою точку зрения  (СЛК-4); д) готовность к самостоятельной работе и постоянному саморазвитию  (СЛК-5); е) приобретение навыков творческого мышления (СЛК-6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4) В области общепрофессиональной компетенции (ОПК):</w:t>
      </w:r>
      <w:r>
        <w:rPr>
          <w:szCs w:val="28"/>
        </w:rPr>
        <w:t xml:space="preserve"> а) понимание роли методологии в процессе правопознания и осуществления правовых исследований</w:t>
      </w:r>
      <w:r>
        <w:rPr/>
        <w:t xml:space="preserve"> </w:t>
      </w:r>
      <w:r>
        <w:rPr>
          <w:szCs w:val="28"/>
        </w:rPr>
        <w:t xml:space="preserve">(ОПК-1); </w:t>
      </w:r>
      <w:r>
        <w:rPr/>
        <w:t>б) обладание высокой общей, научной и правовой культурой</w:t>
      </w:r>
      <w:r>
        <w:rPr>
          <w:szCs w:val="28"/>
        </w:rPr>
        <w:t xml:space="preserve"> (ОПК-2); в) умение </w:t>
      </w:r>
      <w:r>
        <w:rPr/>
        <w:t xml:space="preserve">легко усваивать и правильно интерпретировать отечественную и зарубежную научную и практическую литературу по юриспруденции </w:t>
      </w:r>
      <w:r>
        <w:rPr>
          <w:szCs w:val="28"/>
        </w:rPr>
        <w:t xml:space="preserve"> (ОПК-3); г) </w:t>
      </w:r>
      <w:r>
        <w:rPr/>
        <w:t xml:space="preserve">владение приемами и способами правового обучения и воспитания </w:t>
      </w:r>
      <w:r>
        <w:rPr>
          <w:szCs w:val="28"/>
        </w:rPr>
        <w:t xml:space="preserve"> (ОПК-4). </w:t>
      </w:r>
    </w:p>
    <w:p>
      <w:pPr>
        <w:pStyle w:val="21"/>
        <w:rPr/>
      </w:pPr>
      <w:r>
        <w:rPr>
          <w:i/>
          <w:szCs w:val="28"/>
        </w:rPr>
        <w:t>5) В области специальной профессиональной компетенции (СПК):</w:t>
      </w:r>
      <w:r>
        <w:rPr>
          <w:szCs w:val="28"/>
        </w:rPr>
        <w:t xml:space="preserve"> а) владение </w:t>
      </w:r>
      <w:r>
        <w:rPr/>
        <w:t>общими представлениями о природе и закономерностях правовых исследований (СПК-1)</w:t>
      </w:r>
      <w:r>
        <w:rPr>
          <w:szCs w:val="28"/>
        </w:rPr>
        <w:t xml:space="preserve">; </w:t>
      </w:r>
      <w:r>
        <w:rPr/>
        <w:t>б) получение общих сведений об основных типах методологии познания правовой реальности (СПК-2)</w:t>
      </w:r>
      <w:r>
        <w:rPr>
          <w:szCs w:val="28"/>
        </w:rPr>
        <w:t>;</w:t>
      </w:r>
      <w:r>
        <w:rPr/>
        <w:t xml:space="preserve"> в) приобретение навыков ведения научно-правовых дискуссий на серьезном теоретическом и методологическом уровне (СПК-3)</w:t>
      </w:r>
      <w:r>
        <w:rPr>
          <w:szCs w:val="28"/>
        </w:rPr>
        <w:t xml:space="preserve">; г) </w:t>
      </w:r>
      <w:r>
        <w:rPr/>
        <w:t>умение преподавать юридические дисциплины на высоком теоретическом и методическом уровне (СПК-4);</w:t>
      </w:r>
      <w:r>
        <w:rPr>
          <w:szCs w:val="28"/>
        </w:rPr>
        <w:t xml:space="preserve"> д) </w:t>
      </w:r>
      <w:r>
        <w:rPr/>
        <w:t>владение приемами и способами правового воспитания (СПК-5)</w:t>
      </w:r>
      <w:r>
        <w:rPr>
          <w:szCs w:val="28"/>
        </w:rPr>
        <w:t xml:space="preserve">; е) знание специальной терминологии, касающейся истории и методологии правовых исследований </w:t>
      </w:r>
      <w:r>
        <w:rPr/>
        <w:t>(СПК-6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есто курса в системе юридического образования определяется тем, что в его рамках студенты, руководствуясь классическим и современным методологическим инструментарием, обучаются проводить правовые исследования и создавать новое научное знание в юриспруденции. Исходя из этого, для изучения данной дисциплины студентами </w:t>
      </w:r>
      <w:r>
        <w:rPr>
          <w:i/>
        </w:rPr>
        <w:t>должны быть усвоены</w:t>
      </w:r>
      <w:r>
        <w:rPr/>
        <w:t xml:space="preserve"> следующие курсы: философия, логика, теория государства и права, история политических и правовых учений, история отечественного государства и права, история государства и права зарубежных стран. Рекомендуется также изучить курсы, которые будут способствовать более глубокому изучению данной дисциплины. Речь идет об основах сравнительного правоведения, антропологии права, информационных технологиях профессиональной деятельности юриста.</w:t>
      </w:r>
    </w:p>
    <w:p>
      <w:pPr>
        <w:pStyle w:val="Normal"/>
        <w:ind w:firstLine="339"/>
        <w:jc w:val="both"/>
        <w:rPr/>
      </w:pPr>
      <w:r>
        <w:rPr>
          <w:i/>
        </w:rPr>
        <w:t>Освоение содержания курса</w:t>
      </w:r>
      <w:r>
        <w:rPr/>
        <w:t xml:space="preserve"> «История и методология правовых исследований» позволит приобрести базовые знания, умения и навыки, необходимые как для успешного изучения всех дисциплин образовательной программы по направлению «Юриспруденция» с квалификацией «магистр», так и для проведения научно-исследовательских работ при написании диссертации. </w:t>
      </w:r>
      <w:r>
        <w:rPr>
          <w:szCs w:val="28"/>
        </w:rPr>
        <w:t>Изучение данного курса должно осуществляться во взаимосвязи с иными дисциплинами магистерской подготовки. Это прежде всего «Современные проблемы юридической науки», «Философия права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2 Объем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1701"/>
        <w:gridCol w:w="1701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з.е. (18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з.е. (9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з.е. (90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2 з.е. (8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 з.е. (4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 з.е. (40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з.е. (5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 з.е. (28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 з.е. (28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з.е. (2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з.е. (1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з.е.(10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контрольная работа по карточк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з.е. (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з.е. (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з.е. (2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 з.е. (10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 з.е. (5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 з.е. (50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 з.е. (8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з.е. (4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з.е. (40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з.е. (1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 з.е. (5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 з.е. (5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ие задания к семинар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з.е. (10 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 з.е. (5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 з.е. (5 ч.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244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8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firstLine="709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552"/>
        <w:gridCol w:w="992"/>
        <w:gridCol w:w="992"/>
        <w:gridCol w:w="851"/>
        <w:gridCol w:w="1133"/>
        <w:gridCol w:w="3687"/>
      </w:tblGrid>
      <w:tr>
        <w:trPr>
          <w:trHeight w:val="16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одули и разделы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Лекции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зачетных единиц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З или СЗ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зачетных единиц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2" w:right="-3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ЛР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2" w:right="-34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зачетных единиц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2" w:right="-3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часов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-40" w:hanging="0"/>
              <w:jc w:val="center"/>
              <w:rPr/>
            </w:pPr>
            <w:r>
              <w:rPr>
                <w:bCs/>
                <w:spacing w:val="-12"/>
                <w:sz w:val="24"/>
                <w:szCs w:val="24"/>
              </w:rPr>
              <w:t>Самостоятельная работа зачетных единиц (часов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е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center"/>
              <w:rPr/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0" w:hanging="132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71" w:right="-40" w:hanging="0"/>
              <w:jc w:val="left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Модуль 1. История методологии правовых исследований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71" w:right="-40" w:hanging="0"/>
              <w:jc w:val="left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до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8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39 (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61 (2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НК, ИК, СЛК, ОПК, СП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ведение в учебный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3, И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3, СЛК-4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, СПК-3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Методология правовых исследований в Древнем м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2, ИК-3, ИК-4, ИК-5, ИК-6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3, СЛК-4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, СПК-3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Политико-юридическая теория и методология в Средние века и эпоху Возр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2, ИК-3, ИК-4, ИК-5, ИК-6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3, СЛК-4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, СПК-3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Развитие правовых исследований в Нов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2, ИК-3, ИК-4, ИК-5, ИК-6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3, СЛК-4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, СПК-3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0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71" w:right="101" w:hanging="0"/>
              <w:jc w:val="left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Модуль 2. Методология правовых исследований в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8"/>
                <w:sz w:val="24"/>
                <w:szCs w:val="24"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0,39 (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28 (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20"/>
              <w:jc w:val="center"/>
              <w:rPr/>
            </w:pPr>
            <w:r>
              <w:rPr>
                <w:b/>
                <w:szCs w:val="22"/>
              </w:rPr>
              <w:t>0,78 (28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НК, ИК, СЛК, ОПК, СП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Прогресс в методологии правовых исследований в XX ве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2, ИК-3, ИК-4, ИК-5, ИК-6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3, СЛК-4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, СПК-3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Закономерности исторического развития методологии правов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3, ИК-4, ИК-5, ИК-6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3, СЛК-4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СПК-3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Общие типы методологии познания правовой ре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(10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3, ИК-4, ИК-5, ИК-6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1, СЛК-3, СЛК-4, СЛК-5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2, СПК-3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Мировоззрение правоведа и обогащение политико-юридического 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К-1, ИК-2, ИК-3, ИК-4, ИК-5, ИК-6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ЛК-3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, ОПК-3, ОП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ПК-1, СПК-2, СПК-3, СПК-6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0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Модуль 3. Современная методология правовых исследований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общая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0,33 (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0,11 (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20"/>
              <w:jc w:val="center"/>
              <w:rPr/>
            </w:pPr>
            <w:r>
              <w:rPr>
                <w:b/>
                <w:szCs w:val="22"/>
              </w:rPr>
              <w:t>0,61 (2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НК, ИК, СЛК, ОПК, СП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Юридическая наука и юридическая практика как области правов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1, ИК-2, ИК-3, И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2, СЛК-3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1, ОПК-2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СПК-3, СПК-6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нципы научно-правов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1, ИК-2, ИК-3, ИК-4, ИК-5, ИК-6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1, СЛК-3, СЛК-4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ОПК-2, ОПК-3, ОП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СПК-3, СПК-6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учность и практичность правов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1, ИК-2, ИК-3, ИК-4, ИК-5, ИК-6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1, СЛК-3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ОПК-1, ОПК-2, ОПК-3, ОП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ПК-1, СПК-3, СПК-6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Система методов правов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(10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1, ИК-2, ИК-3, ИК-4, ИК-5, ИК-6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2, СЛК-3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ОПК-1, ОПК-2, ОПК-3, ОП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СПК-1, СПК-2, СПК-3, СПК-6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0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Модуль 4. Современная методология правовых исследований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особенная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0,45 (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0,17 (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hanging="20"/>
              <w:jc w:val="center"/>
              <w:rPr/>
            </w:pPr>
            <w:r>
              <w:rPr>
                <w:b/>
                <w:szCs w:val="22"/>
              </w:rPr>
              <w:t>0,78 (28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НК, ИК, СЛК, ОПК, СП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Отдельные общенаучные категории как фундамент исследований в области государства и 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(8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2, ИК-3, ИК-4, ИК-5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2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СПК-1, СПК-6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Отдельные теоретико-правовые научные идеи как инструменты политико-юрид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(8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2, ИК-3, ИК-4, ИК-5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2, СЛК-5, СЛК-6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К-2, ОП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>Методологические основы отдельных форм правов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2, ИК-3, ИК-4, ИК-6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1, СЛК-2, СЛК-5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ОПК-2, ОПК-3, ОП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СПК-1, СПК-3, СПК-6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429" w:hanging="13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/>
            </w:pPr>
            <w:r>
              <w:rPr>
                <w:spacing w:val="-8"/>
                <w:sz w:val="24"/>
                <w:szCs w:val="24"/>
              </w:rPr>
              <w:t xml:space="preserve">Методика преподавания юридических дисципли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(6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НК-1, ОНК-2, ОНК-3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ИК-2, ИК-3, ИК-4, ИК-6, ИК-7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>СЛК-1, СЛК-2, СЛК-5;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/>
            </w:pPr>
            <w:r>
              <w:rPr>
                <w:szCs w:val="22"/>
              </w:rPr>
              <w:t xml:space="preserve">ОПК-2, ОПК-3, ОПК-4; </w:t>
            </w:r>
          </w:p>
          <w:p>
            <w:pPr>
              <w:pStyle w:val="1"/>
              <w:tabs>
                <w:tab w:val="clear" w:pos="720"/>
                <w:tab w:val="left" w:pos="280" w:leader="none"/>
              </w:tabs>
              <w:spacing w:lineRule="auto" w:line="232"/>
              <w:ind w:left="0" w:right="-40" w:hanging="0"/>
              <w:jc w:val="left"/>
              <w:rPr>
                <w:szCs w:val="22"/>
              </w:rPr>
            </w:pPr>
            <w:r>
              <w:rPr>
                <w:szCs w:val="22"/>
              </w:rPr>
              <w:t>СПК-1, СПК-3, СПК-4, СПК-5, СПК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10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101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 (5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 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8 (100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280" w:leader="none"/>
              </w:tabs>
              <w:snapToGrid w:val="false"/>
              <w:spacing w:lineRule="auto" w:line="232"/>
              <w:ind w:left="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lineRule="auto" w:line="23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jc w:val="center"/>
        <w:rPr/>
      </w:pPr>
      <w:r>
        <w:rPr/>
        <w:t xml:space="preserve">МОДУЛЬ 1. ИСТОРИЯ МЕТОДОЛОГИИ ПРАВОВЫХ ИССЛЕДОВАНИЙ ДО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Тема 1. Введение в учебный курс (1.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2 ча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Предмет курса истории и методологии правовых исследований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Правовые исследования как форма познания правовой действительност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Понятие методологии правовых исследований. Соотношение теории и методологии в юриспруденц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szCs w:val="28"/>
        </w:rPr>
        <w:t>Критерии оценки политико-юридических доктрин и опыта правов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4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ношение методологии и философии в юриспруден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итерии оценки опыта правового реуг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lang w:val="en-US"/>
        </w:rPr>
      </w:pPr>
      <w:r>
        <w:rPr/>
        <w:t>Литератур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1. Дробышевский С.А. О критериях оценки политико-юридических доктрин // Актуальные проблемы юридической науки: тез. докл. Всерос. науч.-практ. конф. / Отв. ред. А.Н. Тарбагаев. Красноярск: РУМЦ ЮО, 2005. С. 24 – 2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 Керимов Д.А. Методология права: предмет, функции, проблемы философии права. 4-е изд. М.: Изд-во СГУ, 2008. С.60 – 103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3. Лисюткин А. Б. Методология исследования государственно-правовых явлений // Правоведение. 1997. № 4. С. 163 – 164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4. Мальцева А.В. О задачах изучения истории политических учений в связи с методом историко-философских исследований // Вестник Российского университета дружбы народов. Сер.: Политология. 2004. № 1. С. 71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5. Марченко М.Н. Проблемы теории государства и права: учеб. М., 2007. С. 21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6. Спиркин А.Г. Философия: Учебник. 2-е изд. М.: Гардарики, 2002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7. Тарасов Н.Н. Метод и методологический подход в правоведении (попытка проблемного анализа)// Правоведение. 2001. № 1. С. 31 – 35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ффективность закона: методология и конкретные исследования. М., 1997. 1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Методология правовых исследований в Древнем мире (1.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4 час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етоды познания политико-юридических явлений в примитивном обществ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боты классиков политико-юридической мысли Древнего Востока и применяемые в них научные мет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ые исследования в Древней Греции и присущая им методолог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я правовых исследований в Древнем Р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6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ология изучения правовых явлений, присущая Конфуцию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ология правопознания, свойственная Аристотелю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ология правовых исследований, разработанная Цицер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1. Аристотель. Категории. http://philos.msu.ru/libfiles/aristote_3.txt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 Дробышевский С.А. Классические идеи о государстве, праве и политике. Красноярск, 1999. С. 15 – 17, 28 – 33, 48 – 5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фуций. Лунь Юй.  http://www.philosophy.ru/library/asiatica/china/lun_yu/0.html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Цицерон. О государстве. О законах. http://filosof.historic.ru/books/item/f00/s00/z0000803/index.shtm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Тема 3. Политико-юридическая теория и методология </w:t>
      </w:r>
    </w:p>
    <w:p>
      <w:pPr>
        <w:pStyle w:val="31"/>
        <w:jc w:val="center"/>
        <w:rPr>
          <w:b/>
          <w:b/>
        </w:rPr>
      </w:pPr>
      <w:r>
        <w:rPr>
          <w:b/>
        </w:rPr>
        <w:t>в Средние века и эпоху Возрождения (1.3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4 часа)</w:t>
      </w:r>
    </w:p>
    <w:p>
      <w:pPr>
        <w:pStyle w:val="31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ые исследования и их методология в условиях средневековья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итико-юридические исследования в Западной Европе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и свойственные им мето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Отечественные политико-правовые исследования в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 и присущие им мет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мостоятельная работа – 6 часов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ологический подход христианского учения о прав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ология правовых исследований, применявшаяся Н.Макиавелл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ологические основы в работах Г.Гроция и М.Монт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Августин Блаженный </w:t>
      </w:r>
      <w:r>
        <w:rPr>
          <w:bCs/>
        </w:rPr>
        <w:t xml:space="preserve">О граде божьем // </w:t>
      </w:r>
      <w:r>
        <w:rPr>
          <w:szCs w:val="28"/>
        </w:rPr>
        <w:t xml:space="preserve"> http://filosof.historic.ru/books/item/f00/s00/z0000181/index.shtml</w:t>
      </w:r>
    </w:p>
    <w:p>
      <w:pPr>
        <w:pStyle w:val="Normal"/>
        <w:ind w:firstLine="709"/>
        <w:jc w:val="both"/>
        <w:rPr/>
      </w:pPr>
      <w:r>
        <w:rPr/>
        <w:t>2. Гроций Г. О праве войны и мира // http://www.kursach.com/biblio/0010022/202.htm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Дробышевский С.А. Классические идеи о государстве, праве и политике. Красноярск, 1999. С. 52 – 58, 61- 76.</w:t>
      </w:r>
    </w:p>
    <w:p>
      <w:pPr>
        <w:pStyle w:val="Normal"/>
        <w:ind w:firstLine="709"/>
        <w:jc w:val="both"/>
        <w:rPr/>
      </w:pPr>
      <w:r>
        <w:rPr/>
        <w:t>4. Макиавелли Н. Государь // http://filosof.historic.ru/books/item/f00/s00/z0000314/index.shtml</w:t>
      </w:r>
    </w:p>
    <w:p>
      <w:pPr>
        <w:pStyle w:val="Normal"/>
        <w:ind w:firstLine="709"/>
        <w:jc w:val="both"/>
        <w:rPr/>
      </w:pPr>
      <w:r>
        <w:rPr/>
        <w:t>5. Макиавелли Н. Рассуждения о первой декаде Тита Ливия //</w:t>
      </w:r>
    </w:p>
    <w:p>
      <w:pPr>
        <w:pStyle w:val="Normal"/>
        <w:jc w:val="both"/>
        <w:rPr/>
      </w:pPr>
      <w:r>
        <w:rPr/>
        <w:t>http://filosof.historic.ru/books/item/f00/s00/z0000315/index.shtml</w:t>
      </w:r>
    </w:p>
    <w:p>
      <w:pPr>
        <w:pStyle w:val="Normal"/>
        <w:ind w:firstLine="709"/>
        <w:jc w:val="both"/>
        <w:rPr/>
      </w:pPr>
      <w:r>
        <w:rPr/>
        <w:t>6. Монетнь М. Опыты // http://filosof.historic.ru/books/item/f00/s01/z0001003/index.shtml</w:t>
      </w:r>
    </w:p>
    <w:p>
      <w:pPr>
        <w:pStyle w:val="Normal"/>
        <w:ind w:firstLine="709"/>
        <w:jc w:val="both"/>
        <w:rPr/>
      </w:pPr>
      <w:r>
        <w:rPr/>
        <w:t>7. Фома Аквинский. Сумма теологии // http://www.kursach.com/biblio/0010022/105.htm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Тема 4. Развитие правовых исследований в Новое время (1.4)</w:t>
      </w:r>
    </w:p>
    <w:p>
      <w:pPr>
        <w:pStyle w:val="31"/>
        <w:jc w:val="center"/>
        <w:rPr>
          <w:b/>
          <w:b/>
        </w:rPr>
      </w:pPr>
      <w:r>
        <w:rPr>
          <w:i/>
        </w:rPr>
        <w:t>(лекция – 4 часа)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овые исследования и их методология в Голландии и Великобритан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Теория и методология правовых исследований в Западной Европе и США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ология правовых исследований в западноевропейской юридической науке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ология правовых исследований в западноевропейской юридической науке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методологии правовых исследований в России второй половины </w:t>
      </w:r>
      <w:r>
        <w:rPr>
          <w:lang w:val="en-US"/>
        </w:rPr>
        <w:t>XIX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6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ние о методах Ф. Бэко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методологии Гег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ологические основы правовой концепции Б.Н. Чиче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ind w:firstLine="709"/>
        <w:rPr/>
      </w:pPr>
      <w:r>
        <w:rPr/>
        <w:t>1. Бэкон Ф. Новый Органон // http://filosof.historic.ru/books/item/f00/s00/z0000451/index.shtml</w:t>
      </w:r>
    </w:p>
    <w:p>
      <w:pPr>
        <w:pStyle w:val="31"/>
        <w:ind w:firstLine="709"/>
        <w:rPr/>
      </w:pPr>
      <w:r>
        <w:rPr/>
        <w:t>2. Бэкон Ф. О достоинстве и приумножении наук // http://filosof.historic.ru/books/item/f00/s00/z0000452/index.shtml</w:t>
      </w:r>
    </w:p>
    <w:p>
      <w:pPr>
        <w:pStyle w:val="31"/>
        <w:ind w:firstLine="709"/>
        <w:rPr/>
      </w:pPr>
      <w:r>
        <w:rPr/>
        <w:t>3. Гегель Г.В.Ф. Лекции по истории философии //  http://filosof.historic.ru/books/item/f00/s00/z0000434/index.shtml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Гегель Г.В.Ф. Философская пропедевтика // http://www.kursach.com/biblio/0010022/309.htm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Дробышевский С.А. Классические идеи о государстве, праве и политике. Красноярск, 1999. С. 192 – 203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Чичерин Б.Н. Философия права // http://www.kursach.com/biblio/0020005/109.htm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/>
        <w:t xml:space="preserve">МОДУЛЬ 2. МЕТОДОЛОГИЯ ПРАВОВЫХ ИССЛЕДОВАНИЙ </w:t>
      </w:r>
    </w:p>
    <w:p>
      <w:pPr>
        <w:pStyle w:val="Heading2"/>
        <w:jc w:val="center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Тема 5. Прогресс в методологии правовых исследований в </w:t>
      </w:r>
      <w:r>
        <w:rPr>
          <w:b/>
          <w:lang w:val="en-US"/>
        </w:rPr>
        <w:t>XX</w:t>
      </w:r>
      <w:r>
        <w:rPr>
          <w:b/>
        </w:rPr>
        <w:t xml:space="preserve"> веке (2.1)</w:t>
      </w:r>
    </w:p>
    <w:p>
      <w:pPr>
        <w:pStyle w:val="31"/>
        <w:jc w:val="center"/>
        <w:rPr/>
      </w:pPr>
      <w:r>
        <w:rPr>
          <w:i/>
        </w:rPr>
        <w:t>(лекция – 4 часа)</w:t>
      </w:r>
    </w:p>
    <w:p>
      <w:pPr>
        <w:pStyle w:val="31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авовые исследования и их методология в европейских странах и США в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етодология правовых исследований в Европе и США во втор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обенности методологии советской теории и практики правовых исследований.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мостоятельная работа – 6 часов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ологические основы неокантианства в юриспруден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 З. Фрейда и его влияние на развитие юриспруден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огрессивные методологические основания изучения права в трудах В.И. Лен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История политических и правовых учений / Под ред. О.Э Лейста. М.: Зерцало, 2004. С. 372 – 430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Нерсесянц С.В. Философия права: Курс лекций // http://humanities.edu.ru/db/msg/15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6. Закономерности исторического развития методологии правовых исследований </w:t>
      </w:r>
      <w:r>
        <w:rPr>
          <w:b/>
        </w:rPr>
        <w:t>(2.2)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i/>
        </w:rPr>
        <w:t>(лекция – 4 часа)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Гномический период истории политико-юридической мысли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Эволюция методологии политико-правового знания как единой науки в древности, Средние века и в Новое время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 xml:space="preserve">Дифференциация политико-юридического знания, начиная с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, и развитие системы юридических наук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6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Стоицизм и эпикурейство как этапы становления юридического знания.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Великая дифференциация наук.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 xml:space="preserve">Появление новых отраслей юридического знания в </w:t>
      </w:r>
      <w:r>
        <w:rPr>
          <w:lang w:val="en-US"/>
        </w:rPr>
        <w:t>XIX</w:t>
      </w:r>
      <w:r>
        <w:rPr/>
        <w:t xml:space="preserve"> в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ернан Ж.П. Происхождение древнегреческой мысли. М.,1962 // http://filosof.historic.ru/books/item/f00/s00/z0000842/st001.shtml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2. Гегель Г.В.Ф. Лекции по истории философии. Кн.1. СПб.: Наука, 1993. С. 143 – 144, 195 – 197.</w:t>
      </w:r>
    </w:p>
    <w:p>
      <w:pPr>
        <w:pStyle w:val="Footnote"/>
        <w:ind w:firstLine="709"/>
        <w:rPr/>
      </w:pPr>
      <w:r>
        <w:rPr>
          <w:sz w:val="28"/>
          <w:szCs w:val="28"/>
        </w:rPr>
        <w:t>3. Дробышевский С.А. Классические теоретическеи представления о государстве, праве и политике. Красноярск, 1999. С. 9 – 14, 21 – 33, 42 – 48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4. Иконникова Г.И., Ляшенко В.П. Философия права: учебник. М.: Гардарики, 2007. С. 38 – 3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7. Общие типы методологии познани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й реальности </w:t>
      </w:r>
      <w:r>
        <w:rPr>
          <w:b/>
        </w:rPr>
        <w:t>(2.3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лекция – 4 часа)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Научные категории «тип методологии правопознания» и «тип правопонимания»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Методология «естественного права» в эпоху от греко-римской древности д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Методология «естественного права с изменяющимся содержанием» и иных естественно-правовых доктрин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- начал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Юридический позитивиз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Юридический позитивизм </w:t>
      </w:r>
      <w:r>
        <w:rPr>
          <w:szCs w:val="28"/>
          <w:lang w:val="en-US"/>
        </w:rPr>
        <w:t>XX</w:t>
      </w:r>
      <w:r>
        <w:rPr>
          <w:szCs w:val="28"/>
        </w:rPr>
        <w:t>-начала</w:t>
      </w:r>
      <w:r>
        <w:rPr>
          <w:szCs w:val="28"/>
          <w:lang w:val="en-US"/>
        </w:rPr>
        <w:t>XXI</w:t>
      </w:r>
      <w:r>
        <w:rPr>
          <w:szCs w:val="28"/>
        </w:rPr>
        <w:t>вв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Социологический подход к познанию политико-юридических явлений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Социологическая методология в правоведении </w:t>
      </w:r>
      <w:r>
        <w:rPr>
          <w:szCs w:val="28"/>
          <w:lang w:val="en-US"/>
        </w:rPr>
        <w:t>XX</w:t>
      </w:r>
      <w:r>
        <w:rPr>
          <w:szCs w:val="28"/>
        </w:rPr>
        <w:t xml:space="preserve">- нача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классические типы правопозн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10 часов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литико-правовая доктрина </w:t>
      </w:r>
      <w:r>
        <w:rPr>
          <w:sz w:val="24"/>
          <w:szCs w:val="24"/>
        </w:rPr>
        <w:t>Г. Гроция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литико-правовая доктрина </w:t>
      </w:r>
      <w:r>
        <w:rPr>
          <w:sz w:val="24"/>
          <w:szCs w:val="24"/>
        </w:rPr>
        <w:t>Р. Штаммлера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литико-правовая доктрина </w:t>
      </w:r>
      <w:r>
        <w:rPr>
          <w:sz w:val="24"/>
          <w:szCs w:val="24"/>
        </w:rPr>
        <w:t>Г. Кельзена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литико-правовая доктрина </w:t>
      </w:r>
      <w:r>
        <w:rPr>
          <w:sz w:val="24"/>
          <w:szCs w:val="24"/>
        </w:rPr>
        <w:t>Г. Харта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литико-правовая доктрина Л. </w:t>
      </w:r>
      <w:r>
        <w:rPr>
          <w:sz w:val="24"/>
          <w:szCs w:val="24"/>
        </w:rPr>
        <w:t>Фуллера</w:t>
      </w:r>
      <w:r>
        <w:rPr/>
        <w:t>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Гроций Г. О праве войны и мира: репринт. изд. 1956. М.: Ладомир, 1994. </w:t>
      </w:r>
    </w:p>
    <w:p>
      <w:pPr>
        <w:pStyle w:val="Normal"/>
        <w:ind w:firstLine="709"/>
        <w:jc w:val="both"/>
        <w:rPr/>
      </w:pPr>
      <w:r>
        <w:rPr/>
        <w:t>2. Нерсесянц В.С. Общая теория права и государства: Учебник для вузов / М.: Издательская группа НОРМА – ИНФРА-М, 1999. С. 382 – 386.</w:t>
      </w:r>
    </w:p>
    <w:p>
      <w:pPr>
        <w:pStyle w:val="Normal"/>
        <w:ind w:firstLine="709"/>
        <w:jc w:val="both"/>
        <w:rPr/>
      </w:pPr>
      <w:r>
        <w:rPr/>
        <w:t>3. Харт Г. Л. А. Позитивизм и разграничение права и морали / Г. Л. А. Харт; Пер с англ. В. В. Архипова; Под ред. И. В. Мироновой, Н. С. Лосева // Правоведение. 2005. № 5. С. 104 – 136.</w:t>
      </w:r>
    </w:p>
    <w:p>
      <w:pPr>
        <w:pStyle w:val="Normal"/>
        <w:ind w:firstLine="709"/>
        <w:jc w:val="both"/>
        <w:rPr/>
      </w:pPr>
      <w:r>
        <w:rPr/>
        <w:t>4. Чистое учение о праве Ганса Кельзена. Сборник переводов. Выпуск 2. М., 198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8. Мировоззрение правоведа и обогащение политико-юридического знания </w:t>
      </w:r>
      <w:r>
        <w:rPr>
          <w:b/>
        </w:rPr>
        <w:t>(2.4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i/>
        </w:rPr>
        <w:t>(лекция – 2 часа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Религиозное мировоззрение и методология познания юридических явлен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360"/>
        <w:rPr>
          <w:szCs w:val="28"/>
        </w:rPr>
      </w:pPr>
      <w:r>
        <w:rPr>
          <w:szCs w:val="28"/>
        </w:rPr>
        <w:t xml:space="preserve">Материалистическое миропонимание и развитие юриспруденции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Юридическое мировоззрение и его критик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Роль научного правосознания в юриспруд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6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ология правовых исследований в исламской доктрин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фессиональное мировозррение юриста.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1. Жалинский А.Э. Введение в специальность «Юриспруденция». Профессиональная деятельность юриста: учеб. – 2-е изд., перераб. и доп. – М: ТК Велби; Изд-во Проспект, 2007. - С. 113-120, 129-160, 246-272.</w:t>
      </w:r>
    </w:p>
    <w:p>
      <w:pPr>
        <w:pStyle w:val="Normal"/>
        <w:ind w:firstLine="709"/>
        <w:jc w:val="both"/>
        <w:rPr/>
      </w:pPr>
      <w:r>
        <w:rPr/>
        <w:t>2. История политических и правовых учений: Учебник для вузов/ Под общей ред. акад. РАН, д.ю.н., проф. В.С. Нерсесянца. – 4-е изд., перераб. и доп. – М: Норма, 2006. С. 794-799, 835-906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МОДУЛЬ 3. СОВРЕМЕННАЯ МЕТОДОЛОГИЯ ПРАВОВЫХ ИССЛЕДОВАНИЙ (ОБЩАЯ ЧАСТЬ)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ма 9. Юридическая наука и юридическая практика как области правовых исследований (3.1)</w:t>
      </w:r>
    </w:p>
    <w:p>
      <w:pPr>
        <w:pStyle w:val="Normal"/>
        <w:ind w:left="360" w:hanging="0"/>
        <w:jc w:val="center"/>
        <w:rPr/>
      </w:pPr>
      <w:r>
        <w:rPr>
          <w:i/>
        </w:rPr>
        <w:t>(лекция – 4 часа)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Юриспруденция как наука. Право и правоведени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Юридическая практика как сфера общественной деятельности. Формы применения правовых знаний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труктура юридической науки и отрасли юридической практики.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4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ункции правовед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Юридическая деонтология как форма теоретического осмысления практической деятельности в области в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>1. Жалинский А.Э. Введение в специальность «Юриспруденция». Профессиональная деятельность юриста: учеб. – 2-е изд., перераб. и доп. – М: ТК Велби; Изд-во Проспект, 2007. - С. 113-120, 129-160, 246-272.</w:t>
      </w:r>
    </w:p>
    <w:p>
      <w:pPr>
        <w:pStyle w:val="Footnote"/>
        <w:jc w:val="both"/>
        <w:rPr/>
      </w:pPr>
      <w:r>
        <w:rPr>
          <w:sz w:val="28"/>
        </w:rPr>
        <w:t>2. Керимов Д.А. Методология права: предмет, функции, проблемы философии права. 4-е изд. М.: Изд-во СГУ, 2008. С. 60 – 91, 303 – 333.</w:t>
      </w:r>
    </w:p>
    <w:p>
      <w:pPr>
        <w:pStyle w:val="Footnote"/>
        <w:jc w:val="both"/>
        <w:rPr/>
      </w:pPr>
      <w:r>
        <w:rPr>
          <w:sz w:val="28"/>
        </w:rPr>
        <w:t>3. Сенякин И. Н. Проблемы специализации юридической практики Российского государства // Правоведение. 1993. № 5. С. 26 – 35.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Тема 10. Принципы научно-правовых исследований </w:t>
      </w:r>
      <w:r>
        <w:rPr>
          <w:szCs w:val="28"/>
        </w:rPr>
        <w:t>(3.2)</w:t>
      </w:r>
    </w:p>
    <w:p>
      <w:pPr>
        <w:pStyle w:val="22"/>
        <w:rPr>
          <w:b w:val="false"/>
          <w:b w:val="false"/>
          <w:i/>
          <w:i/>
        </w:rPr>
      </w:pPr>
      <w:r>
        <w:rPr>
          <w:b w:val="false"/>
          <w:i/>
        </w:rPr>
        <w:t>(лекция – 4 часа)</w:t>
      </w:r>
    </w:p>
    <w:p>
      <w:pPr>
        <w:pStyle w:val="22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22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6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нятие принципов научно-правовых исследований, их классификация. 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алектические принципы правового познания: историзм, развитие, системность, объективность, конкретность и др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етодологический плюрализм в исследовании политико-правовых явлений.</w:t>
      </w:r>
    </w:p>
    <w:p>
      <w:pPr>
        <w:pStyle w:val="2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4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ы историко-правового иссле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ологический анархизм в прав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Cs w:val="28"/>
        </w:rPr>
        <w:t>1. Алексеев С.С. Советское право как система: методологические принципы исследования // Советское государство и право. 1974. №7. С. 11 – 18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Cs w:val="28"/>
        </w:rPr>
        <w:t>2. Гегель Г.В.Ф. Лекции по истории философии. Кн.1. СПб.: Наука, 1993 С. 85 – 87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3. Демидов. А. И. Методологический анархизм и методологический плюрализм в правоведении /А. И. Демидов // Правовая политика и правовая жизнь. 2001. № 1. С. 182 – 184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Cs w:val="28"/>
        </w:rPr>
        <w:t>4. Новиков А.М., Новиков Д.А. Методология. М.: Синтег, 2007. С. 89 – 95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Cs w:val="28"/>
        </w:rPr>
        <w:t>5. Овчинников С. Н. Принцип детерминизма в методологии правоведения/ С. Н. Овчинников //Правоведение. 1984. № 2. С. 35 – 39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6. Сабитов Р.А. Основы научных исследований: Учебное пособие. Челябинск, 2002. С. 37 – 55.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Тема 11. Научность и практичность правовых исследований </w:t>
      </w:r>
      <w:r>
        <w:rPr>
          <w:szCs w:val="28"/>
        </w:rPr>
        <w:t>(3.3)</w:t>
      </w:r>
    </w:p>
    <w:p>
      <w:pPr>
        <w:pStyle w:val="22"/>
        <w:rPr>
          <w:b w:val="false"/>
          <w:b w:val="false"/>
          <w:i/>
          <w:i/>
        </w:rPr>
      </w:pPr>
      <w:r>
        <w:rPr>
          <w:b w:val="false"/>
          <w:i/>
        </w:rPr>
        <w:t>(лекция – 2 часа)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09" w:leader="none"/>
        </w:tabs>
        <w:ind w:left="709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и критерии научности юридического исследования. Проблема истинности правового познания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09" w:leader="none"/>
        </w:tabs>
        <w:ind w:left="709" w:hanging="360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нновационность («научная новизна») и эффективность («практическая значимость») как базовые принципы научного исследования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09" w:leader="none"/>
        </w:tabs>
        <w:ind w:left="709" w:hanging="360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равовая наука и прогнозирование.</w:t>
      </w:r>
    </w:p>
    <w:p>
      <w:pPr>
        <w:pStyle w:val="22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4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гнитивисты и агностики в юриспруден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ратегическое планирование в 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Footnote"/>
        <w:ind w:firstLine="709"/>
        <w:jc w:val="both"/>
        <w:rPr/>
      </w:pPr>
      <w:r>
        <w:rPr>
          <w:sz w:val="28"/>
        </w:rPr>
        <w:t>1. Кокошин А.А. О стратегическом планировании в политике. М.: КомКнига, 2007. С. 35.</w:t>
      </w:r>
    </w:p>
    <w:p>
      <w:pPr>
        <w:pStyle w:val="Footnote"/>
        <w:ind w:firstLine="709"/>
        <w:jc w:val="both"/>
        <w:rPr/>
      </w:pPr>
      <w:r>
        <w:rPr>
          <w:sz w:val="28"/>
        </w:rPr>
        <w:t>2. Михайлов А.Е. Методология исследований правовой жизни // Правовая политика и правовая жизнь. 2003. №1. С. 174 – 175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3. Сафаров Р. А. Прогнозирование и юридическая наука // Советское госу</w:t>
        <w:softHyphen/>
        <w:t>дарство и право. 1969. № 3. С. 102.</w:t>
      </w:r>
    </w:p>
    <w:p>
      <w:pPr>
        <w:pStyle w:val="Footnote"/>
        <w:ind w:firstLine="709"/>
        <w:jc w:val="both"/>
        <w:rPr/>
      </w:pPr>
      <w:r>
        <w:rPr>
          <w:sz w:val="28"/>
        </w:rPr>
        <w:t>4. Спиркин А.Г. Философия. 2-е изд. М.: Гардарики, 2002 (Глава 12 «</w:t>
      </w:r>
      <w:r>
        <w:rPr>
          <w:bCs/>
          <w:sz w:val="28"/>
        </w:rPr>
        <w:t>Теория познания»,</w:t>
      </w:r>
      <w:r>
        <w:rPr>
          <w:sz w:val="28"/>
        </w:rPr>
        <w:t xml:space="preserve"> §8 «Что есть истина»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0"/>
        </w:rPr>
        <w:t>5. Шаргородский М. Д. Прогноз и правовая наука // Правоведение. 1971. №1. С.40 – 50.</w:t>
      </w:r>
    </w:p>
    <w:p>
      <w:pPr>
        <w:pStyle w:val="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rPr/>
      </w:pPr>
      <w:r>
        <w:rPr/>
        <w:t xml:space="preserve">Тема 12. Система методов правовых исследований </w:t>
      </w:r>
      <w:r>
        <w:rPr>
          <w:szCs w:val="28"/>
        </w:rPr>
        <w:t>(3.4)</w:t>
      </w:r>
    </w:p>
    <w:p>
      <w:pPr>
        <w:pStyle w:val="22"/>
        <w:rPr>
          <w:b w:val="false"/>
          <w:b w:val="false"/>
          <w:i/>
          <w:i/>
        </w:rPr>
      </w:pPr>
      <w:r>
        <w:rPr>
          <w:b w:val="false"/>
          <w:i/>
        </w:rPr>
        <w:t>(лекция – 4 часа)</w:t>
      </w:r>
    </w:p>
    <w:p>
      <w:pPr>
        <w:pStyle w:val="2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Понятие метода правового исследования. 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Общенаучные методы исследований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Специальные юридические методы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роектный метод как инновационная форма правовых исследований.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10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ормально-юридический метод в юриспруденци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равнительно-правовой метод в юриспруденц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сторико-правовой метод в юриспруденц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тод аналогии в юриспруденц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авовая герменевтика как метод в юриспру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>1. Глазычев В.Л. Методология проектирования // http://www.shkp.ru/lib/archive/materials/kyiv2002/1</w:t>
      </w:r>
    </w:p>
    <w:p>
      <w:pPr>
        <w:pStyle w:val="Normal"/>
        <w:ind w:firstLine="709"/>
        <w:jc w:val="both"/>
        <w:rPr/>
      </w:pPr>
      <w:r>
        <w:rPr/>
        <w:t>2. Марченко М.Н. Проблемы теории государства и права: учеб. М., 2007. С. 21 – 27.</w:t>
      </w:r>
    </w:p>
    <w:p>
      <w:pPr>
        <w:pStyle w:val="Normal"/>
        <w:ind w:firstLine="709"/>
        <w:jc w:val="both"/>
        <w:rPr/>
      </w:pPr>
      <w:r>
        <w:rPr/>
        <w:t>3. Новиков А.М., Новиков Д.А. Методология. М.: Синтег, 2007. С. 96 – 136, 139 – 178, 249 – 254, 255 – 321.</w:t>
      </w:r>
    </w:p>
    <w:p>
      <w:pPr>
        <w:pStyle w:val="Normal"/>
        <w:ind w:firstLine="709"/>
        <w:jc w:val="both"/>
        <w:rPr/>
      </w:pPr>
      <w:r>
        <w:rPr/>
        <w:t>4. Общая теория права и государства: Учебник / Под ред. В.В. Лазарева // http://kursach.com/biblio/0010007/102.htm#_Toc42234577#_Toc42234577</w:t>
      </w:r>
    </w:p>
    <w:p>
      <w:pPr>
        <w:pStyle w:val="Normal"/>
        <w:ind w:firstLine="709"/>
        <w:jc w:val="both"/>
        <w:rPr/>
      </w:pPr>
      <w:r>
        <w:rPr/>
        <w:t>5. Общая теория права: Курс лекций / Под общ. ред. В. К. Бабаева. Н. Новгород, 1993 // http://www.kursach.com/biblio/0010004/201.htm</w:t>
      </w:r>
    </w:p>
    <w:p>
      <w:pPr>
        <w:pStyle w:val="Normal"/>
        <w:ind w:firstLine="709"/>
        <w:jc w:val="both"/>
        <w:rPr/>
      </w:pPr>
      <w:r>
        <w:rPr/>
        <w:t>6. Рузавин Г.И. Методология научного познания. М., 2005. С. 4 – 8, 39 – 73, 251 – 277.</w:t>
      </w:r>
    </w:p>
    <w:p>
      <w:pPr>
        <w:pStyle w:val="Normal"/>
        <w:ind w:firstLine="709"/>
        <w:jc w:val="both"/>
        <w:rPr/>
      </w:pPr>
      <w:r>
        <w:rPr/>
        <w:t>7. Синюков В.Н, Синюкова Т.В. Проблемы обновления методологии юридической науки //</w:t>
      </w:r>
      <w:hyperlink r:id="rId2">
        <w:r>
          <w:rPr>
            <w:rStyle w:val="InternetLink"/>
          </w:rPr>
          <w:t>http://new.sgu.ru/files/nodes/9640/09.pdf</w:t>
        </w:r>
      </w:hyperlink>
    </w:p>
    <w:p>
      <w:pPr>
        <w:pStyle w:val="Normal"/>
        <w:ind w:firstLine="709"/>
        <w:jc w:val="both"/>
        <w:rPr/>
      </w:pPr>
      <w:r>
        <w:rPr/>
        <w:t>8. Тарасов Н. Н. Метод и методологический подход в правоведении: попытка проблемного анализа / Н. Н. Тарасов // Правоведение. 2001. № 1. С. 31 – 50.</w:t>
      </w:r>
    </w:p>
    <w:p>
      <w:pPr>
        <w:pStyle w:val="31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МОДУЛЬ 4. СОВРЕМЕННАЯ МЕТОДОЛОГИЯ ПРАВОВЫХ ИССЛЕДОВАНИЙ (ОСОБЕННАЯ ЧАСТЬ)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Тема 13. Отдельные общенаучные категории как фундамент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сследований в области государства и  права (4.1)</w:t>
      </w:r>
    </w:p>
    <w:p>
      <w:pPr>
        <w:pStyle w:val="22"/>
        <w:rPr>
          <w:b w:val="false"/>
          <w:b w:val="false"/>
          <w:i/>
          <w:i/>
        </w:rPr>
      </w:pPr>
      <w:r>
        <w:rPr>
          <w:b w:val="false"/>
          <w:i/>
        </w:rPr>
        <w:t>(лекция – 4 часа)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Представления о диалектике базиса и надстройки в марксизме и юридическое зна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360"/>
        <w:rPr>
          <w:szCs w:val="28"/>
        </w:rPr>
      </w:pPr>
      <w:r>
        <w:rPr>
          <w:szCs w:val="28"/>
        </w:rPr>
        <w:t>Учение о предмете и объекте правового исследова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Учение о целеполагании в исследовании политико-правовых явлен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Категория «закономерность» в политико-юридических исследованиях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360"/>
        <w:rPr>
          <w:szCs w:val="28"/>
        </w:rPr>
      </w:pPr>
      <w:r>
        <w:rPr>
          <w:szCs w:val="28"/>
        </w:rPr>
        <w:t>Философская категория сущности в юриспруденци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709" w:hanging="360"/>
        <w:rPr>
          <w:szCs w:val="28"/>
        </w:rPr>
      </w:pPr>
      <w:r>
        <w:rPr>
          <w:szCs w:val="28"/>
        </w:rPr>
        <w:t xml:space="preserve">Философское понятие формы в правовых исследованиях. </w:t>
      </w:r>
    </w:p>
    <w:p>
      <w:pPr>
        <w:pStyle w:val="Normal"/>
        <w:ind w:left="34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8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отношение категорий явления и сущности в юриспруден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отношение категорий содержания и формы в юриспруден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отношние категорий конкретное и абстрактное в юриспруден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оотношние категорий целое и часть в юриспруденции. 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1. Керимов Д.А. Методология права: предмет, функции, проблемы философии права. 4-е изд. М.: Изд-во СГУ, 2008. С.66 – 67, 154 – 155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нигин А.Н. Учение о категориях: учебное пособие для студентов философских вузов // http://ou.tsu.ru/hischool/u4_o_kateg/</w:t>
      </w:r>
    </w:p>
    <w:p>
      <w:pPr>
        <w:pStyle w:val="Normal"/>
        <w:ind w:firstLine="709"/>
        <w:rPr/>
      </w:pPr>
      <w:r>
        <w:rPr/>
        <w:t>3. Новиков А.М., Новиков Д.А. Методология. М.: Синтег, 2007. С. 28 – 45.</w:t>
      </w:r>
    </w:p>
    <w:p>
      <w:pPr>
        <w:pStyle w:val="Normal"/>
        <w:ind w:firstLine="709"/>
        <w:rPr/>
      </w:pPr>
      <w:r>
        <w:rPr/>
        <w:t>4. Рузавин Г.И. Методология научного познания. М., 2005. С. 201 – 226.</w:t>
      </w:r>
    </w:p>
    <w:p>
      <w:pPr>
        <w:pStyle w:val="Normal"/>
        <w:ind w:firstLine="709"/>
        <w:rPr/>
      </w:pPr>
      <w:r>
        <w:rPr/>
        <w:t xml:space="preserve">5. Сабитов Р.А. Основы научных исследований: Учебное пособие. Челябинск, 2002. </w:t>
      </w:r>
    </w:p>
    <w:p>
      <w:pPr>
        <w:pStyle w:val="Normal"/>
        <w:ind w:left="34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ма 14. Отдельные теоретико-правовые научные идеи как инструменты конкретных политико-юридических исследований (4.2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лекция – 4 часа)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Понятие государства и установление сферы познания в правовых исследованиях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Определение права как ориентир для осуществления исследований в области юриспруден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Идея необходимой связи государства и права и развитие юридической науки и практик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Конструирование политико-правовых идеалов в юридическом исследова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Cs w:val="28"/>
        </w:rPr>
        <w:t>Категория исторического типа государства  и права и прогресс политико-юридического позна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360"/>
        <w:rPr>
          <w:szCs w:val="28"/>
        </w:rPr>
      </w:pPr>
      <w:r>
        <w:rPr>
          <w:szCs w:val="28"/>
        </w:rPr>
        <w:t>Деление права на публичное и частное как средство углубления исследования юридических явлений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8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нкциональная и генетическая связь государства и пр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ивилизационная типология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Дробышевский С.А. Историческое место политической организации </w:t>
        <w:br/>
        <w:t xml:space="preserve">общества и права: спорные вопросы /С. А. </w:t>
        <w:br/>
        <w:t>Дробышевский // Правоведение. 1991. № 4. С. 80 – 8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 Дробышевский С.А. Политическая организация общества и право как явления социальной эволюции. Красноярск, 1995. С. С. 99 – 102, 120 – 129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 Дробышевский С.А. Функциональная и генетическая связь государства и права / С. А. Дробышевский. Красноярск, 1982. 103 с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31"/>
        <w:jc w:val="center"/>
        <w:rPr/>
      </w:pPr>
      <w:r>
        <w:rPr>
          <w:b/>
        </w:rPr>
        <w:t xml:space="preserve">Тема 15. Методологические основы отдельных форм </w:t>
      </w:r>
    </w:p>
    <w:p>
      <w:pPr>
        <w:pStyle w:val="31"/>
        <w:jc w:val="center"/>
        <w:rPr/>
      </w:pPr>
      <w:r>
        <w:rPr>
          <w:b/>
        </w:rPr>
        <w:t xml:space="preserve">правовых исследований </w:t>
      </w:r>
      <w:r>
        <w:rPr>
          <w:b/>
          <w:szCs w:val="28"/>
        </w:rPr>
        <w:t>(4.3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кция – 4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11"/>
        </w:numPr>
        <w:rPr/>
      </w:pPr>
      <w:r>
        <w:rPr/>
        <w:t>Методика написания научной работы по юриспруденции.</w:t>
      </w:r>
    </w:p>
    <w:p>
      <w:pPr>
        <w:pStyle w:val="31"/>
        <w:numPr>
          <w:ilvl w:val="0"/>
          <w:numId w:val="11"/>
        </w:numPr>
        <w:rPr/>
      </w:pPr>
      <w:r>
        <w:rPr/>
        <w:t>Методика апробации и защиты результатов научного исследования в области права.</w:t>
      </w:r>
    </w:p>
    <w:p>
      <w:pPr>
        <w:pStyle w:val="31"/>
        <w:numPr>
          <w:ilvl w:val="0"/>
          <w:numId w:val="11"/>
        </w:numPr>
        <w:rPr/>
      </w:pPr>
      <w:r>
        <w:rPr/>
        <w:t>Методика ведения научной дискуссии по вопросам юриспруденции.</w:t>
      </w:r>
    </w:p>
    <w:p>
      <w:pPr>
        <w:pStyle w:val="31"/>
        <w:numPr>
          <w:ilvl w:val="0"/>
          <w:numId w:val="11"/>
        </w:numPr>
        <w:rPr/>
      </w:pPr>
      <w:r>
        <w:rPr/>
        <w:t>Методология правовых исследований в законодательной деятельности.</w:t>
      </w:r>
    </w:p>
    <w:p>
      <w:pPr>
        <w:pStyle w:val="31"/>
        <w:numPr>
          <w:ilvl w:val="0"/>
          <w:numId w:val="11"/>
        </w:numPr>
        <w:rPr/>
      </w:pPr>
      <w:r>
        <w:rPr/>
        <w:t>Методология правовых исследований в сфере реализации права.</w:t>
      </w:r>
    </w:p>
    <w:p>
      <w:pPr>
        <w:pStyle w:val="3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6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логия правотвор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логия право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31"/>
        <w:numPr>
          <w:ilvl w:val="0"/>
          <w:numId w:val="25"/>
        </w:numPr>
        <w:ind w:left="0" w:firstLine="709"/>
        <w:rPr/>
      </w:pPr>
      <w:r>
        <w:rPr/>
        <w:t>Бунина Ю.М. Правотворчество как вид юридической деятельности: Автореферат дисс. … канд. юрид. наук / Ю.</w:t>
        <w:br/>
        <w:t>М. Бунина СПб.,2004. 26 с.</w:t>
      </w:r>
    </w:p>
    <w:p>
      <w:pPr>
        <w:pStyle w:val="31"/>
        <w:numPr>
          <w:ilvl w:val="0"/>
          <w:numId w:val="25"/>
        </w:numPr>
        <w:ind w:left="0" w:firstLine="709"/>
        <w:rPr/>
      </w:pPr>
      <w:r>
        <w:rPr/>
        <w:t>Методология теории и практики современного российского законодательства // www.vipdisser.com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Новиков А.М., Новиков Д.А. Методология. М.: Синтег, 2007. С. 139 – 178.</w:t>
      </w:r>
    </w:p>
    <w:p>
      <w:pPr>
        <w:pStyle w:val="31"/>
        <w:jc w:val="center"/>
        <w:rPr/>
      </w:pPr>
      <w:r>
        <w:rPr/>
        <w:br/>
      </w:r>
      <w:r>
        <w:rPr>
          <w:b/>
        </w:rPr>
        <w:t xml:space="preserve">Тема 16. Методика преподавания юридических дисциплин </w:t>
      </w:r>
      <w:r>
        <w:rPr>
          <w:b/>
          <w:szCs w:val="28"/>
        </w:rPr>
        <w:t>(4.4)</w:t>
      </w:r>
    </w:p>
    <w:p>
      <w:pPr>
        <w:pStyle w:val="Normal"/>
        <w:jc w:val="center"/>
        <w:rPr/>
      </w:pPr>
      <w:r>
        <w:rPr>
          <w:i/>
        </w:rPr>
        <w:t>(лекция – 4 час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31"/>
        <w:numPr>
          <w:ilvl w:val="0"/>
          <w:numId w:val="17"/>
        </w:numPr>
        <w:rPr/>
      </w:pPr>
      <w:r>
        <w:rPr/>
        <w:t>Методика преподавания теоретико-правовых и историко-правовых дисциплин.</w:t>
      </w:r>
    </w:p>
    <w:p>
      <w:pPr>
        <w:pStyle w:val="31"/>
        <w:numPr>
          <w:ilvl w:val="0"/>
          <w:numId w:val="17"/>
        </w:numPr>
        <w:rPr/>
      </w:pPr>
      <w:r>
        <w:rPr/>
        <w:t>Методика преподавания отраслевых юридических наук.</w:t>
      </w:r>
    </w:p>
    <w:p>
      <w:pPr>
        <w:pStyle w:val="31"/>
        <w:numPr>
          <w:ilvl w:val="0"/>
          <w:numId w:val="17"/>
        </w:numPr>
        <w:rPr/>
      </w:pPr>
      <w:r>
        <w:rPr/>
        <w:t>Методика преподавания технико-прикладных юридических дисциплин.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амостоятельное изучение:</w:t>
      </w:r>
    </w:p>
    <w:p>
      <w:pPr>
        <w:pStyle w:val="Normal"/>
        <w:jc w:val="center"/>
        <w:rPr/>
      </w:pPr>
      <w:r>
        <w:rPr>
          <w:i/>
        </w:rPr>
        <w:t>(самостоятельная работа – 6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ка проведения лекций по правовым дисциплина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ка проведения семинаров по правов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31"/>
        <w:rPr/>
      </w:pPr>
      <w:r>
        <w:rPr/>
        <w:t xml:space="preserve">Бурлицкая С.А. К вопросу о применении информационных технологий в преподавании специальных юридических дисциплин // Юридическое образование и наука. 2004. №4. С. 22 – 23. </w:t>
      </w:r>
    </w:p>
    <w:p>
      <w:pPr>
        <w:pStyle w:val="31"/>
        <w:rPr/>
      </w:pPr>
      <w:r>
        <w:rPr/>
        <w:t xml:space="preserve">Побежимова Н.И. практика применения государственных стандартов по юриспруденции в России // Юридическое образование и наука. 2004. №1. С. 7 - 12. </w:t>
      </w:r>
    </w:p>
    <w:p>
      <w:pPr>
        <w:pStyle w:val="31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7655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10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актических (семинарских) занятий,</w:t>
            </w:r>
          </w:p>
          <w:p>
            <w:pPr>
              <w:pStyle w:val="1"/>
              <w:spacing w:lineRule="auto" w:line="240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Cs w:val="28"/>
              </w:rPr>
            </w:pPr>
            <w:r>
              <w:rPr>
                <w:szCs w:val="28"/>
              </w:rPr>
              <w:t xml:space="preserve">Прогресс в методологии правовых исследований в XX веке </w:t>
            </w:r>
          </w:p>
          <w:p>
            <w:pPr>
              <w:pStyle w:val="Normal"/>
              <w:ind w:left="101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Закономерности исторического развития методологии правовых исследований </w:t>
            </w:r>
            <w:r>
              <w:rPr>
                <w:i/>
                <w:szCs w:val="28"/>
              </w:rPr>
              <w:t>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Cs w:val="28"/>
              </w:rPr>
            </w:pPr>
            <w:r>
              <w:rPr>
                <w:szCs w:val="28"/>
              </w:rPr>
              <w:t xml:space="preserve">Общие типы методологии познания правовой реальности </w:t>
            </w:r>
          </w:p>
          <w:p>
            <w:pPr>
              <w:pStyle w:val="Normal"/>
              <w:ind w:left="101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6 часов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Принципы научно-правовых исследований </w:t>
            </w:r>
            <w:r>
              <w:rPr>
                <w:i/>
                <w:szCs w:val="28"/>
              </w:rPr>
              <w:t>(2 часа)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истема методов правовых исследований </w:t>
            </w:r>
            <w:r>
              <w:rPr>
                <w:i/>
                <w:szCs w:val="28"/>
              </w:rPr>
              <w:t>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тдельные общенаучные категории как фундамент исследований в области государства и  права </w:t>
            </w:r>
            <w:r>
              <w:rPr>
                <w:i/>
                <w:szCs w:val="28"/>
              </w:rPr>
              <w:t>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тдельные теоретико-правовые научные идеи как инструменты политико-юридических исследований </w:t>
            </w:r>
            <w:r>
              <w:rPr>
                <w:i/>
                <w:szCs w:val="28"/>
              </w:rPr>
              <w:t>(2 часа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8"/>
              </w:numPr>
              <w:snapToGrid w:val="false"/>
              <w:spacing w:lineRule="auto" w:line="240"/>
              <w:ind w:left="1429" w:hanging="132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Методические основы отдельных форм правовых исследований </w:t>
            </w:r>
            <w:r>
              <w:rPr>
                <w:i/>
                <w:szCs w:val="28"/>
              </w:rPr>
              <w:t>(2 часа)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>
          <w:szCs w:val="28"/>
        </w:rPr>
      </w:pPr>
      <w:r>
        <w:rPr/>
        <w:t>Тема 1. Прогресс в методологии правовых исследований в XX веке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Содержание заня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Методология правовых исследований в трудах зарубежных ученых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(</w:t>
      </w:r>
      <w:r>
        <w:rPr/>
        <w:t>М. Вебер, Г. Еллинек, Г. Моска, Л. Дюги, Р. Штаммлер, Г. Кельзен, Е. Эрлих, Р. Паунд и др.)</w:t>
      </w:r>
    </w:p>
    <w:p>
      <w:pPr>
        <w:pStyle w:val="Normal"/>
        <w:ind w:firstLine="709"/>
        <w:jc w:val="both"/>
        <w:rPr/>
      </w:pPr>
      <w:r>
        <w:rPr/>
        <w:t>2. Методология правовых исследований в работах российских юристов (П. И. Новгородцев, Л. И. Петражицкий, Б.А. Кистяковский и др.)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 основе систематизации знаний об известных отечественных и зарубежных правоведах составить «Энциклопедию правовых концепций 1-й половин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». В энциклопедии применительно к каждому ученому должны быть указаны: а) общее название направления юридической науки, к которому он принадлежал,  б) фамилия, имя, страна, годы жизни ученого, в) его основные тру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Дать общую характеристику методологии правовых исследований, свойственную одному из западных ученых-правоведов второй половин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При ответе обязательно ссылаться на первоисточн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амостоятельно, на основе рекомендуемой литературы изучить термины «интуитивное право», «этатизм», «аналитическая юриспруденция», «чистая теория права», «свободная школа прав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/>
        <w:t>Тема 2. Закономерности исторического развития методологии правовых исследований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Содержание заня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блема периодизации истории методологии правовых исслед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е закономерности исторического развития методологии правовых исследов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собенности </w:t>
      </w:r>
      <w:r>
        <w:rPr/>
        <w:t>методологии правовых исследований в Древнем мире, Средние века и эпоху Возрождения, Новое и Новейшее врем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ать общую характеристику исторических этапов методологии исследования проблемы, положенной в основу своей магистерской (дипломной) работы. Заполнить таб</w:t>
      </w:r>
      <w:r>
        <w:rPr/>
        <w:t>лицу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09"/>
        <w:gridCol w:w="2464"/>
        <w:gridCol w:w="3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тап методолог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ния пробле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, да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ны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ая характеристика методологического перехода на данном этап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амостоятельно, на основе рекомендуемой литературы изучить термины «стоицизм</w:t>
      </w:r>
      <w:r>
        <w:rPr>
          <w:iCs/>
        </w:rPr>
        <w:t>», «эпикурейство», «софисты», «рационалистический метод» Р. Декарта, «метод резолюций» и «метод композиций» Г. Галилея, «научная революция» Т. Куна, «научно-исследовательская программа» И. Лакатоса, «Ось мировой истории» К. Ясперса.</w:t>
      </w:r>
    </w:p>
    <w:p>
      <w:pPr>
        <w:pStyle w:val="Normal"/>
        <w:ind w:firstLine="709"/>
        <w:rPr/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ма 3. </w:t>
      </w:r>
      <w:r>
        <w:rPr>
          <w:b/>
        </w:rPr>
        <w:t>Общие типы методологии познания правовой реальности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szCs w:val="28"/>
        </w:rPr>
        <w:t>Содержание 1-го за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Т</w:t>
      </w:r>
      <w:r>
        <w:rPr/>
        <w:t>ипология и классификация методологии правопознания и правопонимания: история вопроса, основания и подхо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«Чистые» и «смешанные» типы </w:t>
      </w:r>
      <w:r>
        <w:rPr/>
        <w:t>методологии познания правовой реа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учная и практическая значимость деления </w:t>
      </w:r>
      <w:r>
        <w:rPr/>
        <w:t>методологии правопознания на типы и ви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сравнительный анализ типологий и классификаций правопонимания, существующих в юриспруденции. За</w:t>
      </w:r>
      <w:r>
        <w:rPr/>
        <w:t>полнить таблицу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4"/>
        <w:gridCol w:w="29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иполог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ассификация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авопонима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ы и сторон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й критерий разгранич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ов (видов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ы (виды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поним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амостоятельно, на основе рекомендуемой литературы изучить термины «легизм», «юснатурализм», «человекоцентристский подход к правопониманию», «государствоцентристский подход к правопониманию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szCs w:val="28"/>
        </w:rPr>
        <w:t>Содержание 2-го заня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К</w:t>
      </w:r>
      <w:r>
        <w:rPr/>
        <w:t>лассические и неклассические типы правопознания и правопонимания: основание разграни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щая характеристика классических </w:t>
      </w:r>
      <w:r>
        <w:rPr/>
        <w:t>типов правопознания и правопонимания (естественно-правовая, позитивистская, социологическая концепции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Общая характеристика неклассических </w:t>
      </w:r>
      <w:r>
        <w:rPr/>
        <w:t>типов правопознания и правопонимания (историческая, философская, психологическая, либертарная, коммуникативная и др. концепции пра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оотнести неклассические типы правопонимания с классическими на предмет обнаружения их «исторических корней» в </w:t>
      </w:r>
      <w:r>
        <w:rPr/>
        <w:t>естественно-правовой, позитивистской или социологической доктрине</w:t>
      </w:r>
      <w:r>
        <w:rPr>
          <w:szCs w:val="28"/>
        </w:rPr>
        <w:t xml:space="preserve">. Составить схему «Генеалогическое древо неклассических типов правопонима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амостоятельно, на основе рекомендуемой литературы изучить термины «человекоцентристский подход к правопониманию», «государствоцентристский подход к правопониманию», «легизм», «юснатурализм», «позитивизм», «метафизические концепции прав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szCs w:val="28"/>
        </w:rPr>
        <w:t>Содержание 3-го заня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</w:t>
      </w:r>
      <w:r>
        <w:rPr/>
        <w:t>сновные правовые школы в современной отечественной юриспруденции</w:t>
      </w:r>
      <w:r>
        <w:rPr>
          <w:szCs w:val="28"/>
        </w:rPr>
        <w:t>, их классифик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ценка влияния отечественных правовых школ на российскую систему права.</w:t>
      </w:r>
    </w:p>
    <w:p>
      <w:pPr>
        <w:pStyle w:val="Normal"/>
        <w:ind w:firstLine="709"/>
        <w:jc w:val="both"/>
        <w:rPr/>
      </w:pPr>
      <w:r>
        <w:rPr/>
        <w:t>3. Тенденции развития российского правопонимания: интегративность, универсальность, обращение к дореволюционной доктрине, униформизация и глобал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сравнительный анализ типов правопонимания, отраженных в современных отечественных учебниках по теории государства и права (не ме</w:t>
      </w:r>
      <w:r>
        <w:rPr/>
        <w:t>нее 10 учебников). Заполнить таблицу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вопо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ные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едставляющие данное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юриспруд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ые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овести анализ своего магистерского (дипломного) исследования с точки зрения наличия в нем элементов того или иного типа правопонимания. Сделать вывод о доминирующем типе правопонимания, проявившемся в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амостоятельно, на основе рекомендуемой литературы изучить термины «постмодерн», «синергетика», «герменевтика», «естественно-позитивная концепция пра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ма 4. </w:t>
      </w:r>
      <w:r>
        <w:rPr>
          <w:b/>
          <w:color w:val="000000"/>
        </w:rPr>
        <w:t>Принципы научно-правовых исследований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Содержание за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</w:t>
      </w:r>
      <w:r>
        <w:rPr/>
        <w:t>одержание отдельных принципов правового познания (историзма, развития, системности, объективности, конкретности, инновационности, практич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</w:t>
      </w:r>
      <w:r>
        <w:rPr/>
        <w:t>оотношение принципов правового исследования и правового рас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jc w:val="both"/>
        <w:rPr/>
      </w:pPr>
      <w:r>
        <w:rPr>
          <w:szCs w:val="28"/>
        </w:rPr>
        <w:t>1. Провести сравнительный анализ принципов правового исследования, общепринятых в юридической науке, и принципов правового расследования, закрепленных в действующем процессуальном законодательстве, с точки зрения совпадения и различия в их содержании. Заполнить таб</w:t>
      </w:r>
      <w:r>
        <w:rPr/>
        <w:t>лицу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цип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вового исслед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источн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цип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вового ра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казать нормативные акты, стать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вести пример соблюдение минимум 3-х принципов правового исследования в своем магистерской (дипломной) работе. Провести анализ работы с точки зрения наличия нарушений основных принципов проведения иссл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амостоятельно, на основе рекомендуемой литературы изучить термины «и</w:t>
      </w:r>
      <w:r>
        <w:rPr>
          <w:iCs/>
        </w:rPr>
        <w:t>сторизм», «развитие», «системность», «объективность», «конкретность», «инновационность», «практичност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ма 5. </w:t>
      </w:r>
      <w:r>
        <w:rPr>
          <w:b/>
        </w:rPr>
        <w:t>Система методов правовых исследований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Содержание занятия.</w:t>
      </w:r>
    </w:p>
    <w:p>
      <w:pPr>
        <w:pStyle w:val="Normal"/>
        <w:ind w:firstLine="709"/>
        <w:jc w:val="both"/>
        <w:rPr/>
      </w:pPr>
      <w:r>
        <w:rPr/>
        <w:t>1. Классификации методов правовых исследований.</w:t>
      </w:r>
    </w:p>
    <w:p>
      <w:pPr>
        <w:pStyle w:val="Normal"/>
        <w:ind w:firstLine="709"/>
        <w:jc w:val="both"/>
        <w:rPr/>
      </w:pPr>
      <w:r>
        <w:rPr/>
        <w:t>2. Общая характеристика общенаучных методов.</w:t>
      </w:r>
    </w:p>
    <w:p>
      <w:pPr>
        <w:pStyle w:val="Normal"/>
        <w:ind w:firstLine="709"/>
        <w:jc w:val="both"/>
        <w:rPr/>
      </w:pPr>
      <w:r>
        <w:rPr/>
        <w:t>3. Описание общеправовых методов и специальных методов отдельных юридических наук.</w:t>
      </w:r>
    </w:p>
    <w:p>
      <w:pPr>
        <w:pStyle w:val="Normal"/>
        <w:ind w:firstLine="709"/>
        <w:jc w:val="both"/>
        <w:rPr/>
      </w:pPr>
      <w:r>
        <w:rPr/>
        <w:t>4. Примеры использования в правовых исследованиях методов неюридических наук.</w:t>
      </w:r>
    </w:p>
    <w:p>
      <w:pPr>
        <w:pStyle w:val="Normal"/>
        <w:ind w:firstLine="709"/>
        <w:jc w:val="both"/>
        <w:rPr>
          <w:szCs w:val="28"/>
        </w:rPr>
      </w:pPr>
      <w:r>
        <w:rPr/>
        <w:t>5. Особенности проектного метода правовых исследова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ставить схему системы юридических методов, используемых в своем магистерском (дипломном) исследовании. Факт использования каждого метода необходимо иллюстрировать фрагментом из текста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вести примеры использования в юридических исследованиях методов неюридических наук (по одному примеру применительно к каждой науке): а) </w:t>
      </w:r>
      <w:r>
        <w:rPr/>
        <w:t>истории, б) социологии, в) политологии, г) психологии, д) математики, е) биологии, ж) другой нау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амостоятельно, на основе рекомендуемой литературы изучить термины «</w:t>
      </w:r>
      <w:r>
        <w:rPr/>
        <w:t>логический метод», «индукция», «дедукция», «дефиниция», «описание», «классификация», «формально-юридический метод», «сравнительно-правовой метод», «метод правового моделиро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6. Отдельные общенаучные категории как фундамент исследований в области государства и  прав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Содержание за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отношение предмета и объекта правового исслед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личение цели и задач правового исслед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тановление причин и предпосылок правовых явлений для обнаружения политико-юридических закономерносте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пределить предмет и объект своего магистерского (дипломного) иссл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формулировать цель и задачи своего магистерского (дипломного) ис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 примере свершившегося юридического факта, описываемого в магистерском (дипломном) исследовании, изложить его причины, предпосылки и повод. Обозначить причины и предпосылки свершения какого-либо желаемого юридического ф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Самостоятельно, на основе рекомендуемой литературы изучить термины «предмет исследования», «объект исследования», «цель исследования», «задача исследования», «функции исследования», «причинно-следственная связь», «необходимые условия», «достаточные условия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7. Отдельные теоретико-правовые научные идеи как инструменты политико-юридических исследований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Содержание заня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</w:t>
      </w:r>
      <w:r>
        <w:rPr/>
        <w:t>пособы закрепления в законодательстве РФ связи государства и права и политико-правовых идеалов</w:t>
      </w:r>
    </w:p>
    <w:p>
      <w:pPr>
        <w:pStyle w:val="Normal"/>
        <w:ind w:firstLine="709"/>
        <w:jc w:val="both"/>
        <w:rPr>
          <w:szCs w:val="28"/>
        </w:rPr>
      </w:pPr>
      <w:r>
        <w:rPr/>
        <w:t>2. Методология оценки исторического типа современного российского государства и пр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вести примеры закрепления политико-правовых идеалов в законодательных актах: а) дооктябрьского периода, б) советского периода, в) современного периода (как федерального, так и регионального или местного знач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характеризовать исторический тип государства и права, присущего одной из республик, входящих в состав СНГ (на свой выбо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Самостоятельно, на основе рекомендуемой литературы изучить термины «наилучшая форма правления», «общественно-экономическая формация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ма 8. </w:t>
      </w:r>
      <w:r>
        <w:rPr>
          <w:b/>
        </w:rPr>
        <w:t>Методические основы отдельных форм правовых исследований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Содержание за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Методика написания и защиты магистерской диссертаци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Способы внедрения в юридическую практику результатов проведенного ис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Использование современных технологий в правовом исслед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рактические задания к семинар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готовить выступление на тему «Основные научные положения моего исследования». К выступлению подготовить тезисы («Автореферат») основных положений (по количеству студентов в группе, объем – 1 страница) и два отзыва о работе (рецензенты назначаются преподавателем). Регламент выступления – 3 мину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чание: задание (кроме текста выступления) выполняется пись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ставить таблицу информационных интернет-порталов, в которых содержатся матриалы, имеющие научную  и практическую ценность для проведения магистерского (дипломного) исследова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328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 сайта (портал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айта (по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находящийся на этом сайте (с указанием автора, названия и точной ссылки на интернет-страниц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письм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амостоятельно, на основе рекомендуемой литературы изучить термины «проблема», «гипотеза», «теория», «авторфереат диссертации», «апробация результатов исследования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задание выполняется ус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о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ind w:firstLine="709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изучении курса «История и методология правовых исследований» студенты выполняют следующие виды самостоятельных (внеаудиторных) работ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мостоятельное изучение теоретического материала (2,22 з.е., 80 часов),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писание реферата (0,28 з.е., 10 часов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практических заданий, предусмотренных планом семинарских занятий (0,28 з.е., 10 час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Самостоятельное изучение теоретического материала. </w:t>
      </w:r>
      <w:r>
        <w:rPr>
          <w:szCs w:val="28"/>
        </w:rPr>
        <w:t xml:space="preserve">При выполнении указанного вида работ следует опираться на прослушанный лекционный курс. Самостоятельное изучение теоретического материала предполагает поиск и анализ рекомендованной учебной и научной литературы, в т.ч. труды классиков политической и правовой мысли. Также к этому виду самостоятельной работы следует отнести изучение юридических документов, рассматриваемых в рамках данной дисциплины. Изучение первоисточников по данной учебное дисциплине неразрывно связано с приобретением умений и навыков применения общенаучных подходов и отдельных методов проведения правовых исследов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просы для самостоятельного изучения по каждой теме дисциплины, объем часов, необходимый для их изучения, а также список литературы указаны в п.3.2 данной программы. Рекомендации по самостоятельному освоению теоретического материала содержатся в компоненте «Учебно-методическое обеспечение самостоятельной работы студентов» (размещен в методическом кабинете Юридического института – в печатной форме, а также на официальном сайте Юридического института – в электронной форм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Написание реферата.</w:t>
      </w:r>
      <w:r>
        <w:rPr>
          <w:szCs w:val="28"/>
        </w:rPr>
        <w:t xml:space="preserve"> Реферат относится к одной из традиционных форм выполнения письменных работ в вузе. Особенностью написания реферата по дисциплине «История и методология правовых исследований» является то, что задача студента – не просто изложить основные положения той или иной научной работы по праву, но и провести ее методологический анализ. В течение года запланировано написание реферата дважды: в рамках 2-го модуля на тему </w:t>
      </w:r>
      <w:r>
        <w:rPr/>
        <w:t xml:space="preserve">«Тип правопонимания, присущий российским правоведам начала </w:t>
      </w:r>
      <w:r>
        <w:rPr>
          <w:lang w:val="en-US"/>
        </w:rPr>
        <w:t>XXI</w:t>
      </w:r>
      <w:r>
        <w:rPr/>
        <w:t xml:space="preserve"> века (на примере научной работной конкретного исследователя)» </w:t>
      </w:r>
      <w:r>
        <w:rPr>
          <w:szCs w:val="28"/>
        </w:rPr>
        <w:t xml:space="preserve">и в рамках 4-го модуля на тему </w:t>
      </w:r>
      <w:r>
        <w:rPr/>
        <w:t xml:space="preserve">«Система методов, применяемых российскими правоведами начала </w:t>
      </w:r>
      <w:r>
        <w:rPr>
          <w:lang w:val="en-US"/>
        </w:rPr>
        <w:t>XXI</w:t>
      </w:r>
      <w:r>
        <w:rPr/>
        <w:t xml:space="preserve"> века (на примере научной работы конкретного исследователя)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ферат выполняется в жанре рецензии в соответствии с требованиями, содержащимися в компоненте «Учебно-методическое обеспечение самостоятельной работы студентов» (размещен в методическом кабинете Юридического института – в печатной форме, а также на официальном сайте Юридического института – в электронной форме). Утверждение (выдача) тем рефератов производится преподавателем на семинарском занятии во время 12-й недели 9-го учебного семестра (во 2-м модуле) и 9-й недели 10-го учебного семестра (в 4-м модуле). Сдача рефератов осуществляется по электронной почте лаборанту кафедры, осуществляющему их регистрацию не позднее, чем за две недели до проведения зачета (во 2-м модуле) и экзамена (в 4-м модуле) по дисциплине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Решение заданий к семинарам.</w:t>
      </w:r>
      <w:r>
        <w:rPr>
          <w:szCs w:val="28"/>
        </w:rPr>
        <w:t xml:space="preserve"> Подготовка к семинарским занятиям предусматривает не только освоение теоретического материала по теме, но и применение полученных знаний на практике. План семнарских занятий содержит практические задания по каждой теме. Задания составлены таким образом, чтобы студент в процессе их выполнения имел возможность практического использования полученных знаний и навыков применительно к собственной теме иссл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практических заданий к семинарам (по каждому занятию) указан в п. 3.3 данной программы. Выполнение заданий осуществляется в соответствии с требованиями, содержащимися в компоненте «</w:t>
      </w:r>
      <w:r>
        <w:rPr/>
        <w:t xml:space="preserve">Методические указания для подготовки к семинарским занятиям» </w:t>
      </w:r>
      <w:r>
        <w:rPr>
          <w:szCs w:val="28"/>
        </w:rPr>
        <w:t>(размещен в методическом кабинете Юридического института – в печатной форме, а также на официальном сайте Юридического института – в электронной форме). Сдача результатов выполнения заданий самостоятельной работы осуществляется по электронной почте лаборанту кафедры, осуществляющему их регистрацию, не позднее, чем за два дня до проведения семинарского занятия по соответствующей теме.</w:t>
      </w:r>
    </w:p>
    <w:p>
      <w:pPr>
        <w:pStyle w:val="Normal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32"/>
        <w:spacing w:lineRule="auto" w:line="232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2"/>
        <w:spacing w:lineRule="auto" w:line="232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Табл. 3.6. </w:t>
      </w:r>
      <w:r>
        <w:rPr>
          <w:i/>
          <w:sz w:val="28"/>
          <w:szCs w:val="28"/>
        </w:rPr>
        <w:t>(Приложение 1).</w:t>
      </w:r>
    </w:p>
    <w:p>
      <w:pPr>
        <w:pStyle w:val="32"/>
        <w:spacing w:lineRule="auto" w:line="232"/>
        <w:ind w:left="1276" w:hanging="567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1 Основная и дополнительная литература, информационные ресурсы</w:t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Основная литература: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Дробышевский С.А. Классические теоретическеи представления о государстве, праве и политике. Красноярск, 1999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Дробышевский С.А. Политическая организация общества и право как явления социальной эволюции. Красноярск, 1995. 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Иконникова Г.И., Ляшенко В.П. Философия права: учебник. М.: Гардарики, 2007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alibri"/>
          <w:szCs w:val="28"/>
          <w:lang w:eastAsia="en-US"/>
        </w:rPr>
        <w:t xml:space="preserve">Керимов Д.А. Методология права: предмет, функции, проблемы философии права. 4-е изд. М.: Изд-во СГУ, 2008. 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нигин А.Н. Учение о категориях: учебное пособие для студентов философских вузов // http://ou.tsu.ru/hischool/u4_o_kateg/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хановский В. П. Философия и методология науки: Учебник для выс</w:t>
        <w:softHyphen/>
        <w:t xml:space="preserve">ших учебных заведений. Ростов н/Д.: «Феникс», 1999.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сесянц С.В. Философия права: Курс лекций // http://humanities.edu.ru/db/msg/1562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Новиков А.М., Новиков Д.А. Методология. М.: Синтег, 2007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Рузавин Г.И. Методология научного познания. М., 2005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абитов Р.А. Основы научных исследований: Учебное пособие. Челябинск, 2002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верин А.В. Правопонимание и правоприменение: К вопросу о системности права // http://www.law.edu.ru/doc/document.asp?docID=1218443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Алексеев Н.Н. Основы философии права. СПб.: Лань, 1999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Алексеев С.С. Частное право: Научно-публицистический очерк. М.: Статут, 1999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Бандурин С. Г., Гришин А. И., Громов, Н. А. Принципы предварительного расследования // Следователь. 2001. № 2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экон Ф. Новый Органон, Афоризмы об истолковании природы и царства человека // Сочинения: в 2-х т. Т. 2.  М., 1978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бер М. Избранные произведения. М.: Прогресс, 1990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рнан Ж.П. Происхождение древнегреческой мысли. М.,1962 // http://filosof.historic.ru/books/item/f00/s00/z0000842/st001.shtml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обликов В.Ю. Правопонимание в современной российской теории права // CREDO NEW теоретический журнал. 2006. №3. // http://www.orenburg.ru/culture/credo/03_2006/13.html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Гегель Г.В.Ф. Лекции по истории философии. Кн.1. СПб.: Наука, 199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alibri"/>
          <w:szCs w:val="28"/>
          <w:lang w:eastAsia="en-US"/>
        </w:rPr>
        <w:t xml:space="preserve">Глазырин В.А. Определение права в социологии Макса Вебера // Журнал социологии и социальной антропологии. </w:t>
      </w:r>
      <w:r>
        <w:rPr>
          <w:rFonts w:eastAsia="Calibri"/>
          <w:szCs w:val="28"/>
          <w:lang w:val="en-US" w:eastAsia="en-US"/>
        </w:rPr>
        <w:t xml:space="preserve">2005.  </w:t>
      </w:r>
      <w:r>
        <w:rPr>
          <w:rFonts w:eastAsia="Calibri"/>
          <w:szCs w:val="28"/>
          <w:lang w:eastAsia="en-US"/>
        </w:rPr>
        <w:t>Т</w:t>
      </w:r>
      <w:r>
        <w:rPr>
          <w:rFonts w:eastAsia="Calibri"/>
          <w:szCs w:val="28"/>
          <w:lang w:val="en-US" w:eastAsia="en-US"/>
        </w:rPr>
        <w:t xml:space="preserve">. VIII. № 3.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>. 59-70 // http://www.ecsocman.edu.ru/jssa/msg/304337.html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лазычев В.Л. Методология проектирования // http://www.shkp.ru/lib/archive/materials/kyiv2002/1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рафский В. Г. Основные концепции права и государства в современной России: по материалам "круглого стола" в Центре теории и истории права и государства ИГП РАН / В. Г. Графский // Государство и право. 2003. № 5. С. 5 – 33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риненко А.В. Источники уголовно-процессуальных принципов // Журнал российского права. 2001. №5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екарт Р. Рассуждения о методе для хорошего направления разума и отыскания истины в науках //Сочинения: в 2-х т. Т. 1. М., 198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Дробышевский С.А. Историческое место политической организации общества и права: спорные вопросы /С. А. Дробышевский // Правоведение. 1991. № 4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Дробышевский С.А. Научная мысль в поисках наилучшей политико-правовой системы: Учебное пособие / С.А. Дробышевский, Т.В. Будилина. Красноярск, 2000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Емцов Г.Н. Государство и право в условиях гражданской войны. Автореф. дисс. … канд. юр. наук. Красноярск, 200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Ершов В. В. Правопонимание, правотворчество и правоприменение / В.В. Ершов // Российское правосудие. 2008. № 5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Исаева Л. Н. Сознание и правопонимание / Л. Н. Исаева // Государство и право. 2004. № 8.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тория политических и правовых учений / Под ред. О.Э Лейста. М.: Зерцало, 2004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асаева Т. Г. Влияние идей реалистической теории права на </w:t>
        <w:br/>
        <w:t>отечественное правопонимание / Т. Г. Касаева // Правовая политика и правовая жизнь. 2007. № 4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истяковский Б.А. Социальные науки и право. Очерки по методологии социальных наук и общей теории права. М., 1916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озлихин И.Ю. О нетрадиционных подходах к праву // </w:t>
      </w:r>
      <w:hyperlink r:id="rId3">
        <w:r>
          <w:rPr>
            <w:rStyle w:val="InternetLink"/>
          </w:rPr>
          <w:t>http://www.bestreferat.ru/referat-79688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18" w:leader="none"/>
        </w:tabs>
        <w:autoSpaceDE w:val="false"/>
        <w:ind w:left="0" w:firstLine="709"/>
        <w:rPr/>
      </w:pPr>
      <w:r>
        <w:rPr>
          <w:szCs w:val="28"/>
        </w:rPr>
        <w:t xml:space="preserve">Коркунов Н.М. Лекции по обшей теории права. Спб., 1894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Кохановский В.П., Золотухина Е.В., Лешкевич Т.Г., Фатхи Т.Б. Философия для аспирантов: Учебное пособие. Изд. 2-е. Ростов н/Д: «Феникс», 2003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узин Ф. Кандидатская диссертация // http://www.gumer.info/bibliotek_Buks/Science/kuzin/index.php 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зьмин С. В. О предмете и объектах научного исследования в сфере криминалистики // Правоведение. 2001. № 6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ун Т. Структура научных революций. М., 197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Лакатос И. История науки и ее реконструкция // Структура и развитие науки. М., 1978.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Малько А.В. Категория «правовая жизнь»: проблемы становления // Государство и право. 2001. №5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Мареев С.Н. Принцип системности и диалектика. В сб.: Принципы материалистической диалектики как теории познания. Москва, 1984, с. 89-131 //  </w:t>
      </w:r>
      <w:hyperlink r:id="rId4">
        <w:r>
          <w:rPr>
            <w:rStyle w:val="InternetLink"/>
          </w:rPr>
          <w:t>http://www.caute.net.ru/schola/prinsys.html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Cs w:val="28"/>
        </w:rPr>
      </w:pPr>
      <w:r>
        <w:rPr>
          <w:iCs/>
          <w:w w:val="103"/>
          <w:szCs w:val="28"/>
        </w:rPr>
        <w:t>Маркс К. Наемный труд и нищета // Собрание сочинений. Т. 6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Cs w:val="28"/>
        </w:rPr>
      </w:pPr>
      <w:r>
        <w:rPr>
          <w:iCs/>
          <w:szCs w:val="28"/>
        </w:rPr>
        <w:t>Маркс К.</w:t>
      </w:r>
      <w:r>
        <w:rPr>
          <w:szCs w:val="28"/>
        </w:rPr>
        <w:t xml:space="preserve"> </w:t>
      </w:r>
      <w:r>
        <w:rPr>
          <w:iCs/>
          <w:szCs w:val="28"/>
        </w:rPr>
        <w:t>Немецкая идеология // Собрание сочинений.  Т. 3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ченко М.Н. Проблемы теории государства и права: учебник. М.: ТК Велби, изд-во Проспект, 2007. С. 28 – 2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Морозов В. Культура письменной научной речи // http://www.gumer.info/bibliotek_Buks/Linguist/moroz/intro.php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Морозов Е.С. К вопросу о наилучшей политико-правовой системе // Актуальные проблемы юридической науки: тез. докл. Всерос. науч.-практ. конф. / Отв. ред. А.Н. Тарбагаев. Красноярск: РУМЦ ЮО, 2005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Мурашова С.А. Развитие традиции правопонимания в современной </w:t>
        <w:br/>
        <w:t xml:space="preserve">России / С. А. Мурашова // Философия права. 2005. № 3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Мусаев А. Библия для адъюнктов и соискателей. Как подготовить и защитить кандидатскую диссертацию: методическое пособие // http://www.gumer.info/bibliotek_Buks/Science/mus/index.php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Мухаев Р.Т. Хрестоматия по теории государства и права, политологии, истории политических и правовых учений. М.: Приор, 2000.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рсесянц B. C. Философия права Гегеля. М., 1998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рсесянц В.С. Общая теория права и государства: Учебник для вузов / М.: Издательская группа НОРМА – ИНФРА</w:t>
      </w:r>
      <w:r>
        <w:rPr>
          <w:szCs w:val="28"/>
        </w:rPr>
        <w:t xml:space="preserve">-М, 1999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Новгородцев П.И. Об общественном идеале. М., 1991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овейший философский словарь.  Сост. и гл. н. ред. Грицанов А.А. 3-е изд., испр. Мн.: Книжный Дом, 200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бщая теория права и государства: Учебник / Под ред. В.В. Лазарева. 2-е изд., перераб. и доп. М.: Юристъ, 1996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Общая теория права: Курс лекций / Под общ. ред. В. К. Бабаева. Н. Новгород, 1993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вчинников А. И. Юридическая герменевтика как правопонимание / А.И. Овчинников // Правоведение. 2004. № 4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ль П. А., Сальников М. В. Правопонимание как феномен: понятие, уровни, критерии научности и основания типизации / П. В. Оль, М. В. Сальников // Юридический мир. 2005. № 3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проектировочной деятельности // http://molsovet.molodeg.org/osnovy-proektirovochnoj-deyatelnosti/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етражицкий Л.И. Очерки философии права. Вып.1-й. СПб., 1900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ац М.В. Политика развития: новый взгляд // http://www.circleplus.ru/content/summa/17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инюков В.Н, Синюкова Т.В. Проблемы обновления методологии юридической науки //</w:t>
      </w:r>
      <w:hyperlink r:id="rId5">
        <w:r>
          <w:rPr>
            <w:rStyle w:val="InternetLink"/>
          </w:rPr>
          <w:t>http://new.sgu.ru/files/nodes/9640/09.pdf</w:t>
        </w:r>
      </w:hyperlink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мыкун Э.М. Знаниевое обеспечение проектов социального действия // http://www.circleplus.ru/archive/disclub/archive/16/11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рокин П.А. Элементарный учебник общей теории права в связи с теорией государства. / Цит. по: Хропанюк В. Н. Теория государства и права. Хрестоматия. Учебное пособие. М., 1998 // http://www.kursach.com/biblio/0020005/608.htm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пиноза Б. Письма // Избранные произведения: в 2-х т. Т.2.  М., 1957.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услов В.В. Герменевтика и юридическое толкование // Государство и право. 1997. № 6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аранченко</w:t>
      </w:r>
      <w:r>
        <w:rPr>
          <w:rStyle w:val="Tocnumber"/>
        </w:rPr>
        <w:t xml:space="preserve"> Е. Правопонимание в постсоветскую эпоху: обзор основных концепций // </w:t>
      </w:r>
      <w:hyperlink r:id="rId6">
        <w:r>
          <w:rPr>
            <w:rStyle w:val="InternetLink"/>
          </w:rPr>
          <w:t>http://www.bestreferat.ru/referat-11065.html</w:t>
        </w:r>
      </w:hyperlink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Тарасов Н. Н. Метод и методологический подход в правоведении: попытка проблемного анализа / Н. Н. Тарасов // Правоведение. 2001. № 1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Тихонравов Е.Ю. О содержании политико-правового идеала // Актуальные проблемы юридической науки: тез. докл. Всерос. науч.-практ. конф. / Отв. ред. А.Н. Тарбагаев. Красноярск: РУМЦ ЮО, 2005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w w:val="103"/>
          <w:szCs w:val="28"/>
        </w:rPr>
      </w:pPr>
      <w:r>
        <w:rPr>
          <w:w w:val="103"/>
          <w:szCs w:val="28"/>
        </w:rPr>
        <w:t xml:space="preserve">Тойнби А. Дж. Постижение истории. М., 1991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шаков А. А. О понятии исторического типа государства и права / А. А. Ушаков // Правоведение. 1983. № 5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Cs w:val="28"/>
        </w:rPr>
      </w:pPr>
      <w:r>
        <w:rPr>
          <w:szCs w:val="28"/>
        </w:rPr>
        <w:t>Фельдштейн Г.С. Главные течения в истории науки уголовного права в России. Ярославль, 1909 // http://pravoznavec.com.ua/books/letter/193/%D4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alibri"/>
          <w:szCs w:val="28"/>
          <w:lang w:eastAsia="en-US"/>
        </w:rPr>
        <w:t>Хропанюк В. Н. Теория государства и права. Хрестоматия. Учебное пособие. М., 1998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Хропанюк В.Н. Теория государства и права. Хрестоматия. Учебное пособие. М., 1998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Четвернин В.А. Либертарно-юридическая концепция права // http://www.sapov.ru/seminar/stenogramma_09.ht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Шафиров В.М. </w:t>
      </w:r>
      <w:r>
        <w:rPr>
          <w:color w:val="000000"/>
        </w:rPr>
        <w:t xml:space="preserve">Естественно-позитивное право: Введение в теорию. Красноярск: ИЦ КрасГУ, 2004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Шершеневич Г.Ф. Задачи и методы гражданского правоведения. Казань, 1898 // http://pravoznavec.com.ua/books/letter/44/%D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709"/>
        <w:rPr>
          <w:iCs/>
          <w:szCs w:val="28"/>
        </w:rPr>
      </w:pPr>
      <w:r>
        <w:rPr>
          <w:iCs/>
          <w:szCs w:val="28"/>
        </w:rPr>
        <w:t xml:space="preserve">Ясперс К. Смысл  и познание  истории. М., 1991. </w:t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Информационные ресурсы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правочно-правовая система «Консультант-Плюс»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Сайт Библиотека «Гумер». Право и Юриспруденция // </w:t>
      </w:r>
      <w:hyperlink r:id="rId7">
        <w:r>
          <w:rPr>
            <w:rStyle w:val="InternetLink"/>
            <w:b w:val="false"/>
          </w:rPr>
          <w:t>http://www.gumer.info/bibliotek_Buks/Pravo/_Index_Pravo.php</w:t>
        </w:r>
      </w:hyperlink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айт Журнала «Право и жизнь» // </w:t>
      </w:r>
      <w:hyperlink r:id="rId8">
        <w:r>
          <w:rPr>
            <w:rStyle w:val="InternetLink"/>
            <w:b w:val="false"/>
          </w:rPr>
          <w:t>http://pravogizn.h1.ru/</w:t>
        </w:r>
      </w:hyperlink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айт «Журнала Российского права» // </w:t>
      </w:r>
      <w:hyperlink r:id="rId9">
        <w:r>
          <w:rPr>
            <w:rStyle w:val="InternetLink"/>
            <w:b w:val="false"/>
          </w:rPr>
          <w:t>http://lawlist.narod.ru/library/magazine/magazine_russian_pravo/</w:t>
        </w:r>
      </w:hyperlink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Научная электронная библиотека «Elibrary.ru» // </w:t>
      </w:r>
      <w:hyperlink r:id="rId10">
        <w:r>
          <w:rPr>
            <w:rStyle w:val="InternetLink"/>
            <w:b w:val="false"/>
          </w:rPr>
          <w:t>http://elibrary.ru/defaultx.asp</w:t>
        </w:r>
      </w:hyperlink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ртал правовой информации LEGIS // http://www.legis.ru/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едеральный правовой портал «Юридическая Россия» // http://www.law.edu.ru/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32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left="101" w:firstLine="608"/>
        <w:jc w:val="both"/>
        <w:rPr>
          <w:szCs w:val="24"/>
        </w:rPr>
      </w:pPr>
      <w:r>
        <w:rPr>
          <w:szCs w:val="24"/>
        </w:rPr>
        <w:t>Для повышения коэффициента освоение курса «История и методология правовых исследований» предусмотрены демонстрационные презентации лекций (всего 134 слайда). В частности, слайды по следующим темам: 1) Введение в учебный курс (8 слайдов), 2) Методология правовых исследований в Древнем мире (8 слайдов), 3) Политико-юридическая теория и методология в Средние века и эпоху Возрождения (6 слайдов), 4) Развитие правовых исследований в Новое время (10 слайдов), 5) Прогресс в методологии правовых исследований в XX веке (6 слайдов), 6) Закономерности исторического развития методологии правовых исследований (6 слайдов), 7) Общие типы методологии познания правовой реальности (16 слайдов), 8) Мировоззрение правоведа и обогащение политико-юридического знания (8 слайдов), 9) Юридическая наука и юридическая практика как области правовых исследований (6 слайдов), 10) П</w:t>
      </w:r>
      <w:r>
        <w:rPr>
          <w:color w:val="000000"/>
          <w:szCs w:val="24"/>
        </w:rPr>
        <w:t xml:space="preserve">ринципы научно-правовых исследований (6 слайдов), 11) Научность и практичность правовых исследований (6 слайдов), 12) </w:t>
      </w:r>
      <w:r>
        <w:rPr>
          <w:szCs w:val="24"/>
        </w:rPr>
        <w:t>Система методов правовых исследований (8 слайдов), 13) Отдельные общенаучные категории как фундамент исследований в области государства и  права (12 слайдов), 14) Отдельные теоретико-правовые научные идеи как инструменты политико-юридических исследований (12 слайдов), 15) Методологические основы отдельных форм правовых исследований (10 слайдов), 16) Методика преподавания юридических дисциплин (6 слайд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омежуточного и итогового контроля знаний, умений и навыков, приобретенных в процессе изучения курса «История и методология правовых исследований», используется комплекс контрольно-измерительных материалов, сочетающий различные формы и методы проверки уровня усвоения материала. В перечень контрольно-измерительных материалов входя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ценка работы на лекциях (ведение конспектов лекц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ыполнение практических заданий к семина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ценка работы непосредственно на семина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написание рефератов по дисципли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контрольная работа по карточ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решение тестовых зад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ответ на теоретические вопросы к заче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ответ на теоретические вопросы к экзаме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tents1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rPr/>
      </w:pPr>
      <w:r>
        <w:rPr/>
        <w:t xml:space="preserve">     </w:t>
      </w:r>
      <w:r>
        <w:rPr/>
        <w:t>по дисциплине в системе зачетных единиц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учебного процесса в системе зачетных единиц и кредитно-рейтиноговой системе в Юридическом институте СФУ осуществляется на основании следующих нормативных а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иказ Минобрнауки РФ «Об инновационной деятельности высших учебных заведений по переходу на систему зачетных единиц» от 29.07.2005г. №215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исьмо Минобразования РФ «О методике расчета трудоемкости основных образовательных программ высшего профессионального образования в зачетных единицах» от 28.11.2002г. № 14-52-988ин/13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исьмо Минобразования РФ «О примерном положении об организации учебного процесса в высшем учебном заведении с использованием системы зачетных единиц» от 09.03.2004г. № 15-55-357ин/15.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каз директора ИЕиГН СФУ «Об утверждении временного положения об организации учебного процесса с использованием системы зачетных единиц и балльно-рейтинговой системы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данной системы оценка по дисциплине в каждом семестре  выставляется по 100-балльной шкале. Общая оценка по каждому семестру складывается из оценок по результатам итоговой аттестации (зачета/экзамена), из оценки текущей работы студента в течение семестра (самостоятельной работы, работы на семинарских занятиях, промежуточной аттестации). При этом 50% оценки отводится на текущую работу в течение семестра, а 50% отводится на итоговую аттестац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оценки каждой из форм текущей работы в составе оценки по дисциплине «История и методология правовых исследований» определен на основании решения кафедры истории государства и права. График выдачи и сдачи заданий по самостоятельной работе, а также время проведения промежуточного контроля утверждены на заседании истории государства и права и представлены в составе графика учебного процесса и самостоятельной работы студентов по дисциплине «История и методология правовых исследований» (Приложение 2).</w:t>
      </w:r>
    </w:p>
    <w:p>
      <w:pPr>
        <w:pStyle w:val="Normal"/>
        <w:ind w:firstLine="709"/>
        <w:rPr/>
      </w:pPr>
      <w:r>
        <w:rPr>
          <w:szCs w:val="28"/>
        </w:rPr>
        <w:t>В зачетных единицах выражается трудоемкость учебной дисциплины и показывает ее значение в системе других дисциплин учебного плана. Зачетные единицы используются при определении индивидуального рейтинга студента по итогам семестра, учебно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комендации студентам по обучению с использованием системы зачетных единиц и кредитно-рейтинговой системы содержатся в компоненте «Учебно-методическое обеспечение самостоятельной работы студентов». Данный компонент (размещен в методическом кабинете Юридического института – в печатной форме, а также на официальном сайте Юридического института – в электронной форме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47" w:right="1247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5.1 Трудоемкость модулей и видов учебной работы в относительных единицах по дисциплине _«История и методология правовых исследований»______________, факультета __</w:t>
      </w:r>
      <w:r>
        <w:rPr>
          <w:b/>
          <w:bCs/>
          <w:i/>
          <w:u w:val="single"/>
        </w:rPr>
        <w:t>Юридического</w:t>
      </w:r>
      <w:r>
        <w:rPr>
          <w:b/>
          <w:bCs/>
        </w:rPr>
        <w:t>________________, курса ____</w:t>
      </w:r>
      <w:r>
        <w:rPr>
          <w:b/>
          <w:bCs/>
          <w:u w:val="single"/>
          <w:lang w:val="en-US"/>
        </w:rPr>
        <w:t>V</w:t>
      </w:r>
      <w:r>
        <w:rPr>
          <w:b/>
          <w:bCs/>
        </w:rPr>
        <w:t>____ на  __</w:t>
      </w:r>
      <w:r>
        <w:rPr>
          <w:b/>
          <w:bCs/>
          <w:u w:val="single"/>
        </w:rPr>
        <w:t>9</w:t>
      </w:r>
      <w:r>
        <w:rPr>
          <w:b/>
          <w:bCs/>
        </w:rPr>
        <w:t>____ семестр 2009/2010 уч.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14" w:type="dxa"/>
        <w:jc w:val="left"/>
        <w:tblInd w:w="-28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40"/>
        <w:gridCol w:w="1971"/>
        <w:gridCol w:w="992"/>
        <w:gridCol w:w="1275"/>
        <w:gridCol w:w="1233"/>
        <w:gridCol w:w="1299"/>
        <w:gridCol w:w="1179"/>
        <w:gridCol w:w="1109"/>
        <w:gridCol w:w="1248"/>
        <w:gridCol w:w="861"/>
        <w:gridCol w:w="1020"/>
        <w:gridCol w:w="921"/>
        <w:gridCol w:w="642"/>
        <w:gridCol w:w="637"/>
        <w:gridCol w:w="687"/>
      </w:tblGrid>
      <w:tr>
        <w:trPr>
          <w:trHeight w:val="75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одулей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модуля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ая работа (50 %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й работ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-69" w:right="-68" w:hanging="0"/>
              <w:jc w:val="center"/>
              <w:rPr/>
            </w:pPr>
            <w:r>
              <w:rPr>
                <w:sz w:val="24"/>
                <w:szCs w:val="24"/>
              </w:rPr>
              <w:t>Ведение конспектов л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-67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 к семинар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ind w:left="-53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еминар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сание и сдача рефера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карточ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0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уль № 1 «История методологии правовых исследований д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я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hanging="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0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уль № 2 «Методология правовых исследований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я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hanging="0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5.2 Трудоемкость модулей и видов учебной работы в относительных единицах по дисциплине _«История и методология правовых исследований»______________, факультета __</w:t>
      </w:r>
      <w:r>
        <w:rPr>
          <w:b/>
          <w:bCs/>
          <w:i/>
          <w:u w:val="single"/>
        </w:rPr>
        <w:t>Юридического</w:t>
      </w:r>
      <w:r>
        <w:rPr>
          <w:b/>
          <w:bCs/>
        </w:rPr>
        <w:t>________________, курса ____</w:t>
      </w:r>
      <w:r>
        <w:rPr>
          <w:b/>
          <w:bCs/>
          <w:u w:val="single"/>
          <w:lang w:val="en-US"/>
        </w:rPr>
        <w:t>V</w:t>
      </w:r>
      <w:r>
        <w:rPr>
          <w:b/>
          <w:bCs/>
        </w:rPr>
        <w:t>____ на  __</w:t>
      </w:r>
      <w:r>
        <w:rPr>
          <w:b/>
          <w:bCs/>
          <w:u w:val="single"/>
        </w:rPr>
        <w:softHyphen/>
        <w:t>10</w:t>
      </w:r>
      <w:r>
        <w:rPr>
          <w:b/>
          <w:bCs/>
        </w:rPr>
        <w:t>____ семестр 2009/2010 уч.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29" w:type="dxa"/>
        <w:jc w:val="left"/>
        <w:tblInd w:w="-28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40"/>
        <w:gridCol w:w="1971"/>
        <w:gridCol w:w="992"/>
        <w:gridCol w:w="1275"/>
        <w:gridCol w:w="1233"/>
        <w:gridCol w:w="1299"/>
        <w:gridCol w:w="1179"/>
        <w:gridCol w:w="1109"/>
        <w:gridCol w:w="1248"/>
        <w:gridCol w:w="861"/>
        <w:gridCol w:w="1020"/>
        <w:gridCol w:w="921"/>
        <w:gridCol w:w="642"/>
        <w:gridCol w:w="637"/>
        <w:gridCol w:w="602"/>
      </w:tblGrid>
      <w:tr>
        <w:trPr>
          <w:trHeight w:val="75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одулей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модуля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 (50 %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й работ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-69" w:right="-68" w:hanging="0"/>
              <w:jc w:val="center"/>
              <w:rPr/>
            </w:pPr>
            <w:r>
              <w:rPr>
                <w:sz w:val="24"/>
                <w:szCs w:val="24"/>
              </w:rPr>
              <w:t>Ведение конспектов л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-67" w:right="-69" w:hanging="0"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их заданий к семинар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sz w:val="24"/>
                <w:szCs w:val="24"/>
              </w:rPr>
              <w:t xml:space="preserve">на семинар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сание и сдача рефера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карточ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№ 3 «Современная методология правовых исследований (общая часть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7-я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№ 4 «Современная методология правовых исследований (общая часть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я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  <w:i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(Таблица 3.6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746"/>
        <w:gridCol w:w="1701"/>
        <w:gridCol w:w="1984"/>
        <w:gridCol w:w="1418"/>
        <w:gridCol w:w="2268"/>
        <w:gridCol w:w="1559"/>
        <w:gridCol w:w="2495"/>
        <w:gridCol w:w="1843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я,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его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Перечень тем в соответствии с п. 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х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инарских)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дуль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чен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тем в соответствии с п. 3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аборат. занятий, входящих 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Перечень лаборат.работ в соответствии с п.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еречень самостоятельных видов работ, входящих в модуль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конкретное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Перечень видов работ и их содержания в соответствии с п.3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ализуемые компетен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«История методологии правовых исследований д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(1-я – 7-я недели  9 сем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ема: 1, 2, 3,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амостоятельное изучение теоретического курса по темам: 1, 2, 3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НК-1; ОНК-2; ОНК-3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К-1; ИК-2; ИК-3; ИК-4; ИК-5; ИК-6; ИК-7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К-1; СЛК-2; СЛК-3; СЛК-4; СЛК-5; СЛК-6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ПК-1; ОПК-2; ОПК-3; ОПК-4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ПК-1; СПК-2; СПК-3; СПК-6.</w:t>
            </w:r>
          </w:p>
          <w:p>
            <w:pPr>
              <w:pStyle w:val="2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ринимать решения (в т.ч. проектным способом)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ланировать свое время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грамотно применять приобретенные ранее знания, умения и навыки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использовать современные информационные технологии (справочные правовые системы, Интернет и др.) для получения доступа к источникам информации, хранения и обработки данных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вести научную дискуссию на серьезном теоретическом и методологическом уровне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строить межличностные отношения и работать в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 достигать компромисс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легко усваивать и правильно интерпретировать отечественную и зарубежную научную и практическую литературу по юриспру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философских и теоретико-правовых категорий и понятий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законов формальной лог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ущности прав и свобод человека и гражданина, границ собственного повед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роли методологии в процессе правопознания и осуществления правовых исследований; </w:t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природы и закономерностей правовых исследований; </w:t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типов методологии познания правовой реальности; </w:t>
            </w:r>
          </w:p>
          <w:p>
            <w:pPr>
              <w:pStyle w:val="21"/>
              <w:ind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пециальной терминологии, касающейся истории и методологии правовых исследований (в т.ч. на иностранном языке)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«Методология правовых исследований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»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(8-я – 17-я недели  9 сем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ема: 5, 6, 7,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: 1, 2, 3, 4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етического курса по темам: 5, 6, 7, 8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олнение практических заданий к семинарам по каждой теме, согласно плану семинарски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Написание и сдача реферата по теме «Тип правопонимания, присущий российским правоведам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на примере научной работной конкретного исследовател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НК-1; ОНК-2; ОНК-3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К-1; ИК-2; ИК-3; ИК-4; ИК-5; ИК-6; ИК-7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К-1; СЛК-2; СЛК-3; СЛК-4; СЛК-5; СЛК-6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ПК-1; ОПК-2; ОПК-3; ОПК-4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ПК-1; СПК-2; СПК-3; СПК-6.</w:t>
            </w:r>
          </w:p>
          <w:p>
            <w:pPr>
              <w:pStyle w:val="2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ринимать решения (в т.ч. проектным способом)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ланировать свое время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грамотно применять приобретенные ранее знания, умения и навыки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использовать современные информационные технологии (справочные правовые системы, Интернет и др.) для получения доступа к источникам информации, хранения и обработки данных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вести научную дискуссию на серьезном теоретическом и методологическом уровне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строить межличностные отношения и работать в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 достигать компромисс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легко усваивать и правильно интерпретировать отечественную и зарубежную научную и практическую литературу по юриспру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философских и теоретико-правовых категорий и понятий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законов формальной лог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ущности прав и свобод человека и гражданина, границ собственного повед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роли методологии в процессе правопознания и осуществления правовых исследований; </w:t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природы и закономерностей правовых исследований; </w:t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типов методологии познания правовой реальности; </w:t>
            </w:r>
          </w:p>
          <w:p>
            <w:pPr>
              <w:pStyle w:val="21"/>
              <w:ind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пециальной терминологии, касающейся истории и методологии правовых исследований (в т.ч. на иностранном языке)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ая методология правовых исследований (общая часть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я – 7-я недели 10 сем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9, 10, 11,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ские  занятия: 6,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теоретического курса по темам: 9, 10, 11,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олнение практических заданий к семинарам по каждой теме, согласно плану семинарск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НК-1; ОНК-2; ОНК-3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К-1; ИК-2; ИК-3; ИК-4; ИК-5; ИК-6; ИК-7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К-1; СЛК-2; СЛК-3; СЛК-4; СЛК-5; СЛК-6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ПК-1; ОПК-2; ОПК-3; ОПК-4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18"/>
                <w:szCs w:val="28"/>
              </w:rPr>
              <w:t>СПК-2; СПК-3; СПК-6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ринимать решений (в т.ч. проектным способом)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ланировать свое время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грамотно применять приобретенные ранее знания, умения и навыки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использовать современные информационные технологии (справочные правовые системы, Интернет и др.) для получения доступа к источникам информации, хранения и обработки данных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вести научную дискуссию на серьезном теоретическом и методологическом уровне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строить межличностные отношения и работать в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 достигать компромисса,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легко усваивать и правильно интерпретировать отечественную и зарубежную научную и практическую литературу по юриспруд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философских и теоретико-правовых категорий и понятий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законов формальной лог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ущности прав и свобод человека и гражданина, границ собственного повед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роли методологии в процессе правопознания и осуществления правовых исследований; </w:t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природы и закономерностей правовых исследований; </w:t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типов методологии познания правовой реальност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пециальной терминологии, касающейся истории и методологии правовых исследований (в т.ч. на иностранном языке)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ая методология правовых исследований (особенная часть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я – 17-я недели 10 сем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13, 14, 15, 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ские  занятия: 8, 9,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етического курса по темам: 13. 14, 15,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их заданий к семинарам по каждой теме, согласно плану семинарски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теме «Система методов, применяемых российскими правоведами начала XXI века (на примере научной работы конкретного исследователя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НК-1; ОНК-2; ОНК-3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К-1; ИК-2; ИК-3; ИК-4; ИК-5; ИК-6; ИК-7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К-1; СЛК-2; СЛК-3; СЛК-4; СЛК-5; СЛК-6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ПК-1; ОПК-2; ОПК-3; ОПК-4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СПК-2; СПК-3; СПК-4; СПК-5; СПК-6. 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ринимать решений (в т.ч. проектным способом)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планировать свое время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грамотно применять приобретенные ранее знания, умения и навыки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использовать современные информационные технологии (справочные правовые системы, Интернет и др.) для получения доступа к источникам информации, хранения и обработки данных;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вести научную дискуссию на серьезном теоретическом и методологическом уровне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строить межличностные отношения и работать в групп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 достигать компромисс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легко усваивать и правильно интерпретировать отечественную и зарубежную научную и практическую литературу по юриспруденци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преподавать юридические дисциплины на высоком теоретическом и методическом уровне;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 квалифицированно осуществлять правов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философских и теоретико-правовых категорий и понятий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законов формальной лог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ущности прав и свобод человека и гражданина, границ собственного повед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роли методологии в процессе правопознания и осуществления правовых исследован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природы и закономерностей правовых исследован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нание основных типов методологии познания правовой реа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специальной терминологии, касающейся истории и методологии правовых исследований (в т.ч. на иностранном язык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основ правового обучения и правового воспит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и методология правовых исследований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 xml:space="preserve">направления </w:t>
      </w:r>
      <w:r>
        <w:rPr>
          <w:u w:val="single"/>
        </w:rPr>
        <w:t xml:space="preserve">  030500</w:t>
        <w:tab/>
        <w:tab/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/>
        <w:t xml:space="preserve">, института  </w:t>
      </w:r>
      <w:r>
        <w:rPr>
          <w:u w:val="single"/>
        </w:rPr>
        <w:t xml:space="preserve"> Юридического</w:t>
      </w:r>
      <w:r>
        <w:rPr>
          <w:b/>
          <w:u w:val="single"/>
        </w:rPr>
        <w:t xml:space="preserve">  </w:t>
      </w:r>
      <w:r>
        <w:rPr>
          <w:b/>
        </w:rPr>
        <w:t xml:space="preserve">, </w:t>
      </w:r>
      <w:r>
        <w:rPr>
          <w:b/>
          <w:u w:val="single"/>
        </w:rPr>
        <w:t xml:space="preserve">  </w:t>
        <w:tab/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ab/>
        <w:tab/>
        <w:t xml:space="preserve">  </w:t>
      </w:r>
      <w:r>
        <w:rPr/>
        <w:t xml:space="preserve"> курса на  </w:t>
      </w:r>
      <w:r>
        <w:rPr>
          <w:u w:val="single"/>
        </w:rPr>
        <w:t xml:space="preserve">   9-10</w:t>
        <w:tab/>
        <w:tab/>
        <w:tab/>
      </w:r>
      <w:r>
        <w:rPr>
          <w:b/>
          <w:u w:val="single"/>
        </w:rPr>
        <w:t xml:space="preserve">  </w:t>
      </w:r>
      <w:r>
        <w:rPr/>
        <w:t xml:space="preserve"> семестр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598"/>
        <w:gridCol w:w="1386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trHeight w:val="5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История и методология правовых исслед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–  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– 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>
          <w:trHeight w:val="4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еминары –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–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 –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.работа по карточкам –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–  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– 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ы –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–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 –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7" w:hanging="0"/>
              <w:rPr/>
            </w:pPr>
            <w:r>
              <w:rPr>
                <w:sz w:val="16"/>
                <w:szCs w:val="16"/>
              </w:rPr>
              <w:t xml:space="preserve">СП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.работа по карточкам –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</w:t>
            </w:r>
          </w:p>
        </w:tc>
      </w:tr>
    </w:tbl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left="-69" w:right="-68" w:hanging="0"/>
        <w:jc w:val="both"/>
        <w:rPr>
          <w:szCs w:val="16"/>
        </w:rPr>
      </w:pPr>
      <w:r>
        <w:rPr>
          <w:b/>
          <w:szCs w:val="16"/>
        </w:rPr>
        <w:t>Условные обозначения:</w:t>
      </w:r>
      <w:r>
        <w:rPr>
          <w:szCs w:val="16"/>
        </w:rPr>
        <w:t xml:space="preserve"> ТО – изучение теоретического курса, РФ – реферат, ВРФ – выдача (утверждение) темы реферата, СРФ – сдача реферата, ПЗ – практическое задание к семинару, СПЗ – сдача практического задания к семинару, КР – контрольная работа по карточкам, ВКР – выполнение контрольной работы по карточкам, ЗН – зачетная неделя</w:t>
      </w:r>
    </w:p>
    <w:p>
      <w:pPr>
        <w:pStyle w:val="Normal"/>
        <w:ind w:left="-69" w:right="-68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/>
      </w:pPr>
      <w:r>
        <w:rPr/>
        <w:t>Заведующий кафедрой:</w:t>
        <w:tab/>
        <w:t>__________________ С.А. Дробышевский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Директор института:      __________________ И.В. Шишко</w:t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/>
      </w:pPr>
      <w:r>
        <w:rPr/>
        <w:t>«_______» _______________________ 2008 г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b/>
      <w:sz w:val="28"/>
    </w:rPr>
  </w:style>
  <w:style w:type="character" w:styleId="3">
    <w:name w:val="Основной текст 3 Знак"/>
    <w:basedOn w:val="Style7"/>
    <w:qFormat/>
    <w:rPr>
      <w:sz w:val="28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Tocnumber">
    <w:name w:val="tocnumber"/>
    <w:basedOn w:val="Style7"/>
    <w:qFormat/>
    <w:rPr/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jc w:val="both"/>
    </w:pPr>
    <w:rPr/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Cs w:val="28"/>
    </w:rPr>
  </w:style>
  <w:style w:type="paragraph" w:styleId="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u.ru/files/nodes/9640/09.pdf" TargetMode="External"/><Relationship Id="rId3" Type="http://schemas.openxmlformats.org/officeDocument/2006/relationships/hyperlink" Target="http://www.bestreferat.ru/referat-79688.html" TargetMode="External"/><Relationship Id="rId4" Type="http://schemas.openxmlformats.org/officeDocument/2006/relationships/hyperlink" Target="http://www.caute.net.ru/schola/prinsys.html" TargetMode="External"/><Relationship Id="rId5" Type="http://schemas.openxmlformats.org/officeDocument/2006/relationships/hyperlink" Target="http://new.sgu.ru/files/nodes/9640/09.pdf" TargetMode="External"/><Relationship Id="rId6" Type="http://schemas.openxmlformats.org/officeDocument/2006/relationships/hyperlink" Target="http://www.bestreferat.ru/referat-11065.html" TargetMode="External"/><Relationship Id="rId7" Type="http://schemas.openxmlformats.org/officeDocument/2006/relationships/hyperlink" Target="http://www.gumer.info/bibliotek_Buks/Pravo/_Index_Pravo.php" TargetMode="External"/><Relationship Id="rId8" Type="http://schemas.openxmlformats.org/officeDocument/2006/relationships/hyperlink" Target="http://pravogizn.h1.ru/" TargetMode="External"/><Relationship Id="rId9" Type="http://schemas.openxmlformats.org/officeDocument/2006/relationships/hyperlink" Target="http://lawlist.narod.ru/library/magazine/magazine_russian_pravo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22:00Z</dcterms:created>
  <dc:creator>KIGP</dc:creator>
  <dc:description/>
  <cp:keywords/>
  <dc:language>en-US</dc:language>
  <cp:lastModifiedBy>deryaeva</cp:lastModifiedBy>
  <cp:lastPrinted>2008-11-10T06:11:00Z</cp:lastPrinted>
  <dcterms:modified xsi:type="dcterms:W3CDTF">2009-03-24T07:17:00Z</dcterms:modified>
  <cp:revision>19</cp:revision>
  <dc:subject/>
  <dc:title>ФЕДЕРАЛЬНОЕ АГЕНТСТВО ПО ОБРАЗОВАНИЮ</dc:title>
</cp:coreProperties>
</file>