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bCs/>
          <w:sz w:val="32"/>
        </w:rPr>
      </w:pPr>
      <w:r>
        <w:rPr>
          <w:bCs/>
          <w:sz w:val="32"/>
        </w:rPr>
        <w:t>Федеральное государственное образовательное учреждение</w:t>
      </w:r>
    </w:p>
    <w:p>
      <w:pPr>
        <w:pStyle w:val="Normal"/>
        <w:jc w:val="center"/>
        <w:rPr>
          <w:bCs/>
          <w:sz w:val="32"/>
        </w:rPr>
      </w:pPr>
      <w:r>
        <w:rPr>
          <w:bCs/>
          <w:sz w:val="32"/>
        </w:rPr>
        <w:t>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Т.В. Будилина, Емцов Г.Н.</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СТОРИЯ И МЕТОДОЛОГИЯ</w:t>
      </w:r>
    </w:p>
    <w:p>
      <w:pPr>
        <w:pStyle w:val="Normal"/>
        <w:jc w:val="center"/>
        <w:rPr>
          <w:b/>
          <w:b/>
          <w:sz w:val="32"/>
          <w:szCs w:val="32"/>
        </w:rPr>
      </w:pPr>
      <w:r>
        <w:rPr>
          <w:b/>
          <w:sz w:val="32"/>
          <w:szCs w:val="32"/>
        </w:rPr>
        <w:t>ПРАВОВЫХ ИССЛЕДОВАНИЙ</w:t>
      </w:r>
    </w:p>
    <w:p>
      <w:pPr>
        <w:pStyle w:val="Normal"/>
        <w:jc w:val="center"/>
        <w:rPr>
          <w:b/>
          <w:b/>
          <w:sz w:val="32"/>
          <w:szCs w:val="32"/>
        </w:rPr>
      </w:pPr>
      <w:r>
        <w:rPr>
          <w:b/>
          <w:sz w:val="32"/>
          <w:szCs w:val="32"/>
        </w:rPr>
      </w:r>
    </w:p>
    <w:p>
      <w:pPr>
        <w:pStyle w:val="Normal"/>
        <w:jc w:val="center"/>
        <w:rPr>
          <w:b/>
          <w:b/>
          <w:sz w:val="32"/>
        </w:rPr>
      </w:pPr>
      <w:r>
        <w:rPr>
          <w:b/>
          <w:sz w:val="32"/>
        </w:rPr>
        <w:t xml:space="preserve">Учебно-методическое обеспечение </w:t>
      </w:r>
    </w:p>
    <w:p>
      <w:pPr>
        <w:pStyle w:val="Normal"/>
        <w:jc w:val="center"/>
        <w:rPr>
          <w:b/>
          <w:b/>
        </w:rPr>
      </w:pPr>
      <w:r>
        <w:rPr>
          <w:b/>
          <w:sz w:val="32"/>
        </w:rPr>
        <w:t>самостоятельной работы студ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709"/>
        <w:jc w:val="center"/>
        <w:rPr>
          <w:b w:val="false"/>
          <w:b w:val="false"/>
        </w:rPr>
      </w:pPr>
      <w:r>
        <w:rPr>
          <w:b w:val="false"/>
        </w:rPr>
      </w:r>
    </w:p>
    <w:p>
      <w:pPr>
        <w:pStyle w:val="Normal"/>
        <w:jc w:val="center"/>
        <w:rPr/>
      </w:pPr>
      <w:r>
        <w:rPr/>
        <w:t>КРАСНОЯРСК 2008</w:t>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159030">
            <w:r>
              <w:rPr>
                <w:rStyle w:val="IndexLink"/>
                <w:lang w:val="en-US" w:eastAsia="en-US"/>
              </w:rPr>
              <w:t>I. ОРГАНИЗАЦИОННО-МЕТОДИЧЕСКИЙ РАЗДЕЛ</w:t>
              <w:tab/>
              <w:t>3</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31">
            <w:r>
              <w:rPr>
                <w:rStyle w:val="IndexLink"/>
                <w:lang w:val="en-US" w:eastAsia="en-US"/>
              </w:rPr>
              <w:t>1.1. Введение</w:t>
              <w:tab/>
              <w:t>3</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32">
            <w:r>
              <w:rPr>
                <w:rStyle w:val="IndexLink"/>
                <w:lang w:val="en-US" w:eastAsia="en-US"/>
              </w:rPr>
              <w:t>1.2. Общие рекомендации по самостоятельному изучению курса</w:t>
              <w:tab/>
              <w:t>4</w:t>
            </w:r>
          </w:hyperlink>
        </w:p>
        <w:p>
          <w:pPr>
            <w:pStyle w:val="Contents1"/>
            <w:spacing w:lineRule="auto" w:line="360"/>
            <w:rPr>
              <w:rFonts w:ascii="Calibri" w:hAnsi="Calibri" w:cs="Calibri"/>
              <w:sz w:val="22"/>
              <w:szCs w:val="22"/>
              <w:lang w:val="en-US" w:eastAsia="en-US"/>
            </w:rPr>
          </w:pPr>
          <w:hyperlink w:anchor="__RefHeading___Toc214159033">
            <w:r>
              <w:rPr>
                <w:rStyle w:val="IndexLink"/>
                <w:lang w:val="en-US" w:eastAsia="en-US"/>
              </w:rPr>
              <w:t>II. СОДЕРЖАНИЕ САМОСТОЯТЕЛЬНОЙ РАБОТЫ</w:t>
              <w:tab/>
              <w:t>6</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34">
            <w:r>
              <w:rPr>
                <w:rStyle w:val="IndexLink"/>
                <w:lang w:val="en-US" w:eastAsia="en-US"/>
              </w:rPr>
              <w:t>2.1. Вопросы, вынесенные на самостоятельное изучение</w:t>
              <w:tab/>
              <w:t>6</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41">
            <w:r>
              <w:rPr>
                <w:rStyle w:val="IndexLink"/>
                <w:lang w:val="en-US" w:eastAsia="en-US"/>
              </w:rPr>
              <w:t>2.2. Методические рекомендации по изучению теоретического материала</w:t>
              <w:tab/>
              <w:t>13</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42">
            <w:r>
              <w:rPr>
                <w:rStyle w:val="IndexLink"/>
                <w:lang w:val="en-US" w:eastAsia="en-US"/>
              </w:rPr>
              <w:t>2.3. Практические задания по темам, рассматриваемым в рамках цикла семинарских занятий</w:t>
              <w:tab/>
              <w:t>14</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51">
            <w:r>
              <w:rPr>
                <w:rStyle w:val="IndexLink"/>
                <w:lang w:val="en-US" w:eastAsia="en-US"/>
              </w:rPr>
              <w:t>2.4. Реферат по дисциплине</w:t>
              <w:tab/>
              <w:t>24</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52">
            <w:r>
              <w:rPr>
                <w:rStyle w:val="IndexLink"/>
                <w:lang w:val="en-US" w:eastAsia="en-US"/>
              </w:rPr>
              <w:t>2.5. Глоссарий основных понятий и терминов</w:t>
              <w:tab/>
              <w:t>25</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53">
            <w:r>
              <w:rPr>
                <w:rStyle w:val="IndexLink"/>
                <w:lang w:val="en-US" w:eastAsia="en-US"/>
              </w:rPr>
              <w:t>2.6. Хрестоматийные материалы из классической и теоретической литературы по вопросам, вынесенным на самостоятельное изучение</w:t>
              <w:tab/>
              <w:t>26</w:t>
            </w:r>
          </w:hyperlink>
        </w:p>
        <w:p>
          <w:pPr>
            <w:pStyle w:val="Contents1"/>
            <w:spacing w:lineRule="auto" w:line="360"/>
            <w:rPr>
              <w:rFonts w:ascii="Calibri" w:hAnsi="Calibri" w:cs="Calibri"/>
              <w:sz w:val="22"/>
              <w:szCs w:val="22"/>
              <w:lang w:val="en-US" w:eastAsia="en-US"/>
            </w:rPr>
          </w:pPr>
          <w:hyperlink w:anchor="__RefHeading___Toc214159060">
            <w:r>
              <w:rPr>
                <w:rStyle w:val="IndexLink"/>
                <w:lang w:val="en-US" w:eastAsia="en-US"/>
              </w:rPr>
              <w:t>III. ФОРМЫ КОНТРОЛЯ</w:t>
              <w:tab/>
              <w:t>64</w:t>
            </w:r>
          </w:hyperlink>
        </w:p>
        <w:p>
          <w:pPr>
            <w:pStyle w:val="Contents1"/>
            <w:spacing w:lineRule="auto" w:line="360"/>
            <w:rPr>
              <w:rFonts w:ascii="Calibri" w:hAnsi="Calibri" w:cs="Calibri"/>
              <w:sz w:val="22"/>
              <w:szCs w:val="22"/>
              <w:lang w:val="en-US" w:eastAsia="en-US"/>
            </w:rPr>
          </w:pPr>
          <w:hyperlink w:anchor="__RefHeading___Toc214159061">
            <w:r>
              <w:rPr>
                <w:rStyle w:val="IndexLink"/>
                <w:lang w:val="en-US" w:eastAsia="en-US"/>
              </w:rPr>
              <w:t>IV. ЛИТЕРАТУРА И ИСТОЧНИКИ</w:t>
              <w:tab/>
              <w:t>66</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62">
            <w:r>
              <w:rPr>
                <w:rStyle w:val="IndexLink"/>
                <w:lang w:val="en-US" w:eastAsia="en-US"/>
              </w:rPr>
              <w:t>4.1. Список обязательной литературы для самостоятельного изучения</w:t>
              <w:tab/>
              <w:t>66</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63">
            <w:r>
              <w:rPr>
                <w:rStyle w:val="IndexLink"/>
                <w:lang w:val="en-US" w:eastAsia="en-US"/>
              </w:rPr>
              <w:t>4.2. Общий список литературы по дисциплине</w:t>
              <w:tab/>
              <w:t>66</w:t>
            </w:r>
          </w:hyperlink>
        </w:p>
        <w:p>
          <w:pPr>
            <w:pStyle w:val="Contents2"/>
            <w:tabs>
              <w:tab w:val="clear" w:pos="708"/>
              <w:tab w:val="right" w:pos="9403" w:leader="dot"/>
            </w:tabs>
            <w:spacing w:lineRule="auto" w:line="360"/>
            <w:rPr>
              <w:rFonts w:ascii="Calibri" w:hAnsi="Calibri" w:cs="Calibri"/>
              <w:sz w:val="22"/>
              <w:szCs w:val="22"/>
              <w:lang w:val="en-US" w:eastAsia="en-US"/>
            </w:rPr>
          </w:pPr>
          <w:hyperlink w:anchor="__RefHeading___Toc214159064">
            <w:r>
              <w:rPr>
                <w:rStyle w:val="IndexLink"/>
                <w:lang w:val="en-US" w:eastAsia="en-US"/>
              </w:rPr>
              <w:t>4.3. Расширенный список литературы по дисциплине, рекомендуемой для углубленного изучения отдельных вопросов по истории и методологии правовых исследований.</w:t>
              <w:tab/>
              <w:t>70</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rPr/>
      </w:pPr>
      <w:r>
        <w:rPr/>
      </w:r>
    </w:p>
    <w:p>
      <w:pPr>
        <w:pStyle w:val="Normal"/>
        <w:jc w:val="center"/>
        <w:rPr>
          <w:b/>
          <w:b/>
        </w:rPr>
      </w:pPr>
      <w:r>
        <w:rPr>
          <w:b/>
        </w:rPr>
      </w:r>
    </w:p>
    <w:p>
      <w:pPr>
        <w:pStyle w:val="Heading1"/>
        <w:ind w:firstLine="700"/>
        <w:rPr/>
      </w:pPr>
      <w:bookmarkStart w:id="0" w:name="__RefHeading___Toc214159030"/>
      <w:bookmarkEnd w:id="0"/>
      <w:r>
        <w:rPr/>
        <w:t>I</w:t>
      </w:r>
      <w:r>
        <w:rPr>
          <w:lang w:val="ru-RU"/>
        </w:rPr>
        <w:t>. ОРГАНИЗАЦИОННО-МЕТОДИЧЕСКИЙ РАЗДЕЛ</w:t>
      </w:r>
    </w:p>
    <w:p>
      <w:pPr>
        <w:pStyle w:val="Normal"/>
        <w:jc w:val="both"/>
        <w:rPr>
          <w:b/>
          <w:b/>
          <w:i/>
          <w:i/>
          <w:lang w:val="ru-RU"/>
        </w:rPr>
      </w:pPr>
      <w:r>
        <w:rPr>
          <w:b/>
          <w:i/>
          <w:lang w:val="ru-RU"/>
        </w:rPr>
      </w:r>
    </w:p>
    <w:p>
      <w:pPr>
        <w:pStyle w:val="Heading2"/>
        <w:ind w:firstLine="709"/>
        <w:rPr/>
      </w:pPr>
      <w:bookmarkStart w:id="1" w:name="__RefHeading___Toc214159031"/>
      <w:bookmarkEnd w:id="1"/>
      <w:r>
        <w:rPr/>
        <w:t>1.1. Введение</w:t>
      </w:r>
    </w:p>
    <w:p>
      <w:pPr>
        <w:pStyle w:val="23"/>
        <w:ind w:firstLine="709"/>
        <w:jc w:val="center"/>
        <w:rPr>
          <w:i/>
          <w:i/>
          <w:szCs w:val="28"/>
        </w:rPr>
      </w:pPr>
      <w:r>
        <w:rPr>
          <w:i/>
          <w:szCs w:val="28"/>
        </w:rPr>
      </w:r>
    </w:p>
    <w:p>
      <w:pPr>
        <w:pStyle w:val="23"/>
        <w:ind w:firstLine="709"/>
        <w:rPr>
          <w:szCs w:val="28"/>
        </w:rPr>
      </w:pPr>
      <w:r>
        <w:rPr>
          <w:szCs w:val="28"/>
        </w:rPr>
        <w:t xml:space="preserve">История и методология правовых исследований входит в перечень учебных дисциплин, предусмотренных программой подготовки специалистов квалификации «Магистр юриспруденции». Изучение данного курса способствует </w:t>
      </w:r>
      <w:r>
        <w:rPr/>
        <w:t xml:space="preserve">вырботке методологических навыков организации  научно-исследовательской работы и формированию мировоззрения юриста. </w:t>
      </w:r>
    </w:p>
    <w:p>
      <w:pPr>
        <w:pStyle w:val="Normal"/>
        <w:ind w:firstLine="709"/>
        <w:jc w:val="both"/>
        <w:rPr>
          <w:szCs w:val="28"/>
        </w:rPr>
      </w:pPr>
      <w:r>
        <w:rPr>
          <w:szCs w:val="28"/>
        </w:rPr>
        <w:t>Учебный план по дисциплине разработан на основании комплексного подхода к организации учебных занятий. В нем предусмотрены разные формы занятий, в т.ч. лекции (56 часов), семинары (20 часов), самостоятельная работа студентов (изучение классической и теоретической литературы по дисциплине, выполнение практических заданий, написание рефератов, подготовка сообщений и докладов для ответа на семинарах, подготовка к зачёту и экзамену).</w:t>
      </w:r>
    </w:p>
    <w:p>
      <w:pPr>
        <w:pStyle w:val="Normal"/>
        <w:ind w:firstLine="709"/>
        <w:jc w:val="both"/>
        <w:rPr/>
      </w:pPr>
      <w:r>
        <w:rPr>
          <w:szCs w:val="28"/>
        </w:rPr>
        <w:t>Учебно-методическое обеспечение самостоятельной работы студентов является важным компонентом учебно-методического комплекса по дисциплине «История и методология правовых исследований». Его цель – оказать максимальное содействие студентам в процессе освоения теоретического материала по истории и методологии правовых исследований, не освещенных в рамках лекционного курса и цикла семинарских занятий. Учебно-методическом обеспечение самостоятельной работы содержит:</w:t>
      </w:r>
    </w:p>
    <w:p>
      <w:pPr>
        <w:pStyle w:val="Normal"/>
        <w:ind w:firstLine="709"/>
        <w:jc w:val="both"/>
        <w:rPr>
          <w:szCs w:val="28"/>
        </w:rPr>
      </w:pPr>
      <w:r>
        <w:rPr>
          <w:szCs w:val="28"/>
        </w:rPr>
        <w:t>а) перечень вопросов, вынесенных на самостоятельное изучение,</w:t>
      </w:r>
    </w:p>
    <w:p>
      <w:pPr>
        <w:pStyle w:val="Normal"/>
        <w:ind w:firstLine="709"/>
        <w:jc w:val="both"/>
        <w:rPr>
          <w:szCs w:val="28"/>
        </w:rPr>
      </w:pPr>
      <w:r>
        <w:rPr>
          <w:szCs w:val="28"/>
        </w:rPr>
        <w:t>б) методические рекомендации по изучению теоретического материала,</w:t>
      </w:r>
    </w:p>
    <w:p>
      <w:pPr>
        <w:pStyle w:val="Normal"/>
        <w:ind w:firstLine="709"/>
        <w:jc w:val="both"/>
        <w:rPr/>
      </w:pPr>
      <w:r>
        <w:rPr>
          <w:szCs w:val="28"/>
        </w:rPr>
        <w:t>в) практические задания по темам, рассматриваемым в рамках цикла семинарских занятий, и методические указания по их решению,</w:t>
      </w:r>
    </w:p>
    <w:p>
      <w:pPr>
        <w:pStyle w:val="Normal"/>
        <w:ind w:firstLine="709"/>
        <w:jc w:val="both"/>
        <w:rPr/>
      </w:pPr>
      <w:r>
        <w:rPr>
          <w:szCs w:val="28"/>
        </w:rPr>
        <w:t>г) темы рефератов и методические указания по их выполнению,</w:t>
      </w:r>
    </w:p>
    <w:p>
      <w:pPr>
        <w:pStyle w:val="Normal"/>
        <w:ind w:firstLine="709"/>
        <w:jc w:val="both"/>
        <w:rPr>
          <w:szCs w:val="28"/>
        </w:rPr>
      </w:pPr>
      <w:r>
        <w:rPr>
          <w:szCs w:val="28"/>
        </w:rPr>
        <w:t>д) глоссарий основных понятий и терминов,</w:t>
      </w:r>
    </w:p>
    <w:p>
      <w:pPr>
        <w:pStyle w:val="Normal"/>
        <w:ind w:firstLine="709"/>
        <w:jc w:val="both"/>
        <w:rPr>
          <w:szCs w:val="28"/>
        </w:rPr>
      </w:pPr>
      <w:r>
        <w:rPr>
          <w:szCs w:val="28"/>
        </w:rPr>
        <w:t>е) хрестоматийные материалы из классической и теоретической литературы по вопросам, вынесенным на самостоятельное изучение,</w:t>
      </w:r>
    </w:p>
    <w:p>
      <w:pPr>
        <w:pStyle w:val="Normal"/>
        <w:ind w:firstLine="709"/>
        <w:jc w:val="both"/>
        <w:rPr>
          <w:szCs w:val="28"/>
        </w:rPr>
      </w:pPr>
      <w:r>
        <w:rPr>
          <w:szCs w:val="28"/>
        </w:rPr>
        <w:t>ж) перечень контрольно-измерительных материалов по самостоятельной работе,</w:t>
      </w:r>
    </w:p>
    <w:p>
      <w:pPr>
        <w:pStyle w:val="Normal"/>
        <w:ind w:firstLine="709"/>
        <w:jc w:val="both"/>
        <w:rPr/>
      </w:pPr>
      <w:r>
        <w:rPr>
          <w:szCs w:val="28"/>
        </w:rPr>
        <w:t>ж) список литературы, в т.ч. обязательная литература по вопросам, вынесенным на самостоятельное изучение, общий список литературы по дисциплине и расширенный список, рекомендуемый для углубленного изучения отдельных вопросов по истории и методологии правовых исследова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2"/>
        <w:ind w:firstLine="709"/>
        <w:rPr/>
      </w:pPr>
      <w:bookmarkStart w:id="2" w:name="__RefHeading___Toc214159032"/>
      <w:bookmarkEnd w:id="2"/>
      <w:r>
        <w:rPr/>
        <w:t>1.2. Общие рекомендации по самостоятельному изучению курса</w:t>
      </w:r>
    </w:p>
    <w:p>
      <w:pPr>
        <w:pStyle w:val="Normal"/>
        <w:ind w:firstLine="709"/>
        <w:jc w:val="both"/>
        <w:rPr>
          <w:b/>
          <w:b/>
          <w:szCs w:val="28"/>
        </w:rPr>
      </w:pPr>
      <w:r>
        <w:rPr>
          <w:b/>
          <w:szCs w:val="28"/>
        </w:rPr>
      </w:r>
    </w:p>
    <w:p>
      <w:pPr>
        <w:pStyle w:val="Normal"/>
        <w:ind w:firstLine="720"/>
        <w:jc w:val="both"/>
        <w:rPr/>
      </w:pPr>
      <w:r>
        <w:rPr/>
        <w:t>Самостоятельная работа студентов – важнейший составляющий компонент получения высшего образования, особенно в юридическом вузе. От того, насколько юрист владеет навыками самостоятельного поиска нужной информации – нормативных актов, общей и специальной юридической литературы, прецедентов из области применения правовых норм и т.д. – зависит уровень его квалификации как специалиста. Во многом данные навыки приобретаются в процессе обучения в юридическом институте, в ходе самостоятельного изучения материала по тем или иным дисциплинам.</w:t>
      </w:r>
    </w:p>
    <w:p>
      <w:pPr>
        <w:pStyle w:val="Normal"/>
        <w:ind w:firstLine="720"/>
        <w:jc w:val="both"/>
        <w:rPr/>
      </w:pPr>
      <w:r>
        <w:rPr/>
      </w:r>
    </w:p>
    <w:p>
      <w:pPr>
        <w:pStyle w:val="Normal"/>
        <w:ind w:firstLine="720"/>
        <w:jc w:val="both"/>
        <w:rPr/>
      </w:pPr>
      <w:r>
        <w:rPr/>
        <w:t>Дисциплина «История и методология правовых исследований» носит историко-теоретический характер и имеет дело с многочисленными  научными концепциями и доктринами, многие из которых основаны на тысячелетнем философском фундаменте. Лекционные и семинарские занятия не способны познакомить студента со всем массивом литературы по методологии политико-юридических исследований. Главная цель лекций и семинаров – лишь контурно обозначить наиболее известные классические и теоретические представления о юриспруденции и применяемых в ней методах, скорее сориентировать студентов в обширном мире правовых методологий, чем полностью описать их содержание. Основная же роль по освоению методологии правовых исследований отводится непосредственно самим студентам. Самостоятельное изучение теоретических вопросов и выполнение практических занятий способствует укреплению общих правовых знаний, выработке профессиональных умений юриста и формированию у студентов нужных методологических навыков.</w:t>
      </w:r>
    </w:p>
    <w:p>
      <w:pPr>
        <w:pStyle w:val="Normal"/>
        <w:ind w:firstLine="720"/>
        <w:jc w:val="both"/>
        <w:rPr/>
      </w:pPr>
      <w:r>
        <w:rPr/>
      </w:r>
    </w:p>
    <w:p>
      <w:pPr>
        <w:pStyle w:val="Normal"/>
        <w:ind w:firstLine="720"/>
        <w:jc w:val="both"/>
        <w:rPr/>
      </w:pPr>
      <w:r>
        <w:rPr/>
        <w:t>Опираясь на материал лекционного курса и знания и навыки, приобретенные в ходе семинарских занятий, студенты получают возможность конкретизировать свой «личный учебный план», выстроить собственную образовательную траекторию. Сузив, таким образом, область изучения политико-правовых доктрин и теорий, студенты могут более глубоко изучать те аспекты истории и методологии правовых исследований, которые входят в круг их собственных научных и образовательных интересов и потребностей.</w:t>
      </w:r>
    </w:p>
    <w:p>
      <w:pPr>
        <w:pStyle w:val="Normal"/>
        <w:ind w:firstLine="720"/>
        <w:jc w:val="both"/>
        <w:rPr/>
      </w:pPr>
      <w:r>
        <w:rPr/>
      </w:r>
    </w:p>
    <w:p>
      <w:pPr>
        <w:pStyle w:val="Normal"/>
        <w:ind w:firstLine="720"/>
        <w:jc w:val="both"/>
        <w:rPr/>
      </w:pPr>
      <w:r>
        <w:rPr/>
        <w:t>Таким образом, самостоятельная работа студентов имеет две стороны:</w:t>
      </w:r>
    </w:p>
    <w:p>
      <w:pPr>
        <w:pStyle w:val="Normal"/>
        <w:ind w:left="1276" w:hanging="0"/>
        <w:jc w:val="both"/>
        <w:rPr/>
      </w:pPr>
      <w:r>
        <w:rPr/>
        <w:t>а) обязательную – предусмотренную программой дисциплины и подразумевающую проверку в рамках промежуточного и итогового контроля;</w:t>
      </w:r>
    </w:p>
    <w:p>
      <w:pPr>
        <w:pStyle w:val="Normal"/>
        <w:ind w:left="1276" w:hanging="0"/>
        <w:jc w:val="both"/>
        <w:rPr/>
      </w:pPr>
      <w:r>
        <w:rPr/>
        <w:t xml:space="preserve">б) факультативную – не предусмотренную специально программой дисциплины, выполняемую студентами по собственной инициативе и рассчитанную на  углубленное изучение </w:t>
      </w:r>
      <w:r>
        <w:rPr>
          <w:szCs w:val="28"/>
        </w:rPr>
        <w:t>отдельных вопросов по истории и методологии правовых исследований.</w:t>
      </w:r>
      <w:r>
        <w:rPr/>
        <w:t xml:space="preserve"> </w:t>
      </w:r>
    </w:p>
    <w:p>
      <w:pPr>
        <w:pStyle w:val="Heading1"/>
        <w:ind w:firstLine="700"/>
        <w:rPr/>
      </w:pPr>
      <w:bookmarkStart w:id="3" w:name="__RefHeading___Toc214159033"/>
      <w:bookmarkEnd w:id="3"/>
      <w:r>
        <w:rPr/>
        <w:t>II. СОДЕРЖАНИЕ САМОСТОЯТЕЛЬНОЙ РАБОТЫ</w:t>
      </w:r>
    </w:p>
    <w:p>
      <w:pPr>
        <w:pStyle w:val="Normal"/>
        <w:ind w:firstLine="709"/>
        <w:jc w:val="both"/>
        <w:rPr>
          <w:szCs w:val="28"/>
        </w:rPr>
      </w:pPr>
      <w:r>
        <w:rPr>
          <w:szCs w:val="28"/>
        </w:rPr>
      </w:r>
    </w:p>
    <w:p>
      <w:pPr>
        <w:pStyle w:val="Heading2"/>
        <w:ind w:firstLine="709"/>
        <w:rPr/>
      </w:pPr>
      <w:bookmarkStart w:id="4" w:name="__RefHeading___Toc214159034"/>
      <w:bookmarkEnd w:id="4"/>
      <w:r>
        <w:rPr/>
        <w:t>2.1. Вопросы, вынесенные на самостоятельное изучение</w:t>
      </w:r>
    </w:p>
    <w:p>
      <w:pPr>
        <w:pStyle w:val="Normal"/>
        <w:ind w:firstLine="709"/>
        <w:jc w:val="both"/>
        <w:rPr>
          <w:szCs w:val="28"/>
        </w:rPr>
      </w:pPr>
      <w:r>
        <w:rPr>
          <w:szCs w:val="28"/>
        </w:rPr>
      </w:r>
    </w:p>
    <w:p>
      <w:pPr>
        <w:pStyle w:val="Heading3"/>
        <w:rPr/>
      </w:pPr>
      <w:r>
        <w:rPr/>
        <w:t xml:space="preserve">МОДУЛЬ 1. ИСТОРИЯ МЕТОДОЛОГИИ ПРАВОВЫХ </w:t>
      </w:r>
    </w:p>
    <w:p>
      <w:pPr>
        <w:pStyle w:val="Heading3"/>
        <w:rPr/>
      </w:pPr>
      <w:r>
        <w:rPr/>
        <w:t>ИССЛЕДОВАНИЙ ДО XX ВЕКА.</w:t>
      </w:r>
    </w:p>
    <w:p>
      <w:pPr>
        <w:pStyle w:val="Heading4"/>
        <w:spacing w:lineRule="auto" w:line="240"/>
        <w:rPr/>
      </w:pPr>
      <w:r>
        <w:rPr/>
        <w:t>Тема 1. Введение в учебный курс (4 часа)</w:t>
      </w:r>
    </w:p>
    <w:p>
      <w:pPr>
        <w:pStyle w:val="Normal"/>
        <w:numPr>
          <w:ilvl w:val="0"/>
          <w:numId w:val="6"/>
        </w:numPr>
        <w:rPr/>
      </w:pPr>
      <w:r>
        <w:rPr/>
        <w:t>Соотношение методологии и философии в юриспруденции.</w:t>
      </w:r>
    </w:p>
    <w:p>
      <w:pPr>
        <w:pStyle w:val="Normal"/>
        <w:numPr>
          <w:ilvl w:val="0"/>
          <w:numId w:val="6"/>
        </w:numPr>
        <w:rPr/>
      </w:pPr>
      <w:r>
        <w:rPr/>
        <w:t>Критерии оценки опыта правового регулирования</w:t>
      </w:r>
    </w:p>
    <w:p>
      <w:pPr>
        <w:pStyle w:val="Normal"/>
        <w:ind w:left="426" w:hanging="0"/>
        <w:rPr/>
      </w:pPr>
      <w:r>
        <w:rPr/>
      </w:r>
    </w:p>
    <w:p>
      <w:pPr>
        <w:pStyle w:val="Normal"/>
        <w:ind w:left="426" w:hanging="0"/>
        <w:rPr>
          <w:lang w:val="en-US"/>
        </w:rPr>
      </w:pPr>
      <w:r>
        <w:rPr/>
        <w:t>Литература:</w:t>
      </w:r>
    </w:p>
    <w:p>
      <w:pPr>
        <w:pStyle w:val="Normal"/>
        <w:tabs>
          <w:tab w:val="clear" w:pos="708"/>
          <w:tab w:val="left" w:pos="709" w:leader="none"/>
        </w:tabs>
        <w:ind w:firstLine="709"/>
        <w:rPr/>
      </w:pPr>
      <w:r>
        <w:rPr>
          <w:szCs w:val="28"/>
        </w:rPr>
        <w:t>1. Дробышевский С.А. О критериях оценки политико-юридических доктрин // Актуальные проблемы юридической науки: тез. докл. Всерос. науч.-практ. конф. / Отв. ред. А.Н. Тарбагаев. Красноярск: РУМЦ ЮО, 2005. С. 24 – 28.</w:t>
      </w:r>
    </w:p>
    <w:p>
      <w:pPr>
        <w:pStyle w:val="Normal"/>
        <w:tabs>
          <w:tab w:val="clear" w:pos="708"/>
          <w:tab w:val="left" w:pos="709" w:leader="none"/>
        </w:tabs>
        <w:ind w:firstLine="709"/>
        <w:rPr/>
      </w:pPr>
      <w:r>
        <w:rPr>
          <w:szCs w:val="28"/>
        </w:rPr>
        <w:t>2. Керимов Д.А. Методология права: предмет, функции, проблемы философии права. 4-е изд. М.: Изд-во СГУ, 2008. С.60 – 103.</w:t>
      </w:r>
    </w:p>
    <w:p>
      <w:pPr>
        <w:pStyle w:val="Footnote"/>
        <w:ind w:firstLine="709"/>
        <w:jc w:val="left"/>
        <w:rPr/>
      </w:pPr>
      <w:r>
        <w:rPr>
          <w:sz w:val="28"/>
          <w:szCs w:val="28"/>
        </w:rPr>
        <w:t>3. Лисюткин А. Б. Методология исследования государственно-правовых явлений // Правоведение. 1997. № 4. С. 163 – 164.</w:t>
      </w:r>
    </w:p>
    <w:p>
      <w:pPr>
        <w:pStyle w:val="Footnote"/>
        <w:ind w:firstLine="709"/>
        <w:jc w:val="left"/>
        <w:rPr/>
      </w:pPr>
      <w:r>
        <w:rPr>
          <w:sz w:val="28"/>
          <w:szCs w:val="28"/>
        </w:rPr>
        <w:t>4. Мальцева А.В. О задачах изучения истории политических учений в связи с методом историко-философских исследований // Вестник Российского университета дружбы народов. Сер.: Политология. 2004. № 1. С. 71.</w:t>
      </w:r>
    </w:p>
    <w:p>
      <w:pPr>
        <w:pStyle w:val="Footnote"/>
        <w:ind w:firstLine="709"/>
        <w:jc w:val="left"/>
        <w:rPr/>
      </w:pPr>
      <w:r>
        <w:rPr>
          <w:sz w:val="28"/>
          <w:szCs w:val="28"/>
        </w:rPr>
        <w:t>5. Марченко М.Н. Проблемы теории государства и права: учеб. М., 2007. С. 21.</w:t>
      </w:r>
    </w:p>
    <w:p>
      <w:pPr>
        <w:pStyle w:val="Footnote"/>
        <w:ind w:firstLine="709"/>
        <w:jc w:val="left"/>
        <w:rPr/>
      </w:pPr>
      <w:r>
        <w:rPr>
          <w:sz w:val="28"/>
          <w:szCs w:val="28"/>
        </w:rPr>
        <w:t>6. Спиркин А.Г. Философия: Учебник. 2-е изд. М.: Гардарики, 2002.</w:t>
      </w:r>
    </w:p>
    <w:p>
      <w:pPr>
        <w:pStyle w:val="Footnote"/>
        <w:ind w:firstLine="709"/>
        <w:jc w:val="left"/>
        <w:rPr/>
      </w:pPr>
      <w:r>
        <w:rPr>
          <w:sz w:val="28"/>
          <w:szCs w:val="28"/>
        </w:rPr>
        <w:t>7. Тарасов Н.Н. Метод и методологический подход в правоведении (попытка проблемного анализа)// Правоведение. 2001. № 1. С. 31 – 35.</w:t>
      </w:r>
    </w:p>
    <w:p>
      <w:pPr>
        <w:pStyle w:val="Footnote"/>
        <w:ind w:firstLine="709"/>
        <w:jc w:val="left"/>
        <w:rPr>
          <w:sz w:val="28"/>
          <w:szCs w:val="28"/>
        </w:rPr>
      </w:pPr>
      <w:r>
        <w:rPr>
          <w:sz w:val="28"/>
          <w:szCs w:val="28"/>
        </w:rPr>
        <w:t>8. Эффективность закона: методология и конкретные исследования. М., 1997. 162 с.</w:t>
      </w:r>
    </w:p>
    <w:p>
      <w:pPr>
        <w:pStyle w:val="Normal"/>
        <w:rPr>
          <w:sz w:val="28"/>
          <w:szCs w:val="28"/>
        </w:rPr>
      </w:pPr>
      <w:r>
        <w:rPr>
          <w:sz w:val="28"/>
          <w:szCs w:val="28"/>
        </w:rPr>
      </w:r>
    </w:p>
    <w:p>
      <w:pPr>
        <w:pStyle w:val="Heading4"/>
        <w:spacing w:lineRule="auto" w:line="240"/>
        <w:rPr/>
      </w:pPr>
      <w:r>
        <w:rPr/>
        <w:t>Тема 2. Методология правовых исследований в Древнем мире (6 часов)</w:t>
      </w:r>
    </w:p>
    <w:p>
      <w:pPr>
        <w:pStyle w:val="Normal"/>
        <w:rPr>
          <w:i/>
          <w:i/>
        </w:rPr>
      </w:pPr>
      <w:r>
        <w:rPr>
          <w:i/>
        </w:rPr>
      </w:r>
    </w:p>
    <w:p>
      <w:pPr>
        <w:pStyle w:val="Normal"/>
        <w:numPr>
          <w:ilvl w:val="0"/>
          <w:numId w:val="9"/>
        </w:numPr>
        <w:rPr/>
      </w:pPr>
      <w:r>
        <w:rPr/>
        <w:t>Методология изучения правовых явлений, присущая Конфуцию.</w:t>
      </w:r>
    </w:p>
    <w:p>
      <w:pPr>
        <w:pStyle w:val="Normal"/>
        <w:numPr>
          <w:ilvl w:val="0"/>
          <w:numId w:val="9"/>
        </w:numPr>
        <w:rPr/>
      </w:pPr>
      <w:r>
        <w:rPr/>
        <w:t>Методология правопознания, свойственная Аристотелю.</w:t>
      </w:r>
    </w:p>
    <w:p>
      <w:pPr>
        <w:pStyle w:val="Normal"/>
        <w:numPr>
          <w:ilvl w:val="0"/>
          <w:numId w:val="9"/>
        </w:numPr>
        <w:rPr/>
      </w:pPr>
      <w:r>
        <w:rPr/>
        <w:t>Методология правовых исследований, разработанная Цицероном.</w:t>
      </w:r>
    </w:p>
    <w:p>
      <w:pPr>
        <w:pStyle w:val="Normal"/>
        <w:rPr/>
      </w:pPr>
      <w:r>
        <w:rPr/>
      </w:r>
    </w:p>
    <w:p>
      <w:pPr>
        <w:pStyle w:val="Normal"/>
        <w:ind w:left="426" w:hanging="0"/>
        <w:rPr/>
      </w:pPr>
      <w:r>
        <w:rPr/>
        <w:t>Литература:</w:t>
      </w:r>
    </w:p>
    <w:p>
      <w:pPr>
        <w:pStyle w:val="Normal"/>
        <w:tabs>
          <w:tab w:val="clear" w:pos="708"/>
          <w:tab w:val="left" w:pos="709" w:leader="none"/>
        </w:tabs>
        <w:ind w:firstLine="709"/>
        <w:rPr/>
      </w:pPr>
      <w:r>
        <w:rPr>
          <w:szCs w:val="28"/>
        </w:rPr>
        <w:t>1. Аристотель. Категории. http://philos.msu.ru/libfiles/aristote_3.txt</w:t>
      </w:r>
    </w:p>
    <w:p>
      <w:pPr>
        <w:pStyle w:val="Normal"/>
        <w:tabs>
          <w:tab w:val="clear" w:pos="708"/>
          <w:tab w:val="left" w:pos="709" w:leader="none"/>
        </w:tabs>
        <w:ind w:firstLine="709"/>
        <w:rPr/>
      </w:pPr>
      <w:r>
        <w:rPr>
          <w:szCs w:val="28"/>
        </w:rPr>
        <w:t>2. Дробышевский С.А. Классические идеи о государстве, праве и политике. Красноярск, 1999. С. 15 – 17, 28 – 33, 48 – 51.</w:t>
      </w:r>
    </w:p>
    <w:p>
      <w:pPr>
        <w:pStyle w:val="Normal"/>
        <w:tabs>
          <w:tab w:val="clear" w:pos="708"/>
          <w:tab w:val="left" w:pos="709" w:leader="none"/>
        </w:tabs>
        <w:ind w:firstLine="709"/>
        <w:rPr>
          <w:szCs w:val="28"/>
        </w:rPr>
      </w:pPr>
      <w:r>
        <w:rPr>
          <w:szCs w:val="28"/>
        </w:rPr>
        <w:t>3. Конфуций. Лунь Юй.  http://www.philosophy.ru/library/asiatica/china/lun_yu/0.html</w:t>
      </w:r>
    </w:p>
    <w:p>
      <w:pPr>
        <w:pStyle w:val="Normal"/>
        <w:tabs>
          <w:tab w:val="clear" w:pos="708"/>
          <w:tab w:val="left" w:pos="709" w:leader="none"/>
        </w:tabs>
        <w:ind w:firstLine="709"/>
        <w:rPr>
          <w:szCs w:val="28"/>
        </w:rPr>
      </w:pPr>
      <w:r>
        <w:rPr>
          <w:szCs w:val="28"/>
        </w:rPr>
        <w:t>4. Цицерон. О государстве. О законах. http://filosof.historic.ru/books/item/f00/s00/z0000803/index.shtml</w:t>
      </w:r>
    </w:p>
    <w:p>
      <w:pPr>
        <w:pStyle w:val="Normal"/>
        <w:rPr>
          <w:szCs w:val="28"/>
        </w:rPr>
      </w:pPr>
      <w:r>
        <w:rPr>
          <w:szCs w:val="28"/>
        </w:rPr>
      </w:r>
    </w:p>
    <w:p>
      <w:pPr>
        <w:pStyle w:val="Heading4"/>
        <w:spacing w:lineRule="auto" w:line="240"/>
        <w:rPr/>
      </w:pPr>
      <w:r>
        <w:rPr/>
        <w:t>Тема 3. Политико-юридическая теория и методология в Средние века и эпоху Возрождения (6 часов)</w:t>
      </w:r>
    </w:p>
    <w:p>
      <w:pPr>
        <w:pStyle w:val="Normal"/>
        <w:ind w:left="360" w:hanging="0"/>
        <w:rPr/>
      </w:pPr>
      <w:r>
        <w:rPr/>
      </w:r>
    </w:p>
    <w:p>
      <w:pPr>
        <w:pStyle w:val="Normal"/>
        <w:numPr>
          <w:ilvl w:val="0"/>
          <w:numId w:val="17"/>
        </w:numPr>
        <w:rPr/>
      </w:pPr>
      <w:r>
        <w:rPr/>
        <w:t>Методологический подход христианского учения о праве.</w:t>
      </w:r>
    </w:p>
    <w:p>
      <w:pPr>
        <w:pStyle w:val="Normal"/>
        <w:numPr>
          <w:ilvl w:val="0"/>
          <w:numId w:val="17"/>
        </w:numPr>
        <w:rPr/>
      </w:pPr>
      <w:r>
        <w:rPr/>
        <w:t>Методология правовых исследований, применявшаяся Н.Макиавелли.</w:t>
      </w:r>
    </w:p>
    <w:p>
      <w:pPr>
        <w:pStyle w:val="Normal"/>
        <w:numPr>
          <w:ilvl w:val="0"/>
          <w:numId w:val="17"/>
        </w:numPr>
        <w:rPr/>
      </w:pPr>
      <w:r>
        <w:rPr/>
        <w:t>Методологические основы в работах Г.Гроция и М.Монтеня.</w:t>
      </w:r>
    </w:p>
    <w:p>
      <w:pPr>
        <w:pStyle w:val="Normal"/>
        <w:rPr/>
      </w:pPr>
      <w:r>
        <w:rPr/>
      </w:r>
    </w:p>
    <w:p>
      <w:pPr>
        <w:pStyle w:val="Normal"/>
        <w:ind w:left="426" w:hanging="0"/>
        <w:rPr/>
      </w:pPr>
      <w:r>
        <w:rPr/>
        <w:t>Литература:</w:t>
      </w:r>
    </w:p>
    <w:p>
      <w:pPr>
        <w:pStyle w:val="Normal"/>
        <w:ind w:firstLine="709"/>
        <w:rPr/>
      </w:pPr>
      <w:r>
        <w:rPr/>
        <w:t xml:space="preserve">1. Августин Блаженный </w:t>
      </w:r>
      <w:r>
        <w:rPr>
          <w:bCs/>
        </w:rPr>
        <w:t xml:space="preserve">О граде божьем // </w:t>
      </w:r>
      <w:r>
        <w:rPr>
          <w:szCs w:val="28"/>
        </w:rPr>
        <w:t xml:space="preserve"> http://filosof.historic.ru/books/item/f00/s00/z0000181/index.shtml</w:t>
      </w:r>
    </w:p>
    <w:p>
      <w:pPr>
        <w:pStyle w:val="Normal"/>
        <w:ind w:firstLine="709"/>
        <w:rPr/>
      </w:pPr>
      <w:r>
        <w:rPr/>
        <w:t>2. Гроций Г. О праве войны и мира // http://www.kursach.com/biblio/0010022/202.htm</w:t>
      </w:r>
    </w:p>
    <w:p>
      <w:pPr>
        <w:pStyle w:val="Normal"/>
        <w:tabs>
          <w:tab w:val="clear" w:pos="708"/>
          <w:tab w:val="left" w:pos="709" w:leader="none"/>
        </w:tabs>
        <w:ind w:firstLine="709"/>
        <w:rPr>
          <w:szCs w:val="28"/>
        </w:rPr>
      </w:pPr>
      <w:r>
        <w:rPr>
          <w:szCs w:val="28"/>
        </w:rPr>
        <w:t>3. Дробышевский С.А. Классические идеи о государстве, праве и политике. Красноярск, 1999. С. 52 – 58, 61- 76.</w:t>
      </w:r>
    </w:p>
    <w:p>
      <w:pPr>
        <w:pStyle w:val="Normal"/>
        <w:ind w:firstLine="709"/>
        <w:rPr/>
      </w:pPr>
      <w:r>
        <w:rPr/>
        <w:t>4. Макиавелли Н. Государь // http://filosof.historic.ru/books/item/f00/s00/z0000314/index.shtml</w:t>
      </w:r>
    </w:p>
    <w:p>
      <w:pPr>
        <w:pStyle w:val="Normal"/>
        <w:ind w:firstLine="709"/>
        <w:rPr/>
      </w:pPr>
      <w:r>
        <w:rPr/>
        <w:t>5. Макиавелли Н. Рассуждения о первой декаде Тита Ливия //</w:t>
      </w:r>
    </w:p>
    <w:p>
      <w:pPr>
        <w:pStyle w:val="Normal"/>
        <w:rPr/>
      </w:pPr>
      <w:r>
        <w:rPr/>
        <w:t>http://filosof.historic.ru/books/item/f00/s00/z0000315/index.shtml</w:t>
      </w:r>
    </w:p>
    <w:p>
      <w:pPr>
        <w:pStyle w:val="Normal"/>
        <w:ind w:firstLine="709"/>
        <w:rPr/>
      </w:pPr>
      <w:r>
        <w:rPr/>
        <w:t>6. Монетнь М. Опыты // http://filosof.historic.ru/books/item/f00/s01/z0001003/index.shtml</w:t>
      </w:r>
    </w:p>
    <w:p>
      <w:pPr>
        <w:pStyle w:val="Normal"/>
        <w:ind w:firstLine="709"/>
        <w:rPr/>
      </w:pPr>
      <w:r>
        <w:rPr/>
        <w:t>7. Фома Аквинский. Сумма теологии // http://www.kursach.com/biblio/0010022/105.htm</w:t>
      </w:r>
    </w:p>
    <w:p>
      <w:pPr>
        <w:pStyle w:val="34"/>
        <w:jc w:val="center"/>
        <w:rPr>
          <w:b/>
          <w:b/>
        </w:rPr>
      </w:pPr>
      <w:r>
        <w:rPr>
          <w:b/>
        </w:rPr>
      </w:r>
    </w:p>
    <w:p>
      <w:pPr>
        <w:pStyle w:val="Heading4"/>
        <w:spacing w:lineRule="auto" w:line="240"/>
        <w:rPr/>
      </w:pPr>
      <w:r>
        <w:rPr/>
        <w:t>Тема 4. Развитие правовых исследований в Новое время (6 часов)</w:t>
      </w:r>
    </w:p>
    <w:p>
      <w:pPr>
        <w:pStyle w:val="Normal"/>
        <w:jc w:val="center"/>
        <w:rPr>
          <w:i/>
          <w:i/>
        </w:rPr>
      </w:pPr>
      <w:r>
        <w:rPr>
          <w:i/>
        </w:rPr>
      </w:r>
    </w:p>
    <w:p>
      <w:pPr>
        <w:pStyle w:val="Normal"/>
        <w:numPr>
          <w:ilvl w:val="0"/>
          <w:numId w:val="5"/>
        </w:numPr>
        <w:jc w:val="both"/>
        <w:rPr/>
      </w:pPr>
      <w:r>
        <w:rPr/>
        <w:t>Учение о методах Ф. Бэкона.</w:t>
      </w:r>
    </w:p>
    <w:p>
      <w:pPr>
        <w:pStyle w:val="Normal"/>
        <w:numPr>
          <w:ilvl w:val="0"/>
          <w:numId w:val="5"/>
        </w:numPr>
        <w:jc w:val="both"/>
        <w:rPr/>
      </w:pPr>
      <w:r>
        <w:rPr/>
        <w:t>Основы методологии Гегеля.</w:t>
      </w:r>
    </w:p>
    <w:p>
      <w:pPr>
        <w:pStyle w:val="Normal"/>
        <w:numPr>
          <w:ilvl w:val="0"/>
          <w:numId w:val="5"/>
        </w:numPr>
        <w:jc w:val="both"/>
        <w:rPr/>
      </w:pPr>
      <w:r>
        <w:rPr/>
        <w:t>Методологические основы правовой концепции Б.Н. Чичерина.</w:t>
      </w:r>
    </w:p>
    <w:p>
      <w:pPr>
        <w:pStyle w:val="Normal"/>
        <w:jc w:val="both"/>
        <w:rPr/>
      </w:pPr>
      <w:r>
        <w:rPr/>
      </w:r>
    </w:p>
    <w:p>
      <w:pPr>
        <w:pStyle w:val="Normal"/>
        <w:ind w:left="426" w:hanging="0"/>
        <w:rPr/>
      </w:pPr>
      <w:r>
        <w:rPr/>
        <w:t>Литература:</w:t>
      </w:r>
    </w:p>
    <w:p>
      <w:pPr>
        <w:pStyle w:val="34"/>
        <w:ind w:right="84" w:firstLine="709"/>
        <w:rPr/>
      </w:pPr>
      <w:r>
        <w:rPr/>
        <w:t>1. Бэкон Ф. Новый Органон // http://filosof.historic.ru/books/item/f00/s00/z0000451/index.shtml</w:t>
      </w:r>
    </w:p>
    <w:p>
      <w:pPr>
        <w:pStyle w:val="34"/>
        <w:ind w:right="84" w:firstLine="709"/>
        <w:rPr/>
      </w:pPr>
      <w:r>
        <w:rPr/>
        <w:t>2. Бэкон Ф. О достоинстве и приумножении наук // http://filosof.historic.ru/books/item/f00/s00/z0000452/index.shtml</w:t>
      </w:r>
    </w:p>
    <w:p>
      <w:pPr>
        <w:pStyle w:val="34"/>
        <w:ind w:right="84" w:firstLine="709"/>
        <w:rPr/>
      </w:pPr>
      <w:r>
        <w:rPr/>
        <w:t>3. Гегель Г.В.Ф. Лекции по истории философии //  http://filosof.historic.ru/books/item/f00/s00/z0000434/index.shtml</w:t>
      </w:r>
    </w:p>
    <w:p>
      <w:pPr>
        <w:pStyle w:val="Normal"/>
        <w:tabs>
          <w:tab w:val="clear" w:pos="708"/>
          <w:tab w:val="left" w:pos="709" w:leader="none"/>
        </w:tabs>
        <w:ind w:firstLine="709"/>
        <w:jc w:val="both"/>
        <w:rPr>
          <w:szCs w:val="28"/>
        </w:rPr>
      </w:pPr>
      <w:r>
        <w:rPr>
          <w:szCs w:val="28"/>
        </w:rPr>
        <w:t>4. Гегель Г.В.Ф. Философская пропедевтика // http://www.kursach.com/biblio/0010022/309.htm</w:t>
      </w:r>
    </w:p>
    <w:p>
      <w:pPr>
        <w:pStyle w:val="Normal"/>
        <w:tabs>
          <w:tab w:val="clear" w:pos="708"/>
          <w:tab w:val="left" w:pos="709" w:leader="none"/>
        </w:tabs>
        <w:ind w:firstLine="709"/>
        <w:jc w:val="both"/>
        <w:rPr>
          <w:szCs w:val="28"/>
        </w:rPr>
      </w:pPr>
      <w:r>
        <w:rPr>
          <w:szCs w:val="28"/>
        </w:rPr>
        <w:t>4. Дробышевский С.А. Классические идеи о государстве, праве и политике. Красноярск, 1999. С. 192 – 203.</w:t>
      </w:r>
    </w:p>
    <w:p>
      <w:pPr>
        <w:pStyle w:val="Normal"/>
        <w:tabs>
          <w:tab w:val="clear" w:pos="708"/>
          <w:tab w:val="left" w:pos="709" w:leader="none"/>
        </w:tabs>
        <w:ind w:firstLine="709"/>
        <w:jc w:val="both"/>
        <w:rPr>
          <w:szCs w:val="28"/>
        </w:rPr>
      </w:pPr>
      <w:r>
        <w:rPr>
          <w:szCs w:val="28"/>
        </w:rPr>
        <w:t>5. Чичерин Б.Н. Философия права // http://www.kursach.com/biblio/0020005/109.htm</w:t>
      </w:r>
    </w:p>
    <w:p>
      <w:pPr>
        <w:pStyle w:val="34"/>
        <w:jc w:val="center"/>
        <w:rPr>
          <w:b/>
          <w:b/>
          <w:szCs w:val="28"/>
        </w:rPr>
      </w:pPr>
      <w:r>
        <w:rPr>
          <w:b/>
          <w:szCs w:val="28"/>
        </w:rPr>
      </w:r>
    </w:p>
    <w:p>
      <w:pPr>
        <w:pStyle w:val="Heading3"/>
        <w:spacing w:lineRule="auto" w:line="240"/>
        <w:rPr/>
      </w:pPr>
      <w:r>
        <w:rPr/>
        <w:t xml:space="preserve">МОДУЛЬ 2. МЕТОДОЛОГИЯ ПРАВОВЫХ ИССЛЕДОВАНИЙ </w:t>
      </w:r>
    </w:p>
    <w:p>
      <w:pPr>
        <w:pStyle w:val="Heading3"/>
        <w:spacing w:lineRule="auto" w:line="240"/>
        <w:rPr/>
      </w:pPr>
      <w:r>
        <w:rPr/>
        <w:t xml:space="preserve">В </w:t>
      </w:r>
      <w:r>
        <w:rPr>
          <w:lang w:val="en-US"/>
        </w:rPr>
        <w:t>XX</w:t>
      </w:r>
      <w:r>
        <w:rPr/>
        <w:t xml:space="preserve"> ВЕКЕ.</w:t>
      </w:r>
    </w:p>
    <w:p>
      <w:pPr>
        <w:pStyle w:val="34"/>
        <w:jc w:val="center"/>
        <w:rPr>
          <w:b/>
          <w:b/>
        </w:rPr>
      </w:pPr>
      <w:r>
        <w:rPr>
          <w:b/>
        </w:rPr>
      </w:r>
    </w:p>
    <w:p>
      <w:pPr>
        <w:pStyle w:val="Heading4"/>
        <w:spacing w:lineRule="auto" w:line="240"/>
        <w:rPr/>
      </w:pPr>
      <w:r>
        <w:rPr/>
        <w:t xml:space="preserve">Тема 5. Прогресс в методологии правовых исследований в </w:t>
      </w:r>
      <w:r>
        <w:rPr>
          <w:lang w:val="en-US"/>
        </w:rPr>
        <w:t>XX</w:t>
      </w:r>
      <w:r>
        <w:rPr/>
        <w:t xml:space="preserve"> веке (6 часов)</w:t>
      </w:r>
    </w:p>
    <w:p>
      <w:pPr>
        <w:pStyle w:val="Normal"/>
        <w:ind w:left="720" w:hanging="0"/>
        <w:jc w:val="both"/>
        <w:rPr/>
      </w:pPr>
      <w:r>
        <w:rPr/>
      </w:r>
    </w:p>
    <w:p>
      <w:pPr>
        <w:pStyle w:val="Normal"/>
        <w:ind w:left="709" w:hanging="0"/>
        <w:jc w:val="both"/>
        <w:rPr/>
      </w:pPr>
      <w:r>
        <w:rPr/>
        <w:t>1. Методологические основы неокантианства в юриспруденции.</w:t>
      </w:r>
    </w:p>
    <w:p>
      <w:pPr>
        <w:pStyle w:val="Normal"/>
        <w:ind w:left="720" w:hanging="0"/>
        <w:jc w:val="both"/>
        <w:rPr/>
      </w:pPr>
      <w:r>
        <w:rPr/>
        <w:t>2. Метод З. Фрейда и его влияние на развитие юриспруденции.</w:t>
      </w:r>
    </w:p>
    <w:p>
      <w:pPr>
        <w:pStyle w:val="Normal"/>
        <w:ind w:left="720" w:hanging="0"/>
        <w:jc w:val="both"/>
        <w:rPr/>
      </w:pPr>
      <w:r>
        <w:rPr/>
        <w:t xml:space="preserve">3. Прогрессивные методологические основания изучения права в трудах В.И. Ленина. </w:t>
      </w:r>
    </w:p>
    <w:p>
      <w:pPr>
        <w:pStyle w:val="Normal"/>
        <w:ind w:left="720" w:hanging="0"/>
        <w:jc w:val="both"/>
        <w:rPr/>
      </w:pPr>
      <w:r>
        <w:rPr/>
      </w:r>
    </w:p>
    <w:p>
      <w:pPr>
        <w:pStyle w:val="Normal"/>
        <w:ind w:left="720" w:hanging="0"/>
        <w:jc w:val="both"/>
        <w:rPr/>
      </w:pPr>
      <w:r>
        <w:rPr/>
        <w:t>Литература:</w:t>
      </w:r>
    </w:p>
    <w:p>
      <w:pPr>
        <w:pStyle w:val="Normal"/>
        <w:ind w:firstLine="709"/>
        <w:jc w:val="both"/>
        <w:rPr/>
      </w:pPr>
      <w:r>
        <w:rPr/>
        <w:t>1. История политических и правовых учений / Под ред. О.Э Лейста. М.: Зерцало, 2004. С. 372 – 430.</w:t>
      </w:r>
    </w:p>
    <w:p>
      <w:pPr>
        <w:pStyle w:val="Normal"/>
        <w:ind w:firstLine="709"/>
        <w:jc w:val="both"/>
        <w:rPr/>
      </w:pPr>
      <w:r>
        <w:rPr/>
        <w:t>2. Ленин В.И. Государство и революция // Полн. собр. соч. – 2-е изд.        – Т. 33.</w:t>
      </w:r>
    </w:p>
    <w:p>
      <w:pPr>
        <w:pStyle w:val="Normal"/>
        <w:ind w:firstLine="709"/>
        <w:jc w:val="both"/>
        <w:rPr/>
      </w:pPr>
      <w:r>
        <w:rPr/>
        <w:t>3. Ленин В.И. Пролетарская революция и ренегат Каутский // Полн. собр. соч. – 2-е изд. – Т. 37.</w:t>
      </w:r>
    </w:p>
    <w:p>
      <w:pPr>
        <w:pStyle w:val="Normal"/>
        <w:ind w:firstLine="709"/>
        <w:jc w:val="both"/>
        <w:rPr/>
      </w:pPr>
      <w:r>
        <w:rPr/>
        <w:t>4. Нерсесянц С.В. Философия права: Курс лекций // http://humanities.edu.ru/db/msg/1562.</w:t>
      </w:r>
    </w:p>
    <w:p>
      <w:pPr>
        <w:pStyle w:val="Normal"/>
        <w:ind w:firstLine="709"/>
        <w:jc w:val="both"/>
        <w:rPr/>
      </w:pPr>
      <w:r>
        <w:rPr/>
        <w:t>5. Хрестоматия по философии / Под ред. А.А.Радугина. М.: Центр, 2001. С. 327 – 335.</w:t>
      </w:r>
    </w:p>
    <w:p>
      <w:pPr>
        <w:pStyle w:val="Normal"/>
        <w:jc w:val="both"/>
        <w:rPr>
          <w:szCs w:val="28"/>
        </w:rPr>
      </w:pPr>
      <w:r>
        <w:rPr>
          <w:szCs w:val="28"/>
        </w:rPr>
        <w:t xml:space="preserve"> </w:t>
      </w:r>
    </w:p>
    <w:p>
      <w:pPr>
        <w:pStyle w:val="Heading4"/>
        <w:spacing w:lineRule="auto" w:line="240"/>
        <w:rPr/>
      </w:pPr>
      <w:r>
        <w:rPr/>
        <w:t>Тема 6. Закономерности исторического развития методологии правовых исследований (6 часов)</w:t>
      </w:r>
    </w:p>
    <w:p>
      <w:pPr>
        <w:pStyle w:val="Normal"/>
        <w:jc w:val="center"/>
        <w:rPr>
          <w:i/>
          <w:i/>
        </w:rPr>
      </w:pPr>
      <w:r>
        <w:rPr>
          <w:i/>
        </w:rPr>
      </w:r>
    </w:p>
    <w:p>
      <w:pPr>
        <w:pStyle w:val="Normal"/>
        <w:numPr>
          <w:ilvl w:val="0"/>
          <w:numId w:val="20"/>
        </w:numPr>
        <w:ind w:left="0" w:firstLine="709"/>
        <w:jc w:val="both"/>
        <w:rPr/>
      </w:pPr>
      <w:r>
        <w:rPr/>
        <w:t>Стоицизм и эпикурейство как этапы становления юридического знания.</w:t>
      </w:r>
    </w:p>
    <w:p>
      <w:pPr>
        <w:pStyle w:val="Normal"/>
        <w:numPr>
          <w:ilvl w:val="0"/>
          <w:numId w:val="20"/>
        </w:numPr>
        <w:ind w:left="0" w:firstLine="709"/>
        <w:jc w:val="both"/>
        <w:rPr/>
      </w:pPr>
      <w:r>
        <w:rPr/>
        <w:t>Великая дифференциация наук.</w:t>
      </w:r>
    </w:p>
    <w:p>
      <w:pPr>
        <w:pStyle w:val="Normal"/>
        <w:numPr>
          <w:ilvl w:val="0"/>
          <w:numId w:val="20"/>
        </w:numPr>
        <w:ind w:left="0" w:firstLine="709"/>
        <w:jc w:val="both"/>
        <w:rPr/>
      </w:pPr>
      <w:r>
        <w:rPr/>
        <w:t xml:space="preserve">Появление новых отраслей юридического знания в </w:t>
      </w:r>
      <w:r>
        <w:rPr>
          <w:lang w:val="en-US"/>
        </w:rPr>
        <w:t>XIX</w:t>
      </w:r>
      <w:r>
        <w:rPr/>
        <w:t xml:space="preserve"> веке. </w:t>
      </w:r>
    </w:p>
    <w:p>
      <w:pPr>
        <w:pStyle w:val="Normal"/>
        <w:jc w:val="both"/>
        <w:rPr/>
      </w:pPr>
      <w:r>
        <w:rPr/>
      </w:r>
    </w:p>
    <w:p>
      <w:pPr>
        <w:pStyle w:val="Normal"/>
        <w:ind w:left="426" w:hanging="0"/>
        <w:rPr/>
      </w:pPr>
      <w:r>
        <w:rPr/>
        <w:t>Литература:</w:t>
      </w:r>
    </w:p>
    <w:p>
      <w:pPr>
        <w:pStyle w:val="Style18"/>
        <w:spacing w:before="0" w:after="0"/>
        <w:ind w:firstLine="709"/>
        <w:rPr>
          <w:sz w:val="28"/>
          <w:szCs w:val="28"/>
        </w:rPr>
      </w:pPr>
      <w:r>
        <w:rPr>
          <w:sz w:val="28"/>
          <w:szCs w:val="28"/>
        </w:rPr>
        <w:t>1. Вернан Ж.П. Происхождение древнегреческой мысли. М.,1962 // http://filosof.historic.ru/books/item/f00/s00/z0000842/st001.shtml</w:t>
      </w:r>
    </w:p>
    <w:p>
      <w:pPr>
        <w:pStyle w:val="Footnote"/>
        <w:ind w:firstLine="709"/>
        <w:rPr>
          <w:sz w:val="28"/>
          <w:szCs w:val="28"/>
        </w:rPr>
      </w:pPr>
      <w:r>
        <w:rPr>
          <w:sz w:val="28"/>
          <w:szCs w:val="28"/>
        </w:rPr>
        <w:t>2. Гегель Г.В.Ф. Лекции по истории философии. Кн.1. СПб.: Наука, 1993. С. 143 – 144, 195 – 197.</w:t>
      </w:r>
    </w:p>
    <w:p>
      <w:pPr>
        <w:pStyle w:val="Footnote"/>
        <w:ind w:firstLine="709"/>
        <w:rPr/>
      </w:pPr>
      <w:r>
        <w:rPr>
          <w:sz w:val="28"/>
          <w:szCs w:val="28"/>
        </w:rPr>
        <w:t>3. Дробышевский С.А. Классические теоретическеи представления о государстве, праве и политике. Красноярск, 1999. С. 9 – 14, 21 – 33, 42 – 48.</w:t>
      </w:r>
    </w:p>
    <w:p>
      <w:pPr>
        <w:pStyle w:val="Footnote"/>
        <w:ind w:firstLine="709"/>
        <w:rPr>
          <w:sz w:val="28"/>
          <w:szCs w:val="28"/>
        </w:rPr>
      </w:pPr>
      <w:r>
        <w:rPr>
          <w:sz w:val="28"/>
          <w:szCs w:val="28"/>
        </w:rPr>
        <w:t>4. Иконникова Г.И., Ляшенко В.П. Философия права: учебник. М.: Гардарики, 2007. С. 38 – 39.</w:t>
      </w:r>
    </w:p>
    <w:p>
      <w:pPr>
        <w:pStyle w:val="Normal"/>
        <w:ind w:left="360" w:hanging="0"/>
        <w:rPr>
          <w:sz w:val="28"/>
          <w:szCs w:val="28"/>
        </w:rPr>
      </w:pPr>
      <w:r>
        <w:rPr>
          <w:sz w:val="28"/>
          <w:szCs w:val="28"/>
        </w:rPr>
      </w:r>
    </w:p>
    <w:p>
      <w:pPr>
        <w:pStyle w:val="Heading4"/>
        <w:spacing w:lineRule="auto" w:line="240"/>
        <w:rPr/>
      </w:pPr>
      <w:r>
        <w:rPr/>
        <w:t>Тема 7. Общие типы методологии познания правовой реальности (10 часов)</w:t>
      </w:r>
    </w:p>
    <w:p>
      <w:pPr>
        <w:pStyle w:val="Normal"/>
        <w:ind w:left="720" w:hanging="0"/>
        <w:jc w:val="both"/>
        <w:rPr/>
      </w:pPr>
      <w:r>
        <w:rPr/>
      </w:r>
    </w:p>
    <w:p>
      <w:pPr>
        <w:pStyle w:val="Normal"/>
        <w:numPr>
          <w:ilvl w:val="0"/>
          <w:numId w:val="15"/>
        </w:numPr>
        <w:jc w:val="both"/>
        <w:rPr>
          <w:szCs w:val="28"/>
        </w:rPr>
      </w:pPr>
      <w:r>
        <w:rPr>
          <w:szCs w:val="28"/>
        </w:rPr>
        <w:t>Политико-правовая доктрина Г. Гроция.</w:t>
      </w:r>
    </w:p>
    <w:p>
      <w:pPr>
        <w:pStyle w:val="Normal"/>
        <w:numPr>
          <w:ilvl w:val="0"/>
          <w:numId w:val="15"/>
        </w:numPr>
        <w:jc w:val="both"/>
        <w:rPr>
          <w:szCs w:val="28"/>
        </w:rPr>
      </w:pPr>
      <w:r>
        <w:rPr>
          <w:szCs w:val="28"/>
        </w:rPr>
        <w:t>Политико-правовая доктрина Р. Штаммлера.</w:t>
      </w:r>
    </w:p>
    <w:p>
      <w:pPr>
        <w:pStyle w:val="Normal"/>
        <w:numPr>
          <w:ilvl w:val="0"/>
          <w:numId w:val="15"/>
        </w:numPr>
        <w:jc w:val="both"/>
        <w:rPr>
          <w:szCs w:val="28"/>
        </w:rPr>
      </w:pPr>
      <w:r>
        <w:rPr>
          <w:szCs w:val="28"/>
        </w:rPr>
        <w:t>Политико-правовая доктрина Г. Кельзена.</w:t>
      </w:r>
    </w:p>
    <w:p>
      <w:pPr>
        <w:pStyle w:val="Normal"/>
        <w:numPr>
          <w:ilvl w:val="0"/>
          <w:numId w:val="15"/>
        </w:numPr>
        <w:jc w:val="both"/>
        <w:rPr>
          <w:szCs w:val="28"/>
        </w:rPr>
      </w:pPr>
      <w:r>
        <w:rPr>
          <w:szCs w:val="28"/>
        </w:rPr>
        <w:t>Политико-правовая доктрина Г. Харта.</w:t>
      </w:r>
    </w:p>
    <w:p>
      <w:pPr>
        <w:pStyle w:val="Normal"/>
        <w:numPr>
          <w:ilvl w:val="0"/>
          <w:numId w:val="15"/>
        </w:numPr>
        <w:jc w:val="both"/>
        <w:rPr>
          <w:szCs w:val="28"/>
        </w:rPr>
      </w:pPr>
      <w:r>
        <w:rPr>
          <w:szCs w:val="28"/>
        </w:rPr>
        <w:t>Политико-правовая доктрина Л. Фуллера.</w:t>
      </w:r>
    </w:p>
    <w:p>
      <w:pPr>
        <w:pStyle w:val="Normal"/>
        <w:ind w:left="720" w:hanging="0"/>
        <w:rPr>
          <w:i/>
          <w:i/>
          <w:szCs w:val="28"/>
        </w:rPr>
      </w:pPr>
      <w:r>
        <w:rPr>
          <w:i/>
          <w:szCs w:val="28"/>
        </w:rPr>
      </w:r>
    </w:p>
    <w:p>
      <w:pPr>
        <w:pStyle w:val="Normal"/>
        <w:ind w:left="720" w:hanging="0"/>
        <w:rPr/>
      </w:pPr>
      <w:r>
        <w:rPr/>
        <w:t>Литература:</w:t>
      </w:r>
    </w:p>
    <w:p>
      <w:pPr>
        <w:pStyle w:val="Normal"/>
        <w:ind w:firstLine="709"/>
        <w:jc w:val="both"/>
        <w:rPr/>
      </w:pPr>
      <w:r>
        <w:rPr/>
        <w:t xml:space="preserve">1. Гроций Г. О праве войны и мира: репринт. изд. 1956. М.: Ладомир, 1994. </w:t>
      </w:r>
    </w:p>
    <w:p>
      <w:pPr>
        <w:pStyle w:val="Normal"/>
        <w:ind w:firstLine="709"/>
        <w:jc w:val="both"/>
        <w:rPr/>
      </w:pPr>
      <w:r>
        <w:rPr/>
        <w:t>2. Нерсесянц В.С. Общая теория права и государства: Учебник для вузов / М.: Издательская группа НОРМА – ИНФРА-М, 1999. С. 382 – 386.</w:t>
      </w:r>
    </w:p>
    <w:p>
      <w:pPr>
        <w:pStyle w:val="Normal"/>
        <w:ind w:firstLine="709"/>
        <w:jc w:val="both"/>
        <w:rPr/>
      </w:pPr>
      <w:r>
        <w:rPr/>
        <w:t>3. Харт Г. Л. А. Позитивизм и разграничение права и морали / Г. Л. А. Харт; Пер с англ. В. В. Архипова; Под ред. И. В. Мироновой, Н. С. Лосева // Правоведение. 2005. № 5. С. 104 – 136.</w:t>
      </w:r>
    </w:p>
    <w:p>
      <w:pPr>
        <w:pStyle w:val="Normal"/>
        <w:ind w:firstLine="709"/>
        <w:jc w:val="both"/>
        <w:rPr/>
      </w:pPr>
      <w:r>
        <w:rPr/>
        <w:t>4. Чистое учение о праве Ганса Кельзена. Сборник переводов. Выпуск 2. М., 1988.</w:t>
      </w:r>
    </w:p>
    <w:p>
      <w:pPr>
        <w:pStyle w:val="Normal"/>
        <w:ind w:firstLine="709"/>
        <w:rPr/>
      </w:pPr>
      <w:r>
        <w:rPr/>
      </w:r>
    </w:p>
    <w:p>
      <w:pPr>
        <w:pStyle w:val="Heading4"/>
        <w:spacing w:lineRule="auto" w:line="240"/>
        <w:rPr/>
      </w:pPr>
      <w:r>
        <w:rPr/>
        <w:t>Тема 8. Мировоззрение правоведа и обогащение политико-юридического знания (6 часов)</w:t>
      </w:r>
    </w:p>
    <w:p>
      <w:pPr>
        <w:pStyle w:val="Normal"/>
        <w:jc w:val="center"/>
        <w:rPr>
          <w:i/>
          <w:i/>
        </w:rPr>
      </w:pPr>
      <w:r>
        <w:rPr>
          <w:i/>
        </w:rPr>
      </w:r>
    </w:p>
    <w:p>
      <w:pPr>
        <w:pStyle w:val="Normal"/>
        <w:numPr>
          <w:ilvl w:val="0"/>
          <w:numId w:val="11"/>
        </w:numPr>
        <w:jc w:val="both"/>
        <w:rPr/>
      </w:pPr>
      <w:r>
        <w:rPr/>
        <w:t>Методология правовых исследований в исламской доктрине.</w:t>
      </w:r>
    </w:p>
    <w:p>
      <w:pPr>
        <w:pStyle w:val="Normal"/>
        <w:numPr>
          <w:ilvl w:val="0"/>
          <w:numId w:val="11"/>
        </w:numPr>
        <w:jc w:val="both"/>
        <w:rPr/>
      </w:pPr>
      <w:r>
        <w:rPr/>
        <w:t>Профессиональное мировозррение юриста.</w:t>
      </w:r>
    </w:p>
    <w:p>
      <w:pPr>
        <w:pStyle w:val="Normal"/>
        <w:ind w:left="426" w:hanging="0"/>
        <w:rPr>
          <w:highlight w:val="yellow"/>
        </w:rPr>
      </w:pPr>
      <w:r>
        <w:rPr>
          <w:highlight w:val="yellow"/>
        </w:rPr>
      </w:r>
    </w:p>
    <w:p>
      <w:pPr>
        <w:pStyle w:val="Normal"/>
        <w:ind w:left="426" w:hanging="0"/>
        <w:rPr/>
      </w:pPr>
      <w:r>
        <w:rPr/>
        <w:t>Литература:</w:t>
      </w:r>
    </w:p>
    <w:p>
      <w:pPr>
        <w:pStyle w:val="Normal"/>
        <w:ind w:firstLine="709"/>
        <w:jc w:val="both"/>
        <w:rPr/>
      </w:pPr>
      <w:r>
        <w:rPr/>
        <w:t>1. Жалинский А.Э. Введение в специальность «Юриспруденция». Профессиональная деятельность юриста: учеб. – 2-е изд., перераб. и доп. – М: ТК Велби; Изд-во Проспект, 2007. - С. 113-120, 129-160, 246-272.</w:t>
      </w:r>
    </w:p>
    <w:p>
      <w:pPr>
        <w:pStyle w:val="Normal"/>
        <w:ind w:firstLine="709"/>
        <w:jc w:val="both"/>
        <w:rPr/>
      </w:pPr>
      <w:r>
        <w:rPr/>
        <w:t>2. История политических и правовых учений: Учебник для вузов/ Под общей ред. акад. РАН, д.ю.н., проф. В.С. Нерсесянца. – 4-е изд., перераб. и доп. – М: Норма, 2006. С. 794-799, 835-906.</w:t>
      </w:r>
    </w:p>
    <w:p>
      <w:pPr>
        <w:pStyle w:val="Normal"/>
        <w:ind w:left="360" w:hanging="0"/>
        <w:rPr>
          <w:szCs w:val="28"/>
        </w:rPr>
      </w:pPr>
      <w:r>
        <w:rPr>
          <w:szCs w:val="28"/>
        </w:rPr>
      </w:r>
    </w:p>
    <w:p>
      <w:pPr>
        <w:pStyle w:val="Heading3"/>
        <w:spacing w:lineRule="auto" w:line="240"/>
        <w:rPr/>
      </w:pPr>
      <w:r>
        <w:rPr/>
        <w:t>МОДУЛЬ 3. СОВРЕМЕННАЯ МЕТОДОЛОГИЯ ПРАВОВЫХ ИССЛЕДОВАНИЙ (ОБЩАЯ ЧАСТЬ)</w:t>
      </w:r>
    </w:p>
    <w:p>
      <w:pPr>
        <w:pStyle w:val="Heading3"/>
        <w:spacing w:lineRule="auto" w:line="240"/>
        <w:rPr/>
      </w:pPr>
      <w:r>
        <w:rPr/>
      </w:r>
    </w:p>
    <w:p>
      <w:pPr>
        <w:pStyle w:val="Heading4"/>
        <w:spacing w:lineRule="auto" w:line="240"/>
        <w:rPr/>
      </w:pPr>
      <w:r>
        <w:rPr/>
        <w:t>Тема 9. Юридическая наука и юридическая практика как области правовых исследований (4 часа)</w:t>
      </w:r>
    </w:p>
    <w:p>
      <w:pPr>
        <w:pStyle w:val="Normal"/>
        <w:jc w:val="center"/>
        <w:rPr>
          <w:i/>
          <w:i/>
        </w:rPr>
      </w:pPr>
      <w:r>
        <w:rPr>
          <w:i/>
        </w:rPr>
      </w:r>
    </w:p>
    <w:p>
      <w:pPr>
        <w:pStyle w:val="Normal"/>
        <w:numPr>
          <w:ilvl w:val="0"/>
          <w:numId w:val="16"/>
        </w:numPr>
        <w:jc w:val="both"/>
        <w:rPr/>
      </w:pPr>
      <w:r>
        <w:rPr/>
        <w:t>Функции правоведения.</w:t>
      </w:r>
    </w:p>
    <w:p>
      <w:pPr>
        <w:pStyle w:val="Normal"/>
        <w:numPr>
          <w:ilvl w:val="0"/>
          <w:numId w:val="16"/>
        </w:numPr>
        <w:jc w:val="both"/>
        <w:rPr/>
      </w:pPr>
      <w:r>
        <w:rPr/>
        <w:t>Юридическая деонтология как форма теоретического осмысления практической деятельности в области в права.</w:t>
      </w:r>
    </w:p>
    <w:p>
      <w:pPr>
        <w:pStyle w:val="Normal"/>
        <w:jc w:val="both"/>
        <w:rPr/>
      </w:pPr>
      <w:r>
        <w:rPr/>
      </w:r>
    </w:p>
    <w:p>
      <w:pPr>
        <w:pStyle w:val="Normal"/>
        <w:ind w:left="426" w:hanging="0"/>
        <w:rPr/>
      </w:pPr>
      <w:r>
        <w:rPr/>
        <w:t>Литература:</w:t>
      </w:r>
    </w:p>
    <w:p>
      <w:pPr>
        <w:pStyle w:val="Normal"/>
        <w:jc w:val="both"/>
        <w:rPr/>
      </w:pPr>
      <w:r>
        <w:rPr/>
        <w:t>1. Жалинский А.Э. Введение в специальность «Юриспруденция». Профессиональная деятельность юриста: учеб. – 2-е изд., перераб. и доп. – М: ТК Велби; Изд-во Проспект, 2007. - С. 113-120, 129-160, 246-272.</w:t>
      </w:r>
    </w:p>
    <w:p>
      <w:pPr>
        <w:pStyle w:val="Footnote"/>
        <w:rPr/>
      </w:pPr>
      <w:r>
        <w:rPr>
          <w:sz w:val="28"/>
        </w:rPr>
        <w:t>2. Керимов Д.А. Методология права: предмет, функции, проблемы философии права. 4-е изд. М.: Изд-во СГУ, 2008. С. 60 – 91, 303 – 333.</w:t>
      </w:r>
    </w:p>
    <w:p>
      <w:pPr>
        <w:pStyle w:val="Footnote"/>
        <w:rPr/>
      </w:pPr>
      <w:r>
        <w:rPr>
          <w:sz w:val="28"/>
        </w:rPr>
        <w:t>3. Сенякин И. Н. Проблемы специализации юридической практики Российского государства // Правоведение. 1993. № 5. С. 26 – 35.</w:t>
      </w:r>
    </w:p>
    <w:p>
      <w:pPr>
        <w:pStyle w:val="24"/>
        <w:spacing w:lineRule="auto" w:line="240"/>
        <w:rPr>
          <w:color w:val="000000"/>
          <w:sz w:val="28"/>
          <w:szCs w:val="28"/>
        </w:rPr>
      </w:pPr>
      <w:r>
        <w:rPr>
          <w:color w:val="000000"/>
          <w:sz w:val="28"/>
          <w:szCs w:val="28"/>
        </w:rPr>
      </w:r>
    </w:p>
    <w:p>
      <w:pPr>
        <w:pStyle w:val="Heading4"/>
        <w:spacing w:lineRule="auto" w:line="240"/>
        <w:rPr/>
      </w:pPr>
      <w:r>
        <w:rPr/>
        <w:t>Тема 10. Принципы научно-правовых исследований (4 часа)</w:t>
      </w:r>
    </w:p>
    <w:p>
      <w:pPr>
        <w:pStyle w:val="Normal"/>
        <w:jc w:val="center"/>
        <w:rPr>
          <w:i/>
          <w:i/>
        </w:rPr>
      </w:pPr>
      <w:r>
        <w:rPr>
          <w:i/>
        </w:rPr>
      </w:r>
    </w:p>
    <w:p>
      <w:pPr>
        <w:pStyle w:val="Normal"/>
        <w:numPr>
          <w:ilvl w:val="0"/>
          <w:numId w:val="7"/>
        </w:numPr>
        <w:jc w:val="both"/>
        <w:rPr/>
      </w:pPr>
      <w:r>
        <w:rPr/>
        <w:t>Принципы историко-правового исследования.</w:t>
      </w:r>
    </w:p>
    <w:p>
      <w:pPr>
        <w:pStyle w:val="Normal"/>
        <w:numPr>
          <w:ilvl w:val="0"/>
          <w:numId w:val="7"/>
        </w:numPr>
        <w:jc w:val="both"/>
        <w:rPr/>
      </w:pPr>
      <w:r>
        <w:rPr/>
        <w:t>Методологический анархизм в правоведении.</w:t>
      </w:r>
    </w:p>
    <w:p>
      <w:pPr>
        <w:pStyle w:val="Normal"/>
        <w:jc w:val="both"/>
        <w:rPr/>
      </w:pPr>
      <w:r>
        <w:rPr/>
      </w:r>
    </w:p>
    <w:p>
      <w:pPr>
        <w:pStyle w:val="Normal"/>
        <w:ind w:left="426" w:hanging="0"/>
        <w:rPr/>
      </w:pPr>
      <w:r>
        <w:rPr/>
        <w:t>Литература:</w:t>
      </w:r>
    </w:p>
    <w:p>
      <w:pPr>
        <w:pStyle w:val="Normal"/>
        <w:tabs>
          <w:tab w:val="clear" w:pos="708"/>
          <w:tab w:val="left" w:pos="1080" w:leader="none"/>
        </w:tabs>
        <w:ind w:firstLine="720"/>
        <w:jc w:val="both"/>
        <w:rPr/>
      </w:pPr>
      <w:r>
        <w:rPr>
          <w:szCs w:val="28"/>
        </w:rPr>
        <w:t>1. Алексеев С.С. Советское право как система: методологические принципы исследования // Советское государство и право. 1974. №7. С. 11 – 18.</w:t>
      </w:r>
    </w:p>
    <w:p>
      <w:pPr>
        <w:pStyle w:val="Normal"/>
        <w:tabs>
          <w:tab w:val="clear" w:pos="708"/>
          <w:tab w:val="left" w:pos="1080" w:leader="none"/>
        </w:tabs>
        <w:ind w:firstLine="720"/>
        <w:jc w:val="both"/>
        <w:rPr/>
      </w:pPr>
      <w:r>
        <w:rPr>
          <w:szCs w:val="28"/>
        </w:rPr>
        <w:t>2. Гегель Г.В.Ф. Лекции по истории философии. Кн.1. СПб.: Наука, 1993 С. 85 – 87.</w:t>
      </w:r>
    </w:p>
    <w:p>
      <w:pPr>
        <w:pStyle w:val="Normal"/>
        <w:tabs>
          <w:tab w:val="clear" w:pos="708"/>
          <w:tab w:val="left" w:pos="1080" w:leader="none"/>
        </w:tabs>
        <w:ind w:firstLine="720"/>
        <w:jc w:val="both"/>
        <w:rPr>
          <w:szCs w:val="28"/>
        </w:rPr>
      </w:pPr>
      <w:r>
        <w:rPr>
          <w:szCs w:val="28"/>
        </w:rPr>
        <w:t>3. Демидов. А. И. Методологический анархизм и методологический плюрализм в правоведении /А. И. Демидов // Правовая политика и правовая жизнь. 2001. № 1. С. 182 – 184.</w:t>
      </w:r>
    </w:p>
    <w:p>
      <w:pPr>
        <w:pStyle w:val="Normal"/>
        <w:tabs>
          <w:tab w:val="clear" w:pos="708"/>
          <w:tab w:val="left" w:pos="1080" w:leader="none"/>
        </w:tabs>
        <w:ind w:firstLine="720"/>
        <w:jc w:val="both"/>
        <w:rPr/>
      </w:pPr>
      <w:r>
        <w:rPr>
          <w:szCs w:val="28"/>
        </w:rPr>
        <w:t>4. Новиков А.М., Новиков Д.А. Методология. М.: Синтег, 2007. С. 89 – 95.</w:t>
      </w:r>
    </w:p>
    <w:p>
      <w:pPr>
        <w:pStyle w:val="Normal"/>
        <w:tabs>
          <w:tab w:val="clear" w:pos="708"/>
          <w:tab w:val="left" w:pos="1080" w:leader="none"/>
        </w:tabs>
        <w:ind w:firstLine="720"/>
        <w:jc w:val="both"/>
        <w:rPr/>
      </w:pPr>
      <w:r>
        <w:rPr>
          <w:szCs w:val="28"/>
        </w:rPr>
        <w:t>5. Овчинников С. Н. Принцип детерминизма в методологии правоведения/ С. Н. Овчинников //Правоведение. 1984. № 2. С. 35 – 39.</w:t>
      </w:r>
    </w:p>
    <w:p>
      <w:pPr>
        <w:pStyle w:val="Normal"/>
        <w:tabs>
          <w:tab w:val="clear" w:pos="708"/>
          <w:tab w:val="left" w:pos="1080" w:leader="none"/>
        </w:tabs>
        <w:ind w:firstLine="720"/>
        <w:jc w:val="both"/>
        <w:rPr>
          <w:szCs w:val="28"/>
        </w:rPr>
      </w:pPr>
      <w:r>
        <w:rPr>
          <w:szCs w:val="28"/>
        </w:rPr>
        <w:t>6. Сабитов Р.А. Основы научных исследований: Учебное пособие. Челябинск, 2002. С. 37 – 55.</w:t>
      </w:r>
    </w:p>
    <w:p>
      <w:pPr>
        <w:pStyle w:val="24"/>
        <w:spacing w:lineRule="auto" w:line="240"/>
        <w:rPr>
          <w:color w:val="000000"/>
          <w:szCs w:val="28"/>
        </w:rPr>
      </w:pPr>
      <w:r>
        <w:rPr>
          <w:color w:val="000000"/>
          <w:szCs w:val="28"/>
        </w:rPr>
      </w:r>
    </w:p>
    <w:p>
      <w:pPr>
        <w:pStyle w:val="Heading4"/>
        <w:spacing w:lineRule="auto" w:line="240"/>
        <w:rPr/>
      </w:pPr>
      <w:r>
        <w:rPr/>
        <w:t>Тема 11. Научность и практичность правовых исследований (4 часа)</w:t>
      </w:r>
    </w:p>
    <w:p>
      <w:pPr>
        <w:pStyle w:val="Normal"/>
        <w:jc w:val="center"/>
        <w:rPr>
          <w:i/>
          <w:i/>
        </w:rPr>
      </w:pPr>
      <w:r>
        <w:rPr>
          <w:i/>
        </w:rPr>
      </w:r>
    </w:p>
    <w:p>
      <w:pPr>
        <w:pStyle w:val="Normal"/>
        <w:numPr>
          <w:ilvl w:val="0"/>
          <w:numId w:val="12"/>
        </w:numPr>
        <w:jc w:val="both"/>
        <w:rPr/>
      </w:pPr>
      <w:r>
        <w:rPr/>
        <w:t>Когнитивисты и агностики в юриспруденции.</w:t>
      </w:r>
    </w:p>
    <w:p>
      <w:pPr>
        <w:pStyle w:val="Normal"/>
        <w:numPr>
          <w:ilvl w:val="0"/>
          <w:numId w:val="12"/>
        </w:numPr>
        <w:jc w:val="both"/>
        <w:rPr/>
      </w:pPr>
      <w:r>
        <w:rPr/>
        <w:t>Стратегическое планирование в праве.</w:t>
      </w:r>
    </w:p>
    <w:p>
      <w:pPr>
        <w:pStyle w:val="Normal"/>
        <w:jc w:val="both"/>
        <w:rPr/>
      </w:pPr>
      <w:r>
        <w:rPr/>
      </w:r>
    </w:p>
    <w:p>
      <w:pPr>
        <w:pStyle w:val="Normal"/>
        <w:ind w:left="426" w:hanging="0"/>
        <w:rPr/>
      </w:pPr>
      <w:r>
        <w:rPr/>
        <w:t>Литература:</w:t>
      </w:r>
    </w:p>
    <w:p>
      <w:pPr>
        <w:pStyle w:val="Footnote"/>
        <w:ind w:firstLine="709"/>
        <w:rPr/>
      </w:pPr>
      <w:r>
        <w:rPr>
          <w:sz w:val="28"/>
        </w:rPr>
        <w:t>1. Кокошин А.А. О стратегическом планировании в политике. М.: КомКнига, 2007. С. 35.</w:t>
      </w:r>
    </w:p>
    <w:p>
      <w:pPr>
        <w:pStyle w:val="Footnote"/>
        <w:ind w:firstLine="709"/>
        <w:rPr/>
      </w:pPr>
      <w:r>
        <w:rPr>
          <w:sz w:val="28"/>
        </w:rPr>
        <w:t>2. Михайлов А.Е. Методология исследований правовой жизни // Правовая политика и правовая жизнь. 2003. №1. С. 174 – 175.</w:t>
      </w:r>
    </w:p>
    <w:p>
      <w:pPr>
        <w:pStyle w:val="Style18"/>
        <w:spacing w:before="0" w:after="0"/>
        <w:ind w:firstLine="709"/>
        <w:jc w:val="both"/>
        <w:rPr/>
      </w:pPr>
      <w:r>
        <w:rPr>
          <w:sz w:val="28"/>
          <w:szCs w:val="20"/>
        </w:rPr>
        <w:t>3. Сафаров Р. А. Прогнозирование и юридическая наука // Советское госу</w:t>
        <w:softHyphen/>
        <w:t>дарство и право. 1969. № 3. С. 102.</w:t>
      </w:r>
    </w:p>
    <w:p>
      <w:pPr>
        <w:pStyle w:val="Footnote"/>
        <w:ind w:firstLine="709"/>
        <w:rPr/>
      </w:pPr>
      <w:r>
        <w:rPr>
          <w:sz w:val="28"/>
        </w:rPr>
        <w:t>4. Спиркин А.Г. Философия. 2-е изд. М.: Гардарики, 2002 (Глава 12 «</w:t>
      </w:r>
      <w:r>
        <w:rPr>
          <w:bCs/>
          <w:sz w:val="28"/>
        </w:rPr>
        <w:t>Теория познания»,</w:t>
      </w:r>
      <w:r>
        <w:rPr>
          <w:sz w:val="28"/>
        </w:rPr>
        <w:t xml:space="preserve"> §8 «Что есть истина»).</w:t>
      </w:r>
    </w:p>
    <w:p>
      <w:pPr>
        <w:pStyle w:val="Style18"/>
        <w:spacing w:before="0" w:after="0"/>
        <w:ind w:firstLine="709"/>
        <w:jc w:val="both"/>
        <w:rPr/>
      </w:pPr>
      <w:r>
        <w:rPr>
          <w:sz w:val="28"/>
          <w:szCs w:val="20"/>
        </w:rPr>
        <w:t>5. Шаргородский М. Д. Прогноз и правовая наука // Правоведение. 1971. №1. С.40 – 50.</w:t>
      </w:r>
    </w:p>
    <w:p>
      <w:pPr>
        <w:pStyle w:val="24"/>
        <w:spacing w:lineRule="auto" w:line="240"/>
        <w:jc w:val="left"/>
        <w:rPr>
          <w:b/>
          <w:b/>
          <w:color w:val="000000"/>
          <w:sz w:val="28"/>
          <w:szCs w:val="28"/>
        </w:rPr>
      </w:pPr>
      <w:r>
        <w:rPr>
          <w:b/>
          <w:color w:val="000000"/>
          <w:sz w:val="28"/>
          <w:szCs w:val="28"/>
        </w:rPr>
      </w:r>
    </w:p>
    <w:p>
      <w:pPr>
        <w:pStyle w:val="Heading4"/>
        <w:spacing w:lineRule="auto" w:line="240"/>
        <w:rPr/>
      </w:pPr>
      <w:r>
        <w:rPr/>
        <w:t xml:space="preserve">Тема 12. Система методов правовых исследований </w:t>
      </w:r>
      <w:r>
        <w:rPr>
          <w:szCs w:val="28"/>
        </w:rPr>
        <w:t>(</w:t>
      </w:r>
      <w:r>
        <w:rPr/>
        <w:t>10 часов)</w:t>
      </w:r>
    </w:p>
    <w:p>
      <w:pPr>
        <w:pStyle w:val="Normal"/>
        <w:jc w:val="center"/>
        <w:rPr>
          <w:i/>
          <w:i/>
        </w:rPr>
      </w:pPr>
      <w:r>
        <w:rPr>
          <w:i/>
        </w:rPr>
      </w:r>
    </w:p>
    <w:p>
      <w:pPr>
        <w:pStyle w:val="Normal"/>
        <w:numPr>
          <w:ilvl w:val="0"/>
          <w:numId w:val="18"/>
        </w:numPr>
        <w:jc w:val="both"/>
        <w:rPr/>
      </w:pPr>
      <w:r>
        <w:rPr/>
        <w:t xml:space="preserve">Формально-юридический метод в юриспруденции. </w:t>
      </w:r>
    </w:p>
    <w:p>
      <w:pPr>
        <w:pStyle w:val="Normal"/>
        <w:numPr>
          <w:ilvl w:val="0"/>
          <w:numId w:val="18"/>
        </w:numPr>
        <w:jc w:val="both"/>
        <w:rPr/>
      </w:pPr>
      <w:r>
        <w:rPr/>
        <w:t>Сравнительно-правовой метод в юриспруденции.</w:t>
      </w:r>
    </w:p>
    <w:p>
      <w:pPr>
        <w:pStyle w:val="Normal"/>
        <w:numPr>
          <w:ilvl w:val="0"/>
          <w:numId w:val="18"/>
        </w:numPr>
        <w:jc w:val="both"/>
        <w:rPr/>
      </w:pPr>
      <w:r>
        <w:rPr/>
        <w:t>Историко-правовой метод в юриспруденции.</w:t>
      </w:r>
    </w:p>
    <w:p>
      <w:pPr>
        <w:pStyle w:val="Normal"/>
        <w:numPr>
          <w:ilvl w:val="0"/>
          <w:numId w:val="18"/>
        </w:numPr>
        <w:jc w:val="both"/>
        <w:rPr/>
      </w:pPr>
      <w:r>
        <w:rPr/>
        <w:t>Метод аналогии в юриспруденции.</w:t>
      </w:r>
    </w:p>
    <w:p>
      <w:pPr>
        <w:pStyle w:val="Normal"/>
        <w:numPr>
          <w:ilvl w:val="0"/>
          <w:numId w:val="18"/>
        </w:numPr>
        <w:jc w:val="both"/>
        <w:rPr/>
      </w:pPr>
      <w:r>
        <w:rPr/>
        <w:t>Правовая герменевтика как метод в юриспруденции.</w:t>
      </w:r>
    </w:p>
    <w:p>
      <w:pPr>
        <w:pStyle w:val="Normal"/>
        <w:jc w:val="both"/>
        <w:rPr/>
      </w:pPr>
      <w:r>
        <w:rPr/>
      </w:r>
    </w:p>
    <w:p>
      <w:pPr>
        <w:pStyle w:val="Normal"/>
        <w:ind w:left="426" w:hanging="0"/>
        <w:rPr/>
      </w:pPr>
      <w:r>
        <w:rPr/>
        <w:t>Литература:</w:t>
      </w:r>
    </w:p>
    <w:p>
      <w:pPr>
        <w:pStyle w:val="Normal"/>
        <w:ind w:firstLine="709"/>
        <w:jc w:val="both"/>
        <w:rPr/>
      </w:pPr>
      <w:r>
        <w:rPr/>
        <w:t>1. Глазычев В.Л. Методология проектирования // http://www.shkp.ru/lib/archive/materials/kyiv2002/1</w:t>
      </w:r>
    </w:p>
    <w:p>
      <w:pPr>
        <w:pStyle w:val="Normal"/>
        <w:ind w:firstLine="709"/>
        <w:jc w:val="both"/>
        <w:rPr/>
      </w:pPr>
      <w:r>
        <w:rPr/>
        <w:t>2. Марченко М.Н. Проблемы теории государства и права: учеб. М., 2007. С. 21 – 27.</w:t>
      </w:r>
    </w:p>
    <w:p>
      <w:pPr>
        <w:pStyle w:val="Normal"/>
        <w:ind w:firstLine="709"/>
        <w:jc w:val="both"/>
        <w:rPr/>
      </w:pPr>
      <w:r>
        <w:rPr/>
        <w:t>3. Новиков А.М., Новиков Д.А. Методология. М.: Синтег, 2007. С. 96 – 136, 139 – 178, 249 – 254, 255 – 321.</w:t>
      </w:r>
    </w:p>
    <w:p>
      <w:pPr>
        <w:pStyle w:val="Normal"/>
        <w:ind w:firstLine="709"/>
        <w:jc w:val="both"/>
        <w:rPr/>
      </w:pPr>
      <w:r>
        <w:rPr/>
        <w:t>4. Общая теория права и государства: Учебник / Под ред. В.В. Лазарева // http://kursach.com/biblio/0010007/102.htm#_Toc42234577#_Toc42234577</w:t>
      </w:r>
    </w:p>
    <w:p>
      <w:pPr>
        <w:pStyle w:val="Normal"/>
        <w:ind w:firstLine="709"/>
        <w:jc w:val="both"/>
        <w:rPr/>
      </w:pPr>
      <w:r>
        <w:rPr/>
        <w:t>5. Общая теория права: Курс лекций / Под общ. ред. В. К. Бабаева. Н. Новгород, 1993 // http://www.kursach.com/biblio/0010004/201.htm</w:t>
      </w:r>
    </w:p>
    <w:p>
      <w:pPr>
        <w:pStyle w:val="Normal"/>
        <w:ind w:firstLine="709"/>
        <w:jc w:val="both"/>
        <w:rPr/>
      </w:pPr>
      <w:r>
        <w:rPr/>
        <w:t>6. Рузавин Г.И. Методология научного познания. М., 2005. С. 4 – 8, 39 – 73, 251 – 277.</w:t>
      </w:r>
    </w:p>
    <w:p>
      <w:pPr>
        <w:pStyle w:val="Normal"/>
        <w:ind w:firstLine="709"/>
        <w:jc w:val="both"/>
        <w:rPr/>
      </w:pPr>
      <w:r>
        <w:rPr/>
        <w:t>7. Синюков В.Н, Синюкова Т.В. Проблемы обновления методологии юридической науки //</w:t>
      </w:r>
      <w:hyperlink r:id="rId2">
        <w:r>
          <w:rPr>
            <w:rStyle w:val="InternetLink"/>
          </w:rPr>
          <w:t>http://new.sgu.ru/files/nodes/9640/09.pdf</w:t>
        </w:r>
      </w:hyperlink>
    </w:p>
    <w:p>
      <w:pPr>
        <w:pStyle w:val="Normal"/>
        <w:ind w:firstLine="709"/>
        <w:jc w:val="both"/>
        <w:rPr/>
      </w:pPr>
      <w:r>
        <w:rPr/>
        <w:t>8. Тарасов Н. Н. Метод и методологический подход в правоведении: попытка проблемного анализа / Н. Н. Тарасов // Правоведение. 2001. № 1. С. 31 – 50.</w:t>
      </w:r>
    </w:p>
    <w:p>
      <w:pPr>
        <w:pStyle w:val="34"/>
        <w:rPr/>
      </w:pPr>
      <w:r>
        <w:rPr/>
      </w:r>
    </w:p>
    <w:p>
      <w:pPr>
        <w:pStyle w:val="Heading3"/>
        <w:spacing w:lineRule="auto" w:line="240"/>
        <w:rPr/>
      </w:pPr>
      <w:r>
        <w:rPr/>
        <w:t>МОДУЛЬ 4. СОВРЕМЕННАЯ МЕТОДОЛОГИЯ ПРАВОВЫХ ИССЛЕДОВАНИЙ (ОСОБЕННАЯ ЧАСТЬ).</w:t>
      </w:r>
    </w:p>
    <w:p>
      <w:pPr>
        <w:pStyle w:val="Heading3"/>
        <w:spacing w:lineRule="auto" w:line="240"/>
        <w:rPr/>
      </w:pPr>
      <w:r>
        <w:rPr/>
      </w:r>
    </w:p>
    <w:p>
      <w:pPr>
        <w:pStyle w:val="Heading4"/>
        <w:spacing w:lineRule="auto" w:line="240"/>
        <w:rPr/>
      </w:pPr>
      <w:r>
        <w:rPr/>
        <w:t>Тема 13. Отдельные общенаучные категории как фундамент исследований в области государства и  права (8 часов)</w:t>
      </w:r>
    </w:p>
    <w:p>
      <w:pPr>
        <w:pStyle w:val="Normal"/>
        <w:jc w:val="center"/>
        <w:rPr>
          <w:i/>
          <w:i/>
        </w:rPr>
      </w:pPr>
      <w:r>
        <w:rPr>
          <w:i/>
        </w:rPr>
      </w:r>
    </w:p>
    <w:p>
      <w:pPr>
        <w:pStyle w:val="Normal"/>
        <w:numPr>
          <w:ilvl w:val="0"/>
          <w:numId w:val="14"/>
        </w:numPr>
        <w:jc w:val="both"/>
        <w:rPr/>
      </w:pPr>
      <w:r>
        <w:rPr/>
        <w:t>Соотношение категорий явления и сущности в юриспруденции.</w:t>
      </w:r>
    </w:p>
    <w:p>
      <w:pPr>
        <w:pStyle w:val="Normal"/>
        <w:numPr>
          <w:ilvl w:val="0"/>
          <w:numId w:val="14"/>
        </w:numPr>
        <w:jc w:val="both"/>
        <w:rPr/>
      </w:pPr>
      <w:r>
        <w:rPr/>
        <w:t>Соотношение категорий содержания и формы в юриспруденции.</w:t>
      </w:r>
    </w:p>
    <w:p>
      <w:pPr>
        <w:pStyle w:val="Normal"/>
        <w:numPr>
          <w:ilvl w:val="0"/>
          <w:numId w:val="14"/>
        </w:numPr>
        <w:jc w:val="both"/>
        <w:rPr/>
      </w:pPr>
      <w:r>
        <w:rPr/>
        <w:t>Соотношение категорий конкретное и абстрактное в юриспруденции.</w:t>
      </w:r>
    </w:p>
    <w:p>
      <w:pPr>
        <w:pStyle w:val="Normal"/>
        <w:numPr>
          <w:ilvl w:val="0"/>
          <w:numId w:val="14"/>
        </w:numPr>
        <w:jc w:val="both"/>
        <w:rPr/>
      </w:pPr>
      <w:r>
        <w:rPr/>
        <w:t xml:space="preserve">Соотношение категорий целое и часть в юриспруденции. </w:t>
      </w:r>
    </w:p>
    <w:p>
      <w:pPr>
        <w:pStyle w:val="Normal"/>
        <w:ind w:left="426" w:hanging="0"/>
        <w:rPr>
          <w:highlight w:val="yellow"/>
        </w:rPr>
      </w:pPr>
      <w:r>
        <w:rPr>
          <w:highlight w:val="yellow"/>
        </w:rPr>
      </w:r>
    </w:p>
    <w:p>
      <w:pPr>
        <w:pStyle w:val="Normal"/>
        <w:ind w:left="426" w:hanging="0"/>
        <w:rPr/>
      </w:pPr>
      <w:r>
        <w:rPr/>
        <w:t>Литература:</w:t>
      </w:r>
    </w:p>
    <w:p>
      <w:pPr>
        <w:pStyle w:val="Footnote"/>
        <w:ind w:firstLine="709"/>
        <w:rPr/>
      </w:pPr>
      <w:r>
        <w:rPr>
          <w:sz w:val="28"/>
          <w:szCs w:val="28"/>
        </w:rPr>
        <w:t>1. Керимов Д.А. Методология права: предмет, функции, проблемы философии права. 4-е изд. М.: Изд-во СГУ, 2008. С.66 – 67, 154 – 155.</w:t>
      </w:r>
    </w:p>
    <w:p>
      <w:pPr>
        <w:pStyle w:val="Footnote"/>
        <w:ind w:firstLine="709"/>
        <w:rPr>
          <w:sz w:val="28"/>
          <w:szCs w:val="28"/>
        </w:rPr>
      </w:pPr>
      <w:r>
        <w:rPr>
          <w:sz w:val="28"/>
          <w:szCs w:val="28"/>
        </w:rPr>
        <w:t>2.  Книгин А.Н. Учение о категориях: учебное пособие для студентов философских вузов // http://ou.tsu.ru/hischool/u4_o_kateg/</w:t>
      </w:r>
    </w:p>
    <w:p>
      <w:pPr>
        <w:pStyle w:val="Normal"/>
        <w:ind w:firstLine="709"/>
        <w:rPr/>
      </w:pPr>
      <w:r>
        <w:rPr/>
        <w:t>3. Новиков А.М., Новиков Д.А. Методология. М.: Синтег, 2007. С. 28 – 45.</w:t>
      </w:r>
    </w:p>
    <w:p>
      <w:pPr>
        <w:pStyle w:val="Normal"/>
        <w:ind w:firstLine="709"/>
        <w:rPr/>
      </w:pPr>
      <w:r>
        <w:rPr/>
        <w:t>4. Рузавин Г.И. Методология научного познания. М., 2005. С. 201 – 226.</w:t>
      </w:r>
    </w:p>
    <w:p>
      <w:pPr>
        <w:pStyle w:val="Normal"/>
        <w:ind w:firstLine="709"/>
        <w:rPr/>
      </w:pPr>
      <w:r>
        <w:rPr/>
        <w:t xml:space="preserve">5. Сабитов Р.А. Основы научных исследований: Учебное пособие. Челябинск, 2002. </w:t>
      </w:r>
    </w:p>
    <w:p>
      <w:pPr>
        <w:pStyle w:val="Normal"/>
        <w:ind w:left="349" w:hanging="0"/>
        <w:rPr>
          <w:szCs w:val="28"/>
        </w:rPr>
      </w:pPr>
      <w:r>
        <w:rPr>
          <w:szCs w:val="28"/>
        </w:rPr>
      </w:r>
    </w:p>
    <w:p>
      <w:pPr>
        <w:pStyle w:val="Heading4"/>
        <w:spacing w:lineRule="auto" w:line="240"/>
        <w:rPr/>
      </w:pPr>
      <w:r>
        <w:rPr/>
        <w:t>Тема 14. Отдельные теоретико-правовые научные идеи как инструменты конкретных политико-юридических исследований (8 часов)</w:t>
      </w:r>
    </w:p>
    <w:p>
      <w:pPr>
        <w:pStyle w:val="Normal"/>
        <w:jc w:val="center"/>
        <w:rPr>
          <w:i/>
          <w:i/>
        </w:rPr>
      </w:pPr>
      <w:r>
        <w:rPr>
          <w:i/>
        </w:rPr>
      </w:r>
    </w:p>
    <w:p>
      <w:pPr>
        <w:pStyle w:val="Normal"/>
        <w:numPr>
          <w:ilvl w:val="0"/>
          <w:numId w:val="8"/>
        </w:numPr>
        <w:jc w:val="both"/>
        <w:rPr/>
      </w:pPr>
      <w:r>
        <w:rPr/>
        <w:t>Функциональная и генетическая связь государства и права.</w:t>
      </w:r>
    </w:p>
    <w:p>
      <w:pPr>
        <w:pStyle w:val="Normal"/>
        <w:numPr>
          <w:ilvl w:val="0"/>
          <w:numId w:val="8"/>
        </w:numPr>
        <w:jc w:val="both"/>
        <w:rPr/>
      </w:pPr>
      <w:r>
        <w:rPr/>
        <w:t>Цивилизационная типология государств.</w:t>
      </w:r>
    </w:p>
    <w:p>
      <w:pPr>
        <w:pStyle w:val="Normal"/>
        <w:jc w:val="both"/>
        <w:rPr/>
      </w:pPr>
      <w:r>
        <w:rPr/>
      </w:r>
    </w:p>
    <w:p>
      <w:pPr>
        <w:pStyle w:val="Normal"/>
        <w:ind w:left="426" w:hanging="0"/>
        <w:rPr/>
      </w:pPr>
      <w:r>
        <w:rPr/>
        <w:t>Литература:</w:t>
      </w:r>
    </w:p>
    <w:p>
      <w:pPr>
        <w:pStyle w:val="Normal"/>
        <w:tabs>
          <w:tab w:val="clear" w:pos="708"/>
          <w:tab w:val="left" w:pos="709" w:leader="none"/>
        </w:tabs>
        <w:ind w:firstLine="709"/>
        <w:jc w:val="both"/>
        <w:rPr>
          <w:szCs w:val="28"/>
        </w:rPr>
      </w:pPr>
      <w:r>
        <w:rPr>
          <w:szCs w:val="28"/>
        </w:rPr>
        <w:t xml:space="preserve">1. Дробышевский С.А. Историческое место политической организации </w:t>
        <w:br/>
        <w:t xml:space="preserve">общества и права: спорные вопросы /С. А. </w:t>
        <w:br/>
        <w:t>Дробышевский // Правоведение. 1991. № 4. С. 80 – 85.</w:t>
      </w:r>
    </w:p>
    <w:p>
      <w:pPr>
        <w:pStyle w:val="Normal"/>
        <w:tabs>
          <w:tab w:val="clear" w:pos="708"/>
          <w:tab w:val="left" w:pos="709" w:leader="none"/>
        </w:tabs>
        <w:ind w:firstLine="709"/>
        <w:jc w:val="both"/>
        <w:rPr>
          <w:szCs w:val="28"/>
        </w:rPr>
      </w:pPr>
      <w:r>
        <w:rPr>
          <w:szCs w:val="28"/>
        </w:rPr>
        <w:t>2. Дробышевский С.А. Политическая организация общества и право как явления социальной эволюции. Красноярск, 1995. С. С. 99 – 102, 120 – 129.</w:t>
      </w:r>
    </w:p>
    <w:p>
      <w:pPr>
        <w:pStyle w:val="Normal"/>
        <w:tabs>
          <w:tab w:val="clear" w:pos="708"/>
          <w:tab w:val="left" w:pos="709" w:leader="none"/>
        </w:tabs>
        <w:ind w:firstLine="709"/>
        <w:jc w:val="both"/>
        <w:rPr/>
      </w:pPr>
      <w:r>
        <w:rPr>
          <w:szCs w:val="28"/>
        </w:rPr>
        <w:t>3. Дробышевский С.А. Функциональная и генетическая связь государства и права / С. А. Дробышевский. Красноярск, 1982. 103 с.</w:t>
      </w:r>
    </w:p>
    <w:p>
      <w:pPr>
        <w:pStyle w:val="Normal"/>
        <w:ind w:left="360" w:hanging="0"/>
        <w:jc w:val="center"/>
        <w:rPr>
          <w:b/>
          <w:b/>
          <w:szCs w:val="28"/>
        </w:rPr>
      </w:pPr>
      <w:r>
        <w:rPr>
          <w:b/>
          <w:szCs w:val="28"/>
        </w:rPr>
        <w:t xml:space="preserve">            </w:t>
      </w:r>
    </w:p>
    <w:p>
      <w:pPr>
        <w:pStyle w:val="Heading4"/>
        <w:spacing w:lineRule="auto" w:line="240"/>
        <w:rPr/>
      </w:pPr>
      <w:r>
        <w:rPr/>
        <w:t>Тема 15. Методологические основы отдельных форм правовых исследований (6 часов)</w:t>
      </w:r>
    </w:p>
    <w:p>
      <w:pPr>
        <w:pStyle w:val="Normal"/>
        <w:jc w:val="center"/>
        <w:rPr>
          <w:i/>
          <w:i/>
        </w:rPr>
      </w:pPr>
      <w:r>
        <w:rPr>
          <w:i/>
        </w:rPr>
      </w:r>
    </w:p>
    <w:p>
      <w:pPr>
        <w:pStyle w:val="Normal"/>
        <w:numPr>
          <w:ilvl w:val="0"/>
          <w:numId w:val="3"/>
        </w:numPr>
        <w:jc w:val="both"/>
        <w:rPr/>
      </w:pPr>
      <w:r>
        <w:rPr/>
        <w:t>Методология правотворчества.</w:t>
      </w:r>
    </w:p>
    <w:p>
      <w:pPr>
        <w:pStyle w:val="Normal"/>
        <w:numPr>
          <w:ilvl w:val="0"/>
          <w:numId w:val="3"/>
        </w:numPr>
        <w:jc w:val="both"/>
        <w:rPr/>
      </w:pPr>
      <w:r>
        <w:rPr/>
        <w:t>Методология правоприменения.</w:t>
      </w:r>
    </w:p>
    <w:p>
      <w:pPr>
        <w:pStyle w:val="Normal"/>
        <w:jc w:val="both"/>
        <w:rPr/>
      </w:pPr>
      <w:r>
        <w:rPr/>
      </w:r>
    </w:p>
    <w:p>
      <w:pPr>
        <w:pStyle w:val="Normal"/>
        <w:ind w:left="426" w:hanging="0"/>
        <w:rPr/>
      </w:pPr>
      <w:r>
        <w:rPr/>
        <w:t>Литература:</w:t>
      </w:r>
    </w:p>
    <w:p>
      <w:pPr>
        <w:pStyle w:val="34"/>
        <w:numPr>
          <w:ilvl w:val="0"/>
          <w:numId w:val="13"/>
        </w:numPr>
        <w:ind w:left="0" w:right="0" w:firstLine="709"/>
        <w:rPr/>
      </w:pPr>
      <w:r>
        <w:rPr/>
        <w:t>Бунина Ю.М. Правотворчество как вид юридической деятельности: Автореферат дисс. … канд. юрид. наук / Ю.</w:t>
        <w:br/>
        <w:t>М. Бунина СПб.,2004. 26 с.</w:t>
      </w:r>
    </w:p>
    <w:p>
      <w:pPr>
        <w:pStyle w:val="34"/>
        <w:numPr>
          <w:ilvl w:val="0"/>
          <w:numId w:val="13"/>
        </w:numPr>
        <w:ind w:left="0" w:right="0" w:firstLine="709"/>
        <w:rPr/>
      </w:pPr>
      <w:r>
        <w:rPr/>
        <w:t>Методология теории и практики современного российского законодательства // www.vipdisser.com</w:t>
      </w:r>
    </w:p>
    <w:p>
      <w:pPr>
        <w:pStyle w:val="Normal"/>
        <w:numPr>
          <w:ilvl w:val="0"/>
          <w:numId w:val="13"/>
        </w:numPr>
        <w:ind w:left="0" w:firstLine="709"/>
        <w:jc w:val="both"/>
        <w:rPr/>
      </w:pPr>
      <w:r>
        <w:rPr/>
        <w:t>Новиков А.М., Новиков Д.А. Методология. М.: Синтег, 2007. С. 139 – 178.</w:t>
      </w:r>
    </w:p>
    <w:p>
      <w:pPr>
        <w:pStyle w:val="34"/>
        <w:rPr/>
      </w:pPr>
      <w:r>
        <w:rPr/>
      </w:r>
    </w:p>
    <w:p>
      <w:pPr>
        <w:pStyle w:val="Heading4"/>
        <w:spacing w:lineRule="auto" w:line="240"/>
        <w:rPr/>
      </w:pPr>
      <w:r>
        <w:rPr/>
        <w:t xml:space="preserve">Тема 16. Методика преподавания юридических дисциплин </w:t>
      </w:r>
      <w:r>
        <w:rPr>
          <w:szCs w:val="28"/>
        </w:rPr>
        <w:t>(</w:t>
      </w:r>
      <w:r>
        <w:rPr/>
        <w:t>6 часов)</w:t>
      </w:r>
    </w:p>
    <w:p>
      <w:pPr>
        <w:pStyle w:val="Normal"/>
        <w:jc w:val="center"/>
        <w:rPr>
          <w:i/>
          <w:i/>
        </w:rPr>
      </w:pPr>
      <w:r>
        <w:rPr>
          <w:i/>
        </w:rPr>
      </w:r>
    </w:p>
    <w:p>
      <w:pPr>
        <w:pStyle w:val="Normal"/>
        <w:numPr>
          <w:ilvl w:val="0"/>
          <w:numId w:val="10"/>
        </w:numPr>
        <w:jc w:val="both"/>
        <w:rPr/>
      </w:pPr>
      <w:r>
        <w:rPr/>
        <w:t>Методика проведения лекций по правовым дисциплинам.</w:t>
      </w:r>
    </w:p>
    <w:p>
      <w:pPr>
        <w:pStyle w:val="Normal"/>
        <w:numPr>
          <w:ilvl w:val="0"/>
          <w:numId w:val="10"/>
        </w:numPr>
        <w:jc w:val="both"/>
        <w:rPr/>
      </w:pPr>
      <w:r>
        <w:rPr/>
        <w:t>Методика проведения семинаров по правовым дисциплинам.</w:t>
      </w:r>
    </w:p>
    <w:p>
      <w:pPr>
        <w:pStyle w:val="Normal"/>
        <w:ind w:left="426" w:hanging="0"/>
        <w:rPr/>
      </w:pPr>
      <w:r>
        <w:rPr/>
      </w:r>
    </w:p>
    <w:p>
      <w:pPr>
        <w:pStyle w:val="Normal"/>
        <w:ind w:left="426" w:hanging="0"/>
        <w:rPr/>
      </w:pPr>
      <w:r>
        <w:rPr/>
        <w:t>Литература:</w:t>
      </w:r>
    </w:p>
    <w:p>
      <w:pPr>
        <w:pStyle w:val="34"/>
        <w:ind w:right="84" w:firstLine="709"/>
        <w:rPr/>
      </w:pPr>
      <w:r>
        <w:rPr/>
        <w:t xml:space="preserve">1. Столяренко А.М. Юридичеакая педагогика. Курс лекций. М., 2000. С. 200 – 237. </w:t>
      </w:r>
    </w:p>
    <w:p>
      <w:pPr>
        <w:pStyle w:val="34"/>
        <w:ind w:right="84" w:firstLine="709"/>
        <w:rPr/>
      </w:pPr>
      <w:r>
        <w:rPr/>
        <w:t xml:space="preserve">Бурлицкая С.А. К вопросу о применении информационных технологий в преподавании специальных юридических дисциплин // Юридическое образование и наука. 2004. №4. С. 22 – 23. </w:t>
      </w:r>
    </w:p>
    <w:p>
      <w:pPr>
        <w:pStyle w:val="Normal"/>
        <w:ind w:firstLine="709"/>
        <w:jc w:val="both"/>
        <w:rPr/>
      </w:pPr>
      <w:r>
        <w:rPr/>
        <w:t>2. Побежимова Н.И. Практика применения государственных стандартов по юриспруденции в России // Юридическое образование и наука. 2004. №1. С. 7 - 12</w:t>
      </w:r>
    </w:p>
    <w:p>
      <w:pPr>
        <w:pStyle w:val="Normal"/>
        <w:ind w:firstLine="709"/>
        <w:jc w:val="both"/>
        <w:rPr>
          <w:szCs w:val="28"/>
        </w:rPr>
      </w:pPr>
      <w:r>
        <w:rPr>
          <w:szCs w:val="28"/>
        </w:rPr>
      </w:r>
    </w:p>
    <w:p>
      <w:pPr>
        <w:pStyle w:val="Heading2"/>
        <w:spacing w:lineRule="auto" w:line="240"/>
        <w:ind w:firstLine="709"/>
        <w:rPr/>
      </w:pPr>
      <w:bookmarkStart w:id="5" w:name="__RefHeading___Toc214159041"/>
      <w:bookmarkEnd w:id="5"/>
      <w:r>
        <w:rPr/>
        <w:t>2.2. Методические рекомендации по изучению теоретического материала</w:t>
      </w:r>
    </w:p>
    <w:p>
      <w:pPr>
        <w:pStyle w:val="Normal"/>
        <w:ind w:firstLine="709"/>
        <w:jc w:val="both"/>
        <w:rPr>
          <w:szCs w:val="28"/>
        </w:rPr>
      </w:pPr>
      <w:r>
        <w:rPr>
          <w:szCs w:val="28"/>
        </w:rPr>
      </w:r>
    </w:p>
    <w:p>
      <w:pPr>
        <w:pStyle w:val="Normal"/>
        <w:ind w:firstLine="709"/>
        <w:jc w:val="both"/>
        <w:rPr>
          <w:szCs w:val="28"/>
        </w:rPr>
      </w:pPr>
      <w:r>
        <w:rPr>
          <w:szCs w:val="28"/>
        </w:rPr>
        <w:t xml:space="preserve">Приступая к поиску ответов на вопросы, вынесенные на самостоятельное изучение, студентам необходимо повторить лекционный материал по соответствующей теме. Это позволит уяснить место поставленных вопросов в общей системе теоретического материала по истории и методологии правовых исследований. </w:t>
      </w:r>
    </w:p>
    <w:p>
      <w:pPr>
        <w:pStyle w:val="Normal"/>
        <w:ind w:firstLine="709"/>
        <w:jc w:val="both"/>
        <w:rPr>
          <w:szCs w:val="28"/>
        </w:rPr>
      </w:pPr>
      <w:r>
        <w:rPr>
          <w:szCs w:val="28"/>
        </w:rPr>
        <w:t>Далее следует произвести поиск литературы и источников, рекомендованных по данной теме (см. п. 2.1. данного Учебно-методического обеспечения). Для более глубокого освоения материала можно (по желанию) обратиться к литературе, рекомендованной для углубленного изучения курса (см. п. 4.3. данного Учебно-методического обеспечения). В процессе поиска материала целесообразно обращаться к электронным библиотекам, размещенных на Интернет-порталах, – это значительно ускоряет процесс поиска и позволяет осуществлять копирование нужных фрагментов для личных целей.</w:t>
      </w:r>
    </w:p>
    <w:p>
      <w:pPr>
        <w:pStyle w:val="Normal"/>
        <w:ind w:firstLine="709"/>
        <w:jc w:val="both"/>
        <w:rPr/>
      </w:pPr>
      <w:r>
        <w:rPr>
          <w:szCs w:val="28"/>
        </w:rPr>
        <w:t>Произведя сбор материалов, студенты приступают к его изучению. Универсального алгоритма запоминания и усвоения теоретического материала не существует, каждый студент сам формирует свой метод его освоения. Тем не менее, известны некоторые способы и средства, нередко применяемые студентами и отличающиеся своей эффективностью.</w:t>
      </w:r>
    </w:p>
    <w:p>
      <w:pPr>
        <w:pStyle w:val="Normal"/>
        <w:ind w:firstLine="709"/>
        <w:jc w:val="both"/>
        <w:rPr/>
      </w:pPr>
      <w:r>
        <w:rPr>
          <w:szCs w:val="28"/>
        </w:rPr>
        <w:t xml:space="preserve">1. </w:t>
      </w:r>
      <w:r>
        <w:rPr>
          <w:i/>
          <w:szCs w:val="28"/>
        </w:rPr>
        <w:t>«Запоминание в 3-х чтениях».</w:t>
      </w:r>
      <w:r>
        <w:rPr>
          <w:szCs w:val="28"/>
        </w:rPr>
        <w:t xml:space="preserve"> По аналогии с процедурой принятия законов, студенты-юристы изучают тот или иной документ (философский трактат, нормативный акт, научную статью и т.д.) в трех чтениях: а) «по диагонали» – беглый поверхностный обзор документа с целью обнаружения ключевых тезисов (зачастую они выделены в тексте), б) «по горизонтали» – детальный просмотр текста документа, его содержательный анализ, в) «по вертикали» – итоговый просмотр основных фрагментов документа, резюмирующий прочитанное.</w:t>
      </w:r>
    </w:p>
    <w:p>
      <w:pPr>
        <w:pStyle w:val="Normal"/>
        <w:ind w:firstLine="720"/>
        <w:jc w:val="both"/>
        <w:rPr>
          <w:szCs w:val="28"/>
        </w:rPr>
      </w:pPr>
      <w:r>
        <w:rPr>
          <w:szCs w:val="28"/>
        </w:rPr>
        <w:t xml:space="preserve">2. </w:t>
      </w:r>
      <w:r>
        <w:rPr>
          <w:i/>
          <w:szCs w:val="28"/>
        </w:rPr>
        <w:t>«Тезисное конспектирование».</w:t>
      </w:r>
      <w:r>
        <w:rPr>
          <w:szCs w:val="28"/>
        </w:rPr>
        <w:t xml:space="preserve"> Наиболее важную информацию из усвоенного материала (ценные мысли и идеи, факты, термины и т.д.) рекомендуется фиксировать в виде тезисов. Причем желательно, чтобы тезисы были краткими и лаконичными, в т.ч. с условными обозначениями и сокращениями. В идеале, краткий конспект по каждому вопросу должен умещаться в пределах одной тетрадной страницы. Создание таких конспектов позволит систематизировать изученный материал и выработать каждому студенту свое собственное «учебное пособие» по курсу, которое впоследствии станет незаменимым источником при подготовке к промежуточному и итоговому контролю.</w:t>
      </w:r>
    </w:p>
    <w:p>
      <w:pPr>
        <w:pStyle w:val="Normal"/>
        <w:ind w:firstLine="720"/>
        <w:jc w:val="both"/>
        <w:rPr/>
      </w:pPr>
      <w:r>
        <w:rPr>
          <w:szCs w:val="28"/>
        </w:rPr>
        <w:t xml:space="preserve">3. </w:t>
      </w:r>
      <w:r>
        <w:rPr>
          <w:i/>
          <w:szCs w:val="28"/>
        </w:rPr>
        <w:t>«Сократовские беседы».</w:t>
      </w:r>
      <w:r>
        <w:rPr>
          <w:szCs w:val="28"/>
        </w:rPr>
        <w:t xml:space="preserve"> Наибольшей запоминаемостью, как правило, отличаются те вопросы, который студент не просто «прочитал», но и «проговорил». В связи с этим, рекомендуется в ходе прочтения того или иного материала выписать разного рода спорные или сомнительные фрагменты и затем попробовать найти ответы на эти вопросы в ходе беседы. Собеседником может выступить преподаватель, сокурсник, третье лицо (например, в Интернет-форуме). При этом важен не столько правильный ответ (зачастую, вопросы будут носить риторический характер), сколько сам факт разговора на заданную тему как средство закрепления ранее прочитанного материала.</w:t>
      </w:r>
    </w:p>
    <w:p>
      <w:pPr>
        <w:pStyle w:val="Normal"/>
        <w:ind w:firstLine="709"/>
        <w:jc w:val="both"/>
        <w:rPr/>
      </w:pPr>
      <w:r>
        <w:rPr>
          <w:szCs w:val="28"/>
        </w:rPr>
        <w:t xml:space="preserve">  </w:t>
      </w:r>
    </w:p>
    <w:p>
      <w:pPr>
        <w:pStyle w:val="Heading2"/>
        <w:ind w:firstLine="709"/>
        <w:rPr/>
      </w:pPr>
      <w:bookmarkStart w:id="6" w:name="__RefHeading___Toc214159042"/>
      <w:bookmarkEnd w:id="6"/>
      <w:r>
        <w:rPr/>
        <w:t>2.3. Практические задания по темам, рассматриваемым в рамках цикла семинарских занятий</w:t>
      </w:r>
    </w:p>
    <w:p>
      <w:pPr>
        <w:pStyle w:val="Normal"/>
        <w:ind w:firstLine="709"/>
        <w:jc w:val="both"/>
        <w:rPr>
          <w:szCs w:val="28"/>
        </w:rPr>
      </w:pPr>
      <w:r>
        <w:rPr>
          <w:szCs w:val="28"/>
        </w:rPr>
      </w:r>
    </w:p>
    <w:p>
      <w:pPr>
        <w:pStyle w:val="Normal"/>
        <w:ind w:firstLine="709"/>
        <w:jc w:val="both"/>
        <w:rPr>
          <w:szCs w:val="28"/>
        </w:rPr>
      </w:pPr>
      <w:r>
        <w:rPr>
          <w:szCs w:val="28"/>
        </w:rPr>
        <w:t>Выполнение практических заданий, предусмотренных планами семинарских занятий направлено на:</w:t>
      </w:r>
    </w:p>
    <w:p>
      <w:pPr>
        <w:pStyle w:val="Normal"/>
        <w:ind w:firstLine="709"/>
        <w:jc w:val="both"/>
        <w:rPr>
          <w:szCs w:val="28"/>
        </w:rPr>
      </w:pPr>
      <w:r>
        <w:rPr>
          <w:szCs w:val="28"/>
        </w:rPr>
        <w:t>а) более глубокое усвоение теоретического материала по теме семинара (задача «пережить теорию в практике»), а также на приобретение дополнительных навыков владения научными и практическими методами исследования;</w:t>
      </w:r>
    </w:p>
    <w:p>
      <w:pPr>
        <w:pStyle w:val="Normal"/>
        <w:ind w:firstLine="709"/>
        <w:jc w:val="both"/>
        <w:rPr>
          <w:szCs w:val="28"/>
        </w:rPr>
      </w:pPr>
      <w:r>
        <w:rPr>
          <w:szCs w:val="28"/>
        </w:rPr>
        <w:t>б) применение полученных знаний непосредственно с пользой для собственной магистерской диссертации или иной научной работы.</w:t>
      </w:r>
    </w:p>
    <w:p>
      <w:pPr>
        <w:pStyle w:val="Normal"/>
        <w:ind w:firstLine="709"/>
        <w:jc w:val="both"/>
        <w:rPr>
          <w:szCs w:val="28"/>
        </w:rPr>
      </w:pPr>
      <w:r>
        <w:rPr>
          <w:szCs w:val="28"/>
        </w:rPr>
      </w:r>
    </w:p>
    <w:p>
      <w:pPr>
        <w:pStyle w:val="Normal"/>
        <w:ind w:firstLine="709"/>
        <w:jc w:val="center"/>
        <w:rPr>
          <w:i/>
          <w:i/>
          <w:szCs w:val="28"/>
        </w:rPr>
      </w:pPr>
      <w:r>
        <w:rPr>
          <w:i/>
          <w:szCs w:val="28"/>
        </w:rPr>
        <w:t>СОДЕРЖАНИЕ ПРАКТИЧЕСКИХ ЗАДАНИЙ:</w:t>
      </w:r>
    </w:p>
    <w:p>
      <w:pPr>
        <w:pStyle w:val="Normal"/>
        <w:ind w:firstLine="709"/>
        <w:jc w:val="both"/>
        <w:rPr>
          <w:i/>
          <w:i/>
          <w:szCs w:val="28"/>
        </w:rPr>
      </w:pPr>
      <w:r>
        <w:rPr>
          <w:i/>
          <w:szCs w:val="28"/>
        </w:rPr>
      </w:r>
    </w:p>
    <w:p>
      <w:pPr>
        <w:pStyle w:val="Heading2"/>
        <w:ind w:firstLine="709"/>
        <w:rPr/>
      </w:pPr>
      <w:r>
        <w:rPr/>
        <w:t>Тема 1. Прогресс в методологии правовых исследований в XX веке</w:t>
      </w:r>
      <w:r>
        <w:rPr>
          <w:szCs w:val="28"/>
        </w:rPr>
        <w:t>.</w:t>
      </w:r>
    </w:p>
    <w:p>
      <w:pPr>
        <w:pStyle w:val="Normal"/>
        <w:ind w:firstLine="709"/>
        <w:rPr>
          <w:szCs w:val="28"/>
        </w:rPr>
      </w:pPr>
      <w:r>
        <w:rPr>
          <w:szCs w:val="28"/>
        </w:rPr>
        <w:t>Практические задания к семинару:</w:t>
      </w:r>
    </w:p>
    <w:p>
      <w:pPr>
        <w:pStyle w:val="Normal"/>
        <w:ind w:firstLine="709"/>
        <w:jc w:val="both"/>
        <w:rPr/>
      </w:pPr>
      <w:r>
        <w:rPr>
          <w:szCs w:val="28"/>
        </w:rPr>
        <w:t xml:space="preserve">1. На основе систематизации знаний об известных отечественных и зарубежных правоведах составить «Энциклопедию правовых концепций 1-й половины </w:t>
      </w:r>
      <w:r>
        <w:rPr>
          <w:szCs w:val="28"/>
          <w:lang w:val="en-US"/>
        </w:rPr>
        <w:t>XX</w:t>
      </w:r>
      <w:r>
        <w:rPr>
          <w:szCs w:val="28"/>
        </w:rPr>
        <w:t xml:space="preserve"> века». В энциклопедии применительно к каждому ученому должны быть указаны: а) общее название направления юридической науки, к которому он принадлежал,  б) фамилия, имя, страна, годы жизни ученого, в) его основные труды.</w:t>
      </w:r>
    </w:p>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 xml:space="preserve">2. Дать общую характеристику методологии правовых исследований, свойственную одному из западных ученых-правоведов второй половины </w:t>
      </w:r>
      <w:r>
        <w:rPr>
          <w:szCs w:val="28"/>
          <w:lang w:val="en-US"/>
        </w:rPr>
        <w:t>XX</w:t>
      </w:r>
      <w:r>
        <w:rPr>
          <w:szCs w:val="28"/>
        </w:rPr>
        <w:t xml:space="preserve"> века. При ответе обязательно ссылаться на первоисточник.</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 xml:space="preserve">3. Самостоятельно, на основе рекомендуемой литературы изучить термины «интуитивное право», «этатизм», «аналитическая юриспруденция», «чистая теория права», «свободная школа права».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20"/>
        <w:rPr>
          <w:rFonts w:eastAsia="Calibri"/>
          <w:szCs w:val="28"/>
          <w:lang w:eastAsia="en-US"/>
        </w:rPr>
      </w:pPr>
      <w:r>
        <w:rPr>
          <w:rFonts w:eastAsia="Calibri"/>
          <w:szCs w:val="28"/>
          <w:lang w:eastAsia="en-US"/>
        </w:rPr>
        <w:t>Список литературы:</w:t>
      </w:r>
    </w:p>
    <w:p>
      <w:pPr>
        <w:pStyle w:val="Normal"/>
        <w:ind w:firstLine="709"/>
        <w:rPr/>
      </w:pPr>
      <w:r>
        <w:rPr>
          <w:rFonts w:eastAsia="Calibri"/>
          <w:szCs w:val="28"/>
          <w:lang w:eastAsia="en-US"/>
        </w:rPr>
        <w:t>1. Вебер М. Избранные произведения. М.: Прогресс, 1990, С.707-735.</w:t>
      </w:r>
    </w:p>
    <w:p>
      <w:pPr>
        <w:pStyle w:val="Normal"/>
        <w:ind w:firstLine="709"/>
        <w:rPr/>
      </w:pPr>
      <w:r>
        <w:rPr>
          <w:rFonts w:eastAsia="Calibri"/>
          <w:szCs w:val="28"/>
          <w:lang w:eastAsia="en-US"/>
        </w:rPr>
        <w:t xml:space="preserve">2.Глазырин В.А. Определение права в социологии Макса Вебера // Журнал социологии и социальной антропологии. </w:t>
      </w:r>
      <w:r>
        <w:rPr>
          <w:rFonts w:eastAsia="Calibri"/>
          <w:szCs w:val="28"/>
          <w:lang w:val="en-US" w:eastAsia="en-US"/>
        </w:rPr>
        <w:t xml:space="preserve">2005.  </w:t>
      </w:r>
      <w:r>
        <w:rPr>
          <w:rFonts w:eastAsia="Calibri"/>
          <w:szCs w:val="28"/>
          <w:lang w:eastAsia="en-US"/>
        </w:rPr>
        <w:t>Т</w:t>
      </w:r>
      <w:r>
        <w:rPr>
          <w:rFonts w:eastAsia="Calibri"/>
          <w:szCs w:val="28"/>
          <w:lang w:val="en-US" w:eastAsia="en-US"/>
        </w:rPr>
        <w:t xml:space="preserve">. VIII. № 3. </w:t>
      </w:r>
      <w:r>
        <w:rPr>
          <w:rFonts w:eastAsia="Calibri"/>
          <w:szCs w:val="28"/>
          <w:lang w:eastAsia="en-US"/>
        </w:rPr>
        <w:t>С</w:t>
      </w:r>
      <w:r>
        <w:rPr>
          <w:rFonts w:eastAsia="Calibri"/>
          <w:szCs w:val="28"/>
          <w:lang w:val="en-US" w:eastAsia="en-US"/>
        </w:rPr>
        <w:t>. 59-70 // http://www.ecsocman.edu.ru/jssa/msg/304337.html</w:t>
      </w:r>
    </w:p>
    <w:p>
      <w:pPr>
        <w:pStyle w:val="Normal"/>
        <w:tabs>
          <w:tab w:val="clear" w:pos="708"/>
          <w:tab w:val="left" w:pos="709" w:leader="none"/>
        </w:tabs>
        <w:ind w:firstLine="709"/>
        <w:rPr/>
      </w:pPr>
      <w:r>
        <w:rPr>
          <w:rFonts w:eastAsia="Calibri"/>
          <w:szCs w:val="28"/>
          <w:lang w:eastAsia="en-US"/>
        </w:rPr>
        <w:t xml:space="preserve">3. </w:t>
      </w:r>
      <w:r>
        <w:rPr>
          <w:szCs w:val="28"/>
        </w:rPr>
        <w:t>Дробышевский С.А. Классические идеи о государстве, праве и политике. Красноярск, 1999. С. 308 - 373.</w:t>
      </w:r>
    </w:p>
    <w:p>
      <w:pPr>
        <w:pStyle w:val="Normal"/>
        <w:ind w:firstLine="709"/>
        <w:rPr/>
      </w:pPr>
      <w:r>
        <w:rPr>
          <w:rFonts w:eastAsia="Calibri"/>
          <w:szCs w:val="28"/>
          <w:lang w:eastAsia="en-US"/>
        </w:rPr>
        <w:t>4. История политических и правовых учений / Под ред. О.Э Лейста. М.: Зерцало, 2004. С. 372 – 430.</w:t>
      </w:r>
    </w:p>
    <w:p>
      <w:pPr>
        <w:pStyle w:val="Normal"/>
        <w:ind w:firstLine="709"/>
        <w:rPr/>
      </w:pPr>
      <w:r>
        <w:rPr>
          <w:rFonts w:eastAsia="Calibri"/>
          <w:szCs w:val="28"/>
          <w:lang w:eastAsia="en-US"/>
        </w:rPr>
        <w:t>5. Керимов Д.А. Методология права: предмет, функции, проблемы философии права. 4-е изд. М.: Изд-во СГУ, 2008. С.60 – 103.</w:t>
      </w:r>
    </w:p>
    <w:p>
      <w:pPr>
        <w:pStyle w:val="Normal"/>
        <w:ind w:firstLine="709"/>
        <w:rPr/>
      </w:pPr>
      <w:r>
        <w:rPr>
          <w:rFonts w:eastAsia="Calibri"/>
          <w:szCs w:val="28"/>
          <w:lang w:eastAsia="en-US"/>
        </w:rPr>
        <w:t>6. Кистяковский Б.А. Социальные науки и право. Очерки по методологии социальных наук и общей теории права. М., 1916. С. 374-389, 405-406./ Цит.по: Хропанюк В. Н. Теория государства и права. Хрестоматия. Учебное пособие. М., 1998.  С. 19-32.</w:t>
      </w:r>
    </w:p>
    <w:p>
      <w:pPr>
        <w:pStyle w:val="Normal"/>
        <w:ind w:firstLine="709"/>
        <w:rPr/>
      </w:pPr>
      <w:r>
        <w:rPr>
          <w:rFonts w:eastAsia="Calibri"/>
          <w:szCs w:val="28"/>
          <w:lang w:eastAsia="en-US"/>
        </w:rPr>
        <w:t>7. Нерсесянц B. C. Философия права Гегеля. М., 1998. С. 249-303.</w:t>
      </w:r>
    </w:p>
    <w:p>
      <w:pPr>
        <w:pStyle w:val="Normal"/>
        <w:ind w:firstLine="709"/>
        <w:rPr/>
      </w:pPr>
      <w:r>
        <w:rPr>
          <w:rFonts w:eastAsia="Calibri"/>
          <w:szCs w:val="28"/>
          <w:lang w:eastAsia="en-US"/>
        </w:rPr>
        <w:t>8. Нерсесянц С.В. Философия права: Курс лекций // http://humanities.edu.ru/db/msg/1562</w:t>
      </w:r>
    </w:p>
    <w:p>
      <w:pPr>
        <w:pStyle w:val="Normal"/>
        <w:jc w:val="right"/>
        <w:rPr>
          <w:rFonts w:eastAsia="Calibri"/>
          <w:i/>
          <w:i/>
          <w:szCs w:val="28"/>
          <w:lang w:eastAsia="en-US"/>
        </w:rPr>
      </w:pPr>
      <w:r>
        <w:rPr>
          <w:rFonts w:eastAsia="Calibri"/>
          <w:i/>
          <w:szCs w:val="28"/>
          <w:lang w:eastAsia="en-US"/>
        </w:rPr>
      </w:r>
    </w:p>
    <w:p>
      <w:pPr>
        <w:pStyle w:val="Heading2"/>
        <w:ind w:firstLine="709"/>
        <w:rPr/>
      </w:pPr>
      <w:r>
        <w:rPr/>
        <w:t>Тема 2. Закономерности исторического развития методологии правовых исследований.</w:t>
      </w:r>
    </w:p>
    <w:p>
      <w:pPr>
        <w:pStyle w:val="Normal"/>
        <w:ind w:firstLine="709"/>
        <w:jc w:val="center"/>
        <w:rPr>
          <w:i/>
          <w:i/>
          <w:szCs w:val="28"/>
        </w:rPr>
      </w:pPr>
      <w:r>
        <w:rPr>
          <w:i/>
          <w:szCs w:val="28"/>
        </w:rPr>
      </w:r>
    </w:p>
    <w:p>
      <w:pPr>
        <w:pStyle w:val="Normal"/>
        <w:ind w:firstLine="709"/>
        <w:rPr>
          <w:szCs w:val="28"/>
        </w:rPr>
      </w:pPr>
      <w:r>
        <w:rPr>
          <w:szCs w:val="28"/>
        </w:rPr>
        <w:t>Практические задания к семинару:</w:t>
      </w:r>
    </w:p>
    <w:p>
      <w:pPr>
        <w:pStyle w:val="Normal"/>
        <w:ind w:firstLine="709"/>
        <w:jc w:val="both"/>
        <w:rPr/>
      </w:pPr>
      <w:r>
        <w:rPr>
          <w:szCs w:val="28"/>
        </w:rPr>
        <w:t>1. Дать общую характеристику исторических этапов методологии исследования проблемы, положенной в основу своей магистерской (дипломной) работы. Заполнить таб</w:t>
      </w:r>
      <w:r>
        <w:rPr/>
        <w:t>лицу:</w:t>
      </w:r>
    </w:p>
    <w:tbl>
      <w:tblPr>
        <w:tblW w:w="9578" w:type="dxa"/>
        <w:jc w:val="center"/>
        <w:tblInd w:w="0" w:type="dxa"/>
        <w:tblLayout w:type="fixed"/>
        <w:tblCellMar>
          <w:top w:w="0" w:type="dxa"/>
          <w:left w:w="108" w:type="dxa"/>
          <w:bottom w:w="0" w:type="dxa"/>
          <w:right w:w="108" w:type="dxa"/>
        </w:tblCellMar>
      </w:tblPr>
      <w:tblGrid>
        <w:gridCol w:w="531"/>
        <w:gridCol w:w="3209"/>
        <w:gridCol w:w="2464"/>
        <w:gridCol w:w="33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Этап методологии </w:t>
            </w:r>
          </w:p>
          <w:p>
            <w:pPr>
              <w:pStyle w:val="Normal"/>
              <w:jc w:val="center"/>
              <w:rPr>
                <w:szCs w:val="28"/>
              </w:rPr>
            </w:pPr>
            <w:r>
              <w:rPr>
                <w:szCs w:val="28"/>
              </w:rPr>
              <w:t>исследования проблемы</w:t>
            </w:r>
          </w:p>
          <w:p>
            <w:pPr>
              <w:pStyle w:val="Normal"/>
              <w:jc w:val="center"/>
              <w:rPr>
                <w:szCs w:val="28"/>
              </w:rPr>
            </w:pPr>
            <w:r>
              <w:rPr>
                <w:szCs w:val="28"/>
              </w:rPr>
              <w:t>(наименование, д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ченый, </w:t>
            </w:r>
          </w:p>
          <w:p>
            <w:pPr>
              <w:pStyle w:val="Normal"/>
              <w:jc w:val="center"/>
              <w:rPr>
                <w:szCs w:val="28"/>
              </w:rPr>
            </w:pPr>
            <w:r>
              <w:rPr>
                <w:szCs w:val="28"/>
              </w:rPr>
              <w:t>название работ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ткая характеристика методологического перехода на данном этап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pPr>
      <w:r>
        <w:rPr>
          <w:szCs w:val="28"/>
        </w:rPr>
        <w:t>Примечание: задание выполняется письменно.</w:t>
      </w:r>
    </w:p>
    <w:p>
      <w:pPr>
        <w:pStyle w:val="Normal"/>
        <w:ind w:firstLine="709"/>
        <w:jc w:val="both"/>
        <w:rPr/>
      </w:pPr>
      <w:r>
        <w:rPr>
          <w:szCs w:val="28"/>
        </w:rPr>
        <w:t>2. Самостоятельно, на основе рекомендуемой литературы изучить термины «стоицизм</w:t>
      </w:r>
      <w:r>
        <w:rPr>
          <w:iCs/>
        </w:rPr>
        <w:t>», «эпикурейство», «софисты», «рационалистический метод» Р. Декарта, «метод резолюций» и «метод композиций» Г. Галилея, «научная революция» Т. Куна, «научно-исследовательская программа» И. Лакатоса, «Ось мировой истории» К. Ясперса.</w:t>
      </w:r>
    </w:p>
    <w:p>
      <w:pPr>
        <w:pStyle w:val="Normal"/>
        <w:ind w:firstLine="709"/>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rPr>
          <w:szCs w:val="28"/>
        </w:rPr>
      </w:pPr>
      <w:r>
        <w:rPr>
          <w:szCs w:val="28"/>
        </w:rPr>
        <w:t>Список литературы:</w:t>
      </w:r>
    </w:p>
    <w:p>
      <w:pPr>
        <w:pStyle w:val="Style18"/>
        <w:spacing w:before="0" w:after="0"/>
        <w:rPr>
          <w:sz w:val="28"/>
          <w:szCs w:val="28"/>
        </w:rPr>
      </w:pPr>
      <w:r>
        <w:rPr>
          <w:sz w:val="28"/>
          <w:szCs w:val="28"/>
        </w:rPr>
        <w:t>1. Вернан Ж.П. Происхождение древнегреческой мысли. М.,1962 // http://filosof.historic.ru/books/item/f00/s00/z0000842/st001.shtml</w:t>
      </w:r>
    </w:p>
    <w:p>
      <w:pPr>
        <w:pStyle w:val="Footnote"/>
        <w:jc w:val="left"/>
        <w:rPr/>
      </w:pPr>
      <w:r>
        <w:rPr>
          <w:sz w:val="28"/>
          <w:szCs w:val="28"/>
        </w:rPr>
        <w:t>2. Гегель Г.В.Ф. Лекции по истории философии. Кн.1. СПб.: Наука, 1993. С. 143 – 144, 195 – 197.</w:t>
      </w:r>
    </w:p>
    <w:p>
      <w:pPr>
        <w:pStyle w:val="Footnote"/>
        <w:jc w:val="left"/>
        <w:rPr/>
      </w:pPr>
      <w:r>
        <w:rPr>
          <w:sz w:val="28"/>
          <w:szCs w:val="28"/>
        </w:rPr>
        <w:t>3. Дробышевский С.А. Классические теоретическеи представления о государстве, праве и политике. Красноярск, 1999. С. 9 – 14, 21 – 33, 42 – 48.</w:t>
      </w:r>
    </w:p>
    <w:p>
      <w:pPr>
        <w:pStyle w:val="Footnote"/>
        <w:jc w:val="left"/>
        <w:rPr>
          <w:sz w:val="28"/>
          <w:szCs w:val="28"/>
        </w:rPr>
      </w:pPr>
      <w:r>
        <w:rPr>
          <w:sz w:val="28"/>
          <w:szCs w:val="28"/>
        </w:rPr>
        <w:t>4. Г.И. Иконникова, В.П. Ляшенко. Философия права: учебник. М.: Гардарики, 2007. С. 38 – 39.</w:t>
      </w:r>
    </w:p>
    <w:p>
      <w:pPr>
        <w:pStyle w:val="Footnote"/>
        <w:jc w:val="left"/>
        <w:rPr>
          <w:sz w:val="28"/>
          <w:szCs w:val="28"/>
        </w:rPr>
      </w:pPr>
      <w:r>
        <w:rPr>
          <w:sz w:val="28"/>
          <w:szCs w:val="28"/>
        </w:rPr>
        <w:t>5. История политических и правовых учений: учебник / под ред. О.Э. Лейста. М.: Зерцало, 2004. С. 6 – 8, 29 – 33, 133 – 134, 155, 206, 250, 422 – 430.</w:t>
      </w:r>
    </w:p>
    <w:p>
      <w:pPr>
        <w:pStyle w:val="Footnote"/>
        <w:jc w:val="left"/>
        <w:rPr/>
      </w:pPr>
      <w:r>
        <w:rPr>
          <w:sz w:val="28"/>
          <w:szCs w:val="28"/>
        </w:rPr>
        <w:t>6. Кохановский В. П. Философия и методология науки: Учебник для выс</w:t>
        <w:softHyphen/>
        <w:t>ших учебных заведений. Ростов н/Д.: «Феникс», 1999. С. 92-95.</w:t>
      </w:r>
    </w:p>
    <w:p>
      <w:pPr>
        <w:pStyle w:val="Style18"/>
        <w:spacing w:before="0" w:after="0"/>
        <w:rPr/>
      </w:pPr>
      <w:r>
        <w:rPr>
          <w:sz w:val="28"/>
          <w:szCs w:val="28"/>
        </w:rPr>
        <w:t>7. Кохановский В.П., Золотухина Е.В., Лешкевич Т.Г., Фатхи Т.Б. Философия для аспирантов: Учебное пособие. Изд. 2-е. Ростов н/Д: «Феникс», 2003. С. 96 – 150.</w:t>
      </w:r>
    </w:p>
    <w:p>
      <w:pPr>
        <w:pStyle w:val="Footnote"/>
        <w:jc w:val="left"/>
        <w:rPr/>
      </w:pPr>
      <w:r>
        <w:rPr>
          <w:sz w:val="28"/>
          <w:szCs w:val="28"/>
        </w:rPr>
        <w:t>8. Суслов В.В. Герменевтика и юридическое толкование // Государство и право. 1997. № 6. С. 115-118.</w:t>
      </w:r>
    </w:p>
    <w:p>
      <w:pPr>
        <w:pStyle w:val="Normal"/>
        <w:shd w:fill="FFFFFF" w:val="clear"/>
        <w:rPr/>
      </w:pPr>
      <w:r>
        <w:rPr>
          <w:szCs w:val="28"/>
        </w:rPr>
        <w:t>9. Фельдштейн Г.С. Главные течения в истории науки уголовного права в России. Ярославль, 1909 // http://pravoznavec.com.ua/books/letter/193/%D4</w:t>
      </w:r>
    </w:p>
    <w:p>
      <w:pPr>
        <w:pStyle w:val="Normal"/>
        <w:rPr/>
      </w:pPr>
      <w:r>
        <w:rPr>
          <w:szCs w:val="28"/>
        </w:rPr>
        <w:t>10. Хропанюк В.Н. Теория государства и права. Хрестоматия. Учебное пособие. М., 1998. С. 21</w:t>
      </w:r>
    </w:p>
    <w:p>
      <w:pPr>
        <w:pStyle w:val="Normal"/>
        <w:shd w:fill="FFFFFF" w:val="clear"/>
        <w:tabs>
          <w:tab w:val="clear" w:pos="708"/>
          <w:tab w:val="left" w:pos="1258" w:leader="none"/>
        </w:tabs>
        <w:spacing w:before="125" w:after="0"/>
        <w:jc w:val="right"/>
        <w:rPr>
          <w:szCs w:val="28"/>
        </w:rPr>
      </w:pPr>
      <w:r>
        <w:rPr>
          <w:szCs w:val="28"/>
        </w:rPr>
      </w:r>
    </w:p>
    <w:p>
      <w:pPr>
        <w:pStyle w:val="Heading2"/>
        <w:ind w:firstLine="709"/>
        <w:rPr>
          <w:szCs w:val="28"/>
        </w:rPr>
      </w:pPr>
      <w:r>
        <w:rPr>
          <w:szCs w:val="28"/>
        </w:rPr>
        <w:t xml:space="preserve">Тема 3. </w:t>
      </w:r>
      <w:r>
        <w:rPr/>
        <w:t>Общие типы методологии познания правовой реальности</w:t>
      </w:r>
      <w:r>
        <w:rPr>
          <w:szCs w:val="28"/>
        </w:rPr>
        <w:t>:</w:t>
      </w:r>
    </w:p>
    <w:p>
      <w:pPr>
        <w:pStyle w:val="Normal"/>
        <w:ind w:firstLine="709"/>
        <w:rPr>
          <w:szCs w:val="28"/>
        </w:rPr>
      </w:pPr>
      <w:r>
        <w:rPr>
          <w:szCs w:val="28"/>
        </w:rPr>
        <w:t>Практические задания к 1-му семинару:</w:t>
      </w:r>
    </w:p>
    <w:p>
      <w:pPr>
        <w:pStyle w:val="Normal"/>
        <w:ind w:firstLine="709"/>
        <w:jc w:val="both"/>
        <w:rPr/>
      </w:pPr>
      <w:r>
        <w:rPr>
          <w:szCs w:val="28"/>
        </w:rPr>
        <w:t>1. Провести сравнительный анализ типологий и классификаций правопонимания, существующих в юриспруденции. За</w:t>
      </w:r>
      <w:r>
        <w:rPr/>
        <w:t>полнить таблицу:</w:t>
      </w:r>
    </w:p>
    <w:tbl>
      <w:tblPr>
        <w:tblW w:w="9452" w:type="dxa"/>
        <w:jc w:val="center"/>
        <w:tblInd w:w="0" w:type="dxa"/>
        <w:tblLayout w:type="fixed"/>
        <w:tblCellMar>
          <w:top w:w="0" w:type="dxa"/>
          <w:left w:w="108" w:type="dxa"/>
          <w:bottom w:w="0" w:type="dxa"/>
          <w:right w:w="108" w:type="dxa"/>
        </w:tblCellMar>
      </w:tblPr>
      <w:tblGrid>
        <w:gridCol w:w="534"/>
        <w:gridCol w:w="3118"/>
        <w:gridCol w:w="2834"/>
        <w:gridCol w:w="29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ипология </w:t>
            </w:r>
          </w:p>
          <w:p>
            <w:pPr>
              <w:pStyle w:val="Normal"/>
              <w:jc w:val="center"/>
              <w:rPr>
                <w:szCs w:val="28"/>
              </w:rPr>
            </w:pPr>
            <w:r>
              <w:rPr>
                <w:szCs w:val="28"/>
              </w:rPr>
              <w:t>(классификация)</w:t>
            </w:r>
          </w:p>
          <w:p>
            <w:pPr>
              <w:pStyle w:val="Normal"/>
              <w:jc w:val="center"/>
              <w:rPr/>
            </w:pPr>
            <w:r>
              <w:rPr>
                <w:szCs w:val="28"/>
              </w:rPr>
              <w:t xml:space="preserve">правопонимания, </w:t>
            </w:r>
          </w:p>
          <w:p>
            <w:pPr>
              <w:pStyle w:val="Normal"/>
              <w:jc w:val="center"/>
              <w:rPr>
                <w:szCs w:val="28"/>
              </w:rPr>
            </w:pPr>
            <w:r>
              <w:rPr>
                <w:szCs w:val="28"/>
              </w:rPr>
              <w:t>авторы и сторонн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новной критерий разграничения </w:t>
            </w:r>
          </w:p>
          <w:p>
            <w:pPr>
              <w:pStyle w:val="Normal"/>
              <w:jc w:val="center"/>
              <w:rPr>
                <w:szCs w:val="28"/>
              </w:rPr>
            </w:pPr>
            <w:r>
              <w:rPr>
                <w:szCs w:val="28"/>
              </w:rPr>
              <w:t>типов (ви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ипы (виды) </w:t>
            </w:r>
          </w:p>
          <w:p>
            <w:pPr>
              <w:pStyle w:val="Normal"/>
              <w:jc w:val="center"/>
              <w:rPr>
                <w:szCs w:val="28"/>
              </w:rPr>
            </w:pPr>
            <w:r>
              <w:rPr>
                <w:szCs w:val="28"/>
              </w:rPr>
              <w:t>правопо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 xml:space="preserve">3. Самостоятельно, на основе рекомендуемой литературы изучить термины «легизм», «юснатурализм», «человекоцентристский подход к правопониманию», «государствоцентристский подход к правопониманию». </w:t>
      </w:r>
    </w:p>
    <w:p>
      <w:pPr>
        <w:pStyle w:val="Normal"/>
        <w:ind w:firstLine="709"/>
        <w:rPr>
          <w:szCs w:val="28"/>
        </w:rPr>
      </w:pPr>
      <w:r>
        <w:rPr>
          <w:szCs w:val="28"/>
        </w:rPr>
        <w:t>Примечание: задание выполняется устно.</w:t>
      </w:r>
    </w:p>
    <w:p>
      <w:pPr>
        <w:pStyle w:val="Normal"/>
        <w:ind w:firstLine="709"/>
        <w:jc w:val="center"/>
        <w:rPr>
          <w:i/>
          <w:i/>
          <w:szCs w:val="28"/>
        </w:rPr>
      </w:pPr>
      <w:r>
        <w:rPr>
          <w:i/>
          <w:szCs w:val="28"/>
        </w:rPr>
      </w:r>
    </w:p>
    <w:p>
      <w:pPr>
        <w:pStyle w:val="Normal"/>
        <w:ind w:firstLine="709"/>
        <w:rPr>
          <w:szCs w:val="28"/>
        </w:rPr>
      </w:pPr>
      <w:r>
        <w:rPr>
          <w:szCs w:val="28"/>
        </w:rPr>
        <w:t>Практические задания ко 2-му семинару:</w:t>
      </w:r>
    </w:p>
    <w:p>
      <w:pPr>
        <w:pStyle w:val="Normal"/>
        <w:ind w:firstLine="709"/>
        <w:jc w:val="both"/>
        <w:rPr/>
      </w:pPr>
      <w:r>
        <w:rPr>
          <w:szCs w:val="28"/>
        </w:rPr>
        <w:t xml:space="preserve">1. Соотнести неклассические типы правопонимания с классическими на предмет обнаружения их «исторических корней» в </w:t>
      </w:r>
      <w:r>
        <w:rPr/>
        <w:t>естественно-правовой, позитивистской или социологической доктрине</w:t>
      </w:r>
      <w:r>
        <w:rPr>
          <w:szCs w:val="28"/>
        </w:rPr>
        <w:t xml:space="preserve">. Составить схему «Генеалогическое древо неклассических типов правопонимания». </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 xml:space="preserve">2. Самостоятельно, на основе рекомендуемой литературы изучить термины «человекоцентристский подход к правопониманию», «государствоцентристский подход к правопониманию», «легизм», «юснатурализм», «позитивизм», «метафизические концепции права». </w:t>
      </w:r>
    </w:p>
    <w:p>
      <w:pPr>
        <w:pStyle w:val="Normal"/>
        <w:ind w:firstLine="709"/>
        <w:rPr>
          <w:szCs w:val="28"/>
        </w:rPr>
      </w:pPr>
      <w:r>
        <w:rPr>
          <w:szCs w:val="28"/>
        </w:rPr>
        <w:t>Примечание: задание выполняется устно.</w:t>
      </w:r>
    </w:p>
    <w:p>
      <w:pPr>
        <w:pStyle w:val="Normal"/>
        <w:ind w:firstLine="709"/>
        <w:jc w:val="center"/>
        <w:rPr>
          <w:szCs w:val="28"/>
        </w:rPr>
      </w:pPr>
      <w:r>
        <w:rPr>
          <w:szCs w:val="28"/>
        </w:rPr>
      </w:r>
    </w:p>
    <w:p>
      <w:pPr>
        <w:pStyle w:val="Normal"/>
        <w:ind w:firstLine="709"/>
        <w:rPr>
          <w:szCs w:val="28"/>
        </w:rPr>
      </w:pPr>
      <w:r>
        <w:rPr>
          <w:szCs w:val="28"/>
        </w:rPr>
        <w:t>Практические задания к 3-му семинару:</w:t>
      </w:r>
    </w:p>
    <w:p>
      <w:pPr>
        <w:pStyle w:val="Normal"/>
        <w:ind w:firstLine="709"/>
        <w:jc w:val="both"/>
        <w:rPr/>
      </w:pPr>
      <w:r>
        <w:rPr>
          <w:szCs w:val="28"/>
        </w:rPr>
        <w:t>1. Провести сравнительный анализ типов правопонимания, отраженных в современных отечественных учебниках по теории государства и права (не ме</w:t>
      </w:r>
      <w:r>
        <w:rPr/>
        <w:t>нее 10 учебников). Заполнить таблицу:</w:t>
      </w:r>
    </w:p>
    <w:tbl>
      <w:tblPr>
        <w:tblW w:w="9606" w:type="dxa"/>
        <w:jc w:val="center"/>
        <w:tblInd w:w="0" w:type="dxa"/>
        <w:tblLayout w:type="fixed"/>
        <w:tblCellMar>
          <w:top w:w="0" w:type="dxa"/>
          <w:left w:w="108" w:type="dxa"/>
          <w:bottom w:w="0" w:type="dxa"/>
          <w:right w:w="108" w:type="dxa"/>
        </w:tblCellMar>
      </w:tblPr>
      <w:tblGrid>
        <w:gridCol w:w="534"/>
        <w:gridCol w:w="2268"/>
        <w:gridCol w:w="2835"/>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w:t>
            </w:r>
          </w:p>
          <w:p>
            <w:pPr>
              <w:pStyle w:val="Normal"/>
              <w:jc w:val="center"/>
              <w:rPr/>
            </w:pPr>
            <w:r>
              <w:rPr>
                <w:szCs w:val="28"/>
              </w:rPr>
              <w:t>право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ченые, </w:t>
            </w:r>
          </w:p>
          <w:p>
            <w:pPr>
              <w:pStyle w:val="Normal"/>
              <w:jc w:val="center"/>
              <w:rPr/>
            </w:pPr>
            <w:r>
              <w:rPr>
                <w:szCs w:val="28"/>
              </w:rPr>
              <w:t xml:space="preserve">представляющие данное направление </w:t>
            </w:r>
          </w:p>
          <w:p>
            <w:pPr>
              <w:pStyle w:val="Normal"/>
              <w:jc w:val="center"/>
              <w:rPr/>
            </w:pPr>
            <w:r>
              <w:rPr>
                <w:szCs w:val="28"/>
              </w:rPr>
              <w:t>в юриспруд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ные 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2. Провести анализ своего магистерского (дипломного) исследования с точки зрения наличия в нем элементов того или иного типа правопонимания. Сделать вывод о доминирующем типе правопонимания, проявившемся в работе.</w:t>
      </w:r>
    </w:p>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3. Самостоятельно, на основе рекомендуемой литературы изучить термины «постмодерн», «синергетика», «герменевтика», «естественно-позитивная концепция права».</w:t>
      </w:r>
    </w:p>
    <w:p>
      <w:pPr>
        <w:pStyle w:val="Normal"/>
        <w:ind w:firstLine="709"/>
        <w:rPr>
          <w:szCs w:val="28"/>
        </w:rPr>
      </w:pPr>
      <w:r>
        <w:rPr>
          <w:szCs w:val="28"/>
        </w:rPr>
        <w:t>Примечание: задание выполняется устно.</w:t>
      </w:r>
    </w:p>
    <w:p>
      <w:pPr>
        <w:pStyle w:val="Normal"/>
        <w:ind w:firstLine="709"/>
        <w:jc w:val="center"/>
        <w:rPr>
          <w:i/>
          <w:i/>
          <w:szCs w:val="28"/>
        </w:rPr>
      </w:pPr>
      <w:r>
        <w:rPr>
          <w:i/>
          <w:szCs w:val="28"/>
        </w:rPr>
      </w:r>
    </w:p>
    <w:p>
      <w:pPr>
        <w:pStyle w:val="Normal"/>
        <w:ind w:firstLine="709"/>
        <w:rPr>
          <w:szCs w:val="28"/>
        </w:rPr>
      </w:pPr>
      <w:r>
        <w:rPr>
          <w:szCs w:val="28"/>
        </w:rPr>
        <w:t>Список литературы:</w:t>
      </w:r>
    </w:p>
    <w:p>
      <w:pPr>
        <w:pStyle w:val="Normal"/>
        <w:ind w:firstLine="709"/>
        <w:rPr/>
      </w:pPr>
      <w:r>
        <w:rPr/>
        <w:t>1. Аверин А.В. Правопонимание и правоприменение: К вопросу о системности права // http://www.law.edu.ru/doc/document.asp?docID=1218443</w:t>
      </w:r>
    </w:p>
    <w:p>
      <w:pPr>
        <w:pStyle w:val="Normal"/>
        <w:ind w:firstLine="709"/>
        <w:rPr/>
      </w:pPr>
      <w:r>
        <w:rPr/>
        <w:t>2. Вобликов В.Ю. Правопонимание в современной российской теории права // CREDO NEW теоретический журнал. 2006. №3. // http://www.orenburg.ru/culture/credo/03_2006/13.html</w:t>
      </w:r>
    </w:p>
    <w:p>
      <w:pPr>
        <w:pStyle w:val="Normal"/>
        <w:ind w:firstLine="709"/>
        <w:rPr/>
      </w:pPr>
      <w:r>
        <w:rPr/>
        <w:t xml:space="preserve">3. Графский В. Г. Основные концепции права и государства в </w:t>
        <w:br/>
        <w:t>современной России: по материалам "круглого стола" в</w:t>
        <w:br/>
        <w:t xml:space="preserve">Центре теории и истории права и государства ИГП РАН </w:t>
        <w:br/>
        <w:t>/ В. Г. Графский // Государство и право. 2003. № 5. С. 5 – 33.</w:t>
      </w:r>
    </w:p>
    <w:p>
      <w:pPr>
        <w:pStyle w:val="Normal"/>
        <w:ind w:firstLine="709"/>
        <w:rPr/>
      </w:pPr>
      <w:r>
        <w:rPr/>
        <w:t>4. Ершов В. В. Правопонимание, правотворчество и правоприменение / В.В. Ершов // Российское правосудие. 2008. № 5. С. 7 – 17.</w:t>
      </w:r>
    </w:p>
    <w:p>
      <w:pPr>
        <w:pStyle w:val="Normal"/>
        <w:ind w:firstLine="709"/>
        <w:rPr/>
      </w:pPr>
      <w:r>
        <w:rPr/>
        <w:t>5. Исаева Л. Н. Сознание и правопонимание / Л. Н. Исаева // Государство и право. 2004. № 8. С. 106 – 109.</w:t>
      </w:r>
    </w:p>
    <w:p>
      <w:pPr>
        <w:pStyle w:val="Normal"/>
        <w:ind w:firstLine="709"/>
        <w:rPr/>
      </w:pPr>
      <w:r>
        <w:rPr/>
        <w:t xml:space="preserve">6. Касаева Т. Г. Влияние идей реалистической теории права на </w:t>
        <w:br/>
        <w:t>отечественное правопонимание / Т. Г. Касаева</w:t>
        <w:br/>
        <w:t xml:space="preserve">// Правовая политика и правовая жизнь. 2007. № </w:t>
        <w:br/>
        <w:t>4. С. 186 – 197.</w:t>
      </w:r>
    </w:p>
    <w:p>
      <w:pPr>
        <w:pStyle w:val="Normal"/>
        <w:ind w:firstLine="709"/>
        <w:rPr/>
      </w:pPr>
      <w:r>
        <w:rPr/>
        <w:t xml:space="preserve">7. Козлихин И.Ю. О нетрадиционных подходах к праву // </w:t>
      </w:r>
      <w:hyperlink r:id="rId3">
        <w:r>
          <w:rPr>
            <w:rStyle w:val="InternetLink"/>
          </w:rPr>
          <w:t>http://www.bestreferat.ru/referat-79688.html</w:t>
        </w:r>
      </w:hyperlink>
    </w:p>
    <w:p>
      <w:pPr>
        <w:pStyle w:val="Normal"/>
        <w:ind w:firstLine="709"/>
        <w:rPr/>
      </w:pPr>
      <w:r>
        <w:rPr/>
        <w:t xml:space="preserve">8. Мурашова С.А. Развитие традиции правопонимания в современной </w:t>
        <w:br/>
        <w:t>России / С. А. Мурашова // Философия права. 2005. № 3. С. 65 – 68</w:t>
      </w:r>
    </w:p>
    <w:p>
      <w:pPr>
        <w:pStyle w:val="Normal"/>
        <w:ind w:firstLine="709"/>
        <w:rPr>
          <w:szCs w:val="28"/>
        </w:rPr>
      </w:pPr>
      <w:r>
        <w:rPr/>
        <w:t>9. Нерсесянц В.С. Общая теория права и государства: Учебник для вузов / М.: Издательская группа НОРМА – ИНФРА</w:t>
      </w:r>
      <w:r>
        <w:rPr>
          <w:szCs w:val="28"/>
        </w:rPr>
        <w:t>-М, 1999. С. 382 – 386.</w:t>
      </w:r>
    </w:p>
    <w:p>
      <w:pPr>
        <w:pStyle w:val="Normal"/>
        <w:ind w:firstLine="709"/>
        <w:rPr>
          <w:szCs w:val="28"/>
        </w:rPr>
      </w:pPr>
      <w:r>
        <w:rPr>
          <w:szCs w:val="28"/>
        </w:rPr>
        <w:t>10. Общая теория права и государства: Учебник / Под ред. В.В. Лазарева. 2-е изд., перераб. и доп. М.: Юристъ, 1996. С. 99 – 11.</w:t>
      </w:r>
    </w:p>
    <w:p>
      <w:pPr>
        <w:pStyle w:val="Normal"/>
        <w:ind w:firstLine="709"/>
        <w:rPr>
          <w:szCs w:val="28"/>
        </w:rPr>
      </w:pPr>
      <w:r>
        <w:rPr>
          <w:szCs w:val="28"/>
        </w:rPr>
        <w:t xml:space="preserve">11. Общая теория права и государства: Учебник / Под ред. В.В. Лазарева // </w:t>
      </w:r>
      <w:hyperlink r:id="rId4">
        <w:r>
          <w:rPr>
            <w:rStyle w:val="InternetLink"/>
            <w:szCs w:val="28"/>
          </w:rPr>
          <w:t>http://www.kursach.com/biblio/0010007/109.htm</w:t>
        </w:r>
      </w:hyperlink>
    </w:p>
    <w:p>
      <w:pPr>
        <w:pStyle w:val="Normal"/>
        <w:ind w:firstLine="709"/>
        <w:rPr/>
      </w:pPr>
      <w:r>
        <w:rPr>
          <w:szCs w:val="28"/>
        </w:rPr>
        <w:t>12. Общая теория права: Курс лекций / Под общ. ред. В. К. Бабаева. Н. Новгород, 1993. С. 11 – 33.</w:t>
      </w:r>
    </w:p>
    <w:p>
      <w:pPr>
        <w:pStyle w:val="Normal"/>
        <w:ind w:firstLine="709"/>
        <w:rPr/>
      </w:pPr>
      <w:r>
        <w:rPr/>
        <w:t>13. Овчинников А. И. Юридическая герменевтика как правопонимание / А.И. Овчинников // Правоведение. 2004. № 4. С. 160 – 169.</w:t>
      </w:r>
    </w:p>
    <w:p>
      <w:pPr>
        <w:pStyle w:val="Normal"/>
        <w:ind w:firstLine="709"/>
        <w:rPr/>
      </w:pPr>
      <w:r>
        <w:rPr/>
        <w:t>14. Оль П. А., Сальников М. В. Правопонимание как феномен: понятие, уровни, критерии научности и основания типизации / П. В. Оль,</w:t>
        <w:br/>
        <w:t>М. В. Сальников // Юридический мир. 2005. № 3. С. 68 – 75.</w:t>
      </w:r>
    </w:p>
    <w:p>
      <w:pPr>
        <w:pStyle w:val="Normal"/>
        <w:ind w:firstLine="709"/>
        <w:rPr/>
      </w:pPr>
      <w:r>
        <w:rPr/>
        <w:t>15. Синюков В.Н, Синюкова Т.В. Проблемы обновления методологии юридической науки //</w:t>
      </w:r>
      <w:hyperlink r:id="rId5">
        <w:r>
          <w:rPr>
            <w:rStyle w:val="InternetLink"/>
          </w:rPr>
          <w:t>http://new.sgu.ru/files/nodes/9640/09.pdf</w:t>
        </w:r>
      </w:hyperlink>
    </w:p>
    <w:p>
      <w:pPr>
        <w:pStyle w:val="Normal"/>
        <w:ind w:firstLine="709"/>
        <w:rPr/>
      </w:pPr>
      <w:r>
        <w:rPr/>
        <w:t>16. Проблемы теории государства и права: Учебное пособие / Под ред. М.Н. Марченко. М.: Юристь, 2001. С. 342 – 353.</w:t>
      </w:r>
    </w:p>
    <w:p>
      <w:pPr>
        <w:pStyle w:val="Normal"/>
        <w:ind w:firstLine="709"/>
        <w:rPr/>
      </w:pPr>
      <w:r>
        <w:rPr/>
        <w:t>17. Таранченко</w:t>
      </w:r>
      <w:r>
        <w:rPr>
          <w:rStyle w:val="Tocnumber"/>
        </w:rPr>
        <w:t xml:space="preserve"> Е. Правопонимание в постсоветскую эпоху: обзор основных концепций // </w:t>
      </w:r>
      <w:hyperlink r:id="rId6">
        <w:r>
          <w:rPr>
            <w:rStyle w:val="InternetLink"/>
          </w:rPr>
          <w:t>http://www.bestreferat.ru/referat-11065.html</w:t>
        </w:r>
      </w:hyperlink>
    </w:p>
    <w:p>
      <w:pPr>
        <w:pStyle w:val="Normal"/>
        <w:ind w:firstLine="709"/>
        <w:rPr/>
      </w:pPr>
      <w:r>
        <w:rPr/>
        <w:t>18. Четвернин В.А. Либертарно-юридическая концепция права // http://www.sapov.ru/seminar/stenogramma_09.htm</w:t>
      </w:r>
    </w:p>
    <w:p>
      <w:pPr>
        <w:pStyle w:val="Normal"/>
        <w:ind w:firstLine="709"/>
        <w:rPr/>
      </w:pPr>
      <w:r>
        <w:rPr>
          <w:szCs w:val="28"/>
        </w:rPr>
        <w:t xml:space="preserve">19. Шафиров В.М. </w:t>
      </w:r>
      <w:r>
        <w:rPr>
          <w:color w:val="000000"/>
        </w:rPr>
        <w:t>Естественно-позитивное право: Введение в теорию. Красноярск: ИЦ КрасГУ, 2004. С. 87 – 95.</w:t>
      </w:r>
      <w:r>
        <w:rPr/>
        <w:t xml:space="preserve"> </w:t>
      </w:r>
    </w:p>
    <w:p>
      <w:pPr>
        <w:pStyle w:val="Normal"/>
        <w:ind w:firstLine="709"/>
        <w:jc w:val="both"/>
        <w:rPr/>
      </w:pPr>
      <w:r>
        <w:rPr/>
      </w:r>
    </w:p>
    <w:p>
      <w:pPr>
        <w:pStyle w:val="Heading2"/>
        <w:ind w:firstLine="709"/>
        <w:rPr/>
      </w:pPr>
      <w:r>
        <w:rPr>
          <w:szCs w:val="28"/>
        </w:rPr>
        <w:t xml:space="preserve">Тема 4. </w:t>
      </w:r>
      <w:r>
        <w:rPr/>
        <w:t>Принципы научно-правовых исследований</w:t>
      </w:r>
      <w:r>
        <w:rPr>
          <w:szCs w:val="28"/>
        </w:rPr>
        <w:t>.</w:t>
      </w:r>
    </w:p>
    <w:p>
      <w:pPr>
        <w:pStyle w:val="Normal"/>
        <w:ind w:firstLine="709"/>
        <w:rPr>
          <w:szCs w:val="28"/>
        </w:rPr>
      </w:pPr>
      <w:r>
        <w:rPr>
          <w:szCs w:val="28"/>
        </w:rPr>
        <w:t>Практические задания к семинару:</w:t>
      </w:r>
    </w:p>
    <w:p>
      <w:pPr>
        <w:pStyle w:val="Normal"/>
        <w:jc w:val="both"/>
        <w:rPr/>
      </w:pPr>
      <w:r>
        <w:rPr>
          <w:szCs w:val="28"/>
        </w:rPr>
        <w:t>1. Провести сравнительный анализ принципов правового исследования, общепринятых в юридической науке, и принципов правового расследования, закрепленных в действующем процессуальном законодательстве, с точки зрения совпадения и различия в их содержании. Заполнить таб</w:t>
      </w:r>
      <w:r>
        <w:rPr/>
        <w:t>лицу:</w:t>
      </w:r>
    </w:p>
    <w:tbl>
      <w:tblPr>
        <w:tblW w:w="9606" w:type="dxa"/>
        <w:jc w:val="center"/>
        <w:tblInd w:w="0" w:type="dxa"/>
        <w:tblLayout w:type="fixed"/>
        <w:tblCellMar>
          <w:top w:w="0" w:type="dxa"/>
          <w:left w:w="108" w:type="dxa"/>
          <w:bottom w:w="0" w:type="dxa"/>
          <w:right w:w="108" w:type="dxa"/>
        </w:tblCellMar>
      </w:tblPr>
      <w:tblGrid>
        <w:gridCol w:w="534"/>
        <w:gridCol w:w="4536"/>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инципы </w:t>
            </w:r>
          </w:p>
          <w:p>
            <w:pPr>
              <w:pStyle w:val="Normal"/>
              <w:jc w:val="center"/>
              <w:rPr/>
            </w:pPr>
            <w:r>
              <w:rPr>
                <w:szCs w:val="28"/>
              </w:rPr>
              <w:t>правового исследования</w:t>
            </w:r>
          </w:p>
          <w:p>
            <w:pPr>
              <w:pStyle w:val="Normal"/>
              <w:jc w:val="center"/>
              <w:rPr>
                <w:szCs w:val="28"/>
              </w:rPr>
            </w:pPr>
            <w:r>
              <w:rPr>
                <w:szCs w:val="28"/>
              </w:rPr>
              <w:t>(указать источ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инципы </w:t>
            </w:r>
          </w:p>
          <w:p>
            <w:pPr>
              <w:pStyle w:val="Normal"/>
              <w:jc w:val="center"/>
              <w:rPr/>
            </w:pPr>
            <w:r>
              <w:rPr>
                <w:szCs w:val="28"/>
              </w:rPr>
              <w:t>правового расследования</w:t>
            </w:r>
          </w:p>
          <w:p>
            <w:pPr>
              <w:pStyle w:val="Normal"/>
              <w:jc w:val="center"/>
              <w:rPr/>
            </w:pPr>
            <w:r>
              <w:rPr>
                <w:szCs w:val="28"/>
              </w:rPr>
              <w:t>(указать нормативные акты, стат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 xml:space="preserve">2. Привести пример соблюдение минимум 3-х принципов правового исследования в своем магистерской (дипломной) работе. Провести анализ работы с точки зрения наличия нарушений основных принципов проведения исследования. </w:t>
      </w:r>
    </w:p>
    <w:p>
      <w:pPr>
        <w:pStyle w:val="Normal"/>
        <w:ind w:firstLine="709"/>
        <w:jc w:val="both"/>
        <w:rPr>
          <w:szCs w:val="28"/>
        </w:rPr>
      </w:pPr>
      <w:r>
        <w:rPr>
          <w:szCs w:val="28"/>
        </w:rPr>
        <w:t>Примечание: задание выполняется устно.</w:t>
      </w:r>
    </w:p>
    <w:p>
      <w:pPr>
        <w:pStyle w:val="Normal"/>
        <w:ind w:firstLine="709"/>
        <w:jc w:val="both"/>
        <w:rPr/>
      </w:pPr>
      <w:r>
        <w:rPr>
          <w:szCs w:val="28"/>
        </w:rPr>
        <w:t>3. Самостоятельно, на основе рекомендуемой литературы изучить термины «и</w:t>
      </w:r>
      <w:r>
        <w:rPr>
          <w:iCs/>
        </w:rPr>
        <w:t>сторизм», «развитие», «системность», «объективность», «конкретность», «инновационность», «практичность».</w:t>
      </w:r>
    </w:p>
    <w:p>
      <w:pPr>
        <w:pStyle w:val="Normal"/>
        <w:ind w:firstLine="709"/>
        <w:rPr>
          <w:szCs w:val="28"/>
        </w:rPr>
      </w:pPr>
      <w:r>
        <w:rPr>
          <w:szCs w:val="28"/>
        </w:rPr>
        <w:t>Примечание: задание выполняется устно.</w:t>
      </w:r>
    </w:p>
    <w:p>
      <w:pPr>
        <w:pStyle w:val="Normal"/>
        <w:ind w:firstLine="709"/>
        <w:jc w:val="center"/>
        <w:rPr>
          <w:i/>
          <w:i/>
          <w:szCs w:val="28"/>
        </w:rPr>
      </w:pPr>
      <w:r>
        <w:rPr>
          <w:i/>
          <w:szCs w:val="28"/>
        </w:rPr>
      </w:r>
    </w:p>
    <w:p>
      <w:pPr>
        <w:pStyle w:val="Normal"/>
        <w:ind w:firstLine="709"/>
        <w:rPr>
          <w:szCs w:val="28"/>
        </w:rPr>
      </w:pPr>
      <w:r>
        <w:rPr>
          <w:szCs w:val="28"/>
        </w:rPr>
        <w:t>Список литературы:</w:t>
      </w:r>
    </w:p>
    <w:p>
      <w:pPr>
        <w:pStyle w:val="Normal"/>
        <w:ind w:firstLine="709"/>
        <w:rPr/>
      </w:pPr>
      <w:r>
        <w:rPr>
          <w:szCs w:val="28"/>
        </w:rPr>
        <w:t>1. Конституция РФ // Справочно-правовая система «Консультант-плюс».</w:t>
      </w:r>
    </w:p>
    <w:p>
      <w:pPr>
        <w:pStyle w:val="Normal"/>
        <w:ind w:firstLine="709"/>
        <w:rPr>
          <w:szCs w:val="28"/>
        </w:rPr>
      </w:pPr>
      <w:r>
        <w:rPr>
          <w:szCs w:val="28"/>
        </w:rPr>
        <w:t>2. Уголовно-процессуальный кодекс РФ // Справочно-правовая система «Консультант-плюс».</w:t>
      </w:r>
    </w:p>
    <w:p>
      <w:pPr>
        <w:pStyle w:val="Normal"/>
        <w:ind w:firstLine="709"/>
        <w:rPr/>
      </w:pPr>
      <w:r>
        <w:rPr>
          <w:szCs w:val="28"/>
        </w:rPr>
        <w:t>3. Гражданско-процессуальный кодекс РФ // Справочно-правовая система «Консультант-плюс».</w:t>
      </w:r>
    </w:p>
    <w:p>
      <w:pPr>
        <w:pStyle w:val="Normal"/>
        <w:ind w:firstLine="709"/>
        <w:rPr/>
      </w:pPr>
      <w:r>
        <w:rPr>
          <w:szCs w:val="28"/>
        </w:rPr>
        <w:t>4. Арбитражно-процессуальный кодекс РФ // Справочно-правовая система «Консультант-плюс».</w:t>
      </w:r>
    </w:p>
    <w:p>
      <w:pPr>
        <w:pStyle w:val="Normal"/>
        <w:ind w:firstLine="709"/>
        <w:rPr/>
      </w:pPr>
      <w:r>
        <w:rPr/>
        <w:t>5. Бандурин С. Г., Гришин А. И., Громов, Н. А. Принципы предварительного расследования // Следователь. 2001. № 2. С. 18.</w:t>
      </w:r>
    </w:p>
    <w:p>
      <w:pPr>
        <w:pStyle w:val="Normal"/>
        <w:ind w:firstLine="709"/>
        <w:rPr/>
      </w:pPr>
      <w:r>
        <w:rPr/>
        <w:t xml:space="preserve">6. Гегель Г.В.Ф. Лекции по истории философии. Кн.1. СПб.: Наука, 1993 С. 85 – 87. </w:t>
      </w:r>
    </w:p>
    <w:p>
      <w:pPr>
        <w:pStyle w:val="Normal"/>
        <w:ind w:firstLine="709"/>
        <w:rPr>
          <w:szCs w:val="28"/>
        </w:rPr>
      </w:pPr>
      <w:r>
        <w:rPr>
          <w:szCs w:val="28"/>
        </w:rPr>
        <w:t>7. Гриненко А.В. Источники уголовно-процессуальных принципов // Журнал российского права. 2001. №5.</w:t>
      </w:r>
    </w:p>
    <w:p>
      <w:pPr>
        <w:pStyle w:val="Normal"/>
        <w:ind w:firstLine="709"/>
        <w:rPr/>
      </w:pPr>
      <w:r>
        <w:rPr/>
        <w:t xml:space="preserve">8. Мареев С.Н. Принцип системности и диалектика. В сб.: Принципы материалистической диалектики как теории познания. Москва, 1984, с. 89-131 //  </w:t>
      </w:r>
      <w:hyperlink r:id="rId7">
        <w:r>
          <w:rPr>
            <w:rStyle w:val="InternetLink"/>
          </w:rPr>
          <w:t>http://www.caute.net.ru/schola/prinsys.html</w:t>
        </w:r>
      </w:hyperlink>
    </w:p>
    <w:p>
      <w:pPr>
        <w:pStyle w:val="Normal"/>
        <w:ind w:firstLine="709"/>
        <w:rPr>
          <w:szCs w:val="28"/>
        </w:rPr>
      </w:pPr>
      <w:r>
        <w:rPr>
          <w:szCs w:val="28"/>
        </w:rPr>
        <w:t>9. Рац М.В. Политика развития: новый взгляд // http://www.circleplus.ru/content/summa/17</w:t>
      </w:r>
    </w:p>
    <w:p>
      <w:pPr>
        <w:pStyle w:val="Normal"/>
        <w:ind w:firstLine="709"/>
        <w:rPr/>
      </w:pPr>
      <w:r>
        <w:rPr/>
        <w:t>10. Сабитов Р.А. Основы научных исследований: Учебное пособие. Челябинск, 2002. С. 25 – 36.</w:t>
      </w:r>
    </w:p>
    <w:p>
      <w:pPr>
        <w:pStyle w:val="Normal"/>
        <w:ind w:firstLine="709"/>
        <w:jc w:val="both"/>
        <w:rPr>
          <w:szCs w:val="28"/>
        </w:rPr>
      </w:pPr>
      <w:r>
        <w:rPr>
          <w:szCs w:val="28"/>
        </w:rPr>
      </w:r>
    </w:p>
    <w:p>
      <w:pPr>
        <w:pStyle w:val="Heading2"/>
        <w:ind w:firstLine="709"/>
        <w:rPr/>
      </w:pPr>
      <w:r>
        <w:rPr>
          <w:szCs w:val="28"/>
        </w:rPr>
        <w:t xml:space="preserve">Тема 5. </w:t>
      </w:r>
      <w:r>
        <w:rPr/>
        <w:t>Система методов правовых исследований</w:t>
      </w:r>
      <w:r>
        <w:rPr>
          <w:szCs w:val="28"/>
        </w:rPr>
        <w:t>.</w:t>
      </w:r>
    </w:p>
    <w:p>
      <w:pPr>
        <w:pStyle w:val="Normal"/>
        <w:ind w:firstLine="709"/>
        <w:rPr>
          <w:szCs w:val="28"/>
        </w:rPr>
      </w:pPr>
      <w:r>
        <w:rPr>
          <w:szCs w:val="28"/>
        </w:rPr>
        <w:t>Практические задания к семинару:</w:t>
      </w:r>
    </w:p>
    <w:p>
      <w:pPr>
        <w:pStyle w:val="Normal"/>
        <w:ind w:firstLine="709"/>
        <w:jc w:val="both"/>
        <w:rPr/>
      </w:pPr>
      <w:r>
        <w:rPr>
          <w:szCs w:val="28"/>
        </w:rPr>
        <w:t>1. Составить схему системы юридических методов, используемых в своем магистерском (дипломном) исследовании. Факт использования каждого метода необходимо иллюстрировать фрагментом из текста работы.</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 xml:space="preserve">2. Привести примеры использования в юридических исследованиях методов неюридических наук (по одному примеру применительно к каждой науке): а) </w:t>
      </w:r>
      <w:r>
        <w:rPr/>
        <w:t>истории, б) социологии, в) политологии, г) психологии, д) математики, е) биологии, ж) другой науки.</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3. Самостоятельно, на основе рекомендуемой литературы изучить термины «</w:t>
      </w:r>
      <w:r>
        <w:rPr/>
        <w:t>логический метод», «индукция», «дедукция», «дефиниция», «описание», «классификация», «формально-юридический метод», «сравнительно-правовой метод», «метод правового моделирования».</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rPr/>
      </w:pPr>
      <w:r>
        <w:rPr/>
        <w:t>Список литературы:</w:t>
      </w:r>
    </w:p>
    <w:p>
      <w:pPr>
        <w:pStyle w:val="Normal"/>
        <w:ind w:firstLine="709"/>
        <w:rPr/>
      </w:pPr>
      <w:r>
        <w:rPr/>
        <w:t>1. Глазычев В.Л. Методология проектирования // http://www.shkp.ru/lib/archive/materials/kyiv2002/1</w:t>
      </w:r>
    </w:p>
    <w:p>
      <w:pPr>
        <w:pStyle w:val="Normal"/>
        <w:ind w:firstLine="709"/>
        <w:rPr/>
      </w:pPr>
      <w:r>
        <w:rPr/>
        <w:t>2. Марченко М.Н. Проблемы теории государства и права: учеб. М., 2007. С. 21 – 27.</w:t>
      </w:r>
    </w:p>
    <w:p>
      <w:pPr>
        <w:pStyle w:val="Normal"/>
        <w:ind w:firstLine="709"/>
        <w:rPr/>
      </w:pPr>
      <w:r>
        <w:rPr/>
        <w:t>3. Новиков А.М., Новиков Д.А. Методология. М.: Синтег, 2007. С. 96 – 136, 139 – 178, 249 – 254, 255 – 321.</w:t>
      </w:r>
    </w:p>
    <w:p>
      <w:pPr>
        <w:pStyle w:val="Normal"/>
        <w:ind w:firstLine="709"/>
        <w:rPr/>
      </w:pPr>
      <w:r>
        <w:rPr/>
        <w:t>4. Общая теория права и государства: Учебник / Под ред. В.В. Лазарева // http://kursach.com/biblio/0010007/102.htm#_Toc42234577#_Toc42234577</w:t>
      </w:r>
    </w:p>
    <w:p>
      <w:pPr>
        <w:pStyle w:val="Normal"/>
        <w:ind w:firstLine="709"/>
        <w:rPr/>
      </w:pPr>
      <w:r>
        <w:rPr/>
        <w:t>5. Общая теория права: Курс лекций / Под общ. ред. В. К. Бабаева. Н. Новгород, 1993 // http://www.kursach.com/biblio/0010004/201.htm</w:t>
      </w:r>
    </w:p>
    <w:p>
      <w:pPr>
        <w:pStyle w:val="Normal"/>
        <w:ind w:firstLine="709"/>
        <w:rPr/>
      </w:pPr>
      <w:r>
        <w:rPr/>
        <w:t>6. Основы проектировочной деятельности // http://molsovet.molodeg.org/osnovy-proektirovochnoj-deyatelnosti/</w:t>
      </w:r>
    </w:p>
    <w:p>
      <w:pPr>
        <w:pStyle w:val="Normal"/>
        <w:ind w:firstLine="709"/>
        <w:rPr/>
      </w:pPr>
      <w:r>
        <w:rPr/>
        <w:t>7. Рузавин Г.И. Методология научного познания. М., 2005. С. 4 – 8, 39 – 73, 251 – 277.</w:t>
      </w:r>
    </w:p>
    <w:p>
      <w:pPr>
        <w:pStyle w:val="Normal"/>
        <w:ind w:firstLine="709"/>
        <w:rPr/>
      </w:pPr>
      <w:r>
        <w:rPr/>
        <w:t>8. Синюков В.Н, Синюкова Т.В. Проблемы обновления методологии юридической науки //</w:t>
      </w:r>
      <w:hyperlink r:id="rId8">
        <w:r>
          <w:rPr>
            <w:rStyle w:val="InternetLink"/>
          </w:rPr>
          <w:t>http://new.sgu.ru/files/nodes/9640/09.pdf</w:t>
        </w:r>
      </w:hyperlink>
    </w:p>
    <w:p>
      <w:pPr>
        <w:pStyle w:val="Normal"/>
        <w:ind w:firstLine="709"/>
        <w:rPr/>
      </w:pPr>
      <w:r>
        <w:rPr/>
        <w:t>9. Тарасов Н. Н. Метод и методологический подход в правоведении: попытка проблемного анализа / Н. Н. Тарасов // Правоведение. 2001. № 1. С. 31 – 50.</w:t>
      </w:r>
    </w:p>
    <w:p>
      <w:pPr>
        <w:pStyle w:val="Normal"/>
        <w:ind w:firstLine="709"/>
        <w:jc w:val="both"/>
        <w:rPr/>
      </w:pPr>
      <w:r>
        <w:rPr/>
      </w:r>
    </w:p>
    <w:p>
      <w:pPr>
        <w:pStyle w:val="Heading2"/>
        <w:ind w:firstLine="709"/>
        <w:rPr/>
      </w:pPr>
      <w:r>
        <w:rPr/>
        <w:t>Тема 6. Отдельные общенаучные категории как фундамент исследований в области государства и  права.</w:t>
      </w:r>
    </w:p>
    <w:p>
      <w:pPr>
        <w:pStyle w:val="Normal"/>
        <w:ind w:firstLine="709"/>
        <w:rPr>
          <w:i/>
          <w:i/>
          <w:szCs w:val="28"/>
        </w:rPr>
      </w:pPr>
      <w:r>
        <w:rPr>
          <w:i/>
          <w:szCs w:val="28"/>
        </w:rPr>
      </w:r>
    </w:p>
    <w:p>
      <w:pPr>
        <w:pStyle w:val="Normal"/>
        <w:ind w:firstLine="709"/>
        <w:rPr>
          <w:szCs w:val="28"/>
        </w:rPr>
      </w:pPr>
      <w:r>
        <w:rPr>
          <w:szCs w:val="28"/>
        </w:rPr>
        <w:t>Практические задания к семинару:</w:t>
      </w:r>
    </w:p>
    <w:p>
      <w:pPr>
        <w:pStyle w:val="Normal"/>
        <w:ind w:firstLine="709"/>
        <w:jc w:val="both"/>
        <w:rPr/>
      </w:pPr>
      <w:r>
        <w:rPr>
          <w:szCs w:val="28"/>
        </w:rPr>
        <w:t xml:space="preserve">1. Определить предмет и объект своего магистерского (дипломного) исследования. </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2. Сформулировать цель и задачи своего магистерского (дипломного) исследования.</w:t>
      </w:r>
    </w:p>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3. На примере свершившегося юридического факта, описываемого в магистерском (дипломном) исследовании, изложить его причины, предпосылки и повод. Обозначить причины и предпосылки свершения какого-либо желаемого юридического факта.</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 xml:space="preserve">4. Самостоятельно, на основе рекомендуемой литературы изучить термины «предмет исследования», «объект исследования», «цель исследования», «задача исследования», «функции исследования», «причинно-следственная связь», «необходимые условия», «достаточные услов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tabs>
          <w:tab w:val="clear" w:pos="708"/>
          <w:tab w:val="left" w:pos="709" w:leader="none"/>
        </w:tabs>
        <w:ind w:firstLine="720"/>
        <w:rPr>
          <w:szCs w:val="28"/>
        </w:rPr>
      </w:pPr>
      <w:r>
        <w:rPr>
          <w:szCs w:val="28"/>
        </w:rPr>
        <w:t>Список литературы:</w:t>
      </w:r>
    </w:p>
    <w:p>
      <w:pPr>
        <w:pStyle w:val="Footnote"/>
        <w:ind w:firstLine="709"/>
        <w:jc w:val="left"/>
        <w:rPr/>
      </w:pPr>
      <w:r>
        <w:rPr>
          <w:sz w:val="28"/>
          <w:szCs w:val="28"/>
        </w:rPr>
        <w:t>1. Керимов Д.А. Методология права: предмет, функции, проблемы философии права. 4-е изд. М.: Изд-во СГУ, 2008. С.66 – 67, 154 – 155.</w:t>
      </w:r>
    </w:p>
    <w:p>
      <w:pPr>
        <w:pStyle w:val="Footnote"/>
        <w:ind w:firstLine="709"/>
        <w:jc w:val="left"/>
        <w:rPr/>
      </w:pPr>
      <w:r>
        <w:rPr>
          <w:sz w:val="28"/>
          <w:szCs w:val="28"/>
        </w:rPr>
        <w:t>2. Кистяковский Б.А. Социальные науки и право М., 1916. С. 660 – 664.</w:t>
      </w:r>
    </w:p>
    <w:p>
      <w:pPr>
        <w:pStyle w:val="Footnote"/>
        <w:ind w:firstLine="709"/>
        <w:jc w:val="left"/>
        <w:rPr>
          <w:sz w:val="28"/>
          <w:szCs w:val="28"/>
        </w:rPr>
      </w:pPr>
      <w:r>
        <w:rPr>
          <w:sz w:val="28"/>
          <w:szCs w:val="28"/>
        </w:rPr>
        <w:t>3. Книгин А.Н. Учение о категориях: учебное пособие для студентов философских вузов // http://ou.tsu.ru/hischool/u4_o_kateg/</w:t>
      </w:r>
    </w:p>
    <w:p>
      <w:pPr>
        <w:pStyle w:val="Footnote"/>
        <w:ind w:firstLine="709"/>
        <w:jc w:val="left"/>
        <w:rPr>
          <w:sz w:val="28"/>
          <w:szCs w:val="28"/>
        </w:rPr>
      </w:pPr>
      <w:r>
        <w:rPr>
          <w:sz w:val="28"/>
          <w:szCs w:val="28"/>
        </w:rPr>
        <w:t>4. Кузьмин С. В. О предмете и объектах научного исследования в сфере криминалистики // Правоведение. 2001. № 6. С. 145 – 154.</w:t>
      </w:r>
    </w:p>
    <w:p>
      <w:pPr>
        <w:pStyle w:val="Footnote"/>
        <w:ind w:firstLine="709"/>
        <w:jc w:val="left"/>
        <w:rPr>
          <w:sz w:val="28"/>
          <w:szCs w:val="28"/>
        </w:rPr>
      </w:pPr>
      <w:r>
        <w:rPr>
          <w:sz w:val="28"/>
          <w:szCs w:val="28"/>
        </w:rPr>
        <w:t xml:space="preserve">5. Малько А.В. Категория «правовая жизнь»: проблемы становления // Государство и право. 2001. №5. С. 5 – 13. </w:t>
      </w:r>
    </w:p>
    <w:p>
      <w:pPr>
        <w:pStyle w:val="Footnote"/>
        <w:ind w:firstLine="709"/>
        <w:jc w:val="left"/>
        <w:rPr>
          <w:sz w:val="28"/>
          <w:szCs w:val="28"/>
        </w:rPr>
      </w:pPr>
      <w:r>
        <w:rPr>
          <w:sz w:val="28"/>
          <w:szCs w:val="28"/>
        </w:rPr>
        <w:t>6. Маркс К., Энгельс Ф. Соч. Т. 37. С. 418.</w:t>
      </w:r>
    </w:p>
    <w:p>
      <w:pPr>
        <w:pStyle w:val="Footnote"/>
        <w:ind w:firstLine="709"/>
        <w:jc w:val="left"/>
        <w:rPr/>
      </w:pPr>
      <w:r>
        <w:rPr>
          <w:sz w:val="28"/>
          <w:szCs w:val="28"/>
        </w:rPr>
        <w:t>7. Марченко М.Н. Проблемы теории государства и права: учебник. М.: ТК Велби, изд-во Проспект, 2007. С. 28 – 29.</w:t>
      </w:r>
    </w:p>
    <w:p>
      <w:pPr>
        <w:pStyle w:val="Normal"/>
        <w:ind w:firstLine="709"/>
        <w:jc w:val="center"/>
        <w:rPr>
          <w:i/>
          <w:i/>
          <w:sz w:val="28"/>
          <w:szCs w:val="28"/>
        </w:rPr>
      </w:pPr>
      <w:r>
        <w:rPr>
          <w:i/>
          <w:sz w:val="28"/>
          <w:szCs w:val="28"/>
        </w:rPr>
      </w:r>
    </w:p>
    <w:p>
      <w:pPr>
        <w:pStyle w:val="Heading2"/>
        <w:ind w:firstLine="709"/>
        <w:rPr/>
      </w:pPr>
      <w:r>
        <w:rPr/>
        <w:t>Тема 7. Отдельные теоретико-правовые научные идеи как инструменты политико-юридических исследований.</w:t>
      </w:r>
    </w:p>
    <w:p>
      <w:pPr>
        <w:pStyle w:val="Normal"/>
        <w:ind w:firstLine="709"/>
        <w:rPr>
          <w:i/>
          <w:i/>
          <w:szCs w:val="28"/>
        </w:rPr>
      </w:pPr>
      <w:r>
        <w:rPr>
          <w:i/>
          <w:szCs w:val="28"/>
        </w:rPr>
      </w:r>
    </w:p>
    <w:p>
      <w:pPr>
        <w:pStyle w:val="Normal"/>
        <w:ind w:firstLine="709"/>
        <w:rPr>
          <w:szCs w:val="28"/>
        </w:rPr>
      </w:pPr>
      <w:r>
        <w:rPr>
          <w:szCs w:val="28"/>
        </w:rPr>
        <w:t>Практические задания к семинару:</w:t>
      </w:r>
    </w:p>
    <w:p>
      <w:pPr>
        <w:pStyle w:val="Normal"/>
        <w:ind w:firstLine="709"/>
        <w:jc w:val="both"/>
        <w:rPr/>
      </w:pPr>
      <w:r>
        <w:rPr>
          <w:szCs w:val="28"/>
        </w:rPr>
        <w:t>1. Привести примеры закрепления политико-правовых идеалов в законодательных актах: а) дооктябрьского периода, б) советского периода, в) современного периода (как федерального, так и регионального или местного значения).</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2. Охарактеризовать исторический тип государства и права, присущего одной из республик, входящих в состав СНГ (на свой выбор).</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 xml:space="preserve">4. Самостоятельно, на основе рекомендуемой литературы изучить термины «наилучшая форма правления», «общественно-экономическая формац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tabs>
          <w:tab w:val="clear" w:pos="708"/>
          <w:tab w:val="left" w:pos="709" w:leader="none"/>
        </w:tabs>
        <w:ind w:firstLine="720"/>
        <w:rPr>
          <w:szCs w:val="28"/>
        </w:rPr>
      </w:pPr>
      <w:r>
        <w:rPr>
          <w:szCs w:val="28"/>
        </w:rPr>
        <w:t>Список литературы:</w:t>
      </w:r>
    </w:p>
    <w:p>
      <w:pPr>
        <w:pStyle w:val="Normal"/>
        <w:tabs>
          <w:tab w:val="clear" w:pos="708"/>
          <w:tab w:val="left" w:pos="709" w:leader="none"/>
        </w:tabs>
        <w:ind w:firstLine="709"/>
        <w:rPr/>
      </w:pPr>
      <w:r>
        <w:rPr>
          <w:szCs w:val="28"/>
        </w:rPr>
        <w:t>1. Алексеев Н.Н. Основы философии права. СПб.: Лань, 1999. С. 224.</w:t>
      </w:r>
    </w:p>
    <w:p>
      <w:pPr>
        <w:pStyle w:val="Normal"/>
        <w:tabs>
          <w:tab w:val="clear" w:pos="708"/>
          <w:tab w:val="left" w:pos="709" w:leader="none"/>
        </w:tabs>
        <w:ind w:firstLine="709"/>
        <w:rPr/>
      </w:pPr>
      <w:r>
        <w:rPr>
          <w:szCs w:val="28"/>
        </w:rPr>
        <w:t>2. Алексеев С.С. Частное право: Научно-публицистический очерк. М.: Статут, 1999. С. 24-27.</w:t>
      </w:r>
    </w:p>
    <w:p>
      <w:pPr>
        <w:pStyle w:val="Normal"/>
        <w:tabs>
          <w:tab w:val="clear" w:pos="708"/>
          <w:tab w:val="left" w:pos="709" w:leader="none"/>
        </w:tabs>
        <w:ind w:firstLine="709"/>
        <w:rPr>
          <w:szCs w:val="28"/>
        </w:rPr>
      </w:pPr>
      <w:r>
        <w:rPr>
          <w:szCs w:val="28"/>
        </w:rPr>
        <w:t xml:space="preserve">3. Дробышевский С.А. Историческое место политической организации </w:t>
        <w:br/>
        <w:t xml:space="preserve">общества и права: спорные вопросы /С. А. </w:t>
        <w:br/>
        <w:t>Дробышевский // Правоведение. 1991. № 4. С. 80 – 85.</w:t>
      </w:r>
    </w:p>
    <w:p>
      <w:pPr>
        <w:pStyle w:val="Normal"/>
        <w:tabs>
          <w:tab w:val="clear" w:pos="708"/>
          <w:tab w:val="left" w:pos="709" w:leader="none"/>
        </w:tabs>
        <w:ind w:firstLine="709"/>
        <w:rPr/>
      </w:pPr>
      <w:r>
        <w:rPr>
          <w:szCs w:val="28"/>
        </w:rPr>
        <w:t>4. Дробышевский С.А. Классические идеи о государстве, праве и политике. Красноярск, 1999. С. 208-211.</w:t>
      </w:r>
    </w:p>
    <w:p>
      <w:pPr>
        <w:pStyle w:val="Normal"/>
        <w:tabs>
          <w:tab w:val="clear" w:pos="708"/>
          <w:tab w:val="left" w:pos="709" w:leader="none"/>
        </w:tabs>
        <w:ind w:firstLine="709"/>
        <w:rPr/>
      </w:pPr>
      <w:r>
        <w:rPr>
          <w:szCs w:val="28"/>
        </w:rPr>
        <w:t>5. Дробышевский С.А. Научная мысль в поисках наилучшей политико-правовой системы: Учебное пособие / С.А. Дробышевский, Т.В. Будилина. Красноярск, 2000. С. 4.</w:t>
      </w:r>
    </w:p>
    <w:p>
      <w:pPr>
        <w:pStyle w:val="Normal"/>
        <w:tabs>
          <w:tab w:val="clear" w:pos="708"/>
          <w:tab w:val="left" w:pos="709" w:leader="none"/>
        </w:tabs>
        <w:ind w:firstLine="709"/>
        <w:rPr/>
      </w:pPr>
      <w:r>
        <w:rPr>
          <w:szCs w:val="28"/>
        </w:rPr>
        <w:t>6. Дробышевский С.А. Политическая организация общества и право как явления социальной эволюции. Красноярск, 1995. С. С. 99 – 102, 120 – 129.</w:t>
      </w:r>
    </w:p>
    <w:p>
      <w:pPr>
        <w:pStyle w:val="Normal"/>
        <w:tabs>
          <w:tab w:val="clear" w:pos="708"/>
          <w:tab w:val="left" w:pos="709" w:leader="none"/>
        </w:tabs>
        <w:ind w:firstLine="709"/>
        <w:rPr>
          <w:szCs w:val="28"/>
        </w:rPr>
      </w:pPr>
      <w:r>
        <w:rPr>
          <w:szCs w:val="28"/>
        </w:rPr>
        <w:t xml:space="preserve">7. Марченко М.Н. Проблемы теории государства и права. М., 2007. С. 164 – 165; </w:t>
      </w:r>
    </w:p>
    <w:p>
      <w:pPr>
        <w:pStyle w:val="Normal"/>
        <w:tabs>
          <w:tab w:val="clear" w:pos="708"/>
          <w:tab w:val="left" w:pos="709" w:leader="none"/>
        </w:tabs>
        <w:ind w:firstLine="709"/>
        <w:rPr/>
      </w:pPr>
      <w:r>
        <w:rPr>
          <w:szCs w:val="28"/>
        </w:rPr>
        <w:t>8. Морозов Е.С. К вопросу о наилучшей политико-правовой системе // Актуальные проблемы юридической науки: тез. докл. Всерос. науч.-практ. конф. / Отв. ред. А.Н. Тарбагаев. Красноярск: РУМЦ ЮО, 2005. С. 132 – 136.</w:t>
      </w:r>
    </w:p>
    <w:p>
      <w:pPr>
        <w:pStyle w:val="Normal"/>
        <w:tabs>
          <w:tab w:val="clear" w:pos="708"/>
          <w:tab w:val="left" w:pos="709" w:leader="none"/>
        </w:tabs>
        <w:ind w:firstLine="709"/>
        <w:rPr/>
      </w:pPr>
      <w:r>
        <w:rPr>
          <w:szCs w:val="28"/>
        </w:rPr>
        <w:t>9. Новгородцев П.И. Об общественном идеале. М., 1991. С. 47-48.</w:t>
      </w:r>
    </w:p>
    <w:p>
      <w:pPr>
        <w:pStyle w:val="Normal"/>
        <w:tabs>
          <w:tab w:val="clear" w:pos="708"/>
          <w:tab w:val="left" w:pos="709" w:leader="none"/>
        </w:tabs>
        <w:ind w:firstLine="709"/>
        <w:rPr/>
      </w:pPr>
      <w:r>
        <w:rPr>
          <w:szCs w:val="28"/>
        </w:rPr>
        <w:t>10. Тихонравов Е.Ю. О содержании политико-правового идеала // Актуальные проблемы юридической науки: тез. докл. Всерос. науч.-практ. конф. / Отв. ред. А.Н. Тарбагаев. Красноярск: РУМЦ ЮО, 2005. С. 116 – 119.</w:t>
      </w:r>
    </w:p>
    <w:p>
      <w:pPr>
        <w:pStyle w:val="Normal"/>
        <w:tabs>
          <w:tab w:val="clear" w:pos="708"/>
          <w:tab w:val="left" w:pos="709" w:leader="none"/>
        </w:tabs>
        <w:ind w:firstLine="709"/>
        <w:rPr>
          <w:szCs w:val="28"/>
        </w:rPr>
      </w:pPr>
      <w:r>
        <w:rPr>
          <w:szCs w:val="28"/>
        </w:rPr>
        <w:t>11. Ушаков А. А. О понятии исторического типа государства и права / А. А. Ушаков // Правоведение. 1983. № 5. С. 24 – 31.</w:t>
      </w:r>
    </w:p>
    <w:p>
      <w:pPr>
        <w:pStyle w:val="Normal"/>
        <w:tabs>
          <w:tab w:val="clear" w:pos="708"/>
          <w:tab w:val="left" w:pos="709" w:leader="none"/>
        </w:tabs>
        <w:ind w:firstLine="709"/>
        <w:jc w:val="both"/>
        <w:rPr>
          <w:szCs w:val="28"/>
        </w:rPr>
      </w:pPr>
      <w:r>
        <w:rPr>
          <w:szCs w:val="28"/>
        </w:rPr>
      </w:r>
    </w:p>
    <w:p>
      <w:pPr>
        <w:pStyle w:val="Heading2"/>
        <w:ind w:firstLine="709"/>
        <w:rPr>
          <w:szCs w:val="28"/>
        </w:rPr>
      </w:pPr>
      <w:r>
        <w:rPr>
          <w:szCs w:val="28"/>
        </w:rPr>
        <w:t xml:space="preserve">Тема 8. </w:t>
      </w:r>
      <w:r>
        <w:rPr/>
        <w:t>Методические основы отдельных форм правовых исследований</w:t>
      </w:r>
    </w:p>
    <w:p>
      <w:pPr>
        <w:pStyle w:val="Normal"/>
        <w:ind w:firstLine="709"/>
        <w:rPr>
          <w:szCs w:val="28"/>
        </w:rPr>
      </w:pPr>
      <w:r>
        <w:rPr>
          <w:szCs w:val="28"/>
        </w:rPr>
        <w:t>Практические задания к семинару:</w:t>
      </w:r>
    </w:p>
    <w:p>
      <w:pPr>
        <w:pStyle w:val="Normal"/>
        <w:ind w:firstLine="709"/>
        <w:jc w:val="both"/>
        <w:rPr/>
      </w:pPr>
      <w:r>
        <w:rPr>
          <w:szCs w:val="28"/>
        </w:rPr>
        <w:t>1. Подготовить выступление на тему «Основные научные положения моего исследования». К выступлению подготовить тезисы («Автореферат») основных положений (по количеству студентов в группе, объем – 1 страница) и два отзыва о работе (рецензенты назначаются преподавателем). Регламент выступления – 3 минуты.</w:t>
      </w:r>
    </w:p>
    <w:p>
      <w:pPr>
        <w:pStyle w:val="Normal"/>
        <w:ind w:firstLine="709"/>
        <w:jc w:val="both"/>
        <w:rPr/>
      </w:pPr>
      <w:r>
        <w:rPr>
          <w:szCs w:val="28"/>
        </w:rPr>
        <w:t>Примечание: задание (кроме текста выступления) выполняется письменно.</w:t>
      </w:r>
    </w:p>
    <w:p>
      <w:pPr>
        <w:pStyle w:val="Normal"/>
        <w:ind w:firstLine="709"/>
        <w:jc w:val="both"/>
        <w:rPr/>
      </w:pPr>
      <w:r>
        <w:rPr>
          <w:szCs w:val="28"/>
        </w:rPr>
        <w:t>2. Составить таблицу информационных интернет-порталов, в которых содержатся матриалы, имеющие научную  и практическую ценность для проведения магистерского (дипломного) исследования:</w:t>
      </w:r>
    </w:p>
    <w:tbl>
      <w:tblPr>
        <w:tblW w:w="9624" w:type="dxa"/>
        <w:jc w:val="center"/>
        <w:tblInd w:w="0" w:type="dxa"/>
        <w:tblLayout w:type="fixed"/>
        <w:tblCellMar>
          <w:top w:w="0" w:type="dxa"/>
          <w:left w:w="108" w:type="dxa"/>
          <w:bottom w:w="0" w:type="dxa"/>
          <w:right w:w="108" w:type="dxa"/>
        </w:tblCellMar>
      </w:tblPr>
      <w:tblGrid>
        <w:gridCol w:w="534"/>
        <w:gridCol w:w="1841"/>
        <w:gridCol w:w="328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ктронный адрес сайта (порта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сайта (по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умент, находящийся на этом сайте (с указанием автора, названия и точной ссылки на интернет-стран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rPr>
          <w:szCs w:val="28"/>
        </w:rPr>
      </w:pPr>
      <w:r>
        <w:rPr>
          <w:szCs w:val="28"/>
        </w:rPr>
        <w:t>Примечание: задание выполняется письменно.</w:t>
      </w:r>
    </w:p>
    <w:p>
      <w:pPr>
        <w:pStyle w:val="Normal"/>
        <w:ind w:firstLine="709"/>
        <w:jc w:val="both"/>
        <w:rPr>
          <w:szCs w:val="28"/>
        </w:rPr>
      </w:pPr>
      <w:r>
        <w:rPr>
          <w:szCs w:val="28"/>
        </w:rPr>
        <w:t xml:space="preserve">3. Самостоятельно, на основе рекомендуемой литературы изучить термины «проблема», «гипотеза», «теория», «авторфереат диссертации», «апробация результатов исследован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tabs>
          <w:tab w:val="clear" w:pos="708"/>
          <w:tab w:val="left" w:pos="709" w:leader="none"/>
        </w:tabs>
        <w:ind w:firstLine="720"/>
        <w:rPr>
          <w:szCs w:val="28"/>
        </w:rPr>
      </w:pPr>
      <w:r>
        <w:rPr>
          <w:szCs w:val="28"/>
        </w:rPr>
        <w:t>Список литературы:</w:t>
      </w:r>
    </w:p>
    <w:p>
      <w:pPr>
        <w:pStyle w:val="Normal"/>
        <w:ind w:firstLine="709"/>
        <w:rPr/>
      </w:pPr>
      <w:r>
        <w:rPr/>
        <w:t>1. Глазычев В.Л. Методология проектирования // http://www.shkp.ru/lib/archive/materials/kyiv2002/1</w:t>
      </w:r>
      <w:r>
        <w:rPr>
          <w:szCs w:val="28"/>
        </w:rPr>
        <w:t xml:space="preserve"> </w:t>
      </w:r>
    </w:p>
    <w:p>
      <w:pPr>
        <w:pStyle w:val="Normal"/>
        <w:ind w:firstLine="709"/>
        <w:rPr/>
      </w:pPr>
      <w:r>
        <w:rPr/>
        <w:t xml:space="preserve">2. Кузин Ф. Кандидатская диссертация // http://www.gumer.info/bibliotek_Buks/Science/kuzin/index.php </w:t>
      </w:r>
    </w:p>
    <w:p>
      <w:pPr>
        <w:pStyle w:val="Normal"/>
        <w:ind w:firstLine="709"/>
        <w:rPr/>
      </w:pPr>
      <w:r>
        <w:rPr/>
        <w:t xml:space="preserve">3. Морозов В. Культура письменной научной речи // http://www.gumer.info/bibliotek_Buks/Linguist/moroz/intro.php </w:t>
      </w:r>
    </w:p>
    <w:p>
      <w:pPr>
        <w:pStyle w:val="Normal"/>
        <w:ind w:firstLine="709"/>
        <w:rPr/>
      </w:pPr>
      <w:r>
        <w:rPr/>
        <w:t xml:space="preserve">4. Мусаев А. Библия для адъюнктов и соискателей. Как подготовить и защитить кандидатскую диссертацию: методическое пособие // http://www.gumer.info/bibliotek_Buks/Science/mus/index.php </w:t>
      </w:r>
    </w:p>
    <w:p>
      <w:pPr>
        <w:pStyle w:val="Normal"/>
        <w:ind w:firstLine="709"/>
        <w:rPr/>
      </w:pPr>
      <w:r>
        <w:rPr/>
        <w:t>5. Новиков А.М., Новиков Д.А. Методология. М.: Синтег, 2007. С. 139 – 178.</w:t>
      </w:r>
    </w:p>
    <w:p>
      <w:pPr>
        <w:pStyle w:val="Normal"/>
        <w:ind w:firstLine="709"/>
        <w:rPr/>
      </w:pPr>
      <w:r>
        <w:rPr/>
        <w:t>6. Основы проектировочной деятельности // http://molsovet.molodeg.org/osnovy-proektirovochnoj-deyatelnosti/</w:t>
      </w:r>
    </w:p>
    <w:p>
      <w:pPr>
        <w:pStyle w:val="Normal"/>
        <w:ind w:firstLine="709"/>
        <w:rPr/>
      </w:pPr>
      <w:r>
        <w:rPr/>
        <w:t>7. Рузавин Г.И. Методология научного познания. М., 2005. С. 63 – 106.</w:t>
      </w:r>
    </w:p>
    <w:p>
      <w:pPr>
        <w:pStyle w:val="Normal"/>
        <w:ind w:firstLine="709"/>
        <w:rPr/>
      </w:pPr>
      <w:r>
        <w:rPr/>
        <w:t>8. Сабитов Р.А. Основы научных исследований: Учебное пособие. Челябинск, 2002. С. 14 – 18, 25 – 36.</w:t>
      </w:r>
    </w:p>
    <w:p>
      <w:pPr>
        <w:pStyle w:val="Normal"/>
        <w:tabs>
          <w:tab w:val="clear" w:pos="708"/>
          <w:tab w:val="left" w:pos="709" w:leader="none"/>
        </w:tabs>
        <w:ind w:firstLine="709"/>
        <w:jc w:val="both"/>
        <w:rPr>
          <w:szCs w:val="28"/>
        </w:rPr>
      </w:pPr>
      <w:r>
        <w:rPr>
          <w:szCs w:val="28"/>
        </w:rPr>
      </w:r>
    </w:p>
    <w:p>
      <w:pPr>
        <w:pStyle w:val="Normal"/>
        <w:ind w:firstLine="709"/>
        <w:jc w:val="both"/>
        <w:rPr/>
      </w:pPr>
      <w:r>
        <w:rPr>
          <w:szCs w:val="28"/>
        </w:rPr>
        <w:t>Практические задания выполняются заблаговременно до проведения семинарского занятия по соответствующей теме. Начинать выполнение заданий рекомендуется за неделю до семинара (см. график учебного процесса).</w:t>
      </w:r>
    </w:p>
    <w:p>
      <w:pPr>
        <w:pStyle w:val="Normal"/>
        <w:ind w:firstLine="709"/>
        <w:jc w:val="both"/>
        <w:rPr>
          <w:szCs w:val="28"/>
        </w:rPr>
      </w:pPr>
      <w:r>
        <w:rPr>
          <w:szCs w:val="28"/>
        </w:rPr>
        <w:t>Перед началом необходимо внимательно ознакомиться с заданиями и наметить основной вектор работы. В том числе следует обратить внимание на то, какие практические сведения могут понадобиться. Затем следует осуществить поиск рекомендованной литературы, а также (если задание касается магистерской или дипломной работы) тех источников, которые затрагивают специфику проводимых студентами исследований.</w:t>
      </w:r>
    </w:p>
    <w:p>
      <w:pPr>
        <w:pStyle w:val="Normal"/>
        <w:ind w:firstLine="709"/>
        <w:jc w:val="both"/>
        <w:rPr>
          <w:i/>
          <w:i/>
          <w:szCs w:val="28"/>
        </w:rPr>
      </w:pPr>
      <w:r>
        <w:rPr>
          <w:i/>
          <w:szCs w:val="28"/>
        </w:rPr>
      </w:r>
    </w:p>
    <w:p>
      <w:pPr>
        <w:pStyle w:val="Normal"/>
        <w:ind w:firstLine="709"/>
        <w:jc w:val="both"/>
        <w:rPr>
          <w:i/>
          <w:i/>
          <w:szCs w:val="28"/>
        </w:rPr>
      </w:pPr>
      <w:r>
        <w:rPr>
          <w:i/>
          <w:szCs w:val="28"/>
        </w:rPr>
        <w:t>Требования к практическим заданиям, которые выполняются письменно:</w:t>
      </w:r>
    </w:p>
    <w:p>
      <w:pPr>
        <w:pStyle w:val="Normal"/>
        <w:ind w:firstLine="709"/>
        <w:jc w:val="both"/>
        <w:rPr>
          <w:i/>
          <w:i/>
          <w:szCs w:val="28"/>
        </w:rPr>
      </w:pPr>
      <w:r>
        <w:rPr>
          <w:i/>
          <w:szCs w:val="28"/>
        </w:rPr>
      </w:r>
    </w:p>
    <w:p>
      <w:pPr>
        <w:pStyle w:val="Normal"/>
        <w:ind w:firstLine="709"/>
        <w:jc w:val="both"/>
        <w:rPr>
          <w:szCs w:val="28"/>
        </w:rPr>
      </w:pPr>
      <w:r>
        <w:rPr>
          <w:szCs w:val="28"/>
        </w:rPr>
        <w:t>а) задания должны быть выполнены в электронном и печатном варианте:</w:t>
      </w:r>
    </w:p>
    <w:p>
      <w:pPr>
        <w:pStyle w:val="Normal"/>
        <w:ind w:left="720" w:hanging="0"/>
        <w:jc w:val="both"/>
        <w:rPr/>
      </w:pPr>
      <w:r>
        <w:rPr>
          <w:szCs w:val="28"/>
        </w:rPr>
        <w:t xml:space="preserve">– </w:t>
      </w:r>
      <w:r>
        <w:rPr>
          <w:szCs w:val="28"/>
        </w:rPr>
        <w:t>электронный вариант направляется по электронной почте лаборанту кафедры, осуществляющему их регистрацию, не позднее, чем за два дня до проведения семинарского занятия по соответствующей теме,</w:t>
      </w:r>
    </w:p>
    <w:p>
      <w:pPr>
        <w:pStyle w:val="Normal"/>
        <w:ind w:left="720" w:hanging="0"/>
        <w:jc w:val="both"/>
        <w:rPr>
          <w:szCs w:val="28"/>
        </w:rPr>
      </w:pPr>
      <w:r>
        <w:rPr>
          <w:szCs w:val="28"/>
        </w:rPr>
        <w:t xml:space="preserve">– </w:t>
      </w:r>
      <w:r>
        <w:rPr>
          <w:szCs w:val="28"/>
        </w:rPr>
        <w:t>печатный вариант студенты приносят с собой на семинар;</w:t>
      </w:r>
    </w:p>
    <w:p>
      <w:pPr>
        <w:pStyle w:val="Normal"/>
        <w:widowControl w:val="false"/>
        <w:shd w:fill="FFFFFF" w:val="clear"/>
        <w:autoSpaceDE w:val="false"/>
        <w:spacing w:lineRule="auto" w:line="268"/>
        <w:ind w:firstLine="709"/>
        <w:jc w:val="both"/>
        <w:rPr/>
      </w:pPr>
      <w:r>
        <w:rPr>
          <w:szCs w:val="28"/>
        </w:rPr>
        <w:t xml:space="preserve">б) требования к оформлению заданий: поля со всех сторон по 20 мм, шрифт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размер кг. 14, интервал одинарный;</w:t>
      </w:r>
    </w:p>
    <w:p>
      <w:pPr>
        <w:pStyle w:val="Normal"/>
        <w:widowControl w:val="false"/>
        <w:shd w:fill="FFFFFF" w:val="clear"/>
        <w:autoSpaceDE w:val="false"/>
        <w:spacing w:lineRule="auto" w:line="268"/>
        <w:ind w:firstLine="709"/>
        <w:jc w:val="both"/>
        <w:rPr/>
      </w:pPr>
      <w:r>
        <w:rPr>
          <w:color w:val="000000"/>
          <w:szCs w:val="28"/>
        </w:rPr>
        <w:t xml:space="preserve">в) в заголовке </w:t>
      </w:r>
      <w:r>
        <w:rPr>
          <w:szCs w:val="28"/>
        </w:rPr>
        <w:t>указываются Ф.И.О. и группа студента, Ф.И.О. и должность проверяющего преподавателя, название семинара, к которому выполняется задание.</w:t>
      </w:r>
    </w:p>
    <w:p>
      <w:pPr>
        <w:pStyle w:val="Normal"/>
        <w:ind w:firstLine="709"/>
        <w:jc w:val="both"/>
        <w:rPr>
          <w:szCs w:val="28"/>
        </w:rPr>
      </w:pPr>
      <w:r>
        <w:rPr>
          <w:szCs w:val="28"/>
        </w:rPr>
        <w:t xml:space="preserve">Решения практических заданий должны содержать четкие и конкреные ответы на поставленные вопросы, иметь соответствующую аргументацию и обоснование. </w:t>
      </w:r>
    </w:p>
    <w:p>
      <w:pPr>
        <w:pStyle w:val="Normal"/>
        <w:ind w:firstLine="709"/>
        <w:jc w:val="both"/>
        <w:rPr>
          <w:szCs w:val="28"/>
        </w:rPr>
      </w:pPr>
      <w:r>
        <w:rPr>
          <w:szCs w:val="28"/>
        </w:rPr>
        <w:t xml:space="preserve">При подготовке к устным практическим заданиям рекомендуется следовать инструкциям, изложенным в п. 2.2. данного учебно-методического обеспечения для изучения теоретического материала. </w:t>
      </w:r>
    </w:p>
    <w:p>
      <w:pPr>
        <w:pStyle w:val="Normal"/>
        <w:ind w:firstLine="709"/>
        <w:jc w:val="both"/>
        <w:rPr>
          <w:szCs w:val="28"/>
        </w:rPr>
      </w:pPr>
      <w:r>
        <w:rPr>
          <w:szCs w:val="28"/>
        </w:rPr>
      </w:r>
    </w:p>
    <w:p>
      <w:pPr>
        <w:pStyle w:val="Heading2"/>
        <w:ind w:firstLine="709"/>
        <w:rPr/>
      </w:pPr>
      <w:bookmarkStart w:id="7" w:name="__RefHeading___Toc214159051"/>
      <w:r>
        <w:rPr/>
        <w:t>2.4. Реферат по дисциплине</w:t>
      </w:r>
      <w:bookmarkEnd w:id="7"/>
      <w:r>
        <w:rPr/>
        <w:t xml:space="preserve">  </w:t>
      </w:r>
    </w:p>
    <w:p>
      <w:pPr>
        <w:pStyle w:val="Normal"/>
        <w:ind w:firstLine="709"/>
        <w:jc w:val="both"/>
        <w:rPr>
          <w:szCs w:val="28"/>
        </w:rPr>
      </w:pPr>
      <w:r>
        <w:rPr>
          <w:szCs w:val="28"/>
        </w:rPr>
      </w:r>
    </w:p>
    <w:p>
      <w:pPr>
        <w:pStyle w:val="Normal"/>
        <w:ind w:firstLine="709"/>
        <w:jc w:val="both"/>
        <w:rPr/>
      </w:pPr>
      <w:r>
        <w:rPr>
          <w:szCs w:val="28"/>
        </w:rPr>
        <w:t xml:space="preserve">Реферат относится к одной из традиционных форм выполнения письменных работ в вузе. Особенностью написания реферата по дисциплине «История и методология правовых исследований» является то, что задача студента – не просто изложить основные положения той или иной научной работы по праву, но и провести ее методологический анализ. </w:t>
      </w:r>
    </w:p>
    <w:p>
      <w:pPr>
        <w:pStyle w:val="Normal"/>
        <w:ind w:firstLine="709"/>
        <w:jc w:val="both"/>
        <w:rPr/>
      </w:pPr>
      <w:r>
        <w:rPr>
          <w:szCs w:val="28"/>
        </w:rPr>
        <w:t xml:space="preserve">В течение года запланировано написание реферата дважды: </w:t>
      </w:r>
    </w:p>
    <w:p>
      <w:pPr>
        <w:pStyle w:val="Normal"/>
        <w:ind w:firstLine="709"/>
        <w:jc w:val="both"/>
        <w:rPr/>
      </w:pPr>
      <w:r>
        <w:rPr>
          <w:szCs w:val="28"/>
        </w:rPr>
        <w:t xml:space="preserve">а) в рамках 2-го модуля на тему </w:t>
      </w:r>
      <w:r>
        <w:rPr/>
        <w:t xml:space="preserve">«Тип правопонимания, присущий российским правоведам начала </w:t>
      </w:r>
      <w:r>
        <w:rPr>
          <w:lang w:val="en-US"/>
        </w:rPr>
        <w:t>XXI</w:t>
      </w:r>
      <w:r>
        <w:rPr/>
        <w:t xml:space="preserve"> века (на примере научной работной конкретного исследователя)» </w:t>
      </w:r>
    </w:p>
    <w:p>
      <w:pPr>
        <w:pStyle w:val="Normal"/>
        <w:ind w:firstLine="709"/>
        <w:jc w:val="both"/>
        <w:rPr/>
      </w:pPr>
      <w:r>
        <w:rPr/>
        <w:t xml:space="preserve">б) </w:t>
      </w:r>
      <w:r>
        <w:rPr>
          <w:szCs w:val="28"/>
        </w:rPr>
        <w:t xml:space="preserve">в рамках 4-го модуля на тему </w:t>
      </w:r>
      <w:r>
        <w:rPr/>
        <w:t xml:space="preserve">«Система методов, применяемых российскими правоведами начала </w:t>
      </w:r>
      <w:r>
        <w:rPr>
          <w:lang w:val="en-US"/>
        </w:rPr>
        <w:t>XXI</w:t>
      </w:r>
      <w:r>
        <w:rPr/>
        <w:t xml:space="preserve"> века (на примере научной работы конкретного исследователя)»</w:t>
      </w:r>
      <w:r>
        <w:rPr>
          <w:szCs w:val="28"/>
        </w:rPr>
        <w:t>.</w:t>
      </w:r>
    </w:p>
    <w:p>
      <w:pPr>
        <w:pStyle w:val="Normal"/>
        <w:ind w:firstLine="709"/>
        <w:jc w:val="both"/>
        <w:rPr>
          <w:szCs w:val="28"/>
        </w:rPr>
      </w:pPr>
      <w:r>
        <w:rPr>
          <w:szCs w:val="28"/>
        </w:rPr>
      </w:r>
    </w:p>
    <w:p>
      <w:pPr>
        <w:pStyle w:val="Normal"/>
        <w:ind w:firstLine="709"/>
        <w:jc w:val="both"/>
        <w:rPr>
          <w:i/>
          <w:i/>
          <w:szCs w:val="28"/>
        </w:rPr>
      </w:pPr>
      <w:r>
        <w:rPr>
          <w:i/>
          <w:szCs w:val="28"/>
        </w:rPr>
        <w:t>Требования к реферату:</w:t>
      </w:r>
    </w:p>
    <w:p>
      <w:pPr>
        <w:pStyle w:val="Normal"/>
        <w:ind w:firstLine="709"/>
        <w:jc w:val="both"/>
        <w:rPr>
          <w:i/>
          <w:i/>
          <w:szCs w:val="28"/>
        </w:rPr>
      </w:pPr>
      <w:r>
        <w:rPr>
          <w:i/>
          <w:szCs w:val="28"/>
        </w:rPr>
      </w:r>
    </w:p>
    <w:p>
      <w:pPr>
        <w:pStyle w:val="Normal"/>
        <w:ind w:firstLine="709"/>
        <w:jc w:val="both"/>
        <w:rPr/>
      </w:pPr>
      <w:r>
        <w:rPr>
          <w:szCs w:val="28"/>
        </w:rPr>
        <w:t xml:space="preserve">1. Тема реферата выбирается студентом самостоятельно, исходя из своих научных и образовательных интересов и потребностей, и утверждается преподавателем. В качестве темы может выступить </w:t>
      </w:r>
      <w:r>
        <w:rPr>
          <w:i/>
          <w:szCs w:val="28"/>
        </w:rPr>
        <w:t>любая научная публикация</w:t>
      </w:r>
      <w:r>
        <w:rPr>
          <w:szCs w:val="28"/>
        </w:rPr>
        <w:t xml:space="preserve"> интересующего автора (автореферат диссертации, статья в журнале, параграф в монографии и т.п.) общим объемом от 10 до 20 тыс. печатных знаков. Если студент не определяется с темой самостоятельно, тему выдает преподаватель. Срок утверждения (выдачи) тем реферата – 12-я неделя в 9-м семестре (2-й модуль) и 9-я неделя в 10-м семестре (4 модуль). </w:t>
      </w:r>
    </w:p>
    <w:p>
      <w:pPr>
        <w:pStyle w:val="Normal"/>
        <w:ind w:firstLine="709"/>
        <w:jc w:val="both"/>
        <w:rPr/>
      </w:pPr>
      <w:r>
        <w:rPr>
          <w:szCs w:val="28"/>
        </w:rPr>
        <w:t xml:space="preserve">2. Реферат выполняется </w:t>
      </w:r>
      <w:r>
        <w:rPr>
          <w:i/>
          <w:szCs w:val="28"/>
        </w:rPr>
        <w:t>в жанре рецензии</w:t>
      </w:r>
      <w:r>
        <w:rPr>
          <w:szCs w:val="28"/>
        </w:rPr>
        <w:t>. Студент анализирует выбранный текст с критической точки зрения, выявляя как положительные, так и отрицательные стороны позиции автора.</w:t>
      </w:r>
    </w:p>
    <w:p>
      <w:pPr>
        <w:pStyle w:val="Normal"/>
        <w:ind w:firstLine="709"/>
        <w:jc w:val="both"/>
        <w:rPr>
          <w:szCs w:val="28"/>
        </w:rPr>
      </w:pPr>
      <w:r>
        <w:rPr>
          <w:szCs w:val="28"/>
        </w:rPr>
        <w:t xml:space="preserve">3. Реферат должен содержать, как минимум, </w:t>
      </w:r>
      <w:r>
        <w:rPr>
          <w:i/>
          <w:szCs w:val="28"/>
        </w:rPr>
        <w:t>следующие разделы</w:t>
      </w:r>
      <w:r>
        <w:rPr>
          <w:szCs w:val="28"/>
        </w:rPr>
        <w:t xml:space="preserve">: </w:t>
      </w:r>
    </w:p>
    <w:p>
      <w:pPr>
        <w:pStyle w:val="Normal"/>
        <w:ind w:firstLine="709"/>
        <w:jc w:val="both"/>
        <w:rPr>
          <w:szCs w:val="28"/>
        </w:rPr>
      </w:pPr>
      <w:r>
        <w:rPr>
          <w:szCs w:val="28"/>
        </w:rPr>
        <w:t xml:space="preserve">а) структура анализируемой работы, ее анализ,  </w:t>
      </w:r>
    </w:p>
    <w:p>
      <w:pPr>
        <w:pStyle w:val="Normal"/>
        <w:ind w:firstLine="709"/>
        <w:jc w:val="both"/>
        <w:rPr>
          <w:szCs w:val="28"/>
        </w:rPr>
      </w:pPr>
      <w:r>
        <w:rPr>
          <w:szCs w:val="28"/>
        </w:rPr>
        <w:t xml:space="preserve">б) основная мысль автора (1-2 предложения), </w:t>
      </w:r>
    </w:p>
    <w:p>
      <w:pPr>
        <w:pStyle w:val="Normal"/>
        <w:ind w:firstLine="709"/>
        <w:jc w:val="both"/>
        <w:rPr/>
      </w:pPr>
      <w:r>
        <w:rPr>
          <w:szCs w:val="28"/>
        </w:rPr>
        <w:t>в) т</w:t>
      </w:r>
      <w:r>
        <w:rPr/>
        <w:t xml:space="preserve">ип правопонимания, присущий автору (если реферат выполняется во 2-м модуле) или система методов, использованных автором (если реферат выполняется в 4-м модуле), </w:t>
      </w:r>
    </w:p>
    <w:p>
      <w:pPr>
        <w:pStyle w:val="Normal"/>
        <w:ind w:firstLine="709"/>
        <w:jc w:val="both"/>
        <w:rPr>
          <w:szCs w:val="28"/>
        </w:rPr>
      </w:pPr>
      <w:r>
        <w:rPr>
          <w:szCs w:val="28"/>
        </w:rPr>
        <w:t>д) список литературы, на основании которой студент делал свои выводы в рецензии,</w:t>
      </w:r>
    </w:p>
    <w:p>
      <w:pPr>
        <w:pStyle w:val="Normal"/>
        <w:ind w:firstLine="709"/>
        <w:jc w:val="both"/>
        <w:rPr>
          <w:szCs w:val="28"/>
        </w:rPr>
      </w:pPr>
      <w:r>
        <w:rPr>
          <w:szCs w:val="28"/>
        </w:rPr>
        <w:t>е) приложение – копия научной публикации, по которой писалась рецензия (с ссылкой на первоисточник).</w:t>
      </w:r>
    </w:p>
    <w:p>
      <w:pPr>
        <w:pStyle w:val="Normal"/>
        <w:ind w:firstLine="709"/>
        <w:jc w:val="both"/>
        <w:rPr/>
      </w:pPr>
      <w:r>
        <w:rPr>
          <w:szCs w:val="28"/>
        </w:rPr>
        <w:t xml:space="preserve">4. Объем реферата 3 – 7 страниц. Требования к оформлению: поля со всех сторон по 20 мм, шрифт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размер кг. 14, интервал одинарный.</w:t>
      </w:r>
    </w:p>
    <w:p>
      <w:pPr>
        <w:pStyle w:val="Normal"/>
        <w:ind w:firstLine="709"/>
        <w:jc w:val="both"/>
        <w:rPr>
          <w:szCs w:val="28"/>
        </w:rPr>
      </w:pPr>
      <w:r>
        <w:rPr>
          <w:szCs w:val="28"/>
        </w:rPr>
        <w:t>Сдача реферата осуществляется по электронной почте лаборанту кафедры, осуществляющему их регистрацию, не позднее, чем за две недели до проведения зачета (во 2-м модуле) и экзамена (в 4-м модуле) по дисциплине. По необходимости преподаватель может назначить защиту реферата, о чем сообщается студентам не позднее, чем за 2 дня до защиты.</w:t>
      </w:r>
    </w:p>
    <w:p>
      <w:pPr>
        <w:pStyle w:val="Normal"/>
        <w:ind w:firstLine="709"/>
        <w:jc w:val="both"/>
        <w:rPr>
          <w:szCs w:val="28"/>
        </w:rPr>
      </w:pPr>
      <w:r>
        <w:rPr>
          <w:szCs w:val="28"/>
        </w:rPr>
      </w:r>
    </w:p>
    <w:p>
      <w:pPr>
        <w:pStyle w:val="Heading2"/>
        <w:ind w:firstLine="709"/>
        <w:rPr/>
      </w:pPr>
      <w:bookmarkStart w:id="8" w:name="__RefHeading___Toc214159052"/>
      <w:bookmarkEnd w:id="8"/>
      <w:r>
        <w:rPr/>
        <w:t>2.5. Глоссарий основных понятий и терминов</w:t>
      </w:r>
    </w:p>
    <w:p>
      <w:pPr>
        <w:pStyle w:val="Normal"/>
        <w:ind w:firstLine="709"/>
        <w:jc w:val="both"/>
        <w:rPr>
          <w:szCs w:val="28"/>
        </w:rPr>
      </w:pPr>
      <w:r>
        <w:rPr>
          <w:szCs w:val="28"/>
        </w:rPr>
      </w:r>
    </w:p>
    <w:p>
      <w:pPr>
        <w:pStyle w:val="Normal"/>
        <w:ind w:firstLine="709"/>
        <w:jc w:val="both"/>
        <w:rPr/>
      </w:pPr>
      <w:r>
        <w:rPr>
          <w:b/>
          <w:i/>
        </w:rPr>
        <w:t xml:space="preserve">Аналогия </w:t>
      </w:r>
      <w:r>
        <w:rPr/>
        <w:t xml:space="preserve">(от др.-греч. </w:t>
      </w:r>
      <w:r>
        <w:rPr>
          <w:rFonts w:cs="Palatino Linotype" w:ascii="Palatino Linotype" w:hAnsi="Palatino Linotype"/>
          <w:sz w:val="26"/>
          <w:szCs w:val="26"/>
        </w:rPr>
        <w:t>ἀναλογἰα</w:t>
      </w:r>
      <w:r>
        <w:rPr/>
        <w:t xml:space="preserve"> – соответствие, сходство) –подобие, равенство отношений; сходство предметов (явлений процессов) в каких-либо свойствах, а также познание путем сравнения</w:t>
      </w:r>
    </w:p>
    <w:p>
      <w:pPr>
        <w:pStyle w:val="Normal"/>
        <w:ind w:firstLine="709"/>
        <w:jc w:val="both"/>
        <w:rPr/>
      </w:pPr>
      <w:r>
        <w:rPr/>
      </w:r>
    </w:p>
    <w:p>
      <w:pPr>
        <w:pStyle w:val="Normal"/>
        <w:ind w:firstLine="709"/>
        <w:jc w:val="both"/>
        <w:rPr>
          <w:szCs w:val="28"/>
        </w:rPr>
      </w:pPr>
      <w:r>
        <w:rPr>
          <w:b/>
          <w:i/>
        </w:rPr>
        <w:t>Дифференциация наук</w:t>
      </w:r>
      <w:r>
        <w:rPr/>
        <w:t xml:space="preserve"> – </w:t>
      </w:r>
      <w:r>
        <w:rPr>
          <w:szCs w:val="28"/>
        </w:rPr>
        <w:t>выделение новых научных дисциплин</w:t>
      </w:r>
    </w:p>
    <w:p>
      <w:pPr>
        <w:pStyle w:val="Normal"/>
        <w:ind w:firstLine="709"/>
        <w:jc w:val="both"/>
        <w:rPr>
          <w:szCs w:val="28"/>
        </w:rPr>
      </w:pPr>
      <w:r>
        <w:rPr>
          <w:szCs w:val="28"/>
        </w:rPr>
      </w:r>
    </w:p>
    <w:p>
      <w:pPr>
        <w:pStyle w:val="Normal"/>
        <w:ind w:firstLine="709"/>
        <w:jc w:val="both"/>
        <w:rPr>
          <w:szCs w:val="28"/>
        </w:rPr>
      </w:pPr>
      <w:r>
        <w:rPr>
          <w:b/>
          <w:i/>
          <w:szCs w:val="28"/>
        </w:rPr>
        <w:t>Интеграция наук</w:t>
      </w:r>
      <w:r>
        <w:rPr>
          <w:szCs w:val="28"/>
        </w:rPr>
        <w:t xml:space="preserve"> – синтез знания, объединение ряда наук</w:t>
      </w:r>
    </w:p>
    <w:p>
      <w:pPr>
        <w:pStyle w:val="Normal"/>
        <w:ind w:firstLine="709"/>
        <w:jc w:val="both"/>
        <w:rPr>
          <w:szCs w:val="28"/>
        </w:rPr>
      </w:pPr>
      <w:r>
        <w:rPr>
          <w:szCs w:val="28"/>
        </w:rPr>
      </w:r>
    </w:p>
    <w:p>
      <w:pPr>
        <w:pStyle w:val="Normal"/>
        <w:ind w:firstLine="709"/>
        <w:jc w:val="both"/>
        <w:rPr/>
      </w:pPr>
      <w:r>
        <w:rPr>
          <w:b/>
          <w:i/>
        </w:rPr>
        <w:t>Критерий</w:t>
      </w:r>
      <w:r>
        <w:rPr/>
        <w:t xml:space="preserve"> (от греч. kriterion - признак для суждения) – признак, основание, мерило оценки чего-либо</w:t>
      </w:r>
    </w:p>
    <w:p>
      <w:pPr>
        <w:pStyle w:val="Normal"/>
        <w:ind w:firstLine="709"/>
        <w:jc w:val="both"/>
        <w:rPr/>
      </w:pPr>
      <w:r>
        <w:rPr/>
      </w:r>
    </w:p>
    <w:p>
      <w:pPr>
        <w:pStyle w:val="Normal"/>
        <w:ind w:firstLine="709"/>
        <w:jc w:val="both"/>
        <w:rPr/>
      </w:pPr>
      <w:r>
        <w:rPr>
          <w:b/>
          <w:bCs/>
          <w:i/>
        </w:rPr>
        <w:t>Лекция</w:t>
      </w:r>
      <w:r>
        <w:rPr/>
        <w:t xml:space="preserve"> (от лат. </w:t>
      </w:r>
      <w:r>
        <w:rPr>
          <w:i/>
          <w:iCs/>
          <w:lang w:val="la-VA"/>
        </w:rPr>
        <w:t>lecture</w:t>
      </w:r>
      <w:r>
        <w:rPr/>
        <w:t xml:space="preserve"> – чтение) – устное систематическое и последовательное изложение материала по какой-либо проблеме, методу, теме вопросу и т.д.</w:t>
      </w:r>
    </w:p>
    <w:p>
      <w:pPr>
        <w:pStyle w:val="Normal"/>
        <w:ind w:firstLine="709"/>
        <w:jc w:val="both"/>
        <w:rPr/>
      </w:pPr>
      <w:r>
        <w:rPr/>
      </w:r>
    </w:p>
    <w:p>
      <w:pPr>
        <w:pStyle w:val="Normal"/>
        <w:ind w:firstLine="709"/>
        <w:jc w:val="both"/>
        <w:rPr/>
      </w:pPr>
      <w:r>
        <w:rPr>
          <w:b/>
          <w:i/>
        </w:rPr>
        <w:t>Методология</w:t>
      </w:r>
      <w:r>
        <w:rPr/>
        <w:t xml:space="preserve"> (от греч. </w:t>
      </w:r>
      <w:r>
        <w:rPr>
          <w:rFonts w:cs="Palatino Linotype" w:ascii="Palatino Linotype" w:hAnsi="Palatino Linotype"/>
          <w:sz w:val="25"/>
          <w:szCs w:val="25"/>
          <w:lang w:val="el-GR"/>
        </w:rPr>
        <w:t>μεθοδολογία</w:t>
      </w:r>
      <w:r>
        <w:rPr/>
        <w:t xml:space="preserve"> – учение о методе) – учение о способах организации и построения теоретической и практической деятельности человека </w:t>
      </w:r>
    </w:p>
    <w:p>
      <w:pPr>
        <w:pStyle w:val="Normal"/>
        <w:ind w:firstLine="709"/>
        <w:jc w:val="both"/>
        <w:rPr/>
      </w:pPr>
      <w:r>
        <w:rPr/>
      </w:r>
    </w:p>
    <w:p>
      <w:pPr>
        <w:pStyle w:val="Normal"/>
        <w:ind w:firstLine="709"/>
        <w:jc w:val="both"/>
        <w:rPr/>
      </w:pPr>
      <w:r>
        <w:rPr>
          <w:b/>
          <w:i/>
        </w:rPr>
        <w:t>Мировоззрение</w:t>
      </w:r>
      <w:r>
        <w:rPr/>
        <w:t xml:space="preserve"> – совокупность (система) взглядов, принципов, оценок и убеждений, определяющая отношение к окружающей действительности и характеризующая видение мира в целом и место человека в этом мире</w:t>
      </w:r>
    </w:p>
    <w:p>
      <w:pPr>
        <w:pStyle w:val="Normal"/>
        <w:ind w:firstLine="709"/>
        <w:jc w:val="both"/>
        <w:rPr/>
      </w:pPr>
      <w:r>
        <w:rPr/>
      </w:r>
    </w:p>
    <w:p>
      <w:pPr>
        <w:pStyle w:val="Normal"/>
        <w:ind w:firstLine="709"/>
        <w:jc w:val="both"/>
        <w:rPr/>
      </w:pPr>
      <w:r>
        <w:rPr>
          <w:b/>
          <w:bCs/>
          <w:i/>
        </w:rPr>
        <w:t>Семинар</w:t>
      </w:r>
      <w:r>
        <w:rPr/>
        <w:t xml:space="preserve"> (от лат. </w:t>
      </w:r>
      <w:r>
        <w:rPr>
          <w:i/>
          <w:iCs/>
          <w:lang w:val="la-VA"/>
        </w:rPr>
        <w:t>seminarium</w:t>
      </w:r>
      <w:r>
        <w:rPr/>
        <w:t xml:space="preserve"> — рассадник, переносное значение — «школа») — один из основных видов учебных практических занятий, имеющих целью передачу сведений, знаний</w:t>
      </w:r>
    </w:p>
    <w:p>
      <w:pPr>
        <w:pStyle w:val="Normal"/>
        <w:ind w:firstLine="709"/>
        <w:jc w:val="both"/>
        <w:rPr/>
      </w:pPr>
      <w:r>
        <w:rPr/>
      </w:r>
    </w:p>
    <w:p>
      <w:pPr>
        <w:pStyle w:val="Normal"/>
        <w:ind w:firstLine="709"/>
        <w:jc w:val="both"/>
        <w:rPr/>
      </w:pPr>
      <w:r>
        <w:rPr>
          <w:b/>
          <w:i/>
        </w:rPr>
        <w:t>Философия</w:t>
      </w:r>
      <w:r>
        <w:rPr/>
        <w:t xml:space="preserve"> (от др.-греч. </w:t>
      </w:r>
      <w:r>
        <w:rPr>
          <w:rFonts w:cs="Palatino Linotype" w:ascii="Palatino Linotype" w:hAnsi="Palatino Linotype"/>
          <w:sz w:val="26"/>
          <w:szCs w:val="26"/>
        </w:rPr>
        <w:t>φιλοσοφία</w:t>
      </w:r>
      <w:r>
        <w:rPr/>
        <w:t xml:space="preserve"> – «любовь к мудрости», «любомудрие», от </w:t>
      </w:r>
      <w:r>
        <w:rPr>
          <w:rFonts w:cs="Palatino Linotype" w:ascii="Palatino Linotype" w:hAnsi="Palatino Linotype"/>
          <w:sz w:val="26"/>
          <w:szCs w:val="26"/>
        </w:rPr>
        <w:t>φιλέω</w:t>
      </w:r>
      <w:r>
        <w:rPr/>
        <w:t xml:space="preserve"> –  люблю и </w:t>
      </w:r>
      <w:r>
        <w:rPr>
          <w:rFonts w:cs="Palatino Linotype" w:ascii="Palatino Linotype" w:hAnsi="Palatino Linotype"/>
          <w:sz w:val="26"/>
          <w:szCs w:val="26"/>
        </w:rPr>
        <w:t>σοφία</w:t>
      </w:r>
      <w:r>
        <w:rPr/>
        <w:t> – мудрость)  – исследование первопричин и начал всего мыслимого – универсальных закономерностей, в рамках которых существует и изменяется как бытие, так и мышление, как постигаемый Космос, так и и постигающий его дух</w:t>
      </w:r>
    </w:p>
    <w:p>
      <w:pPr>
        <w:pStyle w:val="Normal"/>
        <w:ind w:firstLine="709"/>
        <w:jc w:val="both"/>
        <w:rPr/>
      </w:pPr>
      <w:r>
        <w:rPr/>
      </w:r>
    </w:p>
    <w:p>
      <w:pPr>
        <w:pStyle w:val="Normal"/>
        <w:ind w:firstLine="709"/>
        <w:jc w:val="both"/>
        <w:rPr/>
      </w:pPr>
      <w:r>
        <w:rPr>
          <w:b/>
          <w:i/>
        </w:rPr>
        <w:t>Функции</w:t>
      </w:r>
      <w:r>
        <w:rPr/>
        <w:t xml:space="preserve"> (от лат. </w:t>
      </w:r>
      <w:r>
        <w:rPr>
          <w:i/>
          <w:iCs/>
          <w:lang w:val="la-VA"/>
        </w:rPr>
        <w:t>functio</w:t>
      </w:r>
      <w:r>
        <w:rPr/>
        <w:t xml:space="preserve"> – исполнение) – обязанность, круг деятельности</w:t>
      </w:r>
    </w:p>
    <w:p>
      <w:pPr>
        <w:pStyle w:val="Normal"/>
        <w:ind w:firstLine="709"/>
        <w:jc w:val="both"/>
        <w:rPr>
          <w:szCs w:val="28"/>
          <w:highlight w:val="yellow"/>
        </w:rPr>
      </w:pPr>
      <w:r>
        <w:rPr>
          <w:szCs w:val="28"/>
          <w:highlight w:val="yellow"/>
        </w:rPr>
      </w:r>
    </w:p>
    <w:p>
      <w:pPr>
        <w:pStyle w:val="Heading2"/>
        <w:ind w:firstLine="709"/>
        <w:rPr/>
      </w:pPr>
      <w:bookmarkStart w:id="9" w:name="__RefHeading___Toc214159053"/>
      <w:bookmarkEnd w:id="9"/>
      <w:r>
        <w:rPr/>
        <w:t>2.6. Хрестоматийные материалы из классической и теоретической литературы по вопросам, вынесенным на самостоятельное изучение</w:t>
      </w:r>
    </w:p>
    <w:p>
      <w:pPr>
        <w:pStyle w:val="Normal"/>
        <w:ind w:firstLine="709"/>
        <w:jc w:val="both"/>
        <w:rPr>
          <w:szCs w:val="28"/>
        </w:rPr>
      </w:pPr>
      <w:r>
        <w:rPr>
          <w:szCs w:val="28"/>
        </w:rPr>
      </w:r>
    </w:p>
    <w:p>
      <w:pPr>
        <w:pStyle w:val="Normal"/>
        <w:ind w:firstLine="709"/>
        <w:jc w:val="both"/>
        <w:rPr/>
      </w:pPr>
      <w:r>
        <w:rPr>
          <w:szCs w:val="28"/>
        </w:rPr>
        <w:t>В данном разделе представлены фрагменты из классических трудов известных философов разных эпох: Аристотеля (Древний Мир), Гуго Гроция (Средния века и эпоха Возрождения), И. Канта (Новое время) и П.И. Новогородцева (</w:t>
      </w:r>
      <w:r>
        <w:rPr>
          <w:szCs w:val="28"/>
          <w:lang w:val="en-US"/>
        </w:rPr>
        <w:t>XX</w:t>
      </w:r>
      <w:r>
        <w:rPr>
          <w:szCs w:val="28"/>
        </w:rPr>
        <w:t xml:space="preserve"> век). Данные материалы позволят познакомиться с общими идеями авторов относительно права, государства и политики, а также с присущей их исследованиям методологией. </w:t>
      </w:r>
    </w:p>
    <w:p>
      <w:pPr>
        <w:pStyle w:val="Normal"/>
        <w:ind w:firstLine="709"/>
        <w:jc w:val="both"/>
        <w:rPr>
          <w:szCs w:val="28"/>
        </w:rPr>
      </w:pPr>
      <w:r>
        <w:rPr>
          <w:szCs w:val="28"/>
        </w:rPr>
      </w:r>
    </w:p>
    <w:p>
      <w:pPr>
        <w:pStyle w:val="Normal"/>
        <w:widowControl w:val="false"/>
        <w:numPr>
          <w:ilvl w:val="0"/>
          <w:numId w:val="0"/>
        </w:numPr>
        <w:tabs>
          <w:tab w:val="clear" w:pos="708"/>
          <w:tab w:val="right" w:pos="8505" w:leader="dot"/>
        </w:tabs>
        <w:spacing w:before="60" w:after="60"/>
        <w:ind w:right="-1" w:firstLine="709"/>
        <w:jc w:val="center"/>
        <w:outlineLvl w:val="2"/>
        <w:rPr>
          <w:bCs/>
          <w:i/>
          <w:i/>
          <w:caps/>
          <w:szCs w:val="28"/>
        </w:rPr>
      </w:pPr>
      <w:r>
        <w:rPr>
          <w:bCs/>
          <w:i/>
          <w:caps/>
          <w:szCs w:val="28"/>
        </w:rPr>
        <w:t>Аристотель. Из трактата «Политика»</w:t>
      </w:r>
    </w:p>
    <w:p>
      <w:pPr>
        <w:pStyle w:val="Normal"/>
        <w:widowControl w:val="false"/>
        <w:numPr>
          <w:ilvl w:val="0"/>
          <w:numId w:val="0"/>
        </w:numPr>
        <w:tabs>
          <w:tab w:val="clear" w:pos="708"/>
          <w:tab w:val="right" w:pos="8505" w:leader="dot"/>
        </w:tabs>
        <w:spacing w:before="60" w:after="60"/>
        <w:ind w:right="-1" w:firstLine="709"/>
        <w:jc w:val="both"/>
        <w:outlineLvl w:val="2"/>
        <w:rPr>
          <w:b/>
          <w:b/>
          <w:bCs/>
          <w:i/>
          <w:i/>
          <w:caps/>
          <w:szCs w:val="28"/>
        </w:rPr>
      </w:pPr>
      <w:r>
        <w:rPr>
          <w:b/>
          <w:bCs/>
          <w:i/>
          <w:caps/>
          <w:szCs w:val="28"/>
        </w:rPr>
      </w:r>
    </w:p>
    <w:p>
      <w:pPr>
        <w:pStyle w:val="Normal"/>
        <w:widowControl w:val="false"/>
        <w:autoSpaceDE w:val="false"/>
        <w:ind w:right="-1" w:firstLine="709"/>
        <w:jc w:val="both"/>
        <w:rPr>
          <w:szCs w:val="28"/>
        </w:rPr>
      </w:pPr>
      <w:r>
        <w:rPr>
          <w:szCs w:val="28"/>
        </w:rPr>
        <w:t>После сделанных разъяснений следует рассмотреть, должно ли допустить существование одного вида государственного устройства или нескольких, и если их имеется несколько, то каковы они, сколько их и в чем их отличия.</w:t>
      </w:r>
    </w:p>
    <w:p>
      <w:pPr>
        <w:pStyle w:val="Normal"/>
        <w:widowControl w:val="false"/>
        <w:autoSpaceDE w:val="false"/>
        <w:ind w:right="-1" w:firstLine="709"/>
        <w:jc w:val="both"/>
        <w:rPr>
          <w:szCs w:val="28"/>
        </w:rPr>
      </w:pPr>
      <w:r>
        <w:rPr>
          <w:szCs w:val="28"/>
        </w:rPr>
        <w:t>Государственное устройство – это распорядок в области организации государственных должностей вообще, и в первую очередь верховной власти: верховная власть повсюду связана с порядком государственного управления, а последний и есть государственное устройство. Я имею в виду, например, то, что в демократических государствах верховная власть – в руках народа; в олигархиях, наоборот, в руках немногих; поэтому и государственное устройство в них мы называем различным. С этой точки зрения мы будем судить и об остальном.</w:t>
      </w:r>
    </w:p>
    <w:p>
      <w:pPr>
        <w:pStyle w:val="Normal"/>
        <w:widowControl w:val="false"/>
        <w:autoSpaceDE w:val="false"/>
        <w:ind w:right="-1" w:firstLine="709"/>
        <w:jc w:val="both"/>
        <w:rPr>
          <w:szCs w:val="28"/>
        </w:rPr>
      </w:pPr>
      <w:r>
        <w:rPr>
          <w:szCs w:val="28"/>
        </w:rPr>
        <w:t>Следует предпослать вопрос: для какой цели возникло государство и сколько видов имеет власть, управляющая человеком в его общественной жизни? Уже в начале наших рассуждений, при разъяснении вопроса о домохозяйстве и власти господина в семье, было указано, что человек по природе своей есть существо политическое, в силу чего даже те люди, которые нисколько не нуждаются во взаимопомощи, безотчетно стремятся к совместному жительству.</w:t>
      </w:r>
    </w:p>
    <w:p>
      <w:pPr>
        <w:pStyle w:val="Normal"/>
        <w:widowControl w:val="false"/>
        <w:autoSpaceDE w:val="false"/>
        <w:ind w:right="-1" w:firstLine="709"/>
        <w:jc w:val="both"/>
        <w:rPr>
          <w:szCs w:val="28"/>
        </w:rPr>
      </w:pPr>
      <w:r>
        <w:rPr>
          <w:szCs w:val="28"/>
        </w:rPr>
        <w:t>Впрочем, к этому людей побуждает и сознание общей пользы, поскольку на долю каждого приходится участие в прекрасной жизни; это по преимуществу и является целью как для объединенной совокупности людей, так и для каждого человека в отдельности. Люди объединяются и ради самой жизни, скрепляя государственное общение; ведь, пожалуй, и жизнь, взятая исключительно как таковая, содержит частицу прекрасного, исключая разве только те случаи, когда слишком преобладают тяготы. Ясно, что большинство людей готово претерпевать множество страданий из предвзятости к жизни, так как в ней самой по себе заключается некое благоденствие и естественная сладость.</w:t>
      </w:r>
    </w:p>
    <w:p>
      <w:pPr>
        <w:pStyle w:val="Normal"/>
        <w:widowControl w:val="false"/>
        <w:autoSpaceDE w:val="false"/>
        <w:ind w:right="-1" w:firstLine="709"/>
        <w:jc w:val="both"/>
        <w:rPr/>
      </w:pPr>
      <w:r>
        <w:rPr>
          <w:szCs w:val="28"/>
        </w:rPr>
        <w:t>Нетрудно различить так называемые разновидности власти; о них мы неоднократно рассуждали и в экзотерических сочинениях. Власть господина над рабом, хотя одно и то же полезно и для прирожденного раба, и для прирожденного господина, все-таки имеет в виду главным образом пользу господина, для раба же она полезна привходящим образом (если гибнет раб, власть господина над ним, очевидно, должна прекратиться). Власть же над детьми, над женой и над всем домом, называемая нами вообще властью домохозяйственной, имеет в виду либо благо подвластных, либо совместно благо обеих сторон, но по сути дела благо подвластных, как мы наблюдаем и в остальных искусствах, например в медицине и гимнастике, которые случайно могут служить и благу самих обладающих этими искусствами. Ведь ничто не мешает педотрибу иногда и самому принять участие в гимнастических упражнениях, равно как и кормчий всегда является одним из моряков. И педотриб или кормчий имеет в виду благо подвластных ему, но когда он сам становится одним из них, то случайно и он получает долю пользы: кормчий оказывается моряком, педотриб – одним из занимающихся гимнастическими упражнениями. Поэтому и относительно государственных должностей – там, где государство основано на началах равноправия и равенства граждан, – выступает притязание на то, чтобы править по очереди. Это притязание первоначально имело естественные основания; требовалось, чтобы государственные повинности исполнялись поочередно, и каждый желал, чтобы, подобно тому как он сам, находясь ранее у власти, заботился о пользе другого, так и этот другой, в свою очередь, имел в виду его пользу. В настоящее время из-за выгод, связанных с общественным делом и нахождением у власти, все желают непрерывно обладать ею, как если бы те, кто стоит у власти, пользовались постоянным цветущим здоровьем, невзирая на свою болезненность; потому что тогда также стали бы стремиться к должностям. Итак, ясно, что только те государственные устройства, которые имеют в виду общую пользу, являются, согласно со строгой справедливостью, правильными; имеющие же в виду только благо правящих – все ошибочны и представляют собой отклонения от правильных: они основаны на началах государства, а государство есть общение свободных людей.</w:t>
      </w:r>
    </w:p>
    <w:p>
      <w:pPr>
        <w:pStyle w:val="Normal"/>
        <w:widowControl w:val="false"/>
        <w:autoSpaceDE w:val="false"/>
        <w:ind w:right="-1" w:firstLine="709"/>
        <w:jc w:val="both"/>
        <w:rPr>
          <w:szCs w:val="28"/>
        </w:rPr>
      </w:pPr>
      <w:r>
        <w:rPr>
          <w:szCs w:val="28"/>
        </w:rPr>
        <w:t>После того как это установлено, надлежит обратиться к рассмотрению государственных устройств – их числа и свойств, и прежде всего правильных, так как из их определения ясными станут и отклонения от них.</w:t>
      </w:r>
    </w:p>
    <w:p>
      <w:pPr>
        <w:pStyle w:val="Normal"/>
        <w:widowControl w:val="false"/>
        <w:autoSpaceDE w:val="false"/>
        <w:ind w:right="-1" w:firstLine="709"/>
        <w:jc w:val="both"/>
        <w:rPr/>
      </w:pPr>
      <w:r>
        <w:rPr>
          <w:szCs w:val="28"/>
        </w:rPr>
        <w:t>Государственное устройство означает то же, что и порядок государственного управления, последнее же олицетворяется верховной властью в государстве, и верховная власть непременно находится в руках либо одного, либо немногих, либо большинства. И когда один ли человек, или немногие, или большинство правят, руководясь общественной пользой, естественно, такие виды государственного устройства являются правильными, а те, при которых имеются в виду выгоды либо одного лица, либо немногих, либо большинства, являются отклонениями. Ведь нужно признать одно из двух: либо люди, участвующие в государственном общении, не граждане, либо все они должны быть причастны к общей пользе. Монархическое правление, имеющее в виду общую пользу, мы обыкновенно называем царской властью; власть немногих, но более чем одного – аристократией (или потому, что правят лучшие, или потому, что имеется в виду высшее благо государства и тех, кто в него входит); а когда ради общей пользы правит большинство, тогда мы употребляем обозначение, общее для всех видов государственного устройства, – полития. И такое разграничение оказывается логически правильным: один человек или немногие могут выделяться своей добродетелью, но преуспеть во всякой добродетели для большинства – дело уже трудное, хотя легче всего – в военной доблести, так как последняя встречается именно в народной массе. Вот почему в такой политии верховная власть сосредоточивается в руках воинов, которые вооружаются на собственный счет. Отклонения от указанных свойств следующие: от царской власти – тирания, от аристократии – олигархия, от политии – демократия. Тирания – монархическая власть, имеющая в виду выгоды одного правителя; олигархия блюдет выгоды состоятельных граждан; демократия – выгоды неимущих; общей же пользы ни одна из них в виду не имеет.</w:t>
      </w:r>
    </w:p>
    <w:p>
      <w:pPr>
        <w:pStyle w:val="Normal"/>
        <w:widowControl w:val="false"/>
        <w:autoSpaceDE w:val="false"/>
        <w:ind w:right="-1" w:firstLine="709"/>
        <w:jc w:val="both"/>
        <w:rPr/>
      </w:pPr>
      <w:r>
        <w:rPr>
          <w:szCs w:val="28"/>
        </w:rPr>
        <w:t>Нужно, однако, несколько обстоятельнее сказать о том, что представляет собой каждый из указанных видов государственного устройства в отдельности. Исследование это сопряжено с некоторыми затруднениями: ведь при научно, а не только практически-утилитарном (</w:t>
      </w:r>
      <w:r>
        <w:rPr>
          <w:szCs w:val="28"/>
          <w:lang w:val="en-US"/>
        </w:rPr>
        <w:t>pros</w:t>
      </w:r>
      <w:r>
        <w:rPr>
          <w:szCs w:val="28"/>
        </w:rPr>
        <w:t xml:space="preserve"> </w:t>
      </w:r>
      <w:r>
        <w:rPr>
          <w:szCs w:val="28"/>
          <w:lang w:val="en-US"/>
        </w:rPr>
        <w:t>to</w:t>
      </w:r>
      <w:r>
        <w:rPr>
          <w:szCs w:val="28"/>
        </w:rPr>
        <w:t xml:space="preserve"> </w:t>
      </w:r>
      <w:r>
        <w:rPr>
          <w:szCs w:val="28"/>
          <w:lang w:val="en-US"/>
        </w:rPr>
        <w:t>prattein</w:t>
      </w:r>
      <w:r>
        <w:rPr>
          <w:szCs w:val="28"/>
        </w:rPr>
        <w:t>) изложении каждой дисциплины исследователь не должен оставлять что-либо без внимания или что-либо обходить; его задача состоит в том, чтобы в каждом вопросе раскрыть истину.</w:t>
      </w:r>
    </w:p>
    <w:p>
      <w:pPr>
        <w:pStyle w:val="Normal"/>
        <w:widowControl w:val="false"/>
        <w:autoSpaceDE w:val="false"/>
        <w:ind w:right="-1" w:firstLine="709"/>
        <w:jc w:val="both"/>
        <w:rPr/>
      </w:pPr>
      <w:r>
        <w:rPr>
          <w:szCs w:val="28"/>
        </w:rPr>
        <w:t>Тирания, как мы сказали, есть деспотическая монархия в области политического общения; олигархия – тот вид, когда верховную власть в государственном управлении имеют владеющие собственностью; наоборот, при демократии эта власть сосредоточена не в руках тех, кто имеет большое состояние, а в руках неимущих. И вот возникает первое затруднение при разграничении их: если бы верховную власть в государстве имело большинство и это были бы состоятельные люди (а ведь демократия бывает именно тогда, когда верховная власть сосредоточена в руках большинства), с другой стороны, точно так же, если бы где-нибудь оказалось, что неимущие, хотя бы они и представляли собой меньшинство в сравнении с состоятельными, все-таки захватили в свои руки верховную власть в управлении (а, по нашему утверждению, олигархия там, где верховная власть сосредоточена в руках небольшого количества людей), то показалось бы, что предложенное разграничение видов государственного устройства сделано неладно. Но допустим, что кто-нибудь, соединив признаки: имущественное благосостояние и меньшинство и, наоборот, недостаток имущества и большинство и, основываясь на таких признаках, стал бы давать наименования видам государственных устройств: олигархия – такой вид государственного устройства, при котором должности занимают люди состоятельные, по количеству своему немногочисленные; демократия – тот вид, при котором должности в руках неимущих, по количеству своему многочисленных. Получается другое затруднение: как мы обозначим только что указанные виды государственного устройства – тот, при котором верховная власть сосредоточена в руках состоятельного большинства, и тот, при котором она находится в руках неимущего меньшинства, если никакого иного государственного устройства, кроме указанных, не существует? Итак, из приведенных соображений, по-видимому, вытекает следующее: тот признак, что верховная 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большинство; значит, этот признак не может служить основой указанных выше различий. То, чем различаются демократия и олигархия, есть бедность и богатство; вот почему там, где власть основана – безразлично, у меньшинства или у большинства – на богатстве, мы имеем дело с олигархией, а где правят неимущие, там перед нами демократия. А тот признак, что в первом случае мы имеем дело с меньшинством, а во втором – с большинством, повторяю, есть признак случайный. Состоятельными являются немногие, а свободой пользуются все граждане; на этом же и другие основывают свои притязания на власть в государстве.</w:t>
      </w:r>
    </w:p>
    <w:p>
      <w:pPr>
        <w:pStyle w:val="Normal"/>
        <w:widowControl w:val="false"/>
        <w:autoSpaceDE w:val="false"/>
        <w:ind w:right="-1" w:firstLine="709"/>
        <w:jc w:val="both"/>
        <w:rPr>
          <w:szCs w:val="28"/>
        </w:rPr>
      </w:pPr>
      <w:r>
        <w:rPr>
          <w:szCs w:val="28"/>
        </w:rPr>
        <w:t>Прежде всего должно исследовать указываемые обыкновенно отличительные принципы олигархии и демократии, а также и то, что признается справедливостью с олигархической и демократической точек зрения. Ведь все опираются на некую справедливость, но доходят при этом только до некоторой черты, и то, что они называют справедливостью, не есть собственно справедливость во всей ее совокупности.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равных. Между тем упускают из виду вопрос «для кого?» и потому судят дурно; причиной этого является то, что судят о самих себе, в суждении же о своих собственных делах едва ли не большинство людей – плохие судьи. Так как справедливость – понятие относительное и различается столько же в зависимости от свойств объекта, сколько и от свойств субъекта, как об этом ранее упоминалось в «Этике», то относительно равенства, касающегося объектов, соглашаются все, но по поводу равенства, касающегося субъектов, колеблются, и главным образом вследствие указанной причины, именно дурного суждения о своих собственных делах; а затем и те и другие, считая, что они все-таки согласны в относительном понимании справедливости, укрепляются в той мысли, что они постигают ее в полном смысле. Одни рассуждают так: если они в известном отношении, например в отношении денег, не равны, то, значит, они и вообще не равны; другие же думают так: если они в каком-либо отношении равны, то, следовательно, они и вообще равны. Но самое существенное они тут и упускают из виду. В самом деле, если бы они вступили в общение и объединились исключительно ради приобретения имущества, то могли бы притязать на участие в жизни государства в той мере, в какой это определялось бы их имущественным положением. В таком случае олигархический принцип, казалось бы, должен иметь полную силу: ведь не признают справедливым, например, то положение, когда кто-либо, внеся в общую сумму в сто мин всего одну мину, предъявлял бы одинаковые претензии на первичную сумму и на наросшие проценты с тем, кто внес все остальное.</w:t>
      </w:r>
    </w:p>
    <w:p>
      <w:pPr>
        <w:pStyle w:val="Normal"/>
        <w:widowControl w:val="false"/>
        <w:autoSpaceDE w:val="false"/>
        <w:ind w:right="-1" w:firstLine="709"/>
        <w:jc w:val="both"/>
        <w:rPr/>
      </w:pPr>
      <w:r>
        <w:rPr>
          <w:szCs w:val="28"/>
        </w:rPr>
        <w:t>Государство создается не ради того только, чтобы жить, но преимущественно для того, чтобы жить счастливо; в противном случае следовало бы допустить также и государство, состоящее из рабов или же из животных, чего в действительности не бывает, так как ни те, ни другие не составляют общества, стремящегося к благоденствию всех и строящего жизнь по своему предначертанию. Равным образом государство не возникает ради заключения союза в целях предотвращения возможности обид с чьей-либо стороны, также не ради взаимного торгового обмена и услуг; иначе этруски и корфагеняне и вообще все народы, объединенные заключенными между ними торговыми договорами, должны были бы считаться гражданами одного государства. Правда, у них существуют соглашения касательно ввоза и вывоза товаров, имеются договоры с целью предотвращения взаимных недоразумений и есть письменные постановления касательно военного союза. Но для осуществления всего этого у них нет каких-либо общих должностных лиц, наоборот, у тех и других они разные; ни те, ни другие не заботятся ни о том, какими должны быть другие, ни о том, чтобы кто-нибудь из состоящих в договоре не был несправедлив, чтобы он не совершил какой-либо низости; они пекутся исключительно о том, чтобы не вредить друг другу. За добродетелью же и пороком в государствах заботливо наблюдают те, кто печется о соблюдении благо-закония; в этом и сказывается необходимость заботиться о добродетели граждан тому государству, которое называется государством по истине, а не только на словах. В противном случае государственное общение превратится в простой союз, отличающийся от остальных союзов, заключенных с союзниками, далеко живущими, только в отношении пространства. Да и закон в таком случае оказывается простым договором или, как говорил софист Ликофрон, просто гарантией личных прав; сделать же граждан добрыми и справедливыми он не в силах. Что дело обстоит так – это ясно. Ведь если бы кто-нибудь соединил разные места воедино, так чтобы, например, городские стены Мегар и Коринфа соприкасались между собой, все-таки одного государства не получилось бы; не было бы этого и в том случае, если бы они вступили между собой в эпигамию, хотя последняя и является одним из особых видов связи между государствами. Не образовалось бы государство и в том случае, если бы люди, живущие отдельно друг от друга, но не на таком большом расстоянии, чтобы исключена была возможность общения между ними, установили законы, воспрещающие им обижать друг друга при обмене; если бы, например, один был плотником, другой – земледельцем, третий – сапожником, четвертый – чем-либо иным в этом роде и хотя бы их число доходило до десяти тысяч, общение их все-таки распространялось бы исключительно лишь на торговый обмен и военный союз. По какой же причине? Очевидно, не из-за отсутствия близости общения. В самом деле, если бы даже при таком общении они объединились, причем каждый смотрел бы на свой собственный дом как на государство, и если бы они защищали друг друга, как при оборонительном союзе, лишь при нанесении кем-то обид, то и в таком случае при тщательном рассмотрении все-таки, по-видимому, не получилось бы государства, раз они и после объединения относились к друг другу так же, как и тогда, когда жили раздельно. Итак, ясно, что государство не есть общность местожительства, оно не создается в целях предотвращения взаимных обид или ради удобств обмена. Конечно, все эти условия должны быть налицо для существования государства, но даже при наличии их всех, вместе взятых, еще не будет государства; оно появляется лишь тогда, когда образуется общение между семьями и родами ради благой жизни, в .целях совершенного и самодовлеющего существования. Такого рода общение, однако, может осуществиться лишь в том случае, если люди обитают в одной и той же местности и если состоят между собой в эпигамии. По этой причине в государствах и возникли родственные союзы и фратрии, и жертвоприношения, и развлечения – ради совместной жизни. Все это основано на взаимной дружбе, потому что именно дружба есть необходимое условие совместной жизни. Таким образом, целью государства является благая жизнь, и все упомянутое создается ради этой цели; само же государство представляет собой общение родов и селений ради достижения совершенного самодовлеющего существования, которое, как мы утверждаем, состоит в счастливой и прекрасной жизни. Так что и государственное общение – так нужно думать – существует ради прекрасной деятельности, а не просто ради совместного жительства.</w:t>
      </w:r>
    </w:p>
    <w:p>
      <w:pPr>
        <w:pStyle w:val="Normal"/>
        <w:widowControl w:val="false"/>
        <w:autoSpaceDE w:val="false"/>
        <w:ind w:right="-1" w:firstLine="709"/>
        <w:jc w:val="both"/>
        <w:rPr>
          <w:szCs w:val="28"/>
        </w:rPr>
      </w:pPr>
      <w:r>
        <w:rPr>
          <w:szCs w:val="28"/>
        </w:rPr>
        <w:t>Вот почему тем, кто вкладывает большую долю для такого рода общения, надлежит принимать в государственной жизни и большее участие, нежели тем, кто, будучи равен с ними или даже превосходя их в отношении свободного и благородного происхождения, не может сравняться с ними в государственной добродетели, или тем, кто, превосходя богатством, не в состоянии превзойти их в добродетели.</w:t>
      </w:r>
    </w:p>
    <w:p>
      <w:pPr>
        <w:pStyle w:val="Normal"/>
        <w:widowControl w:val="false"/>
        <w:autoSpaceDE w:val="false"/>
        <w:ind w:right="-1" w:firstLine="709"/>
        <w:jc w:val="both"/>
        <w:rPr/>
      </w:pPr>
      <w:r>
        <w:rPr>
          <w:szCs w:val="28"/>
        </w:rPr>
        <w:t>Итак, из сказанного ясно, что все те, кто спорят о государственном устройстве, правы в своих доводах лишь отчасти…</w:t>
      </w:r>
    </w:p>
    <w:p>
      <w:pPr>
        <w:pStyle w:val="Normal"/>
        <w:ind w:firstLine="709"/>
        <w:jc w:val="right"/>
        <w:rPr>
          <w:i/>
          <w:i/>
          <w:szCs w:val="28"/>
        </w:rPr>
      </w:pPr>
      <w:r>
        <w:rPr>
          <w:i/>
          <w:szCs w:val="28"/>
        </w:rPr>
      </w:r>
    </w:p>
    <w:p>
      <w:pPr>
        <w:pStyle w:val="Normal"/>
        <w:ind w:firstLine="709"/>
        <w:jc w:val="right"/>
        <w:rPr>
          <w:i/>
          <w:i/>
          <w:szCs w:val="28"/>
        </w:rPr>
      </w:pPr>
      <w:r>
        <w:rPr>
          <w:i/>
          <w:szCs w:val="28"/>
        </w:rPr>
        <w:t xml:space="preserve">Печатается по изданию: </w:t>
      </w:r>
    </w:p>
    <w:p>
      <w:pPr>
        <w:pStyle w:val="Normal"/>
        <w:widowControl w:val="false"/>
        <w:autoSpaceDE w:val="false"/>
        <w:ind w:right="-1" w:firstLine="709"/>
        <w:jc w:val="right"/>
        <w:rPr>
          <w:i/>
          <w:i/>
          <w:szCs w:val="28"/>
        </w:rPr>
      </w:pPr>
      <w:r>
        <w:rPr>
          <w:i/>
          <w:szCs w:val="28"/>
        </w:rPr>
        <w:t>Аристотель. Соч. Т. 4. С. 455–474. / Цит. по: История философии права. Под ред. Керимова Д. А.  СПб., 1998. С.53 – 57.</w:t>
      </w:r>
    </w:p>
    <w:p>
      <w:pPr>
        <w:pStyle w:val="Normal"/>
        <w:ind w:right="-1" w:hanging="0"/>
        <w:rPr>
          <w:i/>
          <w:i/>
          <w:szCs w:val="28"/>
        </w:rPr>
      </w:pPr>
      <w:r>
        <w:rPr>
          <w:i/>
          <w:szCs w:val="28"/>
        </w:rPr>
      </w:r>
    </w:p>
    <w:p>
      <w:pPr>
        <w:pStyle w:val="Normal"/>
        <w:rPr/>
      </w:pPr>
      <w:r>
        <w:rPr/>
      </w:r>
    </w:p>
    <w:p>
      <w:pPr>
        <w:pStyle w:val="Heading3"/>
        <w:rPr/>
      </w:pPr>
      <w:r>
        <w:rPr/>
        <w:t>Гуго Гроций. Из книги «О праве войны и мира...»</w:t>
      </w:r>
    </w:p>
    <w:p>
      <w:pPr>
        <w:pStyle w:val="Normal"/>
        <w:rPr/>
      </w:pPr>
      <w:r>
        <w:rPr/>
      </w:r>
    </w:p>
    <w:p>
      <w:pPr>
        <w:pStyle w:val="Normal"/>
        <w:ind w:firstLine="709"/>
        <w:jc w:val="both"/>
        <w:rPr/>
      </w:pPr>
      <w:r>
        <w:rPr>
          <w:szCs w:val="28"/>
          <w:lang w:val="en-US"/>
        </w:rPr>
        <w:t>I</w:t>
      </w:r>
      <w:r>
        <w:rPr>
          <w:szCs w:val="28"/>
        </w:rPr>
        <w:t>. Все взаимные споры лиц, не связанных воедино общим внутригосударственным правом, относятся к состоянию войны или мира; таковы споры тех, кто еще не объединен в народ, или тех, кто принадлежит к различным народам, – как частных лиц, так и самих государей, а также лиц, обладающих равными с последними правами, а именно – лиц знатного происхождения и свободных граждан в республиках. А так как войны ведутся ради заключения мира и нет такого спора, из-за которого не могла бы разгореться война, то уместно будет в связи с изложением права войны остановиться на том, какого рода обычно возникают разногласия, сопряженные с войной. Самая же война приводит нас к миру как своей конечной цели.</w:t>
      </w:r>
    </w:p>
    <w:p>
      <w:pPr>
        <w:pStyle w:val="Heading4"/>
        <w:rPr/>
      </w:pPr>
      <w:r>
        <w:rPr/>
        <w:t>Определение войны и происхождение этого слова</w:t>
      </w:r>
    </w:p>
    <w:p>
      <w:pPr>
        <w:pStyle w:val="Normal"/>
        <w:ind w:firstLine="709"/>
        <w:jc w:val="both"/>
        <w:rPr/>
      </w:pPr>
      <w:r>
        <w:rPr>
          <w:szCs w:val="28"/>
          <w:lang w:val="en-US"/>
        </w:rPr>
        <w:t>II</w:t>
      </w:r>
      <w:r>
        <w:rPr>
          <w:szCs w:val="28"/>
        </w:rPr>
        <w:t>. 1. Поскольку мы намерены толковать о праве войны, то необходимо исследовать вопрос о том, что такое война, о которой идет речь, и что такое право, о котором ставится вопрос. Цицерон утверждал, что война есть состязание силой. Тем не менее вошло в обычай называть этим именем не действие, но состояние; так что война есть состояние борьбы силой как таковое. Это общее понятие обнимает всякого рода войны, о которых должна идти речь в дальнейшем. При этом я ведь здесь не исключаю и частной войны, так как на самом деле такая война предшествует войне публичной и, без сомнения, имеет с последней общую природу, почему они должны называться одним и тем же, свойственным им именем.</w:t>
      </w:r>
    </w:p>
    <w:p>
      <w:pPr>
        <w:pStyle w:val="Normal"/>
        <w:ind w:firstLine="709"/>
        <w:jc w:val="both"/>
        <w:rPr/>
      </w:pPr>
      <w:r>
        <w:rPr>
          <w:szCs w:val="28"/>
        </w:rPr>
        <w:t xml:space="preserve">2. Этому не противоречит происхождение самого слова «война», ибо слово </w:t>
      </w:r>
      <w:r>
        <w:rPr>
          <w:szCs w:val="28"/>
          <w:lang w:val="en-US"/>
        </w:rPr>
        <w:t>bellum</w:t>
      </w:r>
      <w:r>
        <w:rPr>
          <w:szCs w:val="28"/>
        </w:rPr>
        <w:t xml:space="preserve"> (война) происходит от более древней формы – </w:t>
      </w:r>
      <w:r>
        <w:rPr>
          <w:szCs w:val="28"/>
          <w:lang w:val="en-US"/>
        </w:rPr>
        <w:t>duellum</w:t>
      </w:r>
      <w:r>
        <w:rPr>
          <w:szCs w:val="28"/>
        </w:rPr>
        <w:t xml:space="preserve"> (поединок), подобно тому как </w:t>
      </w:r>
      <w:r>
        <w:rPr>
          <w:szCs w:val="28"/>
          <w:lang w:val="en-US"/>
        </w:rPr>
        <w:t>duonus</w:t>
      </w:r>
      <w:r>
        <w:rPr>
          <w:szCs w:val="28"/>
        </w:rPr>
        <w:t xml:space="preserve"> превратилось в </w:t>
      </w:r>
      <w:r>
        <w:rPr>
          <w:szCs w:val="28"/>
          <w:lang w:val="en-US"/>
        </w:rPr>
        <w:t>bonus</w:t>
      </w:r>
      <w:r>
        <w:rPr>
          <w:szCs w:val="28"/>
        </w:rPr>
        <w:t xml:space="preserve">, </w:t>
      </w:r>
      <w:r>
        <w:rPr>
          <w:szCs w:val="28"/>
          <w:lang w:val="en-US"/>
        </w:rPr>
        <w:t>a</w:t>
      </w:r>
      <w:r>
        <w:rPr>
          <w:szCs w:val="28"/>
        </w:rPr>
        <w:t xml:space="preserve"> </w:t>
      </w:r>
      <w:r>
        <w:rPr>
          <w:szCs w:val="28"/>
          <w:lang w:val="en-US"/>
        </w:rPr>
        <w:t>duis</w:t>
      </w:r>
      <w:r>
        <w:rPr>
          <w:szCs w:val="28"/>
        </w:rPr>
        <w:t xml:space="preserve"> – в </w:t>
      </w:r>
      <w:r>
        <w:rPr>
          <w:szCs w:val="28"/>
          <w:lang w:val="de-DE"/>
        </w:rPr>
        <w:t xml:space="preserve">bis. Duellum </w:t>
      </w:r>
      <w:r>
        <w:rPr>
          <w:szCs w:val="28"/>
        </w:rPr>
        <w:t xml:space="preserve">в таком же смысле происходит от </w:t>
      </w:r>
      <w:r>
        <w:rPr>
          <w:szCs w:val="28"/>
          <w:lang w:val="en-US"/>
        </w:rPr>
        <w:t>duo</w:t>
      </w:r>
      <w:r>
        <w:rPr>
          <w:szCs w:val="28"/>
        </w:rPr>
        <w:t xml:space="preserve"> (два), в котором для нас «мир» означает «единение». Так же точно у греков слово </w:t>
      </w:r>
      <w:r>
        <w:rPr>
          <w:szCs w:val="28"/>
          <w:lang w:val="en-US"/>
        </w:rPr>
        <w:t>polemos</w:t>
      </w:r>
      <w:r>
        <w:rPr>
          <w:szCs w:val="28"/>
        </w:rPr>
        <w:t xml:space="preserve"> (война) произошло от обозначения «множества»; в древности </w:t>
      </w:r>
      <w:r>
        <w:rPr>
          <w:szCs w:val="28"/>
          <w:lang w:val="en-US"/>
        </w:rPr>
        <w:t>lue</w:t>
      </w:r>
      <w:r>
        <w:rPr>
          <w:szCs w:val="28"/>
        </w:rPr>
        <w:t xml:space="preserve"> (раздор) было выведено из слова «распад», подобно тому как из «разложения тела» произошло </w:t>
      </w:r>
      <w:r>
        <w:rPr>
          <w:szCs w:val="28"/>
          <w:lang w:val="en-US"/>
        </w:rPr>
        <w:t>due</w:t>
      </w:r>
      <w:r>
        <w:rPr>
          <w:szCs w:val="28"/>
        </w:rPr>
        <w:t xml:space="preserve"> (мука).</w:t>
      </w:r>
    </w:p>
    <w:p>
      <w:pPr>
        <w:pStyle w:val="Normal"/>
        <w:ind w:firstLine="709"/>
        <w:jc w:val="both"/>
        <w:rPr>
          <w:szCs w:val="28"/>
        </w:rPr>
      </w:pPr>
      <w:r>
        <w:rPr>
          <w:szCs w:val="28"/>
        </w:rPr>
        <w:t>3. Язык не противится употреблению самого слова «война» в этом более широком смысле. Однако ничто не препятствует нам присваивать название войны исключительно только вооруженному столкновению государств, поскольку, несомненно, родовое название сообщается нередко также тому или иному виду, в особенности же такому, который имеет какое-нибудь особое преимущество перед другими видами. Я не ввожу в определение понятия войны признака справедливости, потому что задачу настоящего исследования составляет именно разрешение вопроса о том, может ли какая-нибудь война быть справедливой и какая именно война справедлива. Следует все же отличать постановку вопроса от самого предмета, о котором ставится вопрос.</w:t>
      </w:r>
    </w:p>
    <w:p>
      <w:pPr>
        <w:pStyle w:val="Heading4"/>
        <w:rPr/>
      </w:pPr>
      <w:r>
        <w:rPr/>
        <w:t>Определение права по свойствам действия и деление его на право господства и на право равенства</w:t>
      </w:r>
    </w:p>
    <w:p>
      <w:pPr>
        <w:pStyle w:val="Normal"/>
        <w:ind w:firstLine="709"/>
        <w:jc w:val="both"/>
        <w:rPr/>
      </w:pPr>
      <w:r>
        <w:rPr>
          <w:szCs w:val="28"/>
          <w:lang w:val="en-US"/>
        </w:rPr>
        <w:t>III</w:t>
      </w:r>
      <w:r>
        <w:rPr>
          <w:szCs w:val="28"/>
        </w:rPr>
        <w:t xml:space="preserve">. 1. Давая настоящему исследованию заглавие «О праве войны и мира», мы, во-первых, как уже сказано, разумеем именно вопрос о том, может ли какая-нибудь война быть справедливой. И затем – еще другой вопрос: что же может быть в войне справедливо? Ибо право Здесь означает не что иное, как то, что справедливо, при этом преимущественно в отрицательном, а не в утвердительном смысле, так как право есть то, что не противоречит справедливости. Противоречит же справедливости то, что противно природе существ, обладающих разумом. Так, по словам Цицерона, в трактате «Об обязанностях» (кн. </w:t>
      </w:r>
      <w:r>
        <w:rPr>
          <w:szCs w:val="28"/>
          <w:lang w:val="en-US"/>
        </w:rPr>
        <w:t>II</w:t>
      </w:r>
      <w:r>
        <w:rPr>
          <w:szCs w:val="28"/>
        </w:rPr>
        <w:t xml:space="preserve">, гл. </w:t>
      </w:r>
      <w:r>
        <w:rPr>
          <w:szCs w:val="28"/>
          <w:lang w:val="en-US"/>
        </w:rPr>
        <w:t>I</w:t>
      </w:r>
      <w:r>
        <w:rPr>
          <w:szCs w:val="28"/>
        </w:rPr>
        <w:t xml:space="preserve">) противно природе причинять ущерб другому ради собственной выгоды; и в доказательство этого он приводит то, что при таком положении дела человеческое общество и взаимное общение людей неизбежно разрушились бы. Грешно человеку злоумышлять против другого человека, полагает Флорентин, ибо природа установила некое сродство между ними. Сенека же в трактате «О гневе» (кн. </w:t>
      </w:r>
      <w:r>
        <w:rPr>
          <w:szCs w:val="28"/>
          <w:lang w:val="en-US"/>
        </w:rPr>
        <w:t>II</w:t>
      </w:r>
      <w:r>
        <w:rPr>
          <w:szCs w:val="28"/>
        </w:rPr>
        <w:t>, гл. 32) пишет: «Пусть все члены тела находятся во взаимном согласии, так как сохранение отдельных частей важно для целого; люди должны щадить друг друга, потому что они рождены для общения. Ибо общество не может существовать иначе, как взаимной любовью и заботой о составных частях».</w:t>
      </w:r>
    </w:p>
    <w:p>
      <w:pPr>
        <w:pStyle w:val="Normal"/>
        <w:ind w:firstLine="709"/>
        <w:jc w:val="both"/>
        <w:rPr>
          <w:szCs w:val="28"/>
        </w:rPr>
      </w:pPr>
      <w:r>
        <w:rPr>
          <w:szCs w:val="28"/>
        </w:rPr>
        <w:t>2. Подобно тому как одни сообщества свободны от неравенства, например, взаимные отношения братьев, граждан, друзей или союзников, другие же, напротив, не свободны от неравенства и, по словам Аристотеля, допускают превосходство, например, отношения отца к детям, хозяина к рабу, царя к подданным, Бога к людям, так и один вид справедливости состоит в отношениях между равными, а другой – в отношениях между господствующими и повинующимися. Поэтому мы едва ли ошибемся, если этот последний вид назовем правом господства, а первый – правом равенства.</w:t>
      </w:r>
    </w:p>
    <w:p>
      <w:pPr>
        <w:pStyle w:val="Normal"/>
        <w:ind w:firstLine="709"/>
        <w:jc w:val="both"/>
        <w:rPr/>
      </w:pPr>
      <w:r>
        <w:rPr>
          <w:szCs w:val="28"/>
          <w:lang w:val="en-US"/>
        </w:rPr>
        <w:t>IV</w:t>
      </w:r>
      <w:r>
        <w:rPr>
          <w:szCs w:val="28"/>
        </w:rPr>
        <w:t>.</w:t>
      </w:r>
      <w:r>
        <w:rPr>
          <w:b/>
          <w:bCs/>
          <w:szCs w:val="28"/>
        </w:rPr>
        <w:t xml:space="preserve"> </w:t>
      </w:r>
      <w:r>
        <w:rPr>
          <w:szCs w:val="28"/>
        </w:rPr>
        <w:t>От права в этом смысле отлично иное, хотя и зависящее от первого, – касающееся лиц. В этом последнем смысле право есть нравственное качество, присущее личности, в силу которого можно законно владеть чем-нибудь или действовать так или иначе. Это право присуще личности, хотя нередко оно и связано с вещами, как, например, сервитуты, лежащие на усадьбах и носящие название вещных прав в отличие от других, чисто личных, – не потому, чтобы первые тоже не были связаны с личностью, но потому, что они связаны с нею, поскольку им принадлежит какая-нибудь определенная вещь. Совершенное же нравственное качество мы называем способностью, менее совершенное мы называем соответствием; в вещах естественных первым соответствует действие, вторым – возможность.</w:t>
      </w:r>
    </w:p>
    <w:p>
      <w:pPr>
        <w:pStyle w:val="Heading4"/>
        <w:rPr/>
      </w:pPr>
      <w:r>
        <w:rPr/>
        <w:t>Определение права как правила и деление его на естественное и волеустановленное</w:t>
      </w:r>
    </w:p>
    <w:p>
      <w:pPr>
        <w:pStyle w:val="Normal"/>
        <w:ind w:firstLine="709"/>
        <w:jc w:val="both"/>
        <w:rPr/>
      </w:pPr>
      <w:r>
        <w:rPr>
          <w:szCs w:val="28"/>
          <w:lang w:val="en-US"/>
        </w:rPr>
        <w:t>IX</w:t>
      </w:r>
      <w:r>
        <w:rPr>
          <w:szCs w:val="28"/>
        </w:rPr>
        <w:t>. 1. Есть еще третье значение слова «право» – одинаковое с понятием «закон», если только принять это слово в самом широком смысле, а именно – в значении правила нравственных поступков, обязывающего к выполнению какого-нибудь надлежащего действия. Во всяком случае, необходима обязанность, ибо советы и какие бы то ни было иные наставления, например правила чести, не имеющие обязательной силы, не заслуживают название закона или права. Дозволение же, собственно, не есть действие закона, но – отрицание действия, если только на всякое иное лицо не возлагается обязанность не чинить препятствий лицу, которому что-либо дозволено законом. Мы сказали, кроме того: обязанность к выполнению какого-нибудь надлежащего действия, а не просто – правомерного действия, потому что право в данном смысле имеет отношение не только к предмету справедливости, о которой уже была речь, но и к предмету прочих добродетелей. Тем не менее надлежащее в соответствии с этим правом называется справедливым в широком смысле слова.</w:t>
      </w:r>
    </w:p>
    <w:p>
      <w:pPr>
        <w:pStyle w:val="Normal"/>
        <w:ind w:firstLine="709"/>
        <w:jc w:val="both"/>
        <w:rPr>
          <w:szCs w:val="28"/>
        </w:rPr>
      </w:pPr>
      <w:r>
        <w:rPr>
          <w:szCs w:val="28"/>
        </w:rPr>
        <w:t>2. Наилучшее деление права в принятом значении предложено Аристотелем, согласно которому, с одной стороны, есть право естественное, а с другой – право волеустановленное, которое он называет законным правом, употребляя слово «закон» в более тесном смысле. Иногда же он называет его установленным правом. То же различие встречается и у евреев, когда они выражаются точно, называя право естественное «митсвот», а право установленное «кукким», причем первое слово евреи-эллинисты передают греческим словом «справедливость», а второе – греческим словом «повеление».</w:t>
      </w:r>
    </w:p>
    <w:p>
      <w:pPr>
        <w:pStyle w:val="Normal"/>
        <w:ind w:firstLine="709"/>
        <w:jc w:val="both"/>
        <w:rPr/>
      </w:pPr>
      <w:r>
        <w:rPr>
          <w:szCs w:val="28"/>
          <w:lang w:val="en-US"/>
        </w:rPr>
        <w:t>X</w:t>
      </w:r>
      <w:r>
        <w:rPr>
          <w:szCs w:val="28"/>
        </w:rPr>
        <w:t>. 1. Право естественное есть предписание здравого разума, коим то или иное действие, в зависимости от его соответствия или противоречия самой разумной природе, признается либо морально позорным, либо морально необходимым; а следовательно, такое действие или воспрещено, или же предписано самим Богом, создателем природы.</w:t>
      </w:r>
    </w:p>
    <w:p>
      <w:pPr>
        <w:pStyle w:val="Normal"/>
        <w:ind w:firstLine="709"/>
        <w:jc w:val="both"/>
        <w:rPr>
          <w:szCs w:val="28"/>
        </w:rPr>
      </w:pPr>
      <w:r>
        <w:rPr>
          <w:szCs w:val="28"/>
        </w:rPr>
        <w:t>2. Действия, к которым относятся подобного рода предписания, суть сами по себе должные или недозволенные, и оттого они с необходимостью признаются предписанными или же воспрещенными самим Богом; этим признаком такое право отличается не только от человеческого права, но и от права, установленного божественной волей, так как последнее предписывает или воспрещает не то, что само по себе и по самой своей природе есть должное или не должное, но то, что недозволенно лишь в силу воспрещения и что вменено в обязанность в силу предписания.</w:t>
      </w:r>
    </w:p>
    <w:p>
      <w:pPr>
        <w:pStyle w:val="Normal"/>
        <w:ind w:firstLine="709"/>
        <w:jc w:val="both"/>
        <w:rPr>
          <w:szCs w:val="28"/>
        </w:rPr>
      </w:pPr>
      <w:r>
        <w:rPr>
          <w:szCs w:val="28"/>
        </w:rPr>
        <w:t>3. А для понимания естественного права следует, между прочим, заметить, что нередко обозначением права естественного пользуются не в собственном, но, как любят выражаться школы, в переносном смысле, имея в виду то, что не отвергается естественным правом, подобно тому, как мы уже заметили, нередко называют справедливым то, что свободно от какой-либо нравственности; и, даже злоупотребляя термином «естественное право», обычно распространяют его на то, что разум признает достойным или наилучшим, хотя и необязательным.</w:t>
      </w:r>
    </w:p>
    <w:p>
      <w:pPr>
        <w:pStyle w:val="Normal"/>
        <w:ind w:firstLine="709"/>
        <w:jc w:val="both"/>
        <w:rPr>
          <w:szCs w:val="28"/>
        </w:rPr>
      </w:pPr>
      <w:r>
        <w:rPr>
          <w:szCs w:val="28"/>
        </w:rPr>
        <w:t>4. Кроме того, следует иметь в виду, что право естественное распространяется не только на то, что находится непосредственно в зависимости от человеческой воли, но также и на многие последствия, вытекающие из актов человеческой воли. Так, например, право собственности в том виде, как оно существует в настоящее время, установлено волей человека; и, однако же, раз оно установлено, то в силу естественного права преступно похищение против воли чужой собственности; оттого, по словам юриста Павла, воровство воспрещено естественным правом; оно по природе позорно, по мнению Ульпиана, и неугодно Богу, как говорит Еврипид в трагедии «Елена»:</w:t>
      </w:r>
    </w:p>
    <w:p>
      <w:pPr>
        <w:pStyle w:val="Normal"/>
        <w:ind w:firstLine="709"/>
        <w:jc w:val="both"/>
        <w:rPr>
          <w:szCs w:val="28"/>
        </w:rPr>
      </w:pPr>
      <w:r>
        <w:rPr>
          <w:szCs w:val="28"/>
        </w:rPr>
        <w:t>Насилие богу не любо; не грабежом Богатства следует стяжать, но правдою. Позорно изобилие неправое. Доступны сообща всем воздух и земля, Где всякому дано приумножать свой дом Без посягательства и без насилия.</w:t>
      </w:r>
    </w:p>
    <w:p>
      <w:pPr>
        <w:pStyle w:val="Normal"/>
        <w:ind w:firstLine="709"/>
        <w:jc w:val="both"/>
        <w:rPr/>
      </w:pPr>
      <w:r>
        <w:rPr>
          <w:szCs w:val="28"/>
        </w:rPr>
        <w:t>5. Естественное право, с другой стороны, столь незыблемо, что не может быть изменено даже самим Богом. Хотя божественное всемогущество и безмерно, тем не менее можно назвать и нечто такое, на что оно не распространяется, поскольку то, что об этом говорится, только произносится, но лишено смысла, выражающего реальный предмет, ибо само себе противоречит. Действительно, подобно тому как Бог не может сделать, чтобы дважды два не равнялось четырем, так точно он не может зло по внутреннему смыслу обратить в добро. Именно это самое имеет в виду Аристотель, когда утверждает: «Есть некоторые вещи, самое наименование которых связано с мыслью о порочности». Ибо так же, как бытие вещей, после того как они возникли, и способы их существования не зависят ни от чего иного, не зависят и свойства их, с необходимостью вытекающие из их существа; такова же и порочность некоторых действий при сравнении их с природой существ, одаренных здравым разумом. Надо полагать, что и сам Бог судит о себе согласно этому же правилу, как об этом свидетельствуют книги Бытия (</w:t>
      </w:r>
      <w:r>
        <w:rPr>
          <w:szCs w:val="28"/>
          <w:lang w:val="en-US"/>
        </w:rPr>
        <w:t>XVIII</w:t>
      </w:r>
      <w:r>
        <w:rPr>
          <w:szCs w:val="28"/>
        </w:rPr>
        <w:t>, 25), пророки Исайя (</w:t>
      </w:r>
      <w:r>
        <w:rPr>
          <w:szCs w:val="28"/>
          <w:lang w:val="en-US"/>
        </w:rPr>
        <w:t>V</w:t>
      </w:r>
      <w:r>
        <w:rPr>
          <w:szCs w:val="28"/>
        </w:rPr>
        <w:t>, 3), Езекииль (</w:t>
      </w:r>
      <w:r>
        <w:rPr>
          <w:szCs w:val="28"/>
          <w:lang w:val="en-US"/>
        </w:rPr>
        <w:t>XVIII</w:t>
      </w:r>
      <w:r>
        <w:rPr>
          <w:szCs w:val="28"/>
        </w:rPr>
        <w:t>, 25), Иеремия (</w:t>
      </w:r>
      <w:r>
        <w:rPr>
          <w:szCs w:val="28"/>
          <w:lang w:val="en-US"/>
        </w:rPr>
        <w:t>II</w:t>
      </w:r>
      <w:r>
        <w:rPr>
          <w:szCs w:val="28"/>
        </w:rPr>
        <w:t>, 9), Михей (</w:t>
      </w:r>
      <w:r>
        <w:rPr>
          <w:szCs w:val="28"/>
          <w:lang w:val="en-US"/>
        </w:rPr>
        <w:t>VI</w:t>
      </w:r>
      <w:r>
        <w:rPr>
          <w:szCs w:val="28"/>
        </w:rPr>
        <w:t>, 2), а также апостол Павел в Послании к римлянам (</w:t>
      </w:r>
      <w:r>
        <w:rPr>
          <w:szCs w:val="28"/>
          <w:lang w:val="en-US"/>
        </w:rPr>
        <w:t>II</w:t>
      </w:r>
      <w:r>
        <w:rPr>
          <w:szCs w:val="28"/>
        </w:rPr>
        <w:t xml:space="preserve">, 6; </w:t>
      </w:r>
      <w:r>
        <w:rPr>
          <w:szCs w:val="28"/>
          <w:lang w:val="en-US"/>
        </w:rPr>
        <w:t>III</w:t>
      </w:r>
      <w:r>
        <w:rPr>
          <w:szCs w:val="28"/>
        </w:rPr>
        <w:t>, 6).</w:t>
      </w:r>
    </w:p>
    <w:p>
      <w:pPr>
        <w:pStyle w:val="Normal"/>
        <w:ind w:firstLine="709"/>
        <w:jc w:val="both"/>
        <w:rPr>
          <w:szCs w:val="28"/>
        </w:rPr>
      </w:pPr>
      <w:r>
        <w:rPr>
          <w:szCs w:val="28"/>
        </w:rPr>
        <w:t>6. Однако же иногда некоторое подобие изменения в действиях, предписываемых или воспрещаемых естественным правом, вводит в заблуждение неосторожных, хотя изменяется не самое естественное право, пребывающее неизменным, но каждая вещь, на которую распространяется естественное право, испытывает то или иное изменение. Так, например, если кредитор считает, что он уже получил с меня долг, то я не обязан более ничего платить, но не потому, чтобы естественное право прекратило с меня требовать уплаты моего долга, а потому, что прекратился сам долг. Ибо правильно рассуждает Арриан в комментариях на Эпиктета: «Для того чтобы иметь основания утверждать существование чьего-нибудь долга, недостаточно доказать, что деньги были даны ему взаймы, но следует еще доказать, что обязанность возвратить долг до сих пор еще Не погашена и потому остается в силе». Равным образом, если Бог прикажет лишить кого-нибудь жизни или похитить чье-нибудь имущество, то это не означает дозволения совершить человекоубийство или воровство, самое наименование которых подразумевает понятия преступления; ни то, ни другое уже не будет ни человекоубийством, ни воровством, потому что они будут совершены по велению самого всевышнего создателя жизни и имущества.</w:t>
      </w:r>
    </w:p>
    <w:p>
      <w:pPr>
        <w:pStyle w:val="Normal"/>
        <w:ind w:firstLine="709"/>
        <w:jc w:val="both"/>
        <w:rPr>
          <w:szCs w:val="28"/>
        </w:rPr>
      </w:pPr>
      <w:r>
        <w:rPr>
          <w:szCs w:val="28"/>
        </w:rPr>
        <w:t>7. Есть также некоторые правила естественного права, которые предписывают что-нибудь не прямо и непосредственно, а в расчете на известный порядок вещей; так, общность имущества была естественна до тех пор, пока не была введена частная собственность; равным образом то же относится к осуществлению своего права силой до установления гражданских законов.</w:t>
      </w:r>
    </w:p>
    <w:p>
      <w:pPr>
        <w:pStyle w:val="Heading4"/>
        <w:rPr/>
      </w:pPr>
      <w:r>
        <w:rPr/>
        <w:t>Инстинкт, как общий для всех животных, так и свойственный лишь человеку, не составляет особого вида</w:t>
      </w:r>
    </w:p>
    <w:p>
      <w:pPr>
        <w:pStyle w:val="Normal"/>
        <w:ind w:firstLine="709"/>
        <w:jc w:val="both"/>
        <w:rPr/>
      </w:pPr>
      <w:r>
        <w:rPr>
          <w:szCs w:val="28"/>
          <w:lang w:val="en-US"/>
        </w:rPr>
        <w:t>XI</w:t>
      </w:r>
      <w:r>
        <w:rPr>
          <w:szCs w:val="28"/>
        </w:rPr>
        <w:t>. 1. В виде римского права проводилось разделение незыблемого права, с одной стороны, на общее для животных и человека, которое в более тесном смысле называется естественным правом, и, с другой стороны, на свойственное исключительно людям, зачастую называемое правом народов. Разделение это не имеет почти никакого значения, ибо нет, собственно, восприимчивого к праву существа, кроме способного от природы руководствоваться общими началами, что правильно выразил Гесиод в следующих стихах:</w:t>
      </w:r>
    </w:p>
    <w:p>
      <w:pPr>
        <w:pStyle w:val="Style15"/>
        <w:ind w:left="0" w:right="0" w:firstLine="709"/>
        <w:rPr>
          <w:szCs w:val="28"/>
        </w:rPr>
      </w:pPr>
      <w:r>
        <w:rPr>
          <w:szCs w:val="28"/>
        </w:rPr>
        <w:t xml:space="preserve">Роду людскому закон даровал всевышний Кронион; </w:t>
      </w:r>
    </w:p>
    <w:p>
      <w:pPr>
        <w:pStyle w:val="Style15"/>
        <w:ind w:left="0" w:right="0" w:firstLine="709"/>
        <w:rPr>
          <w:szCs w:val="28"/>
        </w:rPr>
      </w:pPr>
      <w:r>
        <w:rPr>
          <w:szCs w:val="28"/>
        </w:rPr>
        <w:t xml:space="preserve">Дикие звери и рыбы, воздушное племя пернатых </w:t>
      </w:r>
    </w:p>
    <w:p>
      <w:pPr>
        <w:pStyle w:val="Style15"/>
        <w:ind w:left="0" w:right="0" w:firstLine="709"/>
        <w:rPr>
          <w:szCs w:val="28"/>
        </w:rPr>
      </w:pPr>
      <w:r>
        <w:rPr>
          <w:szCs w:val="28"/>
        </w:rPr>
        <w:t xml:space="preserve">Пожирают взаимно друг друга, лишенные правды, </w:t>
      </w:r>
    </w:p>
    <w:p>
      <w:pPr>
        <w:pStyle w:val="Style15"/>
        <w:ind w:left="0" w:right="0" w:firstLine="709"/>
        <w:rPr>
          <w:szCs w:val="28"/>
        </w:rPr>
      </w:pPr>
      <w:r>
        <w:rPr>
          <w:szCs w:val="28"/>
        </w:rPr>
        <w:t>Правда одним нам дана, небожителей дар драгоценный.</w:t>
      </w:r>
    </w:p>
    <w:p>
      <w:pPr>
        <w:pStyle w:val="Normal"/>
        <w:ind w:firstLine="709"/>
        <w:jc w:val="both"/>
        <w:rPr/>
      </w:pPr>
      <w:r>
        <w:rPr>
          <w:szCs w:val="28"/>
        </w:rPr>
        <w:t xml:space="preserve">Мы не говорим, замечает Цицерон в книге </w:t>
      </w:r>
      <w:r>
        <w:rPr>
          <w:szCs w:val="28"/>
          <w:lang w:val="en-US"/>
        </w:rPr>
        <w:t>I</w:t>
      </w:r>
      <w:r>
        <w:rPr>
          <w:szCs w:val="28"/>
        </w:rPr>
        <w:t xml:space="preserve"> трактата «Об обязанностях», о том, что у лошадей или львов существует справедливость. Плутарх в жизнеописании Кантона Старшего указывает: «По своей природе мы соблюдаем законы и справедливость лишь в отношениях с людьми». Лактанций пишет: «Мы наблюдаем, что всем животным, лишенным разума, сама природа внушает стремление к самосохранению. Ибо они вредят другим ради собственной выгоды, потому что не знают, что вредить есть зло. А так как человеку доступно понятие добра и зла, то он воздерживается от причинения вреда другим, даже в ущерб самому себе» (кн. </w:t>
      </w:r>
      <w:r>
        <w:rPr>
          <w:szCs w:val="28"/>
          <w:lang w:val="en-US"/>
        </w:rPr>
        <w:t>V</w:t>
      </w:r>
      <w:r>
        <w:rPr>
          <w:szCs w:val="28"/>
        </w:rPr>
        <w:t xml:space="preserve">). Полибий, поведав о том, каким образом люди впервые пришли к согласию, добавляет, что если бы кто-нибудь нанес оскорбление своим родителям или благодетелям, то это не замедлило бы вызвать в прочих негодование, и он приводит основание: «Так как весь род человеческий отличается от прочих животных свойственным ему умом и разумом, то совершенно невероятно, чтобы люди, подобно другим животным, оставляли без внимания такой поступок, столь чуждый их природе; напротив, такой поступок должен поражать их дух как оскорбление» (кн. </w:t>
      </w:r>
      <w:r>
        <w:rPr>
          <w:szCs w:val="28"/>
          <w:lang w:val="en-US"/>
        </w:rPr>
        <w:t>VI</w:t>
      </w:r>
      <w:r>
        <w:rPr>
          <w:szCs w:val="28"/>
        </w:rPr>
        <w:t>).</w:t>
      </w:r>
    </w:p>
    <w:p>
      <w:pPr>
        <w:pStyle w:val="Normal"/>
        <w:ind w:firstLine="709"/>
        <w:jc w:val="both"/>
        <w:rPr>
          <w:szCs w:val="28"/>
        </w:rPr>
      </w:pPr>
      <w:r>
        <w:rPr>
          <w:szCs w:val="28"/>
        </w:rPr>
        <w:t>2. Оттого, когда диким животным приписывают справедливость, это делается не в собственном смысле вследствие наличия у них тени и следа разумности. Впрочем, сам образ действий, установленный естественным правом, свойственен нам наряду с другими животными, как, например, воспитание потомства. Тогда как, напротив, то, что свойственно исключительно нам, как, например, богослужение, не имеет никакого отношения к природе права.</w:t>
      </w:r>
    </w:p>
    <w:p>
      <w:pPr>
        <w:pStyle w:val="Normal"/>
        <w:ind w:firstLine="709"/>
        <w:jc w:val="both"/>
        <w:rPr/>
      </w:pPr>
      <w:r>
        <w:rPr>
          <w:szCs w:val="28"/>
          <w:lang w:val="en-US"/>
        </w:rPr>
        <w:t>XII</w:t>
      </w:r>
      <w:r>
        <w:rPr>
          <w:szCs w:val="28"/>
        </w:rPr>
        <w:t>. 1. Существование же чего-нибудь, принадлежащего к области естественного права, обычно доказывается или из первых начал, или из вытекающих отсюда следствий. Из этих обоих способов первый отличается большей отвлеченностью, а второй – большей общедоступностью. Доказательство априори (из первых начал) состоит в обнаружении необходимого соответствия или несоответствия какой-нибудь вещи с разумной и общежительной природой. Доказательство же апостериори (от следствий) обладает не совершенной достоверностью, но лишь некоторой вероятностью и состоит в выяснении естественного права путем выяснения того, что признается таковым у всех или, по крайней мере, у всех наиболее образованных народов. Ибо общераспространенное следствие предполагает всеобщую причину; причина же столь общего убеждения едва ли может быть чем иным, кроме так называемого общего смысла.</w:t>
      </w:r>
    </w:p>
    <w:p>
      <w:pPr>
        <w:pStyle w:val="Normal"/>
        <w:ind w:firstLine="709"/>
        <w:jc w:val="both"/>
        <w:rPr>
          <w:szCs w:val="28"/>
        </w:rPr>
      </w:pPr>
      <w:r>
        <w:rPr>
          <w:szCs w:val="28"/>
        </w:rPr>
        <w:t>2. Гесиоду принадлежит часто повторяемое изречение:</w:t>
      </w:r>
    </w:p>
    <w:p>
      <w:pPr>
        <w:pStyle w:val="Style15"/>
        <w:ind w:left="0" w:right="0" w:firstLine="709"/>
        <w:rPr>
          <w:szCs w:val="28"/>
        </w:rPr>
      </w:pPr>
      <w:r>
        <w:rPr>
          <w:szCs w:val="28"/>
        </w:rPr>
        <w:t>Ложным не может быть многим народам присущее мненье.</w:t>
      </w:r>
    </w:p>
    <w:p>
      <w:pPr>
        <w:pStyle w:val="Normal"/>
        <w:ind w:firstLine="709"/>
        <w:jc w:val="both"/>
        <w:rPr>
          <w:szCs w:val="28"/>
        </w:rPr>
      </w:pPr>
      <w:r>
        <w:rPr>
          <w:szCs w:val="28"/>
        </w:rPr>
        <w:t>«Общее мнение достоверно», – говорил Гераклит, полагавший, что «общий смысл» есть наилучшее мерило истины.</w:t>
      </w:r>
    </w:p>
    <w:p>
      <w:pPr>
        <w:pStyle w:val="Normal"/>
        <w:ind w:firstLine="709"/>
        <w:jc w:val="both"/>
        <w:rPr/>
      </w:pPr>
      <w:r>
        <w:rPr>
          <w:szCs w:val="28"/>
        </w:rPr>
        <w:t xml:space="preserve">Аристотель сказал: «Сильнейшим доказательством служит то, когда все согласны с нашим утверждением». А Цицерон утверждает («Тускуланские беседы», </w:t>
      </w:r>
      <w:r>
        <w:rPr>
          <w:szCs w:val="28"/>
          <w:lang w:val="en-US"/>
        </w:rPr>
        <w:t>I</w:t>
      </w:r>
      <w:r>
        <w:rPr>
          <w:szCs w:val="28"/>
        </w:rPr>
        <w:t>, письмо 117), что «согласие всех народов в чем-нибудь должно считаться доказательством естественного права». Сенека полагает, что «доказательством истины является то, в чем все сходятся»; а Квинтилиан учит, что «мы считаем истиной то, что признается общим мнением». Не напрасно я, однако же, упомянул о народах образованных, ибо, как правильно помечает Порфирий, «некоторые народы одичали, огрубели и поэтому не следует оценку их нравов нелицеприятными судьями вменять в укор человеческой природе». У Андроника Родосского читаем: «У людей, одаренных правым и здравым умом, соблюдается незыблемо так называемое естественное право. Тем же, чей дух болезнен и расстроен, все кажется иначе, и у них ничто не согласуется с предметом. Поэтому не ошибается тот, кто находит, что мед сладок, тогда как больному кажется иначе». С этими авторами не расходится и Плутарх, который в жизнеописании Помпея замечает, что "по природе ни один человек ни есть и не был диким и необщительным существом, но он дичает, когда привыкнет предаваться пороку, извращая свою природу; тем не менее, следуя другим привычкам, с переменой образа жизни места пребывания, он может</w:t>
      </w:r>
    </w:p>
    <w:p>
      <w:pPr>
        <w:pStyle w:val="Normal"/>
        <w:ind w:firstLine="709"/>
        <w:jc w:val="both"/>
        <w:rPr/>
      </w:pPr>
      <w:r>
        <w:rPr>
          <w:szCs w:val="28"/>
        </w:rPr>
        <w:t xml:space="preserve">вернуться к прежней кротости». Аристотель дает следующее описание природы, свойственной человеку: «Существо по своей природе кроткое» («Топика», </w:t>
      </w:r>
      <w:r>
        <w:rPr>
          <w:szCs w:val="28"/>
          <w:lang w:val="en-US"/>
        </w:rPr>
        <w:t>V</w:t>
      </w:r>
      <w:r>
        <w:rPr>
          <w:szCs w:val="28"/>
        </w:rPr>
        <w:t xml:space="preserve">, 2). Он же в другом месте говорит: «Свойственную человеку природу следует наблюдать в тех, кто поступает хорошо и согласно с природой, а не в тех, природа которых извращена» («Политика», </w:t>
      </w:r>
      <w:r>
        <w:rPr>
          <w:szCs w:val="28"/>
          <w:lang w:val="en-US"/>
        </w:rPr>
        <w:t>I</w:t>
      </w:r>
      <w:r>
        <w:rPr>
          <w:szCs w:val="28"/>
        </w:rPr>
        <w:t xml:space="preserve">, </w:t>
      </w:r>
      <w:r>
        <w:rPr>
          <w:szCs w:val="28"/>
          <w:lang w:val="en-US"/>
        </w:rPr>
        <w:t>V</w:t>
      </w:r>
      <w:r>
        <w:rPr>
          <w:szCs w:val="28"/>
        </w:rPr>
        <w:t>).</w:t>
      </w:r>
    </w:p>
    <w:p>
      <w:pPr>
        <w:pStyle w:val="Heading4"/>
        <w:rPr/>
      </w:pPr>
      <w:r>
        <w:rPr/>
        <w:t>Деление волеустановленного права на человеческое и божественное</w:t>
      </w:r>
    </w:p>
    <w:p>
      <w:pPr>
        <w:pStyle w:val="Normal"/>
        <w:ind w:firstLine="709"/>
        <w:jc w:val="both"/>
        <w:rPr/>
      </w:pPr>
      <w:r>
        <w:rPr>
          <w:szCs w:val="28"/>
          <w:lang w:val="en-US"/>
        </w:rPr>
        <w:t>XIII</w:t>
      </w:r>
      <w:r>
        <w:rPr>
          <w:szCs w:val="28"/>
        </w:rPr>
        <w:t>. Другой вид права мы назвали волеустановленным, потому что оно имеет своим источником волю. Такое право бывает или человеческое, или божественное.</w:t>
      </w:r>
    </w:p>
    <w:p>
      <w:pPr>
        <w:pStyle w:val="Heading4"/>
        <w:rPr/>
      </w:pPr>
      <w:r>
        <w:rPr/>
        <w:t>Деление права человеческого на внутригосударственное, на право в более тесном и широком смысле по сравнению с внутригосударственным; последнее есть право народов. Разъяснение и доказательство его существования</w:t>
      </w:r>
    </w:p>
    <w:p>
      <w:pPr>
        <w:pStyle w:val="Normal"/>
        <w:ind w:firstLine="709"/>
        <w:jc w:val="both"/>
        <w:rPr/>
      </w:pPr>
      <w:r>
        <w:rPr>
          <w:szCs w:val="28"/>
          <w:lang w:val="en-US"/>
        </w:rPr>
        <w:t>XIV</w:t>
      </w:r>
      <w:r>
        <w:rPr>
          <w:szCs w:val="28"/>
        </w:rPr>
        <w:t>. 1. Начнем с права человеческого, потому что оно известно большему числу людей. Оно, в свою очередь, бывает или правом внутригосударственным, или же правом человеческим в более широком и в более узком смысле по сравнению с внутригосударственным. Право внутригосударственное есть то, которое исходит от гражданской власти. Власть гражданская господствует в государстве. Государство же есть совершенный союз свободных людей, заключенный ради соблюдения права и общей пользы. Право человеческое в более узком смысле, которое не исходит от гражданской власти, хотя и подчинено ей, бывает различного характера; оно охватывает веления отца и господина и другие, им подобные. Право же в более широком смысле есть право народов, и именно – то, которое получает обязательную силу волей всех народов или многих из них. Я добавил «многих из них» потому, что, кроме права естественного, называемого также часто правом народов, почти не встречается право, которое было бы обще всем народам. Ибо ведь зачастую в одной части земного шара действует такое право народов, которое не имеет силы в остальной, например, о положении военнопленных и о состоянии по заключении мира, о чем скажем в своем месте.</w:t>
      </w:r>
    </w:p>
    <w:p>
      <w:pPr>
        <w:pStyle w:val="Normal"/>
        <w:ind w:firstLine="709"/>
        <w:jc w:val="both"/>
        <w:rPr>
          <w:szCs w:val="28"/>
        </w:rPr>
      </w:pPr>
      <w:r>
        <w:rPr>
          <w:szCs w:val="28"/>
        </w:rPr>
        <w:t>2. Существование же такого права народов доказывается тем же способом, как и существование неписаного внутригосударственного права, а именно – фактом непрерывного соблюдения и свидетельством сведущих лиц. Ибо, по верному замечанию Диона Хризостома, это право есть «приобретение времени и обыкновения». По этому предмету для нас наиболее полезны славные составители летописей.</w:t>
      </w:r>
    </w:p>
    <w:p>
      <w:pPr>
        <w:pStyle w:val="Heading4"/>
        <w:rPr/>
      </w:pPr>
      <w:r>
        <w:rPr/>
        <w:t>Деление права божественного на всеобщее и свойственное одному народу</w:t>
      </w:r>
    </w:p>
    <w:p>
      <w:pPr>
        <w:pStyle w:val="Normal"/>
        <w:ind w:firstLine="709"/>
        <w:jc w:val="both"/>
        <w:rPr/>
      </w:pPr>
      <w:r>
        <w:rPr>
          <w:szCs w:val="28"/>
          <w:lang w:val="en-US"/>
        </w:rPr>
        <w:t>XV</w:t>
      </w:r>
      <w:r>
        <w:rPr>
          <w:szCs w:val="28"/>
        </w:rPr>
        <w:t>. 1. Право же, установленное волей Божества, в достаточной мере понятно для нас из самого названия; оно имеет непосредственным источником самую божественную волю. Этим признаком оно отличается от права естественного, которое, как мы сказали, тоже можно назвать божественным. К этому праву уместно применить то, что в чересчур общей форме вложено Плутархом в уста Анаксарха в жизнеописании Александра, а именно: не потому Бог желает чего-нибудь, что предмет его воли справедлив, но оно потому справедливо, то есть обязательно по праву, что такова воля Божества.</w:t>
      </w:r>
    </w:p>
    <w:p>
      <w:pPr>
        <w:pStyle w:val="Normal"/>
        <w:ind w:firstLine="709"/>
        <w:jc w:val="both"/>
        <w:rPr>
          <w:szCs w:val="28"/>
        </w:rPr>
      </w:pPr>
      <w:r>
        <w:rPr>
          <w:szCs w:val="28"/>
        </w:rPr>
        <w:t xml:space="preserve">2. Право божественное преподано или человеческому роду, или одному народу. Известно, что Закон Божий был трижды дан человеческому роду: тотчас же после сознания человека, затем в целях искупления человеческого рода после потопа и впоследствии Христом ради полного искупления человеческого рода. Эти три закона, без сомнения, связывают всех людей с момента, когда они в достаточной мере дошли до их сведения. </w:t>
      </w:r>
    </w:p>
    <w:p>
      <w:pPr>
        <w:pStyle w:val="Normal"/>
        <w:ind w:firstLine="709"/>
        <w:jc w:val="right"/>
        <w:rPr>
          <w:i/>
          <w:i/>
          <w:szCs w:val="28"/>
        </w:rPr>
      </w:pPr>
      <w:r>
        <w:rPr>
          <w:i/>
          <w:szCs w:val="28"/>
        </w:rPr>
      </w:r>
    </w:p>
    <w:p>
      <w:pPr>
        <w:pStyle w:val="Normal"/>
        <w:ind w:firstLine="709"/>
        <w:jc w:val="right"/>
        <w:rPr>
          <w:i/>
          <w:i/>
          <w:szCs w:val="28"/>
        </w:rPr>
      </w:pPr>
      <w:r>
        <w:rPr>
          <w:i/>
          <w:szCs w:val="28"/>
        </w:rPr>
        <w:t xml:space="preserve">Печатается по изданию: </w:t>
      </w:r>
    </w:p>
    <w:p>
      <w:pPr>
        <w:pStyle w:val="Normal"/>
        <w:ind w:firstLine="709"/>
        <w:jc w:val="right"/>
        <w:rPr>
          <w:i/>
          <w:i/>
          <w:szCs w:val="28"/>
        </w:rPr>
      </w:pPr>
      <w:r>
        <w:rPr>
          <w:i/>
          <w:szCs w:val="28"/>
        </w:rPr>
        <w:t xml:space="preserve">Гроций Г. О праве войны и мира: Три книги, в которых объясняются естественное право и право народов, а также принцип публичного права. </w:t>
      </w:r>
    </w:p>
    <w:p>
      <w:pPr>
        <w:pStyle w:val="Normal"/>
        <w:ind w:firstLine="709"/>
        <w:jc w:val="right"/>
        <w:rPr>
          <w:i/>
          <w:i/>
          <w:szCs w:val="28"/>
        </w:rPr>
      </w:pPr>
      <w:r>
        <w:rPr>
          <w:i/>
          <w:szCs w:val="28"/>
        </w:rPr>
        <w:t>М., 1994. С. 71–75.</w:t>
      </w:r>
    </w:p>
    <w:p>
      <w:pPr>
        <w:pStyle w:val="Normal"/>
        <w:rPr>
          <w:i/>
          <w:i/>
          <w:szCs w:val="28"/>
        </w:rPr>
      </w:pPr>
      <w:r>
        <w:rPr>
          <w:i/>
          <w:szCs w:val="28"/>
        </w:rPr>
      </w:r>
    </w:p>
    <w:p>
      <w:pPr>
        <w:pStyle w:val="Normal"/>
        <w:rPr>
          <w:i/>
          <w:i/>
          <w:szCs w:val="28"/>
        </w:rPr>
      </w:pPr>
      <w:r>
        <w:rPr>
          <w:i/>
          <w:szCs w:val="28"/>
        </w:rPr>
      </w:r>
    </w:p>
    <w:p>
      <w:pPr>
        <w:pStyle w:val="Heading3"/>
        <w:rPr/>
      </w:pPr>
      <w:r>
        <w:rPr/>
        <w:t>И. КАНТ. ВВЕДЕНИЕ В УЧЕНИЕ О ПРАВЕ</w:t>
      </w:r>
    </w:p>
    <w:p>
      <w:pPr>
        <w:pStyle w:val="Normal"/>
        <w:rPr/>
      </w:pPr>
      <w:r>
        <w:rPr/>
      </w:r>
    </w:p>
    <w:p>
      <w:pPr>
        <w:pStyle w:val="Heading4"/>
        <w:rPr/>
      </w:pPr>
      <w:r>
        <w:rPr/>
        <w:t>Что представляет собой учение о праве</w:t>
      </w:r>
    </w:p>
    <w:p>
      <w:pPr>
        <w:pStyle w:val="Normal"/>
        <w:ind w:firstLine="709"/>
        <w:jc w:val="both"/>
        <w:rPr/>
      </w:pPr>
      <w:r>
        <w:rPr>
          <w:szCs w:val="28"/>
        </w:rPr>
        <w:t xml:space="preserve">Совокупность законов, для которых возможно внешнее законодательство, называется </w:t>
      </w:r>
      <w:r>
        <w:rPr>
          <w:i/>
          <w:iCs/>
          <w:szCs w:val="28"/>
        </w:rPr>
        <w:t xml:space="preserve">учением о праве </w:t>
      </w:r>
      <w:r>
        <w:rPr>
          <w:szCs w:val="28"/>
        </w:rPr>
        <w:t>(</w:t>
      </w:r>
      <w:r>
        <w:rPr>
          <w:szCs w:val="28"/>
          <w:lang w:val="en-US"/>
        </w:rPr>
        <w:t>lus</w:t>
      </w:r>
      <w:r>
        <w:rPr>
          <w:szCs w:val="28"/>
        </w:rPr>
        <w:t xml:space="preserve">). Если такое законодательство действительно существует, оно есть учение </w:t>
      </w:r>
      <w:r>
        <w:rPr>
          <w:i/>
          <w:iCs/>
          <w:szCs w:val="28"/>
        </w:rPr>
        <w:t xml:space="preserve">о положительном праве, </w:t>
      </w:r>
      <w:r>
        <w:rPr>
          <w:szCs w:val="28"/>
        </w:rPr>
        <w:t>а о человеке, сведущем в этом учении, или правоведе (</w:t>
      </w:r>
      <w:r>
        <w:rPr>
          <w:szCs w:val="28"/>
          <w:lang w:val="en-US"/>
        </w:rPr>
        <w:t>lurisconsultus</w:t>
      </w:r>
      <w:r>
        <w:rPr>
          <w:szCs w:val="28"/>
        </w:rPr>
        <w:t>),</w:t>
      </w:r>
    </w:p>
    <w:p>
      <w:pPr>
        <w:pStyle w:val="Normal"/>
        <w:ind w:firstLine="709"/>
        <w:jc w:val="both"/>
        <w:rPr/>
      </w:pPr>
      <w:r>
        <w:rPr>
          <w:szCs w:val="28"/>
        </w:rPr>
        <w:t xml:space="preserve">говорят, что он </w:t>
      </w:r>
      <w:r>
        <w:rPr>
          <w:i/>
          <w:iCs/>
          <w:szCs w:val="28"/>
        </w:rPr>
        <w:t xml:space="preserve">знаток права </w:t>
      </w:r>
      <w:r>
        <w:rPr>
          <w:szCs w:val="28"/>
        </w:rPr>
        <w:t>(</w:t>
      </w:r>
      <w:r>
        <w:rPr>
          <w:szCs w:val="28"/>
          <w:lang w:val="en-US"/>
        </w:rPr>
        <w:t>lurisperitus</w:t>
      </w:r>
      <w:r>
        <w:rPr>
          <w:szCs w:val="28"/>
        </w:rPr>
        <w:t xml:space="preserve">), когда он внешние законы знает также с их внешней стороны, т.е. с точки зрения их применения к случаям, происходящим в опыте; учение о праве может стать также </w:t>
      </w:r>
      <w:r>
        <w:rPr>
          <w:i/>
          <w:iCs/>
          <w:szCs w:val="28"/>
        </w:rPr>
        <w:t xml:space="preserve">юриспруденцией </w:t>
      </w:r>
      <w:r>
        <w:rPr>
          <w:szCs w:val="28"/>
        </w:rPr>
        <w:t>(</w:t>
      </w:r>
      <w:r>
        <w:rPr>
          <w:szCs w:val="28"/>
          <w:lang w:val="en-US"/>
        </w:rPr>
        <w:t>lurisprudentia</w:t>
      </w:r>
      <w:r>
        <w:rPr>
          <w:szCs w:val="28"/>
        </w:rPr>
        <w:t xml:space="preserve">), однако без объединения его с юриспруденцией оно остается всего лишь </w:t>
      </w:r>
      <w:r>
        <w:rPr>
          <w:i/>
          <w:iCs/>
          <w:szCs w:val="28"/>
        </w:rPr>
        <w:t xml:space="preserve">правоведением </w:t>
      </w:r>
      <w:r>
        <w:rPr>
          <w:szCs w:val="28"/>
        </w:rPr>
        <w:t>(</w:t>
      </w:r>
      <w:r>
        <w:rPr>
          <w:szCs w:val="28"/>
          <w:lang w:val="en-US"/>
        </w:rPr>
        <w:t>lurisscientia</w:t>
      </w:r>
      <w:r>
        <w:rPr>
          <w:szCs w:val="28"/>
        </w:rPr>
        <w:t xml:space="preserve">). Это последнее название относится к </w:t>
      </w:r>
      <w:r>
        <w:rPr>
          <w:i/>
          <w:iCs/>
          <w:szCs w:val="28"/>
        </w:rPr>
        <w:t xml:space="preserve">систематическому </w:t>
      </w:r>
      <w:r>
        <w:rPr>
          <w:szCs w:val="28"/>
        </w:rPr>
        <w:t>знанию учения о естественном праве (</w:t>
      </w:r>
      <w:r>
        <w:rPr>
          <w:szCs w:val="28"/>
          <w:lang w:val="en-US"/>
        </w:rPr>
        <w:t>lus</w:t>
      </w:r>
      <w:r>
        <w:rPr>
          <w:szCs w:val="28"/>
        </w:rPr>
        <w:t xml:space="preserve"> </w:t>
      </w:r>
      <w:r>
        <w:rPr>
          <w:szCs w:val="28"/>
          <w:lang w:val="en-US"/>
        </w:rPr>
        <w:t>naturae</w:t>
      </w:r>
      <w:r>
        <w:rPr>
          <w:szCs w:val="28"/>
        </w:rPr>
        <w:t>), хотя правовед должен в этом учении давать неизменные принципы для всякого положительного законодательства.</w:t>
      </w:r>
    </w:p>
    <w:p>
      <w:pPr>
        <w:pStyle w:val="Heading4"/>
        <w:rPr/>
      </w:pPr>
      <w:r>
        <w:rPr/>
        <w:t>Что такое право?</w:t>
      </w:r>
    </w:p>
    <w:p>
      <w:pPr>
        <w:pStyle w:val="Normal"/>
        <w:ind w:firstLine="709"/>
        <w:jc w:val="both"/>
        <w:rPr/>
      </w:pPr>
      <w:r>
        <w:rPr>
          <w:szCs w:val="28"/>
        </w:rPr>
        <w:t xml:space="preserve">Этот вопрос может так же смутить </w:t>
      </w:r>
      <w:r>
        <w:rPr>
          <w:i/>
          <w:iCs/>
          <w:szCs w:val="28"/>
        </w:rPr>
        <w:t xml:space="preserve">правоведа </w:t>
      </w:r>
      <w:r>
        <w:rPr>
          <w:szCs w:val="28"/>
        </w:rPr>
        <w:t xml:space="preserve">– если только он не хочет впасть в тавтологию или вместо общего решения сослаться на то, что утверждали когда-либо законы какой-нибудь страны, – как пресловутый вопрос: </w:t>
      </w:r>
      <w:r>
        <w:rPr>
          <w:i/>
          <w:iCs/>
          <w:szCs w:val="28"/>
        </w:rPr>
        <w:t xml:space="preserve">«Что есть истина», </w:t>
      </w:r>
      <w:r>
        <w:rPr>
          <w:szCs w:val="28"/>
        </w:rPr>
        <w:t>обращенный к учителям логики. Что следует по праву (</w:t>
      </w:r>
      <w:r>
        <w:rPr>
          <w:szCs w:val="28"/>
          <w:lang w:val="en-US"/>
        </w:rPr>
        <w:t>quid</w:t>
      </w:r>
      <w:r>
        <w:rPr>
          <w:szCs w:val="28"/>
        </w:rPr>
        <w:t xml:space="preserve"> </w:t>
      </w:r>
      <w:r>
        <w:rPr>
          <w:szCs w:val="28"/>
          <w:lang w:val="en-US"/>
        </w:rPr>
        <w:t>sit</w:t>
      </w:r>
      <w:r>
        <w:rPr>
          <w:szCs w:val="28"/>
        </w:rPr>
        <w:t xml:space="preserve"> </w:t>
      </w:r>
      <w:r>
        <w:rPr>
          <w:szCs w:val="28"/>
          <w:lang w:val="en-US"/>
        </w:rPr>
        <w:t>iuris</w:t>
      </w:r>
      <w:r>
        <w:rPr>
          <w:szCs w:val="28"/>
        </w:rPr>
        <w:t xml:space="preserve">), т.е. что говорят или говорили законы в том или ином месте в то или другое время, он еще может указать; но право </w:t>
      </w:r>
      <w:r>
        <w:rPr>
          <w:szCs w:val="28"/>
          <w:lang w:val="de-DE"/>
        </w:rPr>
        <w:t xml:space="preserve">(recht) </w:t>
      </w:r>
      <w:r>
        <w:rPr>
          <w:szCs w:val="28"/>
        </w:rPr>
        <w:t xml:space="preserve">ли то, чего они требуют, и каков всеобщий критерий, на основании которого можно вообще различать правое и неправое </w:t>
      </w:r>
      <w:r>
        <w:rPr>
          <w:szCs w:val="28"/>
          <w:lang w:val="de-DE"/>
        </w:rPr>
        <w:t xml:space="preserve">(iustum et iniustum), </w:t>
      </w:r>
      <w:r>
        <w:rPr>
          <w:szCs w:val="28"/>
        </w:rPr>
        <w:t>– это остается для него тайной, если он хоть на время не оставляет указанные эмпирические принципы и не ищет источник этих суждений в одном лишь разуме (хотя бы упомянутые законы и служили ему для этого хорошим руководством), чтобы установить основу для возможного положительного законодательства. Чисто эмпирическое учение о праве – это голова (подобно деревянной голове в басне Федра), которая может быть прекрасна, но, увы, не имеет мозга.</w:t>
      </w:r>
    </w:p>
    <w:p>
      <w:pPr>
        <w:pStyle w:val="Normal"/>
        <w:ind w:firstLine="709"/>
        <w:jc w:val="both"/>
        <w:rPr/>
      </w:pPr>
      <w:r>
        <w:rPr>
          <w:szCs w:val="28"/>
        </w:rPr>
        <w:t xml:space="preserve">Понятие права, поскольку оно относится к соответствующей этому праву обязательности (т.е. его моральное понятие), </w:t>
      </w:r>
      <w:r>
        <w:rPr>
          <w:i/>
          <w:iCs/>
          <w:szCs w:val="28"/>
        </w:rPr>
        <w:t xml:space="preserve">во-первых, </w:t>
      </w:r>
      <w:r>
        <w:rPr>
          <w:szCs w:val="28"/>
        </w:rPr>
        <w:t xml:space="preserve">касается лишь внешних, и притом практических, отношений между лицами, поскольку их поступки как действия могут иметь (непосредственное или опосредствованное) влияние друг на друга. </w:t>
      </w:r>
      <w:r>
        <w:rPr>
          <w:i/>
          <w:iCs/>
          <w:szCs w:val="28"/>
        </w:rPr>
        <w:t xml:space="preserve">Во-вторых, </w:t>
      </w:r>
      <w:r>
        <w:rPr>
          <w:szCs w:val="28"/>
        </w:rPr>
        <w:t xml:space="preserve">понятие права означает не отношение произвола к </w:t>
      </w:r>
      <w:r>
        <w:rPr>
          <w:i/>
          <w:iCs/>
          <w:szCs w:val="28"/>
        </w:rPr>
        <w:t xml:space="preserve">желанию </w:t>
      </w:r>
      <w:r>
        <w:rPr>
          <w:szCs w:val="28"/>
        </w:rPr>
        <w:t xml:space="preserve">(следовательно, к чистой потребности) другого [лица], как это имеет место в благодетельных и жестокосердных поступках, а лишь отношение к </w:t>
      </w:r>
      <w:r>
        <w:rPr>
          <w:i/>
          <w:iCs/>
          <w:szCs w:val="28"/>
        </w:rPr>
        <w:t xml:space="preserve">произволу </w:t>
      </w:r>
      <w:r>
        <w:rPr>
          <w:szCs w:val="28"/>
        </w:rPr>
        <w:t xml:space="preserve">другого [лица]. </w:t>
      </w:r>
      <w:r>
        <w:rPr>
          <w:i/>
          <w:iCs/>
          <w:szCs w:val="28"/>
        </w:rPr>
        <w:t xml:space="preserve">В-третьих, </w:t>
      </w:r>
      <w:r>
        <w:rPr>
          <w:szCs w:val="28"/>
        </w:rPr>
        <w:t xml:space="preserve">в этом взаимном отношении произвола не принимается во внимание даже </w:t>
      </w:r>
      <w:r>
        <w:rPr>
          <w:i/>
          <w:iCs/>
          <w:szCs w:val="28"/>
        </w:rPr>
        <w:t xml:space="preserve">материя </w:t>
      </w:r>
      <w:r>
        <w:rPr>
          <w:szCs w:val="28"/>
        </w:rPr>
        <w:t xml:space="preserve">этого произвола, т.е. цель, которую преследует каждый в отношении желаемого объекта, например, не ставится вопрос, может ли получить и свою выгоду от товара тот, кто его покупает у меня для перепродажи, или не может; вопрос стоит лишь о </w:t>
      </w:r>
      <w:r>
        <w:rPr>
          <w:i/>
          <w:iCs/>
          <w:szCs w:val="28"/>
        </w:rPr>
        <w:t xml:space="preserve">форме </w:t>
      </w:r>
      <w:r>
        <w:rPr>
          <w:szCs w:val="28"/>
        </w:rPr>
        <w:t xml:space="preserve">отношения двустороннего произвола, поскольку он рассматривается исключительно как </w:t>
      </w:r>
      <w:r>
        <w:rPr>
          <w:i/>
          <w:iCs/>
          <w:szCs w:val="28"/>
        </w:rPr>
        <w:t xml:space="preserve">свободный, </w:t>
      </w:r>
      <w:r>
        <w:rPr>
          <w:szCs w:val="28"/>
        </w:rPr>
        <w:t xml:space="preserve">и о том, совместим ли в такой форме поступок </w:t>
      </w:r>
      <w:r>
        <w:rPr>
          <w:i/>
          <w:iCs/>
          <w:szCs w:val="28"/>
        </w:rPr>
        <w:t xml:space="preserve">одного </w:t>
      </w:r>
      <w:r>
        <w:rPr>
          <w:szCs w:val="28"/>
        </w:rPr>
        <w:t xml:space="preserve">из двух [лиц] со свободой </w:t>
      </w:r>
      <w:r>
        <w:rPr>
          <w:i/>
          <w:iCs/>
          <w:szCs w:val="28"/>
        </w:rPr>
        <w:t xml:space="preserve">другого, </w:t>
      </w:r>
      <w:r>
        <w:rPr>
          <w:szCs w:val="28"/>
        </w:rPr>
        <w:t>сообразной со всеобщим законом.</w:t>
      </w:r>
    </w:p>
    <w:p>
      <w:pPr>
        <w:pStyle w:val="Normal"/>
        <w:ind w:firstLine="709"/>
        <w:jc w:val="both"/>
        <w:rPr>
          <w:szCs w:val="28"/>
        </w:rPr>
      </w:pPr>
      <w:r>
        <w:rPr>
          <w:szCs w:val="28"/>
        </w:rPr>
        <w:t>Итак, право – это совокупность условий, при которых произвол одного [лица] совместим с произволом другого с точки зрения всеобщего закона свободы.</w:t>
      </w:r>
    </w:p>
    <w:p>
      <w:pPr>
        <w:pStyle w:val="Heading4"/>
        <w:rPr/>
      </w:pPr>
      <w:r>
        <w:rPr/>
        <w:t>Всеобщий принцип права</w:t>
      </w:r>
    </w:p>
    <w:p>
      <w:pPr>
        <w:pStyle w:val="Normal"/>
        <w:ind w:firstLine="709"/>
        <w:jc w:val="both"/>
        <w:rPr/>
      </w:pPr>
      <w:r>
        <w:rPr>
          <w:i/>
          <w:iCs/>
          <w:szCs w:val="28"/>
        </w:rPr>
        <w:t xml:space="preserve">«Прав </w:t>
      </w:r>
      <w:r>
        <w:rPr>
          <w:szCs w:val="28"/>
        </w:rPr>
        <w:t>любой поступок, который или согласно максиме которого свобода произвола каждого совместима со свободой каждого в соответствии со всеобщим законом».</w:t>
      </w:r>
    </w:p>
    <w:p>
      <w:pPr>
        <w:pStyle w:val="Normal"/>
        <w:ind w:firstLine="709"/>
        <w:jc w:val="both"/>
        <w:rPr>
          <w:szCs w:val="28"/>
        </w:rPr>
      </w:pPr>
      <w:r>
        <w:rPr>
          <w:szCs w:val="28"/>
        </w:rPr>
        <w:t>Таким образом, если мой поступок или вообще мое состояние совместимо со свободой каждого, сообразной со всеобщим законом, то тот, кто препятствует мне в этом, неправ, ибо такое препятствие (противодействие) несовместимо со свободой, сообразной со всеобщим законом.</w:t>
      </w:r>
    </w:p>
    <w:p>
      <w:pPr>
        <w:pStyle w:val="Normal"/>
        <w:ind w:firstLine="709"/>
        <w:jc w:val="both"/>
        <w:rPr/>
      </w:pPr>
      <w:r>
        <w:rPr>
          <w:szCs w:val="28"/>
        </w:rPr>
        <w:t xml:space="preserve">Отсюда вытекает и следующее: нельзя требовать, чтобы этот принцип всех максим сам, в свою очередь, был моей максимой, т.е. чтобы я </w:t>
      </w:r>
      <w:r>
        <w:rPr>
          <w:i/>
          <w:iCs/>
          <w:szCs w:val="28"/>
        </w:rPr>
        <w:t xml:space="preserve">сделал </w:t>
      </w:r>
      <w:r>
        <w:rPr>
          <w:szCs w:val="28"/>
        </w:rPr>
        <w:t xml:space="preserve">его для </w:t>
      </w:r>
      <w:r>
        <w:rPr>
          <w:i/>
          <w:iCs/>
          <w:szCs w:val="28"/>
        </w:rPr>
        <w:t xml:space="preserve">себя максимой </w:t>
      </w:r>
      <w:r>
        <w:rPr>
          <w:szCs w:val="28"/>
        </w:rPr>
        <w:t xml:space="preserve">моего поступка; в самом деле каждый может быть свободен, хотя бы для меня его свобода и была совершенно безразлична, или же я в душе охотно бы ее нарушил, если только я не наношу ей ущерба своими </w:t>
      </w:r>
      <w:r>
        <w:rPr>
          <w:i/>
          <w:iCs/>
          <w:szCs w:val="28"/>
        </w:rPr>
        <w:t xml:space="preserve">внешними поступками. </w:t>
      </w:r>
      <w:r>
        <w:rPr>
          <w:szCs w:val="28"/>
        </w:rPr>
        <w:t>Делать правые поступки своей максимой – это требование, предъявляемое мне этикой.</w:t>
      </w:r>
    </w:p>
    <w:p>
      <w:pPr>
        <w:pStyle w:val="Normal"/>
        <w:ind w:firstLine="709"/>
        <w:jc w:val="both"/>
        <w:rPr/>
      </w:pPr>
      <w:r>
        <w:rPr>
          <w:szCs w:val="28"/>
        </w:rPr>
        <w:t xml:space="preserve">Итак, всеобщий правовой закон гласит: поступай внешне так, чтобы свободное проявление твоего произвола было совместимо со свободой каждого, сообразной со всеобщим законом; этот правовой закон, хотя и налагает на меня обязательность, вовсе не ожидает и еще в меньшей мере требует, чтобы я ради одной только этой обязательности ограничил свою свободу </w:t>
      </w:r>
      <w:r>
        <w:rPr>
          <w:i/>
          <w:iCs/>
          <w:szCs w:val="28"/>
        </w:rPr>
        <w:t xml:space="preserve">самими </w:t>
      </w:r>
      <w:r>
        <w:rPr>
          <w:szCs w:val="28"/>
        </w:rPr>
        <w:t xml:space="preserve">указанными выше условиями; разум говорит лишь, что он в своей идее ограничен этим и может действием быть ограничен и другими [условиями]; разум выражает это как постулат, дальнейшее доказательство которого невозможно. – Если в намерение входит не обучать добродетели, а лишь показать, что </w:t>
      </w:r>
      <w:r>
        <w:rPr>
          <w:i/>
          <w:iCs/>
          <w:szCs w:val="28"/>
        </w:rPr>
        <w:t xml:space="preserve">право, </w:t>
      </w:r>
      <w:r>
        <w:rPr>
          <w:szCs w:val="28"/>
        </w:rPr>
        <w:t>то нельзя и не должно объяснять даже всеобщий правовой закон как мотив поступка.</w:t>
      </w:r>
    </w:p>
    <w:p>
      <w:pPr>
        <w:pStyle w:val="Heading4"/>
        <w:rPr/>
      </w:pPr>
      <w:r>
        <w:rPr/>
        <w:t>Право связано с правомочием принуждать</w:t>
      </w:r>
    </w:p>
    <w:p>
      <w:pPr>
        <w:pStyle w:val="Normal"/>
        <w:ind w:firstLine="709"/>
        <w:jc w:val="both"/>
        <w:rPr/>
      </w:pPr>
      <w:r>
        <w:rPr>
          <w:szCs w:val="28"/>
        </w:rPr>
        <w:t xml:space="preserve">Сопротивление, оказываемое тому, что препятствует какому-нибудь действию, благоприятствует этому действию и согласуется с ним. Все неправое препятствует свободе, сообразной со всеобщим законом, принуждение же препятствует свободе или оказывает ей сопротивление. Следовательно, когда определенное проявление свободы само оказывается препятствием к свободе, сообразной со всеобщими законами (т.е. неправым), тогда направленное против такого применения принуждение как </w:t>
      </w:r>
      <w:r>
        <w:rPr>
          <w:i/>
          <w:iCs/>
          <w:szCs w:val="28"/>
        </w:rPr>
        <w:t xml:space="preserve">то, что воспрепятствует препятствию для свободы, </w:t>
      </w:r>
      <w:r>
        <w:rPr>
          <w:szCs w:val="28"/>
        </w:rPr>
        <w:t>совместимо со свободой, сообразной со всеобщими законами, т.е. бывает правым; стало быть, по закону противоречия с правом также связано правомочие применять принуждение к тому, кто наносит ущерб этому праву.</w:t>
      </w:r>
    </w:p>
    <w:p>
      <w:pPr>
        <w:pStyle w:val="Normal"/>
        <w:ind w:firstLine="709"/>
        <w:jc w:val="both"/>
        <w:rPr/>
      </w:pPr>
      <w:r>
        <w:rPr>
          <w:szCs w:val="28"/>
        </w:rPr>
        <w:t xml:space="preserve">Строгое </w:t>
      </w:r>
      <w:r>
        <w:rPr>
          <w:szCs w:val="28"/>
          <w:lang w:val="de-DE"/>
        </w:rPr>
        <w:t xml:space="preserve">(strikte) </w:t>
      </w:r>
      <w:r>
        <w:rPr>
          <w:szCs w:val="28"/>
        </w:rPr>
        <w:t>право может быть представлено также как возможность полного взаимного принуждения, согласующегося со свободой каждого, сообразной со всеобщими законами.</w:t>
      </w:r>
    </w:p>
    <w:p>
      <w:pPr>
        <w:pStyle w:val="Normal"/>
        <w:ind w:firstLine="709"/>
        <w:jc w:val="both"/>
        <w:rPr/>
      </w:pPr>
      <w:r>
        <w:rPr>
          <w:szCs w:val="28"/>
        </w:rPr>
        <w:t xml:space="preserve">Это положение означает следующее: право нельзя мыслить состоящим из двух частей, а именно из обязательности по закону и из правомочия того, кто своим произволом обязывает другого принудить его к этой обязательности; понятие права можно усмотреть не непосредственно в возможности сочетать всеобщее взаимное принуждение со свободой каждого. Как вообще право имеет своим объектом внешнюю сторону поступков, так и строго право, т.е. такое, к которому не примешивается ничего этического, не требует никаких иных определяющих оснований произвола, кроме внешних; ведь именно тогда оно чисто и не смешано ни с какими нравственными предписаниями. </w:t>
      </w:r>
      <w:r>
        <w:rPr>
          <w:i/>
          <w:iCs/>
          <w:szCs w:val="28"/>
        </w:rPr>
        <w:t xml:space="preserve">Строгим </w:t>
      </w:r>
      <w:r>
        <w:rPr>
          <w:szCs w:val="28"/>
        </w:rPr>
        <w:t>правом (правом в узком смысле слова) можно, следовательно, назвать лишь совершенно внешнее право. Оно основывается, правда, на осознании обязательности каждого по закону, но для того, чтобы определить в соответствии с этим произволом строгое право, чтобы быть чистым, не должно и не может ссылаться на это осознание как на мотив; поэтому оно опирается на принцип возможности внешнего принуждения, совместимого со свободой каждого, сообразной со всеобщими законами. – Итак, если говорят: кредитор имеет право требовать от должника уплаты его долга, то это не означает, что он может внушить должнику, что его собственный разум обязывает его к уплате; нет, принуждение, которое заставляет каждого делать это, вполне совместимо со свободой каждого, а следовательно, и с собственной свободой, сообразной со всеобщим внешним законом; таким образом, право и правомочие принуждать означают одно и то же.</w:t>
      </w:r>
    </w:p>
    <w:p>
      <w:pPr>
        <w:pStyle w:val="Normal"/>
        <w:ind w:firstLine="709"/>
        <w:jc w:val="both"/>
        <w:rPr/>
      </w:pPr>
      <w:r>
        <w:rPr>
          <w:szCs w:val="28"/>
        </w:rPr>
        <w:t xml:space="preserve">Закон взаимного принуждения, необходимо согласующегося со свободой каждого, кто руководствуется принципом всеобщей свободы, есть как бы </w:t>
      </w:r>
      <w:r>
        <w:rPr>
          <w:i/>
          <w:iCs/>
          <w:szCs w:val="28"/>
        </w:rPr>
        <w:t xml:space="preserve">конструирование </w:t>
      </w:r>
      <w:r>
        <w:rPr>
          <w:szCs w:val="28"/>
        </w:rPr>
        <w:t xml:space="preserve">понятия чистого права, т.е. показ этого понятия в чистом априорном созерцании, по аналогии с возможностью свободных движений тел, подчиненных закону </w:t>
      </w:r>
      <w:r>
        <w:rPr>
          <w:i/>
          <w:iCs/>
          <w:szCs w:val="28"/>
        </w:rPr>
        <w:t xml:space="preserve">равенства действия и противодействия. </w:t>
      </w:r>
      <w:r>
        <w:rPr>
          <w:szCs w:val="28"/>
        </w:rPr>
        <w:t xml:space="preserve">Как в чистой математике мы не выводим свойства ее объекта непосредственно из понятия, а можем их раскрыть лишь путем конструирования понятия, так и здесь не столько </w:t>
      </w:r>
      <w:r>
        <w:rPr>
          <w:i/>
          <w:iCs/>
          <w:szCs w:val="28"/>
        </w:rPr>
        <w:t xml:space="preserve">понятие </w:t>
      </w:r>
      <w:r>
        <w:rPr>
          <w:szCs w:val="28"/>
        </w:rPr>
        <w:t>правда, сколько полное взаимное и равное принуждение, подведенное под всеобщие законы и согласующееся с правом, делает возможным наглядное представление искомого понятия. Но в то время как в основе этого динамического понятия в чистой математике (например, в геометрии) лежит понятие чисто формальное, разум позаботился по возможности обеспечить рассудок и априорными созерцаниями для конструирования понятия права. – Правильное (</w:t>
      </w:r>
      <w:r>
        <w:rPr>
          <w:szCs w:val="28"/>
          <w:lang w:val="en-US"/>
        </w:rPr>
        <w:t>rectum</w:t>
      </w:r>
      <w:r>
        <w:rPr>
          <w:szCs w:val="28"/>
        </w:rPr>
        <w:t xml:space="preserve">) как </w:t>
      </w:r>
      <w:r>
        <w:rPr>
          <w:i/>
          <w:iCs/>
          <w:szCs w:val="28"/>
        </w:rPr>
        <w:t xml:space="preserve">прямое </w:t>
      </w:r>
      <w:r>
        <w:rPr>
          <w:szCs w:val="28"/>
        </w:rPr>
        <w:t xml:space="preserve">противоположно, с одной стороны, </w:t>
      </w:r>
      <w:r>
        <w:rPr>
          <w:i/>
          <w:iCs/>
          <w:szCs w:val="28"/>
        </w:rPr>
        <w:t xml:space="preserve">кривому, </w:t>
      </w:r>
      <w:r>
        <w:rPr>
          <w:szCs w:val="28"/>
        </w:rPr>
        <w:t xml:space="preserve">с другой – </w:t>
      </w:r>
      <w:r>
        <w:rPr>
          <w:i/>
          <w:iCs/>
          <w:szCs w:val="28"/>
        </w:rPr>
        <w:t xml:space="preserve">наклонному, </w:t>
      </w:r>
      <w:r>
        <w:rPr>
          <w:szCs w:val="28"/>
        </w:rPr>
        <w:t xml:space="preserve">прямое – это такое </w:t>
      </w:r>
      <w:r>
        <w:rPr>
          <w:i/>
          <w:iCs/>
          <w:szCs w:val="28"/>
        </w:rPr>
        <w:t xml:space="preserve">внутреннее свойство </w:t>
      </w:r>
      <w:r>
        <w:rPr>
          <w:szCs w:val="28"/>
        </w:rPr>
        <w:t xml:space="preserve">линии, когда между двумя данными </w:t>
      </w:r>
      <w:r>
        <w:rPr>
          <w:i/>
          <w:iCs/>
          <w:szCs w:val="28"/>
        </w:rPr>
        <w:t xml:space="preserve">точками </w:t>
      </w:r>
      <w:r>
        <w:rPr>
          <w:szCs w:val="28"/>
        </w:rPr>
        <w:t xml:space="preserve">возможна лишь одна линия; кривое – это </w:t>
      </w:r>
      <w:r>
        <w:rPr>
          <w:i/>
          <w:iCs/>
          <w:szCs w:val="28"/>
        </w:rPr>
        <w:t xml:space="preserve">положение </w:t>
      </w:r>
      <w:r>
        <w:rPr>
          <w:szCs w:val="28"/>
        </w:rPr>
        <w:t xml:space="preserve">двух пересекающихся или соприкасающихся </w:t>
      </w:r>
      <w:r>
        <w:rPr>
          <w:i/>
          <w:iCs/>
          <w:szCs w:val="28"/>
        </w:rPr>
        <w:t xml:space="preserve">пиний, </w:t>
      </w:r>
      <w:r>
        <w:rPr>
          <w:szCs w:val="28"/>
        </w:rPr>
        <w:t xml:space="preserve">из которых также возможна лишь </w:t>
      </w:r>
      <w:r>
        <w:rPr>
          <w:i/>
          <w:iCs/>
          <w:szCs w:val="28"/>
        </w:rPr>
        <w:t xml:space="preserve">одна </w:t>
      </w:r>
      <w:r>
        <w:rPr>
          <w:szCs w:val="28"/>
        </w:rPr>
        <w:t xml:space="preserve">(перпендикулярная), наклоненная к одной стороне не больше, чем к другой, и одинаково делящая пространство по обе стороны; по аналогии с этим и учение о праве желает, чтобы </w:t>
      </w:r>
      <w:r>
        <w:rPr>
          <w:i/>
          <w:iCs/>
          <w:szCs w:val="28"/>
        </w:rPr>
        <w:t xml:space="preserve">свое </w:t>
      </w:r>
      <w:r>
        <w:rPr>
          <w:szCs w:val="28"/>
          <w:lang w:val="de-DE"/>
        </w:rPr>
        <w:t xml:space="preserve">(das Seine) </w:t>
      </w:r>
      <w:r>
        <w:rPr>
          <w:szCs w:val="28"/>
        </w:rPr>
        <w:t xml:space="preserve">было (с математической точностью) определенным для каждого, чего нельзя ожидать от </w:t>
      </w:r>
      <w:r>
        <w:rPr>
          <w:i/>
          <w:iCs/>
          <w:szCs w:val="28"/>
        </w:rPr>
        <w:t xml:space="preserve">учения о добродетели, </w:t>
      </w:r>
      <w:r>
        <w:rPr>
          <w:szCs w:val="28"/>
        </w:rPr>
        <w:t xml:space="preserve">так как оно не может не оставлять некоторое место для исключения </w:t>
      </w:r>
      <w:r>
        <w:rPr>
          <w:szCs w:val="28"/>
          <w:lang w:val="de-DE"/>
        </w:rPr>
        <w:t xml:space="preserve">(latitudinem). </w:t>
      </w:r>
      <w:r>
        <w:rPr>
          <w:szCs w:val="28"/>
        </w:rPr>
        <w:t xml:space="preserve">Однако, не вторгаясь в область этики, надо указать два случая, которые притязают на правовое решение, но для которых невозможно найти кого-нибудь, кто бы их разрешил, и которые принадлежат как бы к эпикуровским </w:t>
      </w:r>
      <w:r>
        <w:rPr>
          <w:szCs w:val="28"/>
          <w:lang w:val="de-DE"/>
        </w:rPr>
        <w:t xml:space="preserve">intermundia. </w:t>
      </w:r>
      <w:r>
        <w:rPr>
          <w:szCs w:val="28"/>
        </w:rPr>
        <w:t>Мы должны прежде всего выделить оба этих случая из собственного учения о праве, к которому мы скоро перейдем, чтобы их шаткие принципы не обрели влияния на твердые основоположения этого учения.</w:t>
      </w:r>
    </w:p>
    <w:p>
      <w:pPr>
        <w:pStyle w:val="Heading3"/>
        <w:rPr/>
      </w:pPr>
      <w:r>
        <w:rPr/>
        <w:t xml:space="preserve">ПРИЛОЖЕНИЕ К ВВЕДЕНИЮ В УЧЕНИЕ О ПРАВЕ О ДВУСМЫСЛЕННОМ ПРАВЕ </w:t>
      </w:r>
      <w:r>
        <w:rPr>
          <w:lang w:val="de-DE"/>
        </w:rPr>
        <w:t>(IUS AEQUIVOCUM)</w:t>
      </w:r>
    </w:p>
    <w:p>
      <w:pPr>
        <w:pStyle w:val="Normal"/>
        <w:ind w:firstLine="709"/>
        <w:jc w:val="both"/>
        <w:rPr/>
      </w:pPr>
      <w:r>
        <w:rPr>
          <w:szCs w:val="28"/>
        </w:rPr>
        <w:t xml:space="preserve">С любым правом в </w:t>
      </w:r>
      <w:r>
        <w:rPr>
          <w:i/>
          <w:iCs/>
          <w:szCs w:val="28"/>
        </w:rPr>
        <w:t xml:space="preserve">узком смысле </w:t>
      </w:r>
      <w:r>
        <w:rPr>
          <w:szCs w:val="28"/>
        </w:rPr>
        <w:t xml:space="preserve">этого слова </w:t>
      </w:r>
      <w:r>
        <w:rPr>
          <w:szCs w:val="28"/>
          <w:lang w:val="de-DE"/>
        </w:rPr>
        <w:t xml:space="preserve">(ius strictum) </w:t>
      </w:r>
      <w:r>
        <w:rPr>
          <w:szCs w:val="28"/>
        </w:rPr>
        <w:t xml:space="preserve">связано правомочие принуждать. Но можно мыслить себе еще и право в </w:t>
      </w:r>
      <w:r>
        <w:rPr>
          <w:i/>
          <w:iCs/>
          <w:szCs w:val="28"/>
        </w:rPr>
        <w:t xml:space="preserve">более широком </w:t>
      </w:r>
      <w:r>
        <w:rPr>
          <w:szCs w:val="28"/>
        </w:rPr>
        <w:t xml:space="preserve">смысле </w:t>
      </w:r>
      <w:r>
        <w:rPr>
          <w:szCs w:val="28"/>
          <w:lang w:val="de-DE"/>
        </w:rPr>
        <w:t xml:space="preserve">(ius latum), </w:t>
      </w:r>
      <w:r>
        <w:rPr>
          <w:szCs w:val="28"/>
        </w:rPr>
        <w:t xml:space="preserve">где правомочие принуждать не может быть определено никаким законом.–Этих истинных или мнимых прав имеется два: </w:t>
      </w:r>
      <w:r>
        <w:rPr>
          <w:i/>
          <w:iCs/>
          <w:szCs w:val="28"/>
        </w:rPr>
        <w:t xml:space="preserve">справедливость </w:t>
      </w:r>
      <w:r>
        <w:rPr>
          <w:szCs w:val="28"/>
        </w:rPr>
        <w:t xml:space="preserve">и </w:t>
      </w:r>
      <w:r>
        <w:rPr>
          <w:i/>
          <w:iCs/>
          <w:szCs w:val="28"/>
        </w:rPr>
        <w:t xml:space="preserve">право крайней необходимости; </w:t>
      </w:r>
      <w:r>
        <w:rPr>
          <w:szCs w:val="28"/>
        </w:rPr>
        <w:t>из них первая допускает право без принуждения, второе – принуждение без права, и легко заметить, что такая двусмысленность покоится, собственно говоря, на том, что бывают случаи сомнительного права, для решения которых нет никакого судьи.</w:t>
      </w:r>
    </w:p>
    <w:p>
      <w:pPr>
        <w:pStyle w:val="Heading4"/>
        <w:rPr/>
      </w:pPr>
      <w:r>
        <w:rPr/>
        <w:t xml:space="preserve">Справедливость </w:t>
      </w:r>
      <w:r>
        <w:rPr>
          <w:lang w:val="de-DE"/>
        </w:rPr>
        <w:t>(Aequitas)</w:t>
      </w:r>
    </w:p>
    <w:p>
      <w:pPr>
        <w:pStyle w:val="Normal"/>
        <w:ind w:firstLine="709"/>
        <w:jc w:val="both"/>
        <w:rPr/>
      </w:pPr>
      <w:r>
        <w:rPr>
          <w:i/>
          <w:iCs/>
          <w:szCs w:val="28"/>
        </w:rPr>
        <w:t xml:space="preserve">Справедливость </w:t>
      </w:r>
      <w:r>
        <w:rPr>
          <w:szCs w:val="28"/>
        </w:rPr>
        <w:t xml:space="preserve">(если рассматривать ее объективно) вовсе не основание для апелляции к этическому долгу других (к их благоволению и доброте); тот, кто требует чего-то на основании справедливости, опирается на свое </w:t>
      </w:r>
      <w:r>
        <w:rPr>
          <w:i/>
          <w:iCs/>
          <w:szCs w:val="28"/>
        </w:rPr>
        <w:t xml:space="preserve">право; </w:t>
      </w:r>
      <w:r>
        <w:rPr>
          <w:szCs w:val="28"/>
        </w:rPr>
        <w:t xml:space="preserve">но ему недостает необходимых для судьи условий, позволяющих этому последнему решить, насколько или каким образом можно удовлетворить его притязания. Тот, кто, участвуя на равных паях в торговой компании, </w:t>
      </w:r>
      <w:r>
        <w:rPr>
          <w:i/>
          <w:iCs/>
          <w:szCs w:val="28"/>
        </w:rPr>
        <w:t xml:space="preserve">сделал </w:t>
      </w:r>
      <w:r>
        <w:rPr>
          <w:szCs w:val="28"/>
        </w:rPr>
        <w:t xml:space="preserve">больше, чем другие члены компании, может </w:t>
      </w:r>
      <w:r>
        <w:rPr>
          <w:i/>
          <w:iCs/>
          <w:szCs w:val="28"/>
        </w:rPr>
        <w:t xml:space="preserve">по справедливости </w:t>
      </w:r>
      <w:r>
        <w:rPr>
          <w:szCs w:val="28"/>
        </w:rPr>
        <w:t>требовать от компании больше, чем равную часть. Однако по истинному (строгому) праву, поскольку – если представить себе в этом случае судью – судья не имеет точных данных (</w:t>
      </w:r>
      <w:r>
        <w:rPr>
          <w:szCs w:val="28"/>
          <w:lang w:val="en-US"/>
        </w:rPr>
        <w:t>data</w:t>
      </w:r>
      <w:r>
        <w:rPr>
          <w:szCs w:val="28"/>
        </w:rPr>
        <w:t>), чтобы решить, сколько полагается этому лицу по контракту, ему бы отказали в удовлетворении его требования. Домашний слуга, которому набежавшее к концу года жалованье выплачивается в обесценившихся за это время деньгах, причем на них он не может приобрести то, что мог бы купить тогда, когда заключал контракт, не может при одинаковой номинальной стоимости, но разной стоимости денег ссылаться на свое право; он может лишь взывать к справедливости (немому Божеству, голос которого нельзя слышать), так как в контракте на этот счет ничего не было сказано, а судья не может выносить решение при неопределенных условиях [договора].</w:t>
      </w:r>
    </w:p>
    <w:p>
      <w:pPr>
        <w:pStyle w:val="Normal"/>
        <w:ind w:firstLine="709"/>
        <w:jc w:val="both"/>
        <w:rPr/>
      </w:pPr>
      <w:r>
        <w:rPr>
          <w:szCs w:val="28"/>
        </w:rPr>
        <w:t xml:space="preserve">Отсюда следует, что суд </w:t>
      </w:r>
      <w:r>
        <w:rPr>
          <w:i/>
          <w:iCs/>
          <w:szCs w:val="28"/>
        </w:rPr>
        <w:t xml:space="preserve">справедливости </w:t>
      </w:r>
      <w:r>
        <w:rPr>
          <w:szCs w:val="28"/>
        </w:rPr>
        <w:t>(в споре других об их правах) содержит в себе противоречие. Лишь там, где речь идет о собственных правах судьи, и лишь в том, чем он может распоряжаться в пользу собственной особы, он должен прислушиваться к голосу справедливости; например, казна берет на себя убытки, которые потерпели другие у нее на службе и которые они умоляют ее возместить им, хотя по строгому праву она могла бы отклонить такое притязание под предлогом, что расходы были ими приняты на свой собственный риск.</w:t>
      </w:r>
    </w:p>
    <w:p>
      <w:pPr>
        <w:pStyle w:val="Normal"/>
        <w:ind w:firstLine="709"/>
        <w:jc w:val="both"/>
        <w:rPr/>
      </w:pPr>
      <w:r>
        <w:rPr>
          <w:szCs w:val="28"/>
        </w:rPr>
        <w:t xml:space="preserve">Правда, </w:t>
      </w:r>
      <w:r>
        <w:rPr>
          <w:i/>
          <w:iCs/>
          <w:szCs w:val="28"/>
        </w:rPr>
        <w:t xml:space="preserve">по сентенции </w:t>
      </w:r>
      <w:r>
        <w:rPr>
          <w:szCs w:val="28"/>
        </w:rPr>
        <w:t>(</w:t>
      </w:r>
      <w:r>
        <w:rPr>
          <w:szCs w:val="28"/>
          <w:lang w:val="en-US"/>
        </w:rPr>
        <w:t>dictum</w:t>
      </w:r>
      <w:r>
        <w:rPr>
          <w:szCs w:val="28"/>
        </w:rPr>
        <w:t xml:space="preserve">) </w:t>
      </w:r>
      <w:r>
        <w:rPr>
          <w:i/>
          <w:iCs/>
          <w:szCs w:val="28"/>
        </w:rPr>
        <w:t xml:space="preserve">справедливости, </w:t>
      </w:r>
      <w:r>
        <w:rPr>
          <w:szCs w:val="28"/>
        </w:rPr>
        <w:t xml:space="preserve">«строжайшее право – это величайшая несправедливость» </w:t>
      </w:r>
      <w:r>
        <w:rPr>
          <w:szCs w:val="28"/>
          <w:lang w:val="de-DE"/>
        </w:rPr>
        <w:t xml:space="preserve">(summum ius summa iniuria); </w:t>
      </w:r>
      <w:r>
        <w:rPr>
          <w:szCs w:val="28"/>
        </w:rPr>
        <w:t xml:space="preserve">но на пути права этому злу ничем помочь нельзя, хотя оно и имеет отношение к правовому требованию, потому что справедливость относится только к </w:t>
      </w:r>
      <w:r>
        <w:rPr>
          <w:i/>
          <w:iCs/>
          <w:szCs w:val="28"/>
        </w:rPr>
        <w:t xml:space="preserve">суду совести </w:t>
      </w:r>
      <w:r>
        <w:rPr>
          <w:szCs w:val="28"/>
        </w:rPr>
        <w:t>(</w:t>
      </w:r>
      <w:r>
        <w:rPr>
          <w:szCs w:val="28"/>
          <w:lang w:val="en-US"/>
        </w:rPr>
        <w:t>forum</w:t>
      </w:r>
      <w:r>
        <w:rPr>
          <w:szCs w:val="28"/>
        </w:rPr>
        <w:t xml:space="preserve"> </w:t>
      </w:r>
      <w:r>
        <w:rPr>
          <w:szCs w:val="28"/>
          <w:lang w:val="en-US"/>
        </w:rPr>
        <w:t>poli</w:t>
      </w:r>
      <w:r>
        <w:rPr>
          <w:szCs w:val="28"/>
        </w:rPr>
        <w:t xml:space="preserve">), а каждый правовой вопрос должен решаться на основании </w:t>
      </w:r>
      <w:r>
        <w:rPr>
          <w:i/>
          <w:iCs/>
          <w:szCs w:val="28"/>
        </w:rPr>
        <w:t xml:space="preserve">гражданского права </w:t>
      </w:r>
      <w:r>
        <w:rPr>
          <w:szCs w:val="28"/>
        </w:rPr>
        <w:t>(</w:t>
      </w:r>
      <w:r>
        <w:rPr>
          <w:szCs w:val="28"/>
          <w:lang w:val="en-US"/>
        </w:rPr>
        <w:t>forum</w:t>
      </w:r>
      <w:r>
        <w:rPr>
          <w:szCs w:val="28"/>
        </w:rPr>
        <w:t xml:space="preserve"> </w:t>
      </w:r>
      <w:r>
        <w:rPr>
          <w:szCs w:val="28"/>
          <w:lang w:val="en-US"/>
        </w:rPr>
        <w:t>soli</w:t>
      </w:r>
      <w:r>
        <w:rPr>
          <w:szCs w:val="28"/>
        </w:rPr>
        <w:t>).</w:t>
      </w:r>
    </w:p>
    <w:p>
      <w:pPr>
        <w:pStyle w:val="Heading4"/>
        <w:rPr/>
      </w:pPr>
      <w:r>
        <w:rPr/>
        <w:t>Право крайней необходимости (</w:t>
      </w:r>
      <w:r>
        <w:rPr>
          <w:lang w:val="en-US"/>
        </w:rPr>
        <w:t>lus</w:t>
      </w:r>
      <w:r>
        <w:rPr/>
        <w:t xml:space="preserve"> </w:t>
      </w:r>
      <w:r>
        <w:rPr>
          <w:lang w:val="en-US"/>
        </w:rPr>
        <w:t>necessitate</w:t>
      </w:r>
      <w:r>
        <w:rPr/>
        <w:t>)</w:t>
      </w:r>
    </w:p>
    <w:p>
      <w:pPr>
        <w:pStyle w:val="Normal"/>
        <w:ind w:firstLine="709"/>
        <w:jc w:val="both"/>
        <w:rPr/>
      </w:pPr>
      <w:r>
        <w:rPr>
          <w:szCs w:val="28"/>
        </w:rPr>
        <w:t xml:space="preserve">Этим мнимым правом считают правомочие в случае опасности потери моей собственной жизни отнять жизнь у другого, который не причинил мне никакого зла. Бросается в глаза, что здесь учение о праве противоречит самому себе; в самом деле, речь идет здесь не о человеке, </w:t>
      </w:r>
      <w:r>
        <w:rPr>
          <w:i/>
          <w:iCs/>
          <w:szCs w:val="28"/>
        </w:rPr>
        <w:t xml:space="preserve">несправедливо </w:t>
      </w:r>
      <w:r>
        <w:rPr>
          <w:szCs w:val="28"/>
        </w:rPr>
        <w:t>покушающемся на мою жизнь, которого я опережаю, отнимая жизнь у него (</w:t>
      </w:r>
      <w:r>
        <w:rPr>
          <w:szCs w:val="28"/>
          <w:lang w:val="en-US"/>
        </w:rPr>
        <w:t>ius</w:t>
      </w:r>
      <w:r>
        <w:rPr>
          <w:szCs w:val="28"/>
        </w:rPr>
        <w:t xml:space="preserve"> </w:t>
      </w:r>
      <w:r>
        <w:rPr>
          <w:szCs w:val="28"/>
          <w:lang w:val="en-US"/>
        </w:rPr>
        <w:t>inculpatae</w:t>
      </w:r>
      <w:r>
        <w:rPr>
          <w:szCs w:val="28"/>
        </w:rPr>
        <w:t xml:space="preserve"> </w:t>
      </w:r>
      <w:r>
        <w:rPr>
          <w:szCs w:val="28"/>
          <w:lang w:val="en-US"/>
        </w:rPr>
        <w:t>tutelae</w:t>
      </w:r>
      <w:r>
        <w:rPr>
          <w:szCs w:val="28"/>
        </w:rPr>
        <w:t>), – случай, когда предложение быть воздержанным (</w:t>
      </w:r>
      <w:r>
        <w:rPr>
          <w:szCs w:val="28"/>
          <w:lang w:val="en-US"/>
        </w:rPr>
        <w:t>moderamen</w:t>
      </w:r>
      <w:r>
        <w:rPr>
          <w:szCs w:val="28"/>
        </w:rPr>
        <w:t>) относится даже не к праву, а только к этике, – речь идет здесь о дозволенном насилии против того, кто не употребил никакого насилия против меня.</w:t>
      </w:r>
    </w:p>
    <w:p>
      <w:pPr>
        <w:pStyle w:val="Normal"/>
        <w:ind w:firstLine="709"/>
        <w:jc w:val="both"/>
        <w:rPr/>
      </w:pPr>
      <w:r>
        <w:rPr>
          <w:szCs w:val="28"/>
        </w:rPr>
        <w:t xml:space="preserve">Ясно, что такое утверждение следует понимать не как объективное, основанное на том, 'что мог бы предписать закон, а лишь как субъективное, зависящее от того, как отнесется к вопросу суд. А именно: не может быть никакого </w:t>
      </w:r>
      <w:r>
        <w:rPr>
          <w:i/>
          <w:iCs/>
          <w:szCs w:val="28"/>
        </w:rPr>
        <w:t xml:space="preserve">уголовного закона, </w:t>
      </w:r>
      <w:r>
        <w:rPr>
          <w:szCs w:val="28"/>
        </w:rPr>
        <w:t xml:space="preserve">карающего смертью того, кто, подвергаясь при кораблекрушении одинаковой с другим опасности для жизни, сталкивает этого другого с доски, на которой он спасся, дабы таким образом спасти самого себя. Ведь грозящая по закону кара не могла бы быть в этом случае больше, чем кара, состоящая в потере жизни, угрожающей первому из них. Такой уголовный закон вообще не может иметь предполагаемое воздействие, ведь угроза несчастья, которая пока еще </w:t>
      </w:r>
      <w:r>
        <w:rPr>
          <w:i/>
          <w:iCs/>
          <w:szCs w:val="28"/>
        </w:rPr>
        <w:t xml:space="preserve">неопределена </w:t>
      </w:r>
      <w:r>
        <w:rPr>
          <w:szCs w:val="28"/>
        </w:rPr>
        <w:t xml:space="preserve">(угроза смерти по приговору суда), не может перевесить страх перед [совершенно] </w:t>
      </w:r>
      <w:r>
        <w:rPr>
          <w:i/>
          <w:iCs/>
          <w:szCs w:val="28"/>
        </w:rPr>
        <w:t xml:space="preserve">определенным </w:t>
      </w:r>
      <w:r>
        <w:rPr>
          <w:szCs w:val="28"/>
        </w:rPr>
        <w:t xml:space="preserve">несчастьем (а именно перед боязнью утонуть). Таким образом, насильственное действие ради самосохранения следует рассматривать не как нечто </w:t>
      </w:r>
      <w:r>
        <w:rPr>
          <w:i/>
          <w:iCs/>
          <w:szCs w:val="28"/>
        </w:rPr>
        <w:t xml:space="preserve">невиновное </w:t>
      </w:r>
      <w:r>
        <w:rPr>
          <w:szCs w:val="28"/>
        </w:rPr>
        <w:t>(</w:t>
      </w:r>
      <w:r>
        <w:rPr>
          <w:szCs w:val="28"/>
          <w:lang w:val="en-US"/>
        </w:rPr>
        <w:t>inculpabile</w:t>
      </w:r>
      <w:r>
        <w:rPr>
          <w:szCs w:val="28"/>
        </w:rPr>
        <w:t xml:space="preserve">), а лишь как нечто </w:t>
      </w:r>
      <w:r>
        <w:rPr>
          <w:i/>
          <w:iCs/>
          <w:szCs w:val="28"/>
        </w:rPr>
        <w:t xml:space="preserve">ненаказуемое </w:t>
      </w:r>
      <w:r>
        <w:rPr>
          <w:szCs w:val="28"/>
        </w:rPr>
        <w:t>(</w:t>
      </w:r>
      <w:r>
        <w:rPr>
          <w:szCs w:val="28"/>
          <w:lang w:val="en-US"/>
        </w:rPr>
        <w:t>impunibile</w:t>
      </w:r>
      <w:r>
        <w:rPr>
          <w:szCs w:val="28"/>
        </w:rPr>
        <w:t xml:space="preserve">), а эта </w:t>
      </w:r>
      <w:r>
        <w:rPr>
          <w:i/>
          <w:iCs/>
          <w:szCs w:val="28"/>
        </w:rPr>
        <w:t xml:space="preserve">субъективная </w:t>
      </w:r>
      <w:r>
        <w:rPr>
          <w:szCs w:val="28"/>
        </w:rPr>
        <w:t xml:space="preserve">ненаказуемость по какому-то удивительному недоразумению считается учеными-правоведами </w:t>
      </w:r>
      <w:r>
        <w:rPr>
          <w:i/>
          <w:iCs/>
          <w:szCs w:val="28"/>
        </w:rPr>
        <w:t xml:space="preserve">объективной </w:t>
      </w:r>
      <w:r>
        <w:rPr>
          <w:szCs w:val="28"/>
        </w:rPr>
        <w:t>ненаказуемостью (законосообразностью).</w:t>
      </w:r>
    </w:p>
    <w:p>
      <w:pPr>
        <w:pStyle w:val="Normal"/>
        <w:ind w:firstLine="709"/>
        <w:jc w:val="both"/>
        <w:rPr/>
      </w:pPr>
      <w:r>
        <w:rPr>
          <w:szCs w:val="28"/>
        </w:rPr>
        <w:t xml:space="preserve">Девиз права крайней необходимости гласит: «Нужда не знает закона </w:t>
      </w:r>
      <w:r>
        <w:rPr>
          <w:szCs w:val="28"/>
          <w:lang w:val="de-DE"/>
        </w:rPr>
        <w:t xml:space="preserve">(necessitas non habet legem)»; </w:t>
      </w:r>
      <w:r>
        <w:rPr>
          <w:szCs w:val="28"/>
        </w:rPr>
        <w:t>и тем не менее не может быть такой нужды, которая сделала бы законосообразным то, что неправо.</w:t>
      </w:r>
    </w:p>
    <w:p>
      <w:pPr>
        <w:pStyle w:val="Normal"/>
        <w:ind w:firstLine="709"/>
        <w:jc w:val="both"/>
        <w:rPr/>
      </w:pPr>
      <w:r>
        <w:rPr>
          <w:szCs w:val="28"/>
        </w:rPr>
        <w:t xml:space="preserve">Мы видим, что в обоих правовых суждениях (по праву справедливости и по праву крайней необходимости) </w:t>
      </w:r>
      <w:r>
        <w:rPr>
          <w:i/>
          <w:iCs/>
          <w:szCs w:val="28"/>
        </w:rPr>
        <w:t xml:space="preserve">двусмысленность </w:t>
      </w:r>
      <w:r>
        <w:rPr>
          <w:szCs w:val="28"/>
          <w:lang w:val="de-DE"/>
        </w:rPr>
        <w:t xml:space="preserve">(aequivocatio) </w:t>
      </w:r>
      <w:r>
        <w:rPr>
          <w:szCs w:val="28"/>
        </w:rPr>
        <w:t xml:space="preserve">проистекает от смешения объективных оснований осуществления права с субъективными (перед разумом и перед судом), так как то, что мы с полным основанием считаем для себя правом, может не найти подтверждения у суда, а к тому, что мы сами в отношении себя </w:t>
      </w:r>
      <w:r>
        <w:rPr>
          <w:szCs w:val="28"/>
          <w:lang w:val="de-DE"/>
        </w:rPr>
        <w:t xml:space="preserve">(an sich) </w:t>
      </w:r>
      <w:r>
        <w:rPr>
          <w:szCs w:val="28"/>
        </w:rPr>
        <w:t>должны рассматривать как неправое, суд может проявить снисхождение, потому что понятие права в этих двух случаях берется не в одном и том же смысле.</w:t>
      </w:r>
    </w:p>
    <w:p>
      <w:pPr>
        <w:pStyle w:val="Heading3"/>
        <w:rPr/>
      </w:pPr>
      <w:r>
        <w:rPr/>
        <w:t>ДЕЛЕНИЕ УЧЕНИЯ О ПРАВЕ</w:t>
      </w:r>
    </w:p>
    <w:p>
      <w:pPr>
        <w:pStyle w:val="Heading4"/>
        <w:rPr/>
      </w:pPr>
      <w:r>
        <w:rPr/>
        <w:t>Общее деление правовых обязанностей</w:t>
      </w:r>
    </w:p>
    <w:p>
      <w:pPr>
        <w:pStyle w:val="Normal"/>
        <w:ind w:firstLine="709"/>
        <w:jc w:val="both"/>
        <w:rPr>
          <w:szCs w:val="28"/>
        </w:rPr>
      </w:pPr>
      <w:r>
        <w:rPr>
          <w:szCs w:val="28"/>
        </w:rPr>
        <w:t>Это деление можно совершить по Ульпиану, если придать его формулам смысл, который он вряд ли отчетливо мог представлять себе, но который они тем не менее дают возможность из них вывести или в них вложить. Формулы эти таковы:</w:t>
      </w:r>
    </w:p>
    <w:p>
      <w:pPr>
        <w:pStyle w:val="Normal"/>
        <w:ind w:firstLine="709"/>
        <w:jc w:val="both"/>
        <w:rPr/>
      </w:pPr>
      <w:r>
        <w:rPr>
          <w:szCs w:val="28"/>
        </w:rPr>
        <w:t xml:space="preserve">1. </w:t>
      </w:r>
      <w:r>
        <w:rPr>
          <w:i/>
          <w:iCs/>
          <w:szCs w:val="28"/>
        </w:rPr>
        <w:t xml:space="preserve">Будь человеком, действующим по праву </w:t>
      </w:r>
      <w:r>
        <w:rPr>
          <w:szCs w:val="28"/>
          <w:lang w:val="de-DE"/>
        </w:rPr>
        <w:t xml:space="preserve">(honeste vive). </w:t>
      </w:r>
      <w:r>
        <w:rPr>
          <w:i/>
          <w:iCs/>
          <w:szCs w:val="28"/>
        </w:rPr>
        <w:t xml:space="preserve">Правовая честность </w:t>
      </w:r>
      <w:r>
        <w:rPr>
          <w:szCs w:val="28"/>
          <w:lang w:val="de-DE"/>
        </w:rPr>
        <w:t xml:space="preserve">(honestas iuridica) </w:t>
      </w:r>
      <w:r>
        <w:rPr>
          <w:szCs w:val="28"/>
        </w:rPr>
        <w:t xml:space="preserve">состоит в следующем: надо сохранять в отношениях с другими свое достоинство как человека; этот долг выражен в положении: «Не будь лишь средством для других, будь для них также и целью». Этот долг будет в дальнейшем объяснен нами как обязанность, основанная на </w:t>
      </w:r>
      <w:r>
        <w:rPr>
          <w:i/>
          <w:iCs/>
          <w:szCs w:val="28"/>
        </w:rPr>
        <w:t xml:space="preserve">праве </w:t>
      </w:r>
      <w:r>
        <w:rPr>
          <w:szCs w:val="28"/>
        </w:rPr>
        <w:t>человечества в нашем собственном лице (</w:t>
      </w:r>
      <w:r>
        <w:rPr>
          <w:szCs w:val="28"/>
          <w:lang w:val="en-US"/>
        </w:rPr>
        <w:t>lex</w:t>
      </w:r>
      <w:r>
        <w:rPr>
          <w:szCs w:val="28"/>
        </w:rPr>
        <w:t xml:space="preserve"> </w:t>
      </w:r>
      <w:r>
        <w:rPr>
          <w:szCs w:val="28"/>
          <w:lang w:val="en-US"/>
        </w:rPr>
        <w:t>justi</w:t>
      </w:r>
      <w:r>
        <w:rPr>
          <w:szCs w:val="28"/>
        </w:rPr>
        <w:t>).</w:t>
      </w:r>
    </w:p>
    <w:p>
      <w:pPr>
        <w:pStyle w:val="Normal"/>
        <w:ind w:firstLine="709"/>
        <w:jc w:val="both"/>
        <w:rPr/>
      </w:pPr>
      <w:r>
        <w:rPr>
          <w:szCs w:val="28"/>
        </w:rPr>
        <w:t xml:space="preserve">2. </w:t>
      </w:r>
      <w:r>
        <w:rPr>
          <w:i/>
          <w:iCs/>
          <w:szCs w:val="28"/>
        </w:rPr>
        <w:t xml:space="preserve">Не поступай с кем-либо не по праву </w:t>
      </w:r>
      <w:r>
        <w:rPr>
          <w:szCs w:val="28"/>
        </w:rPr>
        <w:t>(</w:t>
      </w:r>
      <w:r>
        <w:rPr>
          <w:szCs w:val="28"/>
          <w:lang w:val="en-US"/>
        </w:rPr>
        <w:t>neminem</w:t>
      </w:r>
      <w:r>
        <w:rPr>
          <w:szCs w:val="28"/>
        </w:rPr>
        <w:t xml:space="preserve"> </w:t>
      </w:r>
      <w:r>
        <w:rPr>
          <w:szCs w:val="28"/>
          <w:lang w:val="en-US"/>
        </w:rPr>
        <w:t>laede</w:t>
      </w:r>
      <w:r>
        <w:rPr>
          <w:szCs w:val="28"/>
        </w:rPr>
        <w:t>), даже если тебе ради этого надо будет прекратить всякую связь с остальными и избегать всякого общества (</w:t>
      </w:r>
      <w:r>
        <w:rPr>
          <w:szCs w:val="28"/>
          <w:lang w:val="en-US"/>
        </w:rPr>
        <w:t>lex</w:t>
      </w:r>
      <w:r>
        <w:rPr>
          <w:szCs w:val="28"/>
        </w:rPr>
        <w:t xml:space="preserve"> </w:t>
      </w:r>
      <w:r>
        <w:rPr>
          <w:szCs w:val="28"/>
          <w:lang w:val="en-US"/>
        </w:rPr>
        <w:t>juridica</w:t>
      </w:r>
      <w:r>
        <w:rPr>
          <w:szCs w:val="28"/>
        </w:rPr>
        <w:t>).</w:t>
      </w:r>
    </w:p>
    <w:p>
      <w:pPr>
        <w:pStyle w:val="Normal"/>
        <w:ind w:firstLine="709"/>
        <w:jc w:val="both"/>
        <w:rPr/>
      </w:pPr>
      <w:r>
        <w:rPr>
          <w:szCs w:val="28"/>
        </w:rPr>
        <w:t xml:space="preserve">3. </w:t>
      </w:r>
      <w:r>
        <w:rPr>
          <w:i/>
          <w:iCs/>
          <w:szCs w:val="28"/>
        </w:rPr>
        <w:t xml:space="preserve">Вступай </w:t>
      </w:r>
      <w:r>
        <w:rPr>
          <w:szCs w:val="28"/>
        </w:rPr>
        <w:t>(если ты не можешь избежать всякой связи с другими) в такое сообщество с ними, в котором каждому может быть сохранено свое (</w:t>
      </w:r>
      <w:r>
        <w:rPr>
          <w:szCs w:val="28"/>
          <w:lang w:val="en-US"/>
        </w:rPr>
        <w:t>suum</w:t>
      </w:r>
      <w:r>
        <w:rPr>
          <w:szCs w:val="28"/>
        </w:rPr>
        <w:t xml:space="preserve"> </w:t>
      </w:r>
      <w:r>
        <w:rPr>
          <w:szCs w:val="28"/>
          <w:lang w:val="en-US"/>
        </w:rPr>
        <w:t>cuique</w:t>
      </w:r>
      <w:r>
        <w:rPr>
          <w:szCs w:val="28"/>
        </w:rPr>
        <w:t xml:space="preserve"> </w:t>
      </w:r>
      <w:r>
        <w:rPr>
          <w:szCs w:val="28"/>
          <w:lang w:val="en-US"/>
        </w:rPr>
        <w:t>tribue</w:t>
      </w:r>
      <w:r>
        <w:rPr>
          <w:szCs w:val="28"/>
        </w:rPr>
        <w:t xml:space="preserve">). – Последняя формула, если ее перевести как «воздай каждому свое», была бы нелепостью; ведь нельзя кому-то дать то, что у него уже есть. Так что если искать в ней смысл, то она должна звучать так: </w:t>
      </w:r>
      <w:r>
        <w:rPr>
          <w:i/>
          <w:iCs/>
          <w:szCs w:val="28"/>
        </w:rPr>
        <w:t xml:space="preserve">«Займи </w:t>
      </w:r>
      <w:r>
        <w:rPr>
          <w:szCs w:val="28"/>
        </w:rPr>
        <w:t xml:space="preserve">такое положение, в котором каждому может быть гарантировано </w:t>
      </w:r>
      <w:r>
        <w:rPr>
          <w:i/>
          <w:iCs/>
          <w:szCs w:val="28"/>
        </w:rPr>
        <w:t xml:space="preserve">свое </w:t>
      </w:r>
      <w:r>
        <w:rPr>
          <w:szCs w:val="28"/>
        </w:rPr>
        <w:t>в отношении любого другого» (</w:t>
      </w:r>
      <w:r>
        <w:rPr>
          <w:szCs w:val="28"/>
          <w:lang w:val="en-US"/>
        </w:rPr>
        <w:t>lex</w:t>
      </w:r>
      <w:r>
        <w:rPr>
          <w:szCs w:val="28"/>
        </w:rPr>
        <w:t xml:space="preserve"> </w:t>
      </w:r>
      <w:r>
        <w:rPr>
          <w:szCs w:val="28"/>
          <w:lang w:val="en-US"/>
        </w:rPr>
        <w:t>justitiae</w:t>
      </w:r>
      <w:r>
        <w:rPr>
          <w:szCs w:val="28"/>
        </w:rPr>
        <w:t>).</w:t>
      </w:r>
    </w:p>
    <w:p>
      <w:pPr>
        <w:pStyle w:val="Normal"/>
        <w:ind w:firstLine="709"/>
        <w:jc w:val="both"/>
        <w:rPr/>
      </w:pPr>
      <w:r>
        <w:rPr>
          <w:szCs w:val="28"/>
        </w:rPr>
        <w:t xml:space="preserve">Итак, три приведенные классические формулы суть также принципы деления системы правовых обязанностей на </w:t>
      </w:r>
      <w:r>
        <w:rPr>
          <w:i/>
          <w:iCs/>
          <w:szCs w:val="28"/>
        </w:rPr>
        <w:t xml:space="preserve">внутренние, внешние </w:t>
      </w:r>
      <w:r>
        <w:rPr>
          <w:szCs w:val="28"/>
        </w:rPr>
        <w:t>и те, с помощью которых последние выводятся из принципа первых через подведение.</w:t>
      </w:r>
    </w:p>
    <w:p>
      <w:pPr>
        <w:pStyle w:val="Heading4"/>
        <w:rPr/>
      </w:pPr>
      <w:r>
        <w:rPr/>
        <w:t>Общее деление прав</w:t>
      </w:r>
    </w:p>
    <w:p>
      <w:pPr>
        <w:pStyle w:val="Normal"/>
        <w:ind w:firstLine="709"/>
        <w:jc w:val="both"/>
        <w:rPr/>
      </w:pPr>
      <w:r>
        <w:rPr>
          <w:szCs w:val="28"/>
        </w:rPr>
        <w:t xml:space="preserve">1. Прав как систематических </w:t>
      </w:r>
      <w:r>
        <w:rPr>
          <w:i/>
          <w:iCs/>
          <w:szCs w:val="28"/>
        </w:rPr>
        <w:t xml:space="preserve">учений </w:t>
      </w:r>
      <w:r>
        <w:rPr>
          <w:szCs w:val="28"/>
        </w:rPr>
        <w:t xml:space="preserve">на </w:t>
      </w:r>
      <w:r>
        <w:rPr>
          <w:i/>
          <w:iCs/>
          <w:szCs w:val="28"/>
        </w:rPr>
        <w:t xml:space="preserve">естественное право, </w:t>
      </w:r>
      <w:r>
        <w:rPr>
          <w:szCs w:val="28"/>
        </w:rPr>
        <w:t xml:space="preserve">покоящееся на одних только априорных принципах, и </w:t>
      </w:r>
      <w:r>
        <w:rPr>
          <w:i/>
          <w:iCs/>
          <w:szCs w:val="28"/>
        </w:rPr>
        <w:t xml:space="preserve">положительное </w:t>
      </w:r>
      <w:r>
        <w:rPr>
          <w:szCs w:val="28"/>
        </w:rPr>
        <w:t>(статутарное) право, вытекающее из воли законодателя.</w:t>
      </w:r>
    </w:p>
    <w:p>
      <w:pPr>
        <w:pStyle w:val="Normal"/>
        <w:ind w:firstLine="709"/>
        <w:jc w:val="both"/>
        <w:rPr/>
      </w:pPr>
      <w:r>
        <w:rPr>
          <w:szCs w:val="28"/>
        </w:rPr>
        <w:t xml:space="preserve">2. Прав как (моральной) </w:t>
      </w:r>
      <w:r>
        <w:rPr>
          <w:i/>
          <w:iCs/>
          <w:szCs w:val="28"/>
        </w:rPr>
        <w:t xml:space="preserve">способности </w:t>
      </w:r>
      <w:r>
        <w:rPr>
          <w:szCs w:val="28"/>
        </w:rPr>
        <w:t>обязывать других, т.е. как законного основания для них (</w:t>
      </w:r>
      <w:r>
        <w:rPr>
          <w:szCs w:val="28"/>
          <w:lang w:val="en-US"/>
        </w:rPr>
        <w:t>titulum</w:t>
      </w:r>
      <w:r>
        <w:rPr>
          <w:szCs w:val="28"/>
        </w:rPr>
        <w:t xml:space="preserve">); основное деление этих прав – это деление на </w:t>
      </w:r>
      <w:r>
        <w:rPr>
          <w:i/>
          <w:iCs/>
          <w:szCs w:val="28"/>
        </w:rPr>
        <w:t xml:space="preserve">прирожденное </w:t>
      </w:r>
      <w:r>
        <w:rPr>
          <w:szCs w:val="28"/>
        </w:rPr>
        <w:t xml:space="preserve">и </w:t>
      </w:r>
      <w:r>
        <w:rPr>
          <w:i/>
          <w:iCs/>
          <w:szCs w:val="28"/>
        </w:rPr>
        <w:t xml:space="preserve">приобретенное </w:t>
      </w:r>
      <w:r>
        <w:rPr>
          <w:szCs w:val="28"/>
        </w:rPr>
        <w:t>право: первое – это такое право, которое принадлежит каждому от природы независимо от какого бы то ни было правового акта; второе – это право, для которого требуется правовой акт.</w:t>
      </w:r>
    </w:p>
    <w:p>
      <w:pPr>
        <w:pStyle w:val="Normal"/>
        <w:ind w:firstLine="709"/>
        <w:jc w:val="both"/>
        <w:rPr/>
      </w:pPr>
      <w:r>
        <w:rPr>
          <w:szCs w:val="28"/>
        </w:rPr>
        <w:t xml:space="preserve">Прирожденное </w:t>
      </w:r>
      <w:r>
        <w:rPr>
          <w:i/>
          <w:iCs/>
          <w:szCs w:val="28"/>
        </w:rPr>
        <w:t xml:space="preserve">мое </w:t>
      </w:r>
      <w:r>
        <w:rPr>
          <w:szCs w:val="28"/>
        </w:rPr>
        <w:t xml:space="preserve">и </w:t>
      </w:r>
      <w:r>
        <w:rPr>
          <w:i/>
          <w:iCs/>
          <w:szCs w:val="28"/>
        </w:rPr>
        <w:t xml:space="preserve">твое </w:t>
      </w:r>
      <w:r>
        <w:rPr>
          <w:szCs w:val="28"/>
        </w:rPr>
        <w:t xml:space="preserve">может быть названо также </w:t>
      </w:r>
      <w:r>
        <w:rPr>
          <w:i/>
          <w:iCs/>
          <w:szCs w:val="28"/>
        </w:rPr>
        <w:t xml:space="preserve">внутренним </w:t>
      </w:r>
      <w:r>
        <w:rPr>
          <w:szCs w:val="28"/>
        </w:rPr>
        <w:t xml:space="preserve">[правом] </w:t>
      </w:r>
      <w:r>
        <w:rPr>
          <w:szCs w:val="28"/>
          <w:lang w:val="de-DE"/>
        </w:rPr>
        <w:t xml:space="preserve">(meum vel tuum internum), </w:t>
      </w:r>
      <w:r>
        <w:rPr>
          <w:szCs w:val="28"/>
        </w:rPr>
        <w:t>ибо внешнее [право] всегда должно быть приобретено.</w:t>
      </w:r>
    </w:p>
    <w:p>
      <w:pPr>
        <w:pStyle w:val="Heading4"/>
        <w:rPr/>
      </w:pPr>
      <w:r>
        <w:rPr/>
        <w:t>Прирожденное право только одно-единственное</w:t>
      </w:r>
    </w:p>
    <w:p>
      <w:pPr>
        <w:pStyle w:val="Normal"/>
        <w:ind w:firstLine="709"/>
        <w:jc w:val="both"/>
        <w:rPr/>
      </w:pPr>
      <w:r>
        <w:rPr>
          <w:i/>
          <w:iCs/>
          <w:szCs w:val="28"/>
        </w:rPr>
        <w:t xml:space="preserve">Свобода </w:t>
      </w:r>
      <w:r>
        <w:rPr>
          <w:szCs w:val="28"/>
        </w:rPr>
        <w:t xml:space="preserve">(независимость от принуждающего произвола другого), поскольку она совместима со свободой каждого другого, сообразной со всеобщим законом, и есть это единственное первоначальное право, присущее каждому человеку в силу его принадлежности к человеческому роду. – Прирожденное </w:t>
      </w:r>
      <w:r>
        <w:rPr>
          <w:i/>
          <w:iCs/>
          <w:szCs w:val="28"/>
        </w:rPr>
        <w:t xml:space="preserve">равенство, </w:t>
      </w:r>
      <w:r>
        <w:rPr>
          <w:szCs w:val="28"/>
        </w:rPr>
        <w:t xml:space="preserve">т.е. независимость, состоящая в том, что другие не могут обязать кого-либо к большему, чем то, к чему он со своей стороны может их обязать; стало быть, свойство человека быть </w:t>
      </w:r>
      <w:r>
        <w:rPr>
          <w:i/>
          <w:iCs/>
          <w:szCs w:val="28"/>
        </w:rPr>
        <w:t xml:space="preserve">своим собственным господином </w:t>
      </w:r>
      <w:r>
        <w:rPr>
          <w:szCs w:val="28"/>
          <w:lang w:val="de-DE"/>
        </w:rPr>
        <w:t xml:space="preserve">(sui iuris), </w:t>
      </w:r>
      <w:r>
        <w:rPr>
          <w:szCs w:val="28"/>
        </w:rPr>
        <w:t xml:space="preserve">равно как и свойство </w:t>
      </w:r>
      <w:r>
        <w:rPr>
          <w:i/>
          <w:iCs/>
          <w:szCs w:val="28"/>
        </w:rPr>
        <w:t xml:space="preserve">безупречного </w:t>
      </w:r>
      <w:r>
        <w:rPr>
          <w:szCs w:val="28"/>
        </w:rPr>
        <w:t xml:space="preserve">человека </w:t>
      </w:r>
      <w:r>
        <w:rPr>
          <w:szCs w:val="28"/>
          <w:lang w:val="de-DE"/>
        </w:rPr>
        <w:t xml:space="preserve">(iusti), </w:t>
      </w:r>
      <w:r>
        <w:rPr>
          <w:szCs w:val="28"/>
        </w:rPr>
        <w:t xml:space="preserve">поскольку он перед лицом любого правового акта ни с кем не поступил не по праву; наконец, также правомочие совершать по отношению к другим то, что само по себе не уменьшает принадлежащего им, в случае если только они сами не позаботятся об этом; точно так же [правомочие] делиться с другими лишь своими мыслями, рассказывать или обещать что-нибудь другим, будь то честно и искренне или нечестно и неискренне </w:t>
      </w:r>
      <w:r>
        <w:rPr>
          <w:szCs w:val="28"/>
          <w:lang w:val="de-DE"/>
        </w:rPr>
        <w:t xml:space="preserve">(veriloquium aut falsiloquium), </w:t>
      </w:r>
      <w:r>
        <w:rPr>
          <w:szCs w:val="28"/>
        </w:rPr>
        <w:t xml:space="preserve">потому это только от них зависит, хотят ли они этому человеку верить или нет </w:t>
      </w:r>
      <w:r>
        <w:rPr>
          <w:rStyle w:val="FootnoteCharacters"/>
          <w:rStyle w:val="FootnoteAnchor"/>
          <w:szCs w:val="28"/>
        </w:rPr>
        <w:footnoteReference w:id="2"/>
      </w:r>
      <w:r>
        <w:rPr>
          <w:rStyle w:val="FootnoteCharacters"/>
          <w:szCs w:val="28"/>
        </w:rPr>
        <w:t>[1]</w:t>
      </w:r>
      <w:r>
        <w:rPr>
          <w:szCs w:val="28"/>
        </w:rPr>
        <w:t>, – все эти правомочия заложены уже в самом принципе прирожденной свободы и (как члены деления, подчиненные более высокому понятию права) действительно не отличаются от этой свободы.</w:t>
      </w:r>
    </w:p>
    <w:p>
      <w:pPr>
        <w:pStyle w:val="Normal"/>
        <w:ind w:firstLine="709"/>
        <w:jc w:val="both"/>
        <w:rPr/>
      </w:pPr>
      <w:r>
        <w:rPr>
          <w:szCs w:val="28"/>
        </w:rPr>
        <w:t>Цель, с которой подобное деление было введено в систему естественного права (поскольку это касается прирожденного права), такова: чтобы в случае, когда возникает спор по поводу приобретенного права и встает вопрос о том, кто обязан представить доказательства (</w:t>
      </w:r>
      <w:r>
        <w:rPr>
          <w:szCs w:val="28"/>
          <w:lang w:val="en-US"/>
        </w:rPr>
        <w:t>onus</w:t>
      </w:r>
      <w:r>
        <w:rPr>
          <w:szCs w:val="28"/>
        </w:rPr>
        <w:t xml:space="preserve"> </w:t>
      </w:r>
      <w:r>
        <w:rPr>
          <w:szCs w:val="28"/>
          <w:lang w:val="en-US"/>
        </w:rPr>
        <w:t>probandi</w:t>
      </w:r>
      <w:r>
        <w:rPr>
          <w:szCs w:val="28"/>
        </w:rPr>
        <w:t>), касающиеся сомнительного поступка или, если таковой выявлен, сомнительного права, тот, кто отклоняет от себя это обязательство, мог методически и как бы на различных правовых основаниях ссылаться на свое прирожденное право свободы (которое конкретизируется в соответствии со своими различными отношениями).</w:t>
      </w:r>
    </w:p>
    <w:p>
      <w:pPr>
        <w:pStyle w:val="Normal"/>
        <w:ind w:firstLine="709"/>
        <w:jc w:val="both"/>
        <w:rPr>
          <w:szCs w:val="28"/>
        </w:rPr>
      </w:pPr>
      <w:r>
        <w:rPr>
          <w:szCs w:val="28"/>
        </w:rPr>
        <w:t xml:space="preserve">А так как в отношении прирожденных, стало быть, внутренних </w:t>
      </w:r>
      <w:r>
        <w:rPr>
          <w:i/>
          <w:iCs/>
          <w:szCs w:val="28"/>
        </w:rPr>
        <w:t xml:space="preserve">мое </w:t>
      </w:r>
      <w:r>
        <w:rPr>
          <w:szCs w:val="28"/>
        </w:rPr>
        <w:t xml:space="preserve">и </w:t>
      </w:r>
      <w:r>
        <w:rPr>
          <w:i/>
          <w:iCs/>
          <w:szCs w:val="28"/>
        </w:rPr>
        <w:t xml:space="preserve">твое </w:t>
      </w:r>
      <w:r>
        <w:rPr>
          <w:szCs w:val="28"/>
        </w:rPr>
        <w:t xml:space="preserve">нет [различных] </w:t>
      </w:r>
      <w:r>
        <w:rPr>
          <w:i/>
          <w:iCs/>
          <w:szCs w:val="28"/>
        </w:rPr>
        <w:t xml:space="preserve">прав, </w:t>
      </w:r>
      <w:r>
        <w:rPr>
          <w:szCs w:val="28"/>
        </w:rPr>
        <w:t xml:space="preserve">а есть лишь </w:t>
      </w:r>
      <w:r>
        <w:rPr>
          <w:i/>
          <w:iCs/>
          <w:szCs w:val="28"/>
        </w:rPr>
        <w:t xml:space="preserve">одно </w:t>
      </w:r>
      <w:r>
        <w:rPr>
          <w:szCs w:val="28"/>
        </w:rPr>
        <w:t xml:space="preserve">право, то указанное главное деление, как состоящее из двух по своему содержанию крайне неравных членов, может быть включено в пролегомены, а деление учения о праве может иметь отношение лишь к внешнему </w:t>
      </w:r>
      <w:r>
        <w:rPr>
          <w:i/>
          <w:iCs/>
          <w:szCs w:val="28"/>
        </w:rPr>
        <w:t xml:space="preserve">мое </w:t>
      </w:r>
      <w:r>
        <w:rPr>
          <w:szCs w:val="28"/>
        </w:rPr>
        <w:t xml:space="preserve">и </w:t>
      </w:r>
      <w:r>
        <w:rPr>
          <w:i/>
          <w:iCs/>
          <w:szCs w:val="28"/>
        </w:rPr>
        <w:t xml:space="preserve">твое. </w:t>
      </w:r>
    </w:p>
    <w:p>
      <w:pPr>
        <w:pStyle w:val="Normal"/>
        <w:ind w:firstLine="709"/>
        <w:jc w:val="right"/>
        <w:rPr>
          <w:i/>
          <w:i/>
          <w:szCs w:val="28"/>
        </w:rPr>
      </w:pPr>
      <w:r>
        <w:rPr>
          <w:i/>
          <w:szCs w:val="28"/>
        </w:rPr>
      </w:r>
    </w:p>
    <w:p>
      <w:pPr>
        <w:pStyle w:val="Normal"/>
        <w:ind w:firstLine="709"/>
        <w:jc w:val="right"/>
        <w:rPr>
          <w:i/>
          <w:i/>
          <w:szCs w:val="28"/>
        </w:rPr>
      </w:pPr>
      <w:r>
        <w:rPr>
          <w:i/>
          <w:szCs w:val="28"/>
        </w:rPr>
        <w:t xml:space="preserve">Печатается по изданию: </w:t>
      </w:r>
    </w:p>
    <w:p>
      <w:pPr>
        <w:pStyle w:val="Normal"/>
        <w:ind w:firstLine="709"/>
        <w:jc w:val="right"/>
        <w:rPr>
          <w:i/>
          <w:i/>
          <w:szCs w:val="28"/>
        </w:rPr>
      </w:pPr>
      <w:r>
        <w:rPr>
          <w:i/>
          <w:szCs w:val="28"/>
        </w:rPr>
        <w:t>Кант И. Критика практического разума. СПб., 1995. С. 268–292.</w:t>
      </w:r>
    </w:p>
    <w:p>
      <w:pPr>
        <w:pStyle w:val="Normal"/>
        <w:rPr>
          <w:i/>
          <w:i/>
          <w:szCs w:val="28"/>
        </w:rPr>
      </w:pPr>
      <w:r>
        <w:rPr>
          <w:i/>
          <w:szCs w:val="28"/>
        </w:rPr>
      </w:r>
    </w:p>
    <w:p>
      <w:pPr>
        <w:pStyle w:val="Normal"/>
        <w:rPr>
          <w:i/>
          <w:i/>
          <w:szCs w:val="28"/>
        </w:rPr>
      </w:pPr>
      <w:r>
        <w:rPr>
          <w:i/>
          <w:szCs w:val="28"/>
        </w:rPr>
      </w:r>
    </w:p>
    <w:p>
      <w:pPr>
        <w:pStyle w:val="Heading3"/>
        <w:rPr>
          <w:rStyle w:val="FootnoteCharacters"/>
          <w:szCs w:val="28"/>
        </w:rPr>
      </w:pPr>
      <w:r>
        <w:rPr/>
        <w:t>П.И. НОВГОРОДЦЕВ. О СВОЕОБРАЗНЫХ ЭЛЕМЕНТАХ РУССКОЙ ФИЛОСОФИИ ПРАВА.</w:t>
      </w:r>
    </w:p>
    <w:p>
      <w:pPr>
        <w:pStyle w:val="Normal"/>
        <w:rPr>
          <w:rStyle w:val="FootnoteCharacters"/>
          <w:szCs w:val="28"/>
        </w:rPr>
      </w:pPr>
      <w:r>
        <w:rPr/>
      </w:r>
    </w:p>
    <w:p>
      <w:pPr>
        <w:pStyle w:val="Normal"/>
        <w:ind w:firstLine="709"/>
        <w:jc w:val="both"/>
        <w:rPr>
          <w:szCs w:val="28"/>
        </w:rPr>
      </w:pPr>
      <w:r>
        <w:rPr>
          <w:szCs w:val="28"/>
        </w:rPr>
        <w:t>Своеобразие направлений и систем может быть двоякого рода, либо это своеобразие формы и стиля – в деталях описания и степени совершенства в развитии идей, либо оно проявляется в существе самих идей, в их неповторимой связи с основами человеческого бытия и мышления. В первом случае, как бы ни было значительно своеобразие одних направлений мысли по сравнению с другими, оно все же не выходит из границ определенного круга идей В другом же случае речь идет о самобытном понимании внутренней жизни, и тут особенности отдельных умственных построений могут быть столь существенны, что в самом деле означают совершенно новый мир, новый круг воззрений и понятий Современная философия права – неокантианского направления – хотя и отличается от своего истока по форме и по степени совершенства, но в сущности остается, однако, в рамках того же круга идей. Но если сравнить философию права Канта и его последователей с философией права сократовской школы или, скажем, с учением о праве Фомы Аквината, то обнаружатся принципиальные различия, указывающие на возникновение их из различных миров и миросозерцании. Исследование своеобразных черт такого особого духовного мира есть самостоятельная задача научного изыскания, и таким особым своеобразием обладает русская философия права</w:t>
      </w:r>
    </w:p>
    <w:p>
      <w:pPr>
        <w:pStyle w:val="Normal"/>
        <w:ind w:firstLine="709"/>
        <w:jc w:val="both"/>
        <w:rPr/>
      </w:pPr>
      <w:r>
        <w:rPr>
          <w:szCs w:val="28"/>
        </w:rPr>
        <w:t xml:space="preserve">Немногие западноевропейские ученые, особенно представители философии права, согласятся с этим утверждением. Прежде всего нас спросят, – как уже спрашивали иные в России, – где у нас труды, подобные «Духу законов» или «Общественному договору», где классические русские труды, в которых с соответственной ясностью и силой выражалась бы и оценивалась идея права, идея законности или идея государства? Западноевропейский ученый, со свойственным ему высокомерием, сознанием своего превосходства над необразованным и недисциплинированным Востоком, совсем не поймет или, по крайней мере, поймет неправильно, что именно в том факте, что у нас нет </w:t>
      </w:r>
      <w:r>
        <w:rPr>
          <w:i/>
          <w:iCs/>
          <w:szCs w:val="28"/>
        </w:rPr>
        <w:t xml:space="preserve">и быть не может </w:t>
      </w:r>
      <w:r>
        <w:rPr>
          <w:szCs w:val="28"/>
        </w:rPr>
        <w:t>«Духа законов» и «Общественного договора», непосредственно проступает своеобразие нашего положения и что отсутствие апологии права и государства в русской литературе имеет свою основу именно в том, что русский дух выражает себя в вечном стремлении к чему-то высшему, чем право и государство В плену привычки и предрассудка видеть науку и культуру лишь в том, что напоминает европейские образцы, европейскому наблюдателю нелегко и непросто разглядеть в проявлениях русского духа его подлинную суть То, что в этих действиях он быстрее всего схватывает и понимает, представляется ему подражанием и заимствованием, остальное же загадочно, чуждо ему и, как правило, отвергается как неясное и неопределенное Об этом «бесформенном и несовершенном», об этом «загадочном» в русской душе я и хочу говорить в настоящей статье Сегодня легче прежнего говорить об этом на языке, понятном западному европейцу, ибо и на самом Западе пошатнулась вера в единоспасающие западноевропейские образцы. Запад тоже стремится сегодня ближе понять и существо русского духа. Пока что об этом говорят писатели, люди с художественной интуицией и непосредственной способностью постижения, как, например, Освальд Шпенглер или Герман Гессе; но нет сомнения, что их примеру последуют и представители официальной науки. Время, в которое мы живем, исполнено томления по новым откровениям и глубоким переменам.</w:t>
      </w:r>
    </w:p>
    <w:p>
      <w:pPr>
        <w:pStyle w:val="Normal"/>
        <w:ind w:firstLine="709"/>
        <w:jc w:val="both"/>
        <w:rPr>
          <w:szCs w:val="28"/>
        </w:rPr>
      </w:pPr>
      <w:r>
        <w:rPr>
          <w:szCs w:val="28"/>
        </w:rPr>
        <w:t>Если мы зададимся вопросом, чем определяются отдельные эпохи в развитии философии права и философии вообще, то ответ нам следует искать в ведущих предпосылках, образующих коренные основы человеческой жизни и мышления. Едва ли кто-нибудь станет оспаривать, что глубочайшие межи, отделяющие одну философскую эпоху от другой, определяются различным отношением к их религии. Если проследить развитие греческой философии права, то прежде всего величайший переворот, какой пережила она в эпоху софистов, пронизан стремлением освободиться от прежнего авторитета, встать на собственные ноги, признать человека мерой всех вещей. Школа Сократа, напротив, начинающая борьбу с софистикой, означает новое оживление религиозного чувства, восстановление авторитета традиции, восстановление значимости закона, который, по словам Платона, связывает небо и землю. Если мы рассмотрим таким же образом соперничающие учения новейшей философии права, такие, как анархизм и социализм, с одной стороны, то при всей различности и всей противоположности этих направлений мы можем обнаружить в них нечто общее, что можно объединить в обозначении «новая философия права» Точно такую же целостную замкнутую эпоху философии права составляет средневековье Но если мы станем разыскивать исходные основания, отделяющие друг от друга эти различные эпохи, то мы увидим, что корень их различия лежит в изменяющемся отношении их к религии Особенно ясно обнаруживается это в существенном различии между средневековой и новой философией права. В то время как все основные системы средневековой мысли всегда признают высшим авторитетом религию и церковь, совершенно преисполнены и пронизаны этим сознанием, типические учения Нового времени постоянно стараются исключить авторитет церкви, а в крайних своих проявлениях – также и религии Переворот, осуществленный Новым временем в области философии права, состоит прежде всего в отказе от теократического идеала, в стремлении к автономии, к самоопределению.</w:t>
      </w:r>
    </w:p>
    <w:p>
      <w:pPr>
        <w:pStyle w:val="Normal"/>
        <w:ind w:firstLine="709"/>
        <w:jc w:val="both"/>
        <w:rPr>
          <w:szCs w:val="28"/>
        </w:rPr>
      </w:pPr>
      <w:r>
        <w:rPr>
          <w:szCs w:val="28"/>
        </w:rPr>
        <w:t>Само собой, всегда возможно установить в пределах одной эпохи весьма существенные различия между отдельными школами и течениями. С другой стороны, никакая эпоха не рвет вполне с недавно прошедшей; старое, хотя подчас и в иной форме, продолжает жить в новых течениях. Могло бы поэтому показаться неправильным ограничивать основные различия в области философии права лишь тем или иным характером отношения к религии и на этой только основе проводить разделительные линии эпох. Но если учитывать в каждой эпохе то собственно новое, что она создает, если искать не исторических периодов, которых всегда по множеству приходится на одно столетие, и не постоянной смены школ, коренящейся в естественной диалектике человеческих мыслей, но лишь тех эпох всемирно-исторического значения, которые обозначают великие рубежи между принципиально различными поколениями и связаны с мировой миссией народов, то можно утверждать, что каждая эпоха опирается на новое отношение к религии и новые воззрения на человека и мир. В наше время, когда поколеблены основные опоры западной культуры и предчувствуется приближение новой духовной революции, не только импрессионистические мыслители, как Освальд Шпенглер, не одни только русские мистики, но и признанные немецкие философы, как Рудольф Ойкен, говорят о возможности и необходимости новой религиозной эпохи.</w:t>
      </w:r>
    </w:p>
    <w:p>
      <w:pPr>
        <w:pStyle w:val="Normal"/>
        <w:ind w:firstLine="709"/>
        <w:jc w:val="both"/>
        <w:rPr>
          <w:szCs w:val="28"/>
        </w:rPr>
      </w:pPr>
      <w:r>
        <w:rPr>
          <w:szCs w:val="28"/>
        </w:rPr>
        <w:t>Таковы перспективы и предпосылки, на основе которых мы убедились в своеобразии русской философии, и на это убеждение опирается наше утверждение о том, что упомянутые самобытные элементы образуют самостоятельную цель научного изыскания.</w:t>
      </w:r>
    </w:p>
    <w:p>
      <w:pPr>
        <w:pStyle w:val="Normal"/>
        <w:ind w:firstLine="709"/>
        <w:jc w:val="both"/>
        <w:rPr>
          <w:szCs w:val="28"/>
        </w:rPr>
      </w:pPr>
      <w:r>
        <w:rPr>
          <w:szCs w:val="28"/>
        </w:rPr>
        <w:t>Но где следует нам искать проявления этих своеобразных элементов? Мы ведь могли бы, следуя школьным образцам, насчитать две-три дюжины русских научных работ в области этики и философии права, в которых выразился национальный дух русского народа. Среди них такие труды, как «Философия права» Б. Чичерина и «Оправдание добра» Владимира Соловьева, – труды, которые украсили бы научную литературу любой страны. Но наша задача принуждает нас выйти из круга этих систематических трудов. Ведь мы хотим охарактеризовать не только русскую философию права, но и творящий ее русский дух. Поскольку же задача поставлена так, мы должны вначале прояснить себе коренное отношение этого духа к вопросам права и государства. Чтобы с должной ясностью ответить на вопрос, я вынужден дать набросок краткой схемы развития русской духовной жизни последнего времени. Те учения, которые мы выработали себе в области философии права, представляют собой результат сложного процесса взаимодействия русской и западноевропейской мысли. Об этом здесь нужно сказать несколько слов.</w:t>
      </w:r>
    </w:p>
    <w:p>
      <w:pPr>
        <w:pStyle w:val="Normal"/>
        <w:ind w:firstLine="709"/>
        <w:jc w:val="both"/>
        <w:rPr>
          <w:szCs w:val="28"/>
        </w:rPr>
      </w:pPr>
      <w:r>
        <w:rPr>
          <w:szCs w:val="28"/>
        </w:rPr>
        <w:t>В 1836 году знаменитый основатель русского западничества Чаадаев поставил перед русским сознанием, в выдающейся по силе и ясности мысли статье, вопросы «Что такое Россия? В чем ее предназначение? В чем ее значение в мировой культуре?» И поскольку он смотрел на действительную культуру и подлинный прогресс глазами западноевропейца и замечал одновременно, что русская жизнь, несмотря на все попытки ее европеизировать, оставалась отлученной от глубинных корней западной культуры, что «у нас есть что-то в крови, что препятствует подлинному прогрессу», – он пришел к глубоко пессимистическому выводу, что «мы с первого мгновения нашего социального существования не сделали ничего на благо человека. Ни единой полезной мысли не родилось на плодородной почве нашего отечества, ни одной великой идеи не произошло из среды нашей».</w:t>
      </w:r>
    </w:p>
    <w:p>
      <w:pPr>
        <w:pStyle w:val="Normal"/>
        <w:ind w:firstLine="709"/>
        <w:jc w:val="both"/>
        <w:rPr/>
      </w:pPr>
      <w:r>
        <w:rPr>
          <w:szCs w:val="28"/>
        </w:rPr>
        <w:t xml:space="preserve">Этот суровый приговор не мог остаться безответным. Два основных течения социально-философской мысли, рожденные в то время этим приговором, западники и славянофилы, давали на него ответ весьма различным образом. Развивая мысль Чаадаева в поисках выхода из его грустных и безвыходных заключений, западники сказали: «Поскольку есть только один подлинно всечеловеческий прогресс – европейский, то Россия должна решительно и определенно вступить на этот путь и сполна усвоить себе основные идеи этого прогресса». Славянофилы, напротив, отвергли исходное положение Чаадаева: у каждого великого народа – свой исторический путь, западноевропейская культура вовсе не единоспасающая, более того – основным идеям западноевропейской культуры грозит разложение, в глубине же русского духа таятся принципы, которые могут послужить всему человечеству. Славянофилы были первыми в новой русской литературе, кто подходил к Европе не с безусловной преданностью верных учеников, а с мужественным вопрошанием критика и судьи. Они были первыми в </w:t>
      </w:r>
      <w:r>
        <w:rPr>
          <w:szCs w:val="28"/>
          <w:lang w:val="en-US"/>
        </w:rPr>
        <w:t>XIX</w:t>
      </w:r>
      <w:r>
        <w:rPr>
          <w:szCs w:val="28"/>
        </w:rPr>
        <w:t xml:space="preserve"> веке носителями непосредственного русского народного чувства, никогда не признававшего «латинский» или «немецкий» Запад в его духовной сущности. Так вспыхнул великий спор, продолжающийся до наших дней и в наше время распространяющийся, кажется, из России на Запад, во всяком случае, в Германию, где проблема полемики между западничеством и славянофильской идеологией – или, выражаясь точнее, проблема «западничества и восточничества» – уже постигается во всей ее остроте.</w:t>
      </w:r>
    </w:p>
    <w:p>
      <w:pPr>
        <w:pStyle w:val="Normal"/>
        <w:ind w:firstLine="709"/>
        <w:jc w:val="both"/>
        <w:rPr>
          <w:szCs w:val="28"/>
        </w:rPr>
      </w:pPr>
      <w:r>
        <w:rPr>
          <w:szCs w:val="28"/>
        </w:rPr>
        <w:t>Как заметил недавно один новый исследователь этого старого спора, самые воодушевленные западники, в конце концов, сами того не зная, превратились в славянофилов. Углубляясь в изучение жизни своего собственного народа и подходя ближе к европейской культуре, они нередко убеждались, что слишком поспешно отрицали самобытные пути России и что Запад не является единственным и безусловным образцом всякого развития культуры. Сам Чаадаев должен был впоследствии признать, что он заблуждался в первом своем суждении о России. Один из самых выдающихся и блестящих западников, Герцен, лично познакомившись с Европой, объявил во вполне славянофильском духе, что он больше не верит «в единоспасающую церковь европейской цивилизации», и утверждал, что Европа гибнет, утопает все глубже, тогда как Россия обнаруживает начала новой жизни.</w:t>
      </w:r>
    </w:p>
    <w:p>
      <w:pPr>
        <w:pStyle w:val="Normal"/>
        <w:ind w:firstLine="709"/>
        <w:jc w:val="both"/>
        <w:rPr>
          <w:szCs w:val="28"/>
        </w:rPr>
      </w:pPr>
      <w:r>
        <w:rPr>
          <w:szCs w:val="28"/>
        </w:rPr>
        <w:t>Не буду более останавливаться на деталях и перипетиях этого спора, но должен подчеркнуть здесь еще два исключительно важных момента в его дальнейшем развитии. Первый момент состоит в постепенном углублении и одухотворении славянофильской идеологии, а второй – в последовавшем крахе того западного идеала, который образовывал почву русского западничества. Уже ранние славянофилы сформулировали вопрос об оригинальном творчестве, о культурной миссии России и о русской идее. Уже они, особенно Хомяков и И. Киреевский, видели сущность русской идеи в самобытном религиозном понимании жизни, тесно связанным с глубинной сутью русской православной церкви. Но с этой идеальной основой они связывали веру в неколебимость старого уклада жизни, борьбу против реформ Петра Великого, страх перед западными образцами и отвращение к ним. Тут было много мелочного, националистического и эгоистического, и это тут же проявилось у эпигонов славянофильства, которые опошлили великое наследство своих старых идейных вождей до плоских формул самодовольного боевого национализма. Освободить здоровую основу славянофильской идеологии от чужеродных примесей и представить русскую идею в ее подлинной сущности выпало на долю величайшему представителю русского духа – Достоевскому. Достоевский – один из немногих художников, значение которых со временем возрастает и выходит за границы их отечества, которые завладевают и душой тех, кто мыслит, чувствует иначе.</w:t>
      </w:r>
    </w:p>
    <w:p>
      <w:pPr>
        <w:pStyle w:val="Normal"/>
        <w:ind w:firstLine="709"/>
        <w:jc w:val="both"/>
        <w:rPr/>
      </w:pPr>
      <w:r>
        <w:rPr>
          <w:szCs w:val="28"/>
        </w:rPr>
        <w:t xml:space="preserve">Немецкий поэт Герман Гессе назвал Достоевского русским Данте. В произведениях Достоевского мы находим отчетливейшее выражение русского мировоззрения, у него мы </w:t>
      </w:r>
      <w:r>
        <w:rPr>
          <w:i/>
          <w:iCs/>
          <w:szCs w:val="28"/>
        </w:rPr>
        <w:t xml:space="preserve">находим и глубочайшие основы русской философии права. </w:t>
      </w:r>
      <w:r>
        <w:rPr>
          <w:szCs w:val="28"/>
        </w:rPr>
        <w:t>Если попытаться высказать в немногих словах эти основы, то их, по-моему, можно сформулировать следующим образом:</w:t>
      </w:r>
    </w:p>
    <w:p>
      <w:pPr>
        <w:pStyle w:val="Normal"/>
        <w:ind w:firstLine="709"/>
        <w:jc w:val="both"/>
        <w:rPr>
          <w:szCs w:val="28"/>
        </w:rPr>
      </w:pPr>
      <w:r>
        <w:rPr>
          <w:szCs w:val="28"/>
        </w:rPr>
        <w:t>1. Высший идеал общественных отношений есть внутреннее свободное единство всех людей, единство, достигаемое не принуждением и внешним авторитетом, а только Законом Христовым, когда он станет внутренней природой человека.</w:t>
      </w:r>
    </w:p>
    <w:p>
      <w:pPr>
        <w:pStyle w:val="Normal"/>
        <w:ind w:firstLine="709"/>
        <w:jc w:val="both"/>
        <w:rPr>
          <w:szCs w:val="28"/>
        </w:rPr>
      </w:pPr>
      <w:r>
        <w:rPr>
          <w:szCs w:val="28"/>
        </w:rPr>
        <w:t>2. Единственный, подлинный и совершенный путь к идеалу – свободное внутреннее обновление людей и внутреннее осознание их общей друг за друга ответственности и их всепронизывающей солидарности. Поскольку это обновление может быть достигнуто лишь милостью Божией как следствие веры и любви, возникающих в человеке Божией благодатью, – осуществление общественного идеала без Бога невозможно. Обустройство без Бога, без Христа – это попытка, обреченная на слабость и бесплодность. Всюду и всегда, где является действительный нравственный прогресс, имеется также и осуществление дела Божия, которое может состояться и без воли человека и воззвания его к Богу, силой высшей Воли и божественного провидения.</w:t>
      </w:r>
    </w:p>
    <w:p>
      <w:pPr>
        <w:pStyle w:val="Normal"/>
        <w:ind w:firstLine="709"/>
        <w:jc w:val="both"/>
        <w:rPr>
          <w:szCs w:val="28"/>
        </w:rPr>
      </w:pPr>
      <w:r>
        <w:rPr>
          <w:szCs w:val="28"/>
        </w:rPr>
        <w:t>3. В процессе общественного строительства право и государство представляют собой лишь известные вспомогательные ступени этого развития, которые сами по себе слишком слабы для преобразования жизни. Их задача – возможно ближе подняться к действительному идеалу общественной жизни, воплощенному в Церкви в ее идеальном смысле, как месте внутреннего свободного сожития людей, освященном и поддерживаемом божественной благодатью. Это – не путь к теократии, которая стремится силой и принуждением установить совершенную гармонию при еще не созревших для нее исторических предпосылках.</w:t>
      </w:r>
    </w:p>
    <w:p>
      <w:pPr>
        <w:pStyle w:val="Normal"/>
        <w:ind w:firstLine="709"/>
        <w:jc w:val="both"/>
        <w:rPr>
          <w:szCs w:val="28"/>
        </w:rPr>
      </w:pPr>
      <w:r>
        <w:rPr>
          <w:szCs w:val="28"/>
        </w:rPr>
        <w:t>4. Поскольку Закон Божий, закон любви, есть высшая норма для всех жизненных отношений, право и государство должны черпать свой дух из этой высшей заповеди. Не раскол между правом, с одной стороны, и нравственностью, с другой, как то провозгласила новая философия права, а новая, непосредственная связность права и нравственности и подчинение их более высокому религиозному закону образуют норму социальной жизни.</w:t>
      </w:r>
    </w:p>
    <w:p>
      <w:pPr>
        <w:pStyle w:val="Normal"/>
        <w:ind w:firstLine="709"/>
        <w:jc w:val="both"/>
        <w:rPr>
          <w:szCs w:val="28"/>
        </w:rPr>
      </w:pPr>
      <w:r>
        <w:rPr>
          <w:szCs w:val="28"/>
        </w:rPr>
        <w:t>5. Процесс общественного строительства, развитие права и государства, их стремление к воцерковлению общественной жизни мы не вправе рассматривать с точки зрения земного, человеческого совершенства и земной, человеческой гармонии. Мы не вправе ожидать, что когда-либо на земле настанет такое совершенство и такая гармония, которая преодолела бы все жизненные противоречия в совершенной общественной форме. Для человеческих сил эти противоречия непримиримы и непреодолимы. Личность и общность, равенство и свобода, право и нравственность, – поскольку они движутся в рамках исторического развития и человеческих возможностей, – находятся в вечном антагонизме и не допускают окончательного примирения. Лишь будучи пронизаны высшим светом божественной благодати, лишь в последние дни мира, как всеобщей гармонии, какой требует евангельски-христианский закон, лишь в конце мира может быть мыслимо подобное примирение. Не естественным развитием человеческих отношений, а их чудесным перерывом, катастрофой и спасением мира мыслится в русских религиозно-философских инспирациях разрешение социальных противоречий.</w:t>
      </w:r>
    </w:p>
    <w:p>
      <w:pPr>
        <w:pStyle w:val="Normal"/>
        <w:ind w:firstLine="709"/>
        <w:jc w:val="both"/>
        <w:rPr>
          <w:szCs w:val="28"/>
        </w:rPr>
      </w:pPr>
      <w:r>
        <w:rPr>
          <w:szCs w:val="28"/>
        </w:rPr>
        <w:t>6. Если противоречащие друг другу элементы социальной жизни по существу своему непримиримы, то это означает, что никакими усилиями человеческой воли невозможно достичь абсолютной рационализации социальных отношений. «Еще ни один народ в устроении своей жизни не опирался на ум и науку, – говорит Достоевский, – еще не было ни единого такого примера, может быть, по глупости только и лишь на мгновение могло бы это случиться». Ум и наука всегда, от начала и до сего дня, играли в жизни народов лишь вторичную и служебную роль и не будут играть никакой роли до конца света.</w:t>
      </w:r>
    </w:p>
    <w:p>
      <w:pPr>
        <w:pStyle w:val="Normal"/>
        <w:ind w:firstLine="709"/>
        <w:jc w:val="both"/>
        <w:rPr>
          <w:szCs w:val="28"/>
        </w:rPr>
      </w:pPr>
      <w:r>
        <w:rPr>
          <w:szCs w:val="28"/>
        </w:rPr>
        <w:t>7. Точка зрения, с которой рассматривается общественный прогресс, характеризуется не ожиданием грядущего рая на земле, не стремлением достичь беззаботной спокойной жизни и не верой в бесконечный прогресс человечества, а руководится сознанием неизбежного конца света и особенно убеждением в упадке всех дел человеческих, опира-ющихся на желание добиться земного рая и обустроиться без Бога, только силой человеческого ума.</w:t>
      </w:r>
    </w:p>
    <w:p>
      <w:pPr>
        <w:pStyle w:val="Normal"/>
        <w:ind w:firstLine="709"/>
        <w:jc w:val="both"/>
        <w:rPr/>
      </w:pPr>
      <w:r>
        <w:rPr>
          <w:szCs w:val="28"/>
        </w:rPr>
        <w:t xml:space="preserve">Таковы основополагающие идеи, образующие суть русского духа в его понимании жизни и истории, права и государства. В основе своей они представляют не что иное, как совершенное признание и утверждение основ христианской религии. С другой стороны, эти принципы означают решительное отрицание всех основ классической западноевропейской философии права, сформировавшейся в </w:t>
      </w:r>
      <w:r>
        <w:rPr>
          <w:szCs w:val="28"/>
          <w:lang w:val="en-US"/>
        </w:rPr>
        <w:t>XVIII</w:t>
      </w:r>
      <w:r>
        <w:rPr>
          <w:szCs w:val="28"/>
        </w:rPr>
        <w:t xml:space="preserve"> и </w:t>
      </w:r>
      <w:r>
        <w:rPr>
          <w:szCs w:val="28"/>
          <w:lang w:val="en-US"/>
        </w:rPr>
        <w:t>XIX</w:t>
      </w:r>
      <w:r>
        <w:rPr>
          <w:szCs w:val="28"/>
        </w:rPr>
        <w:t xml:space="preserve"> веках и формулированной Руссо, Монтескье, Кантом и Гегелем. Западноевропейская философия, развивая идеи гуманизма и автономии земной культуры и противопоставив эти идеалы церковному господству в средние века, пришла к тому результату, что высшая цель истории есть осуществление совершенного правового состояния и государственности. Как говорил Гегель, самый решительный представитель этой философии, – государство есть земной бог, осуществление нравственной идеи на земле. Поэтому единственный путь к достижению социального идеала, как и к осуществлению нравственного совершенства индивида, – быть добрым гражданином доброго государства. «Совершенное» государство Нового времени обладает силой и глубиной, обеспечивающей развитие личности, снимающей всякую борьбу в единстве высшей цели, а тем самым осуществляющей гармонию всех элементов общественной жизни. На пути непрерывного прогресса, состоящего в развитии сознания и осуществления свободы, человечество уже на земле достигает счастливого завершения своего существования. Оно вступает в период упокоенной старости духа, который есть не слабость, а зрелость и полнота бытия. Государство, эта высшая форма жизни, становится воплощением и осуществлением разума.</w:t>
      </w:r>
    </w:p>
    <w:p>
      <w:pPr>
        <w:pStyle w:val="Normal"/>
        <w:ind w:firstLine="709"/>
        <w:jc w:val="both"/>
        <w:rPr>
          <w:szCs w:val="28"/>
        </w:rPr>
      </w:pPr>
      <w:r>
        <w:rPr>
          <w:szCs w:val="28"/>
        </w:rPr>
        <w:t>Этот гуманистический, рационалистический, утопический идеал есть в основе своей отрицание самых оснований христианской веры, отречение от них. Когда первые славянофилы, непосредственно чувствуя истину русской идеи, выступили против односторонности западного идеала, они не могли предвидеть, что близко то время, когда на Западе с полной ясностью обнаружится непрочность утопии обустройства сообразно разуму и осуществления рая на земле. Теперь этот крах западного идеала, являющийся одновременно и крахом всех основ западноевропейской культуры, есть факт, и этот факт, как я отметил уже выше, составляет в связи с углублением и одухотворением славянофильства новый и в высшей степени важный момент в утверждении русской идеи.</w:t>
      </w:r>
    </w:p>
    <w:p>
      <w:pPr>
        <w:pStyle w:val="Normal"/>
        <w:ind w:firstLine="709"/>
        <w:jc w:val="both"/>
        <w:rPr>
          <w:szCs w:val="28"/>
        </w:rPr>
      </w:pPr>
      <w:r>
        <w:rPr>
          <w:szCs w:val="28"/>
        </w:rPr>
        <w:t>Что же самое важное и существенное в этой идее? В чем ее живая суть? Существенное состоит в новой оценке задач жизни и культуры. Западный взгляд пришел при строительстве внешних форм к обожествлению этих форм, признал их божественными и верил в их чудесную всемогущую силу. Это воззрение и эта вера переживают сегодня крах. Русское мировоззрение и русская вера уже с давних времен противопоставляют западному идеалу другой: высшая цель культуры состоит, по русскому воззрению, не в строительстве внешних форм жизни, но в их духовной, внутренней сущности Не конституции, а религии образуют высший продукт духовного творчества и высшую цель жизни Не государство, а церковь воплощает с величайшей глубиной и полнотой истинную цель истории и культуры</w:t>
      </w:r>
    </w:p>
    <w:p>
      <w:pPr>
        <w:pStyle w:val="Normal"/>
        <w:ind w:firstLine="709"/>
        <w:jc w:val="both"/>
        <w:rPr/>
      </w:pPr>
      <w:r>
        <w:rPr>
          <w:szCs w:val="28"/>
        </w:rPr>
        <w:t>Значит ли это, что русская идея отрицает западноевропейскую культуру, западные правовые и государственные образования? Нет, в самой чистой, совершенной и исчерпывающей ее форме – у Достоевского и последующего ему Владимира Соловьева – она не только признает право и государство, но и обосновывает эти образования, как и внешние формы культуры вообще, но в своих учениях и пророчествах она придает этим формам лишь второстепенное значение. Русская идея утверждает, во-первых, что не эти формы суть высший цвет культуры, и далее, что, предоставленные сами себе, они не освещены высшим светом религиозной идеи, а, скорее, обречены на вырождение и упадок.</w:t>
      </w:r>
    </w:p>
    <w:p>
      <w:pPr>
        <w:pStyle w:val="Normal"/>
        <w:ind w:firstLine="709"/>
        <w:jc w:val="both"/>
        <w:rPr>
          <w:szCs w:val="28"/>
        </w:rPr>
      </w:pPr>
      <w:r>
        <w:rPr>
          <w:szCs w:val="28"/>
        </w:rPr>
        <w:t>Это воззрение, – каким бы элементарным и непосредственно рождаемым религиозным сознанием оно ни казалось, – в западной философии права утрачено, забыто. Когда мы читаем «Дух законов» Монтескье или «Общественный договор» Руссо, «Метафизические основные начала о праве» Канта или «Философию права» Гегеля, то ни в одном из этих классических проявлений западной философско-правовой мысли мы не найдем вышеотмеченного русского воззрения. Все эти труды говорят об осуществлении форм государства и права, «естественных законов», «категорического императива», нравственной идеи и вообще известного автономного внутреннего закона западной культуры. Но что над всеми этими нормами и законами возвышается еще высший трансцендентный закон, высшая заповедь Божия как норма, соответственно которой должна строиться и перестраиваться вся общественная жизнь, – об этом в названных классических трудах не говорится; не потому, чтобы они отрицали эту заповедь, но потому, что они либо отводят ей второстепенное место, как одной из многих целей государственной жизни и человеческой культуры, как Монтескье, – либо приписывают ей роль вспомогательного средства для целей государства, как Руссо, – либо непосредственно связывают ее с имманентным нравственным законом развития человеческой жизни, как Кант и Гегель. Здесь следует особо подчеркнуть следующий факт: западная философия права прекрасно отдает себе отчет в том, что, помимо права как опоры и вспомогательного средства, живет и действует еще известный внутренний фактор – нравственность, нравы и обычаи, – но она еще не знает особой категории более высокого порядка, который один дает им смысл и значение и который в русской философии права особо обозначается как «религиозный склад народа». Под этим обозначением понимается известное отношение народа к высшим тайнам и задачам жизни, и в этом самобытном народном отношении западная философия права до сих пор еще не увидела для себя проблемы. Для этого ей не хватало единственного основополагающего убеждения что судьба права и государства зависит в первую очередь от того, в какое отношение человек ставит себя к Богу Основное устремление западной мысли состояло именно в том, чтобы поставить человека и всю его нравственную жизнь на почву автономного закона личности, вне зависимости ее не только от Церкви, но и от религии вообще.</w:t>
      </w:r>
    </w:p>
    <w:p>
      <w:pPr>
        <w:pStyle w:val="Normal"/>
        <w:ind w:firstLine="709"/>
        <w:jc w:val="both"/>
        <w:rPr>
          <w:szCs w:val="28"/>
        </w:rPr>
      </w:pPr>
      <w:r>
        <w:rPr>
          <w:szCs w:val="28"/>
        </w:rPr>
        <w:t>В этом русском понимании жизни и культуры, которое мы попытались выразить здесь в терминах философии права, бесспорно, проявляется особенно высота постижения. На высотах и глубинах, кроме проходимых троп, есть пропасти и ущелья. Упорядоченным, оформленным, организованным западным понятиям русские воззрения покажутся лишенными порядка и формы, азиатскими и примитивными, опасными и нестабильными. Таковы они и есть в своей сути, если рассмотреть их в отношении к стабильности всего земного, и таковы они, кроме того, потому что они представляют собой в первую очередь религиозное и христианское воззрение. Ибо всякое такого рода понимание жизни опирается на принцип: земные и человеческие дела, земная и человеческая культура вовсе не стоят на твердой почве, но висят над пропастью, говоря словами нашего поэта Тютчева,</w:t>
      </w:r>
    </w:p>
    <w:p>
      <w:pPr>
        <w:pStyle w:val="Style15"/>
        <w:ind w:left="0" w:right="0" w:firstLine="709"/>
        <w:rPr>
          <w:szCs w:val="28"/>
        </w:rPr>
      </w:pPr>
      <w:r>
        <w:rPr>
          <w:szCs w:val="28"/>
        </w:rPr>
        <w:t>Под ними хаос шевелится.</w:t>
      </w:r>
    </w:p>
    <w:p>
      <w:pPr>
        <w:pStyle w:val="Normal"/>
        <w:ind w:firstLine="709"/>
        <w:jc w:val="both"/>
        <w:rPr>
          <w:szCs w:val="28"/>
        </w:rPr>
      </w:pPr>
      <w:r>
        <w:rPr>
          <w:szCs w:val="28"/>
        </w:rPr>
        <w:t>Если человек сочтет этот хаос и эту пропасть основой, то он строит на песке и, пленник самообмана, в конце концов увидит перед собой развалины. Лишь простирая руки к небу, лишь пытаясь подняться ввысь, лишь в движении, в стремлении, в полете ввысь, лишь создавая себе крылья веры, человек найдет спасение.</w:t>
      </w:r>
    </w:p>
    <w:p>
      <w:pPr>
        <w:pStyle w:val="Style15"/>
        <w:ind w:left="0" w:right="0" w:firstLine="709"/>
        <w:rPr>
          <w:szCs w:val="28"/>
        </w:rPr>
      </w:pPr>
      <w:r>
        <w:rPr>
          <w:szCs w:val="28"/>
        </w:rPr>
        <w:t>Крылья, крылья в жизни, крылья и за гробом – вот чего, говоря словами Рюккерта, должен человек желать себе прежде всего другого. Но это необходимое религиозное возвышение над земным бытием нередко приводит к тому, что человек совершенно отрывается от земли и начинает презирать ее. Религиозное понимание жизни, несомненно, включает в себя элементы презрения к земному житию, и потому радикальнейшие проповедники земного счастья Маркс и Штирнер, – отец единственного истинного социализма и вождь подлиннейшего анархизма, – вполне последовательно отвергали со своей точки зрения религию как препятствие для своих земных планов. Стремящиеся к истине Бога легко доходят до крайностей в своем возвышении к «граду незримому» и вечному свету, требуют абсолютных решений, желают видеть на земле осуществленным совершенство абсолютного идеала. В их понимании жизни как вечного стремления, как полета ввысь они неохотно останавливаются на данном и нелегко примиряются с существующим Лишь смирение, лишь повиновение Божьей воле заставляет их склониться перед фактами, принять жизнь такой, какова она есть, и остаться пассивным перед ее недостатками Но если они покинут это пассивное состояние и вступят на путь искания, то они не знают отдыха и срока в своем стремлении и нередко они теряют меру и впадают в односторонности и крайности, воодушевляясь и склоняясь к отрицанию и ренегатству. В следующей за нашей статье профессора Спекторского «Русский анархизм» очень верно показано, что и это крайнее направление есть не что иное, как своего рода действие русской религиозной мысли. Никто лучше Достоевского не описал этой перемены бездн и высот в русской душе. Он рассматривал эти бездны как плод потребности хватить через край, потребности дойти с щемящим чувством до края пропасти, до половины склониться над ней, заглянуть в неизмеримую глубину, а иногда, даже частенько, броситься в нее совершенно отрешенно. Это потребность отрицания в человеке, порой от природы совершенно для отрицания не созданном и почтительном. Тогда он отрицает все: величайшую святыню сердца, совершеннейший свой идеал, святыню народа своего во всем ее величии, перед которой он только что содрогался и которая вдруг стала для него непосильным бременем. Особенно поразительна скорость и напористость, с какой порой утверждается русский человек. Тогда нет порой никакого удержу. Он готов разорвать все узы, все отрицать, отречься от семьи, от всех приличий, от Бога. Но зато с той же силой и напористостью спасается русский человек и весь народ русский, с той же жаждой спасения и покаяния, обычно тогда как раз, когда перейдена последняя граница и нет дальше пути (Достоевский).</w:t>
      </w:r>
    </w:p>
    <w:p>
      <w:pPr>
        <w:pStyle w:val="Normal"/>
        <w:ind w:firstLine="709"/>
        <w:jc w:val="both"/>
        <w:rPr>
          <w:szCs w:val="28"/>
        </w:rPr>
      </w:pPr>
      <w:r>
        <w:rPr>
          <w:szCs w:val="28"/>
        </w:rPr>
        <w:t>В истории человечества можно, как кажется, различить два типа народов. Одни, как в особенности Рим в древности и Англия в Новое время, с замечательной размеренностью и постоянством шагают однажды избранным путем расширения своей власти, своего богатства и славы, пока не иссякнут и не израсходуются их внутренние силы. Их путь прям и последователен, их характер спокоен и постоянен, их цели просты и ясны. Другие народы, каковы в древности иудеи, а в Новое время – Россия, образуют полную этим первым народам противоположность. Их путь непрямолинеен и прерывен, их характер двойственен и чрезвычайно непостоянен, их цели очень сложны и загадочны, так что жизнь их составляет загадку как для них самих, так и для других. Если в наше время западный европеец желает сказать о России нечто бесспорно истинное, он говорит обычно, что Россия – Сфинкс. – История подобных народов состоит в том, что в один период они взбирались на вершину величия и духовного возвышения, а в другой – низвергаются в бездну, чтобы затем вновь подняться и, возрождаясь, поразить мир своей жизненной силой. – Из глубины своего падения они приносят жажду покаяния и очищения от грехов. В муках искания, в переменчивости своей судьбы они познают глубочайшие тайны жизни и смерти, познают Бога и живым внутренним чувствованием постигают его присутствие в мире. Это народы, которые называют «богоносцами». Обозначение это вовсе не значит, что они совершенны и святы, что их жизнь – жизнь правильная и образцовая, а только то, что среди них по преимуществу являются в мир святые и что они даже в своих пороках, в своем падении испытывают томление по святости и святыне. С другой стороны, народы, названные первыми, к которым относятся ведь более или менее все современные западные народы, имеют еще менее прав претендовать на то, чтобы воплощать в себе норму образцовой и единственно достойной подражания жизни. Безусловно, их жизнь уравновешеннее, размереннее, упорядоченнее, и у них есть все основания гордиться этим порядком. Но, к несчастью, их порядок становится все менее духовным и все более механическим. Ни на что так не жалуются сегодня на Западе, как на механизацию жизни. Нужно признать, что европейская культура отличается великолепием, благоустроенностью, техническим совершенством, но личность здесь сжата и раздавлена в тесных рамках, она стала неприметным атомом сложной системы, пылинкой, вовлеченной в бурю и водоворот безжалостного объективного процесса строительства внешней культуры. Все политические свободы хотя и налицо, и этих свобод, перечисленных в конституциях, так много, – но одной подлинной свободы – духовной свободы здесь не знают, – не из-за законного запрета, не из-за юридической невозможности, а вследствие объективных условий культурного порядка, на основе его механического автоматизма, его нивелирующего гнета над человеком, его внешнего сухого господства над людьми. Приехав в Европу из далекой Индии, великий истолкователь Востока Рабиндранат Тагор не нашел здесь подлинной человеческой свободы, и душа его преисполнилась на Западе болезненного томления по гармонии человеческого существа. Не иначе чувствуют себя обычно на Западе и русские, посреди удобства и правильности тамошней жизни, в которой им недостает важнейшего, существеннейшего и особенно для них дорогого. Самое ужасное в европейской культуре – это то, что она надеется прикрыть внешней благопристойностью своих форм хаос жизни, ее кричащие противоречия и создать впечатление, будто их вовсе и нет. Это, так сказать, органическое, метафизическое лицемерие.</w:t>
      </w:r>
    </w:p>
    <w:p>
      <w:pPr>
        <w:pStyle w:val="Normal"/>
        <w:ind w:firstLine="709"/>
        <w:jc w:val="both"/>
        <w:rPr>
          <w:szCs w:val="28"/>
        </w:rPr>
      </w:pPr>
      <w:r>
        <w:rPr>
          <w:szCs w:val="28"/>
        </w:rPr>
        <w:t>Да, жизнь таких народов, каков русский, тяжела и загадочна; она влечет к подражанию, скорее отталкивает другие народы своими судорожными колебаниями, крайностью своих противоречий, вечной страстностью и неудовлетворенностью своего стремления. Судьба таких народов – более страдать от течения жизни, чем наслаждаться ее плодами, более служить человечеству итогами своих устремлений, взлетов и падений, чем самому получать от них внешнюю практическую выгоду или хотя бы настойчиво и успешно искать ее. Но именно в таких народах живет и деятельно непосредственное чувство тайны и величия Божия, и от них получают другие народы свои ценнейшие дары, от которых обретает смысл и благодаря которым полна цветения человеческая жизнь.</w:t>
      </w:r>
    </w:p>
    <w:p>
      <w:pPr>
        <w:pStyle w:val="Normal"/>
        <w:ind w:firstLine="709"/>
        <w:jc w:val="both"/>
        <w:rPr>
          <w:szCs w:val="28"/>
        </w:rPr>
      </w:pPr>
      <w:r>
        <w:rPr>
          <w:szCs w:val="28"/>
        </w:rPr>
        <w:t xml:space="preserve">Я уже упоминал, что история духовного развития русского народа представляет собой ряд взлетов и падений в стремлении к высшей истине Бога. Ту же картину развития видим мы и в русской философии права Высшие достижения в этой области состоят в глубочайших откровениях Достоевского, систематизированных Владимиром Соловьевым, отношением своим к этому центру, к этому солнцу русской мысли освещаются и оцениваются все прочие явления в области русской философии права. </w:t>
      </w:r>
    </w:p>
    <w:p>
      <w:pPr>
        <w:pStyle w:val="Normal"/>
        <w:ind w:firstLine="709"/>
        <w:jc w:val="both"/>
        <w:rPr>
          <w:szCs w:val="28"/>
        </w:rPr>
      </w:pPr>
      <w:r>
        <w:rPr>
          <w:szCs w:val="28"/>
        </w:rPr>
        <w:t>Как уже подчеркивалось в нашей статье, мысль Достоевского, устремляясь на неизбежный конец света, не отворачивается от современного исторического процесса, но признает его и обосновывает. Хотя ему чуждо всякое превознесение внешней культуры, культуры права и государства, он не отвергает ее, но всецело признает ее условное значение Но именно здесь открывается возможность размежевания русской мысли на два направления: на «философию конца», с одной стороны, и анархизм – с другой. Уже у величайшего последователя Достоевского, Владимира Соловьева, в конце его жизни, и позже у ряда выдающихся русских писателей, последовавших Соловьеву, особенно у князя Евгения Трубецкого и С. Булгакова, апокалиптические предчувствия преобладают настолько, что совершенно затемняют их мысли о практическом земном устроении жизни. У Толстого, с другой стороны, несмотря на его чисто русское понимание нравственной проблемы как задачи универсальной солидарности всех людей на земле и внутреннего обновления индивидуальностей, этот взгляд обращается против права и государства и соединяется с сознательным анархизмом, находящим себе меру и истину в религозном законе любви, в повиновении воле Бога. Дальнейшую ступень падения в этом направлении образуют те анархические теории, которые отрекаются и от Бога. Сюда относятся учения Бакунина и Кропоткина. Но и они устремлены не к совершенной распущенности человека и не ко всемогущему и абсолютному эгоизму его, как Маркс и Штирнер, не к свободной игре страстей, как Себастиан Фор, они тоже ищут, хотя и своеобразным способом, высшую истину, можно бы даже было сказать – истину Бога, не ищи они эту истину в отрицании имени Божьего, пусть не в глубине сердца и чувства, так на поверхности их мыслей и речей. Но кроме этих двух существенных заблуждений, русская мысль знает еще третье отпадение: глубоко переживая стремление к высшей истине, к земному, замечая собственное бессилие понять это земное и обустроиться в нем, чувствуя склонность земной жизни к беспорядку, к анархизму, известное направление русской мысли обращается с особенным и сознательным упорством к идее власти, склоняется перед оковами государства и порядка. Тоску по силе и власти в нашей русской, обильной, но лишенной порядка земле, неспособной обустроиться собственными силами, мы встречаем уже в самом начале нашей истории. И это стремление к «варягам» и варяжскому порядку вырастает порой в грубую апологию государственного абсолютизма, как это случилось у Каткова и Победоносцева.</w:t>
      </w:r>
    </w:p>
    <w:p>
      <w:pPr>
        <w:pStyle w:val="Normal"/>
        <w:ind w:firstLine="709"/>
        <w:jc w:val="both"/>
        <w:rPr>
          <w:szCs w:val="28"/>
        </w:rPr>
      </w:pPr>
      <w:r>
        <w:rPr>
          <w:szCs w:val="28"/>
        </w:rPr>
        <w:t>Сперва могло бы показаться, что русская систематическая философия права, возникавшая под эгидой университетов в прямом и непосредственном взаимодействии с западной наукой, сложилась более на европейский, на западнический лад. Но если посмотрим ближе и внимательнее, то и в этой систематической, университетски представленной философии права мы обнаружим те же своеобразно русские черты, следы влияния русской почвы и развития русского духа.</w:t>
      </w:r>
    </w:p>
    <w:p>
      <w:pPr>
        <w:pStyle w:val="Normal"/>
        <w:ind w:firstLine="709"/>
        <w:jc w:val="both"/>
        <w:rPr>
          <w:szCs w:val="28"/>
        </w:rPr>
      </w:pPr>
      <w:r>
        <w:rPr>
          <w:szCs w:val="28"/>
        </w:rPr>
        <w:t>Русская философия права точно так же, как и западная, знает два основных направления – идеалистическое и позитивистическое. Крупнейшим представителем идеалистического направления был Б. Чичерин, а оригинальнейшим и выдающимся представителем позитивистического направления нужно признать Л. Петражицкого. Чичерин – решительный и последовательный гегельянец; Гегелева система есть и для него высшее достижение мудрости в области философского познания. И все же в его систематическом труде «Философия права», в котором этот русский ученый дал много нового и своеобразного, внимание читателя привлекают прежде два принципиальных отклонения от Гегеля. Первое состоит в том, что русский мыслитель, в отличие от Гегеля, рассматривает осуществление нравственного закона как второстепенную задачу, как приспособление нравственного закона к условиям практической жизни. Под это воззрение попадает и государство, и, как высоко ценит его Чичерин, мы все же не найдем у него Гегелева, западного обожествления идеи государства. Но Чичерин расходится с Гегелем и еще в одном отношении, также лежащем в плоскости не столь высокой оценки государства. Гегелевская философия права покоится на одной ключевой идее, в которой в известном смысле концентрируется объективная оценка государства. Согласно этой ключевой идее предмет исторического процесса образуют не лица, ибо они преходящи, а институты, которые сохраняются и длятся. Лицо – лишь акциденция, лишь промежуточная инстанция. Чичерин решительно протестует против этого взгляда. Главное в истории, по его убеждению, не институты, а лица, живые носители нравственного закона; от них зависит и усовершенствование институтов, обусловленное способностью лиц отделяться от исторического процесса и формулировать требования и претензии к нему. Этот взгляд значительно видоизменяет Гегелево построение; он придает всей философии Чичерина характер своеобразного русского комментария и обработки гегелизма. Еще своеобразнее в смысле проявления русского или, может быть, славянского духа поступает позитивистическое направление философии права в учении Петражицкого. До Петражицкого, как и после него, целый ряд русских ученых, следуя заветам Конта, Милля и Спенсера, предприняли попытку решить проблемы теории права в позитивистическом духе. При этом лишь немногие новейшие приверженцы этой школы, такие, как Г. Шершеневич и Д. Гримм, последовали в своих учениях направлению юридического позитивизма, желающему сохранить за правоведением его формально-юридический характер. Более же ранние, напротив, – такие, как Сергеевич, Муромцев, М. Ковалевский, Гамбаров, – разработали очень сложный проект реформы юриспруденции в духе англофранцузского позитивизма, причем высшей инстанцией для научно-правовых построений должна была стать социология как чистая наука, из которой правоведение как прикладная дисциплина должно делать затем свои выводы. Это было наименее оригинальное, наиболее западническое направление в русском правоведении. Самобытным и своеобразным в нем был только молодой задор, с которым русские ученые штурмовали традиционную юриспруденцию, пытаясь построить ее на совершенно новых основаниях. В этом отношении Петражицкий шел впереди всех. То, что другие лишь планировали, он попытался осуществить, и притом очень своеобразно, с элементарно творческой силой и большим диалектическим дарованием. Всю предшествующую теорию права он объявил лишенной прочной научной базы. Он решился заново построить на основе психологии все здание правоведения, причем подверг критике и ревизии саму эту основу. Он надеялся в результате предпринятой работы придать не только юриспруденции, но и правовой политике характер точной науки, так чтобы в скором времени, при условии успешной разработки его идей, явилась возможность получить от науки точные указания для законодательства и жизненной практики. Но в этих позитивистических эмпиристских построениях Петражицкого мы находим совершенно чужеродный элемент, вдохновляющий все его правовые построения и определяющий весь его правовой идеал: заповедь любви. С западноевропейской точки зрения идея Петражицкого преобразовать таким образом теорию права может показаться фантастической и одновременно сентиментальной, и действительно в самом существе ее есть нечто неосуществимое, но она прекрасный пример своеобразных построений позитивистической теории права, выросшей на русской почве. Можно было бы указать в качестве примеров и другие системы как позитивистического, так и идеалистического направлений, выросшие на русской почке и обнаруживающие самобытные черты более широкой перспективы, большей свободы мысли. И особенно следует выделить и нельзя умолчать о таких выдающихся представителях русской теории права, как Коркунов и Богдан Кистяковский. Первый, с честью занимавший в 80-е и 90-е годы прошлого века кафедру теории права в Петербургском университете, принадлежит по оригинальности и свежести мысли, по многообразию научных интересов к числу наиболее выдающихся представителей русской позитивистической теории права. Некоторые его идеи, особенно в учении о государстве и власти, еще и сегодня чрезвычайно интересны. Второй – скончавшийся недавно – ученый был в России самым блестящим, последовательным и систематичным представителем направления научного идеализма. Но само собой разумеется, что полнейшее выражение русского своеобразия в философии права надлежит искать не здесь, а в вышеописанных взлетах и падениях русской мысли, вершина которой есть Достоевский, как высший взлет и полновеснейшее явление национального духа, а самое дно – Бакунин, как бездна отрицания и ренегатства, в которой русскому остается лишь одно: религиозный фанатизм проповеди и страстность веры, превращающая анархизм в своеобразное религиозное исповедание.</w:t>
      </w:r>
    </w:p>
    <w:p>
      <w:pPr>
        <w:pStyle w:val="Normal"/>
        <w:ind w:firstLine="709"/>
        <w:jc w:val="both"/>
        <w:rPr>
          <w:szCs w:val="28"/>
        </w:rPr>
      </w:pPr>
      <w:r>
        <w:rPr>
          <w:szCs w:val="28"/>
        </w:rPr>
        <w:t>Я пытался представить здесь самобытные элементы русской философии права, как я их понимаю. Я отдаю себе отчет в том, что против этого изложения, вернее будет сказать – этой оценки русских воззрений, данной в моем очерке, могут, быть выдвинуты два взаимно противоположных возражения. Одни скажут, что эти самобытные черты не содержат вовсе ничего оригинального, что и в других странах можно найти те же коренные принципы. Другие, возможно, сочтут, напротив, что упомянутая самобытность и в самом деле значительна, но станут смотреть на нее как на нечто совершенно ложное и искажающее правильные понятия и прочно установленные принципы В первом утверждении есть, вероятно, известная доля истины, если рассматривать развитие идей с той абстрактной обобщающей точки зрения, что находит себе выражение в известном афоризме: «нет ничего нового под солнцем». В трудах Фихте и Шеллинга в их поздний период можно, конечно, обнаружить известные аналогии, – можно найти и следы сходства между идеями Достоевского и его последователей и взглядами представителей так называемого теологического направления, как, например, Адам Мюллер и др. Можно, наконец, опираясь на известные, впрочем лишь формальные, аналогии, сопоставить русское учение о необходимом установлении связи между правом и нравственностью с соответствующим учением Гегеля о конкретной объективной нравственности. Однако уже из сказанного выше ясно, что те основные принципы, к которым мы возвели предпосылки русской мысли, служат основой вполне осязаемых рубежей между русским восточно-христианским способом понимания и немецкими, западными идеями. И самое, возможно, важное расхождение состоит в том, что здесь и там перед нами совершенно различное отношение к социальной проблеме: в одном случае эта проблема получает подчиненное значение, и акцент полагается на религиозном стремлении народа, на строе народной души, причем окончательное разрешение социальной проблемы человеческим действием признается невозможным; в другом же случае эта проблема всегда остается в центре внимания и получает совершенное и окончательное разрешение именно в форме зримой человеческой церкви. Но есть и другое существенное различие. О взглядах Достоевского можно утверждать, что они стоят в теснейшей связи с ходом развития русского народного характера и что поэтому они находят в русском сердце столь живой отклик, – тогда как все эти западноевропейские учения остались, скорее, изолированными абстракциями отдельных философов, нашедших лишь малое распространение. Второе возможное возражение на представленный мной взгляд могло бы сводиться к тому, что русские учения – о подчинении культуры и государства религии и Церкви, об установлении связи между правом и нравственностью – следует рассматривать лишь как отрицание и расшатывание всех прочных принципов новейшей философии права, как варварство и извращение понятий, как возвращение в Азию. На это мы ответили бы словами величайшего из наших новейших поэтов – Александра Блока:</w:t>
      </w:r>
    </w:p>
    <w:p>
      <w:pPr>
        <w:pStyle w:val="Style15"/>
        <w:ind w:left="0" w:right="0" w:firstLine="709"/>
        <w:rPr>
          <w:szCs w:val="28"/>
        </w:rPr>
      </w:pPr>
      <w:r>
        <w:rPr>
          <w:szCs w:val="28"/>
        </w:rPr>
        <w:t>Да, скифы мы, Да, азиаты мы...</w:t>
      </w:r>
    </w:p>
    <w:p>
      <w:pPr>
        <w:pStyle w:val="Normal"/>
        <w:ind w:firstLine="709"/>
        <w:jc w:val="both"/>
        <w:rPr>
          <w:szCs w:val="28"/>
        </w:rPr>
      </w:pPr>
      <w:r>
        <w:rPr>
          <w:szCs w:val="28"/>
        </w:rPr>
        <w:t>Но в этом нашем скифстве, в этом нашем азиатском ходе мысли заключен исток того нового, что мы несем миру. То, что традиционному западному взгляду кажется искажением понятий, есть в действительности дух новой жизни, который начинает давать о себе знать в истории. Время от времени понятия должны переворачиваться, чтобы могла начаться новая жизнь. Существенно при этом лишь одно, чтобы этот переворот всех понятий вел от человеческих интересов и самообмана к вечной божественной Истине и святым ее законам.</w:t>
      </w:r>
    </w:p>
    <w:p>
      <w:pPr>
        <w:pStyle w:val="Normal"/>
        <w:ind w:firstLine="709"/>
        <w:jc w:val="right"/>
        <w:rPr>
          <w:i/>
          <w:i/>
          <w:szCs w:val="28"/>
        </w:rPr>
      </w:pPr>
      <w:r>
        <w:rPr>
          <w:i/>
          <w:szCs w:val="28"/>
        </w:rPr>
        <w:t xml:space="preserve">Печатается по изданию: </w:t>
      </w:r>
    </w:p>
    <w:p>
      <w:pPr>
        <w:pStyle w:val="Normal"/>
        <w:ind w:firstLine="709"/>
        <w:jc w:val="right"/>
        <w:rPr>
          <w:i/>
          <w:i/>
          <w:szCs w:val="28"/>
        </w:rPr>
      </w:pPr>
      <w:r>
        <w:rPr>
          <w:i/>
          <w:szCs w:val="28"/>
        </w:rPr>
        <w:t>Новгородцев Π. И. Сочинения. М., 1995. С. 367–387</w:t>
      </w:r>
    </w:p>
    <w:p>
      <w:pPr>
        <w:pStyle w:val="Heading1"/>
        <w:ind w:firstLine="700"/>
        <w:rPr/>
      </w:pPr>
      <w:bookmarkStart w:id="10" w:name="__RefHeading___Toc214159060"/>
      <w:bookmarkEnd w:id="10"/>
      <w:r>
        <w:rPr/>
        <w:t>III. ФОРМЫ КОНТРОЛЯ</w:t>
      </w:r>
    </w:p>
    <w:p>
      <w:pPr>
        <w:pStyle w:val="Normal"/>
        <w:jc w:val="center"/>
        <w:rPr>
          <w:b/>
          <w:b/>
          <w:sz w:val="8"/>
        </w:rPr>
      </w:pPr>
      <w:r>
        <w:rPr>
          <w:b/>
          <w:sz w:val="8"/>
        </w:rPr>
      </w:r>
    </w:p>
    <w:p>
      <w:pPr>
        <w:pStyle w:val="Normal"/>
        <w:ind w:firstLine="709"/>
        <w:jc w:val="both"/>
        <w:rPr/>
      </w:pPr>
      <w:r>
        <w:rPr/>
        <w:t>Контроль за самостоятельной работой студентов осуществляется в как через формы промежуточного контроля, так и через формы итогового контроля. К формам промежуточного контроля знаний, умений и навыков, приобретенных в процессе самостоятельного освоения дисциплины, относятся:</w:t>
      </w:r>
    </w:p>
    <w:p>
      <w:pPr>
        <w:pStyle w:val="Normal"/>
        <w:ind w:firstLine="709"/>
        <w:jc w:val="both"/>
        <w:rPr/>
      </w:pPr>
      <w:r>
        <w:rPr>
          <w:szCs w:val="28"/>
        </w:rPr>
        <w:t>1) выполнение практических заданий к семинарам;</w:t>
      </w:r>
    </w:p>
    <w:p>
      <w:pPr>
        <w:pStyle w:val="Normal"/>
        <w:ind w:firstLine="709"/>
        <w:jc w:val="both"/>
        <w:rPr/>
      </w:pPr>
      <w:r>
        <w:rPr>
          <w:szCs w:val="28"/>
        </w:rPr>
        <w:t>2) оценка работы непосредственно на семинарах (в т.ч. оценка содержания ответов на вопросы блиц-проверки знаний);</w:t>
      </w:r>
    </w:p>
    <w:p>
      <w:pPr>
        <w:pStyle w:val="Normal"/>
        <w:ind w:firstLine="709"/>
        <w:jc w:val="both"/>
        <w:rPr/>
      </w:pPr>
      <w:r>
        <w:rPr>
          <w:szCs w:val="28"/>
        </w:rPr>
        <w:t>3) написание рефератов по дисциплине;</w:t>
      </w:r>
    </w:p>
    <w:p>
      <w:pPr>
        <w:pStyle w:val="Normal"/>
        <w:ind w:firstLine="709"/>
        <w:jc w:val="both"/>
        <w:rPr/>
      </w:pPr>
      <w:r>
        <w:rPr>
          <w:szCs w:val="28"/>
        </w:rPr>
        <w:t>4) контрольная работа по карточкам;</w:t>
      </w:r>
    </w:p>
    <w:p>
      <w:pPr>
        <w:pStyle w:val="Normal"/>
        <w:ind w:firstLine="709"/>
        <w:jc w:val="both"/>
        <w:rPr/>
      </w:pPr>
      <w:r>
        <w:rPr/>
        <w:t>К формам итогового контроля знаний, умений и навыков по дисциплине относятся:</w:t>
      </w:r>
    </w:p>
    <w:p>
      <w:pPr>
        <w:pStyle w:val="Normal"/>
        <w:ind w:firstLine="709"/>
        <w:jc w:val="both"/>
        <w:rPr/>
      </w:pPr>
      <w:r>
        <w:rPr>
          <w:szCs w:val="28"/>
        </w:rPr>
        <w:t>5) решение тестовых заданий;</w:t>
      </w:r>
    </w:p>
    <w:p>
      <w:pPr>
        <w:pStyle w:val="Normal"/>
        <w:ind w:firstLine="709"/>
        <w:jc w:val="both"/>
        <w:rPr/>
      </w:pPr>
      <w:r>
        <w:rPr>
          <w:szCs w:val="28"/>
        </w:rPr>
        <w:t>6) ответ на теоретические вопросы к зачету;</w:t>
      </w:r>
    </w:p>
    <w:p>
      <w:pPr>
        <w:pStyle w:val="Normal"/>
        <w:ind w:firstLine="709"/>
        <w:jc w:val="both"/>
        <w:rPr>
          <w:szCs w:val="28"/>
        </w:rPr>
      </w:pPr>
      <w:r>
        <w:rPr>
          <w:szCs w:val="28"/>
        </w:rPr>
        <w:t>7) ответ на теоретические вопросы к экзамену.</w:t>
      </w:r>
    </w:p>
    <w:p>
      <w:pPr>
        <w:pStyle w:val="Normal"/>
        <w:ind w:firstLine="709"/>
        <w:jc w:val="both"/>
        <w:rPr>
          <w:szCs w:val="28"/>
        </w:rPr>
      </w:pPr>
      <w:r>
        <w:rPr>
          <w:szCs w:val="28"/>
        </w:rPr>
      </w:r>
    </w:p>
    <w:p>
      <w:pPr>
        <w:pStyle w:val="Normal"/>
        <w:ind w:firstLine="709"/>
        <w:jc w:val="both"/>
        <w:rPr>
          <w:i/>
          <w:i/>
          <w:szCs w:val="28"/>
        </w:rPr>
      </w:pPr>
      <w:r>
        <w:rPr>
          <w:i/>
          <w:szCs w:val="28"/>
        </w:rPr>
        <w:t>Практические задания к семинарам</w:t>
      </w:r>
    </w:p>
    <w:p>
      <w:pPr>
        <w:pStyle w:val="Normal"/>
        <w:ind w:firstLine="709"/>
        <w:jc w:val="both"/>
        <w:rPr>
          <w:i/>
          <w:i/>
          <w:sz w:val="8"/>
          <w:szCs w:val="28"/>
        </w:rPr>
      </w:pPr>
      <w:r>
        <w:rPr>
          <w:i/>
          <w:sz w:val="8"/>
          <w:szCs w:val="28"/>
        </w:rPr>
      </w:r>
    </w:p>
    <w:p>
      <w:pPr>
        <w:pStyle w:val="Normal"/>
        <w:ind w:firstLine="709"/>
        <w:jc w:val="both"/>
        <w:rPr/>
      </w:pPr>
      <w:r>
        <w:rPr>
          <w:szCs w:val="28"/>
        </w:rPr>
        <w:t>Практические задания выполняются в соответствиями с рекомендациями и требованиями, содержащимися в п. 2.3. данного Учебно-методического обеспечения. Оценка за практическое задание к семинару выставляется исходя из следующих параметров:</w:t>
      </w:r>
    </w:p>
    <w:p>
      <w:pPr>
        <w:pStyle w:val="Normal"/>
        <w:ind w:firstLine="709"/>
        <w:jc w:val="both"/>
        <w:rPr/>
      </w:pPr>
      <w:r>
        <w:rPr>
          <w:szCs w:val="28"/>
        </w:rPr>
        <w:t>а) своевременность сдачи выполненных заданий;</w:t>
      </w:r>
    </w:p>
    <w:p>
      <w:pPr>
        <w:pStyle w:val="Normal"/>
        <w:ind w:firstLine="709"/>
        <w:jc w:val="both"/>
        <w:rPr>
          <w:szCs w:val="28"/>
        </w:rPr>
      </w:pPr>
      <w:r>
        <w:rPr>
          <w:szCs w:val="28"/>
        </w:rPr>
        <w:t>б) полнота выполнения задания;</w:t>
      </w:r>
    </w:p>
    <w:p>
      <w:pPr>
        <w:pStyle w:val="Normal"/>
        <w:ind w:firstLine="709"/>
        <w:jc w:val="both"/>
        <w:rPr>
          <w:szCs w:val="28"/>
        </w:rPr>
      </w:pPr>
      <w:r>
        <w:rPr>
          <w:szCs w:val="28"/>
        </w:rPr>
        <w:t>в) качество выполненного задания – зачитываются только те ответы, которые удовлетворяют как по содержанию, так и по оформлению.</w:t>
      </w:r>
    </w:p>
    <w:p>
      <w:pPr>
        <w:pStyle w:val="Normal"/>
        <w:ind w:firstLine="709"/>
        <w:jc w:val="both"/>
        <w:rPr>
          <w:szCs w:val="28"/>
        </w:rPr>
      </w:pPr>
      <w:r>
        <w:rPr>
          <w:szCs w:val="28"/>
        </w:rPr>
        <w:t xml:space="preserve">Выполнение практических заданий к каждому семинару оценивается по шкале от 0 до 1 балла. </w:t>
      </w:r>
    </w:p>
    <w:p>
      <w:pPr>
        <w:pStyle w:val="Normal"/>
        <w:ind w:firstLine="709"/>
        <w:jc w:val="both"/>
        <w:rPr>
          <w:szCs w:val="28"/>
        </w:rPr>
      </w:pPr>
      <w:r>
        <w:rPr>
          <w:szCs w:val="28"/>
        </w:rPr>
      </w:r>
    </w:p>
    <w:p>
      <w:pPr>
        <w:pStyle w:val="Normal"/>
        <w:ind w:firstLine="709"/>
        <w:jc w:val="both"/>
        <w:rPr>
          <w:i/>
          <w:i/>
          <w:szCs w:val="28"/>
        </w:rPr>
      </w:pPr>
      <w:r>
        <w:rPr>
          <w:i/>
          <w:szCs w:val="28"/>
        </w:rPr>
        <w:t xml:space="preserve">Работа на семинарах </w:t>
      </w:r>
    </w:p>
    <w:p>
      <w:pPr>
        <w:pStyle w:val="Normal"/>
        <w:ind w:firstLine="709"/>
        <w:jc w:val="both"/>
        <w:rPr>
          <w:i/>
          <w:i/>
          <w:sz w:val="8"/>
          <w:szCs w:val="28"/>
        </w:rPr>
      </w:pPr>
      <w:r>
        <w:rPr>
          <w:i/>
          <w:sz w:val="8"/>
          <w:szCs w:val="28"/>
        </w:rPr>
      </w:r>
    </w:p>
    <w:p>
      <w:pPr>
        <w:pStyle w:val="Normal"/>
        <w:ind w:firstLine="709"/>
        <w:jc w:val="both"/>
        <w:rPr/>
      </w:pPr>
      <w:r>
        <w:rPr>
          <w:szCs w:val="28"/>
        </w:rPr>
        <w:t>В ходе проведения семинарских занятий, преподаватель может осуществлять проверку того, как студенты владеют материалом по вопросам, вынесенным на самостоятельное изучение (в т.ч. в форме блиц-опроса по теме). От уровня владения данным материалом (ответы на дополнительные вопросы, использование соответствующей терминологии и т.п.) зависит оценка работы студента на семинаре.</w:t>
      </w:r>
    </w:p>
    <w:p>
      <w:pPr>
        <w:pStyle w:val="Normal"/>
        <w:ind w:firstLine="709"/>
        <w:jc w:val="both"/>
        <w:rPr>
          <w:szCs w:val="28"/>
        </w:rPr>
      </w:pPr>
      <w:r>
        <w:rPr>
          <w:szCs w:val="28"/>
        </w:rPr>
        <w:t>Работа на каждом семинаре оценивается по шкале от 0 до 1 балла. Эта оценка идет в зачет работы на семинарских занятиях.</w:t>
      </w:r>
    </w:p>
    <w:p>
      <w:pPr>
        <w:pStyle w:val="Normal"/>
        <w:ind w:firstLine="709"/>
        <w:jc w:val="both"/>
        <w:rPr>
          <w:szCs w:val="28"/>
        </w:rPr>
      </w:pPr>
      <w:r>
        <w:rPr>
          <w:szCs w:val="28"/>
        </w:rPr>
      </w:r>
    </w:p>
    <w:p>
      <w:pPr>
        <w:pStyle w:val="Normal"/>
        <w:ind w:firstLine="709"/>
        <w:jc w:val="both"/>
        <w:rPr>
          <w:i/>
          <w:i/>
          <w:szCs w:val="28"/>
        </w:rPr>
      </w:pPr>
      <w:r>
        <w:rPr>
          <w:i/>
          <w:szCs w:val="28"/>
        </w:rPr>
        <w:t>Написание рефератов по дисциплине</w:t>
      </w:r>
    </w:p>
    <w:p>
      <w:pPr>
        <w:pStyle w:val="Normal"/>
        <w:ind w:firstLine="709"/>
        <w:jc w:val="both"/>
        <w:rPr>
          <w:i/>
          <w:i/>
          <w:sz w:val="8"/>
          <w:szCs w:val="28"/>
        </w:rPr>
      </w:pPr>
      <w:r>
        <w:rPr>
          <w:i/>
          <w:sz w:val="8"/>
          <w:szCs w:val="28"/>
        </w:rPr>
      </w:r>
    </w:p>
    <w:p>
      <w:pPr>
        <w:pStyle w:val="Normal"/>
        <w:ind w:firstLine="709"/>
        <w:jc w:val="both"/>
        <w:rPr>
          <w:szCs w:val="28"/>
        </w:rPr>
      </w:pPr>
      <w:r>
        <w:rPr>
          <w:szCs w:val="28"/>
        </w:rPr>
        <w:t xml:space="preserve">Реферат по истории и методологии правовых исследований выполняется в порядке, предусмотренном п. 2.4. данного Учебно-методического обеспечения. </w:t>
      </w:r>
    </w:p>
    <w:p>
      <w:pPr>
        <w:pStyle w:val="Normal"/>
        <w:ind w:firstLine="709"/>
        <w:jc w:val="both"/>
        <w:rPr>
          <w:szCs w:val="28"/>
        </w:rPr>
      </w:pPr>
      <w:r>
        <w:rPr>
          <w:szCs w:val="28"/>
        </w:rPr>
        <w:t>Выполнение реферата оценивается по шкале от 0 до 6 баллов.</w:t>
      </w:r>
    </w:p>
    <w:p>
      <w:pPr>
        <w:pStyle w:val="Normal"/>
        <w:ind w:firstLine="709"/>
        <w:jc w:val="both"/>
        <w:rPr>
          <w:i/>
          <w:i/>
          <w:szCs w:val="28"/>
        </w:rPr>
      </w:pPr>
      <w:r>
        <w:rPr>
          <w:i/>
          <w:szCs w:val="28"/>
        </w:rPr>
      </w:r>
    </w:p>
    <w:p>
      <w:pPr>
        <w:pStyle w:val="Normal"/>
        <w:ind w:firstLine="709"/>
        <w:jc w:val="both"/>
        <w:rPr>
          <w:i/>
          <w:i/>
          <w:szCs w:val="28"/>
        </w:rPr>
      </w:pPr>
      <w:r>
        <w:rPr>
          <w:i/>
          <w:szCs w:val="28"/>
        </w:rPr>
        <w:t>Контрольная работа по карточкам</w:t>
      </w:r>
    </w:p>
    <w:p>
      <w:pPr>
        <w:pStyle w:val="Normal"/>
        <w:ind w:firstLine="709"/>
        <w:jc w:val="both"/>
        <w:rPr>
          <w:i/>
          <w:i/>
          <w:sz w:val="8"/>
          <w:szCs w:val="28"/>
        </w:rPr>
      </w:pPr>
      <w:r>
        <w:rPr>
          <w:i/>
          <w:sz w:val="8"/>
          <w:szCs w:val="28"/>
        </w:rPr>
      </w:r>
    </w:p>
    <w:p>
      <w:pPr>
        <w:pStyle w:val="Normal"/>
        <w:ind w:firstLine="709"/>
        <w:jc w:val="both"/>
        <w:rPr/>
      </w:pPr>
      <w:r>
        <w:rPr>
          <w:szCs w:val="28"/>
        </w:rPr>
        <w:t xml:space="preserve">Контрольная работа по карточкам выполняет функцию рубежного контроля самостоятельной работы студентов. В процессе ее написания каждый студент должен проявить все свои знания, полученные самостоятельно им в течение семестра. </w:t>
      </w:r>
    </w:p>
    <w:p>
      <w:pPr>
        <w:pStyle w:val="Normal"/>
        <w:ind w:firstLine="709"/>
        <w:jc w:val="both"/>
        <w:rPr/>
      </w:pPr>
      <w:r>
        <w:rPr>
          <w:szCs w:val="28"/>
        </w:rPr>
        <w:t xml:space="preserve">Согласно графику учебного процесса, контрольная работа  выполняется по окончании 1-го модуля (во время 7-й недели 9-го семестра) и 3-о модуля (во время 7-й недели 10-го семестра). Работа выполняется письменно (по карточкам), в аудитории и рассчитана на 2 академических часа. Содержание карточек см. в п. 3.3. компонента «Методических указаний по циклу семинарских занятий». </w:t>
      </w:r>
    </w:p>
    <w:p>
      <w:pPr>
        <w:pStyle w:val="Normal"/>
        <w:ind w:firstLine="709"/>
        <w:jc w:val="both"/>
        <w:rPr/>
      </w:pPr>
      <w:r>
        <w:rPr>
          <w:szCs w:val="28"/>
        </w:rPr>
        <w:t>В ходе занятия студентам рекомендуется следовать регламенту, который оглашается преподавателям перед началом работы, а также его инструкциям. По завершении времени, отведенного на выполнение контрольной работы, она сдается непосредственно преподавателю. Несданные вовремя контрольные работы на проверку не принимаются.</w:t>
      </w:r>
    </w:p>
    <w:p>
      <w:pPr>
        <w:pStyle w:val="Normal"/>
        <w:ind w:firstLine="709"/>
        <w:jc w:val="both"/>
        <w:rPr>
          <w:szCs w:val="28"/>
        </w:rPr>
      </w:pPr>
      <w:r>
        <w:rPr>
          <w:szCs w:val="28"/>
        </w:rPr>
        <w:t>Каждый вопрос, указанный в карточке оценивается по следующим параметрам:</w:t>
      </w:r>
    </w:p>
    <w:p>
      <w:pPr>
        <w:pStyle w:val="Normal"/>
        <w:ind w:firstLine="709"/>
        <w:jc w:val="both"/>
        <w:rPr>
          <w:szCs w:val="28"/>
        </w:rPr>
      </w:pPr>
      <w:r>
        <w:rPr>
          <w:szCs w:val="28"/>
        </w:rPr>
        <w:t>а) полнота ответа – студент должен изложить все основные теоретические аспекты, касающиеся данного вопроса, ответы должны быть четкими (по существу), аргументированными;</w:t>
      </w:r>
    </w:p>
    <w:p>
      <w:pPr>
        <w:pStyle w:val="Normal"/>
        <w:ind w:firstLine="709"/>
        <w:jc w:val="both"/>
        <w:rPr>
          <w:szCs w:val="28"/>
        </w:rPr>
      </w:pPr>
      <w:r>
        <w:rPr>
          <w:szCs w:val="28"/>
        </w:rPr>
        <w:t>б) уровень изложения материала – ответы должны быть структурированы, работа выполнена аккуратно.</w:t>
      </w:r>
    </w:p>
    <w:p>
      <w:pPr>
        <w:pStyle w:val="Normal"/>
        <w:ind w:firstLine="709"/>
        <w:jc w:val="both"/>
        <w:rPr>
          <w:szCs w:val="28"/>
        </w:rPr>
      </w:pPr>
      <w:r>
        <w:rPr>
          <w:szCs w:val="28"/>
        </w:rPr>
        <w:t>Оценка за контрольную работу складывается из суммы баллов за каждый ответ. Максимальное количество баллов, которое можно получить за работу – 16. Эта оценка идет в зачет текущего контроля.</w:t>
      </w:r>
    </w:p>
    <w:p>
      <w:pPr>
        <w:pStyle w:val="Normal"/>
        <w:ind w:firstLine="709"/>
        <w:jc w:val="both"/>
        <w:rPr>
          <w:szCs w:val="28"/>
        </w:rPr>
      </w:pPr>
      <w:r>
        <w:rPr>
          <w:szCs w:val="28"/>
        </w:rPr>
      </w:r>
    </w:p>
    <w:p>
      <w:pPr>
        <w:pStyle w:val="Normal"/>
        <w:ind w:firstLine="709"/>
        <w:rPr>
          <w:i/>
          <w:i/>
          <w:szCs w:val="28"/>
        </w:rPr>
      </w:pPr>
      <w:r>
        <w:rPr>
          <w:i/>
          <w:szCs w:val="28"/>
        </w:rPr>
        <w:t>Итоговый контроль знаний, умений и навыков</w:t>
      </w:r>
    </w:p>
    <w:p>
      <w:pPr>
        <w:pStyle w:val="Normal"/>
        <w:ind w:firstLine="709"/>
        <w:jc w:val="both"/>
        <w:rPr>
          <w:i/>
          <w:i/>
          <w:sz w:val="8"/>
          <w:szCs w:val="28"/>
        </w:rPr>
      </w:pPr>
      <w:r>
        <w:rPr>
          <w:i/>
          <w:sz w:val="8"/>
          <w:szCs w:val="28"/>
        </w:rPr>
      </w:r>
    </w:p>
    <w:p>
      <w:pPr>
        <w:pStyle w:val="Normal"/>
        <w:ind w:firstLine="709"/>
        <w:jc w:val="both"/>
        <w:rPr/>
      </w:pPr>
      <w:r>
        <w:rPr>
          <w:szCs w:val="28"/>
        </w:rPr>
        <w:t xml:space="preserve">Итоговый контроль самостоятельного освоения курса, осуществляется в рамках общей проверки знаний, умений и навыков и представляет собой: </w:t>
      </w:r>
    </w:p>
    <w:p>
      <w:pPr>
        <w:pStyle w:val="Normal"/>
        <w:ind w:firstLine="709"/>
        <w:jc w:val="both"/>
        <w:rPr/>
      </w:pPr>
      <w:r>
        <w:rPr>
          <w:szCs w:val="28"/>
        </w:rPr>
        <w:t xml:space="preserve">а) сдачу зачета по итогам 9 семестра (1-й модуль) в виде теста и ответа на теоретические вопросы зачетного билета (25 баллов), </w:t>
      </w:r>
    </w:p>
    <w:p>
      <w:pPr>
        <w:pStyle w:val="Normal"/>
        <w:ind w:firstLine="709"/>
        <w:jc w:val="both"/>
        <w:rPr>
          <w:szCs w:val="28"/>
        </w:rPr>
      </w:pPr>
      <w:r>
        <w:rPr>
          <w:szCs w:val="28"/>
        </w:rPr>
        <w:t>б) сдачу экзамена по итогам 10 семестра (2-й модуль) в виде теста и ответа на теоретические вопросы зачетного билета (25 баллов).</w:t>
      </w:r>
    </w:p>
    <w:p>
      <w:pPr>
        <w:pStyle w:val="Normal"/>
        <w:ind w:firstLine="700"/>
        <w:jc w:val="both"/>
        <w:rPr/>
      </w:pPr>
      <w:r>
        <w:rPr/>
        <w:t>Вопросы курса, вынесенные на самостоятельное изучения, входят в содержание соответствующих теоретических вопросов зачета и экзамена.</w:t>
      </w:r>
      <w:r>
        <w:br w:type="page"/>
      </w:r>
    </w:p>
    <w:p>
      <w:pPr>
        <w:pStyle w:val="Normal"/>
        <w:ind w:firstLine="700"/>
        <w:jc w:val="both"/>
        <w:rPr>
          <w:rStyle w:val="1"/>
        </w:rPr>
      </w:pPr>
      <w:bookmarkStart w:id="11" w:name="__RefHeading___Toc214159061"/>
      <w:r>
        <w:rPr>
          <w:rStyle w:val="1"/>
        </w:rPr>
        <w:t>IV. ЛИТЕРАТУРА И ИСТОЧНИКИ</w:t>
      </w:r>
      <w:bookmarkEnd w:id="11"/>
      <w:r>
        <w:rPr>
          <w:rStyle w:val="1"/>
        </w:rPr>
        <w:t xml:space="preserve"> </w:t>
      </w:r>
    </w:p>
    <w:p>
      <w:pPr>
        <w:pStyle w:val="Normal"/>
        <w:jc w:val="center"/>
        <w:rPr>
          <w:rStyle w:val="1"/>
          <w:b/>
          <w:b/>
        </w:rPr>
      </w:pPr>
      <w:r>
        <w:rPr/>
      </w:r>
    </w:p>
    <w:p>
      <w:pPr>
        <w:pStyle w:val="Heading2"/>
        <w:ind w:firstLine="709"/>
        <w:rPr/>
      </w:pPr>
      <w:bookmarkStart w:id="12" w:name="__RefHeading___Toc214159062"/>
      <w:bookmarkEnd w:id="12"/>
      <w:r>
        <w:rPr/>
        <w:t>4.1. Список обязательной литературы для самостоятельного изучения</w:t>
      </w:r>
    </w:p>
    <w:p>
      <w:pPr>
        <w:pStyle w:val="Normal"/>
        <w:ind w:firstLine="700"/>
        <w:jc w:val="both"/>
        <w:rPr>
          <w:szCs w:val="28"/>
        </w:rPr>
      </w:pPr>
      <w:r>
        <w:rPr>
          <w:szCs w:val="28"/>
        </w:rPr>
        <w:t>Список обязательной литературы для самостоятельного изучения дисциплины указан в п. 2.1. данного Учебно-методического обеспечения применительно к каждой теме, вынесенной на самостоятельное изучение.</w:t>
      </w:r>
    </w:p>
    <w:p>
      <w:pPr>
        <w:pStyle w:val="Normal"/>
        <w:rPr>
          <w:szCs w:val="28"/>
        </w:rPr>
      </w:pPr>
      <w:r>
        <w:rPr>
          <w:szCs w:val="28"/>
        </w:rPr>
      </w:r>
    </w:p>
    <w:p>
      <w:pPr>
        <w:pStyle w:val="Heading2"/>
        <w:ind w:firstLine="709"/>
        <w:rPr/>
      </w:pPr>
      <w:bookmarkStart w:id="13" w:name="__RefHeading___Toc214159063"/>
      <w:bookmarkEnd w:id="13"/>
      <w:r>
        <w:rPr/>
        <w:t>4.2. Общий список литературы по дисциплине</w:t>
      </w:r>
    </w:p>
    <w:p>
      <w:pPr>
        <w:pStyle w:val="Normal"/>
        <w:rPr>
          <w:szCs w:val="28"/>
        </w:rPr>
      </w:pPr>
      <w:r>
        <w:rPr>
          <w:szCs w:val="28"/>
        </w:rPr>
      </w:r>
    </w:p>
    <w:p>
      <w:pPr>
        <w:pStyle w:val="Normal"/>
        <w:rPr>
          <w:i/>
          <w:i/>
          <w:szCs w:val="28"/>
        </w:rPr>
      </w:pPr>
      <w:r>
        <w:rPr>
          <w:i/>
          <w:szCs w:val="28"/>
        </w:rPr>
        <w:t>Научная и теоретическая литература:</w:t>
      </w:r>
    </w:p>
    <w:p>
      <w:pPr>
        <w:pStyle w:val="Normal"/>
        <w:rPr>
          <w:i/>
          <w:i/>
          <w:szCs w:val="28"/>
        </w:rPr>
      </w:pPr>
      <w:r>
        <w:rPr>
          <w:i/>
          <w:szCs w:val="28"/>
        </w:rPr>
      </w:r>
    </w:p>
    <w:p>
      <w:pPr>
        <w:pStyle w:val="Normal"/>
        <w:numPr>
          <w:ilvl w:val="0"/>
          <w:numId w:val="2"/>
        </w:numPr>
        <w:ind w:left="0" w:firstLine="709"/>
        <w:rPr/>
      </w:pPr>
      <w:r>
        <w:rPr/>
        <w:t>Аверин А.В. Правопонимание и правоприменение: К вопросу о системности права // http://www.law.edu.ru/doc/document.asp?docID=1218443</w:t>
      </w:r>
    </w:p>
    <w:p>
      <w:pPr>
        <w:pStyle w:val="Normal"/>
        <w:numPr>
          <w:ilvl w:val="0"/>
          <w:numId w:val="2"/>
        </w:numPr>
        <w:ind w:left="0" w:firstLine="709"/>
        <w:rPr>
          <w:szCs w:val="28"/>
        </w:rPr>
      </w:pPr>
      <w:r>
        <w:rPr>
          <w:szCs w:val="28"/>
        </w:rPr>
        <w:t xml:space="preserve">Алексеев Н.Н. Основы философии права. СПб.: Лань, 1999. </w:t>
      </w:r>
    </w:p>
    <w:p>
      <w:pPr>
        <w:pStyle w:val="Normal"/>
        <w:numPr>
          <w:ilvl w:val="0"/>
          <w:numId w:val="2"/>
        </w:numPr>
        <w:ind w:left="0" w:firstLine="709"/>
        <w:rPr>
          <w:szCs w:val="28"/>
        </w:rPr>
      </w:pPr>
      <w:r>
        <w:rPr>
          <w:szCs w:val="28"/>
        </w:rPr>
        <w:t xml:space="preserve">Алексеев С.С. Частное право: Научно-публицистический очерк. М.: Статут, 1999. </w:t>
      </w:r>
    </w:p>
    <w:p>
      <w:pPr>
        <w:pStyle w:val="Normal"/>
        <w:numPr>
          <w:ilvl w:val="0"/>
          <w:numId w:val="2"/>
        </w:numPr>
        <w:ind w:left="0" w:firstLine="709"/>
        <w:rPr/>
      </w:pPr>
      <w:r>
        <w:rPr/>
        <w:t xml:space="preserve">Бандурин С. Г., Гришин А. И., Громов, Н. А. Принципы предварительного расследования // Следователь. 2001. № 2. </w:t>
      </w:r>
    </w:p>
    <w:p>
      <w:pPr>
        <w:pStyle w:val="Normal"/>
        <w:numPr>
          <w:ilvl w:val="0"/>
          <w:numId w:val="2"/>
        </w:numPr>
        <w:ind w:left="0" w:firstLine="709"/>
        <w:rPr>
          <w:szCs w:val="28"/>
        </w:rPr>
      </w:pPr>
      <w:r>
        <w:rPr>
          <w:szCs w:val="28"/>
        </w:rPr>
        <w:t>Бэкон Ф. Новый Органон, Афоризмы об истолковании природы и царства человека // Сочинения: в 2-х т. Т. 2.  М., 1978.</w:t>
      </w:r>
    </w:p>
    <w:p>
      <w:pPr>
        <w:pStyle w:val="Normal"/>
        <w:numPr>
          <w:ilvl w:val="0"/>
          <w:numId w:val="2"/>
        </w:numPr>
        <w:ind w:left="0" w:firstLine="709"/>
        <w:rPr>
          <w:rFonts w:eastAsia="Calibri"/>
          <w:szCs w:val="28"/>
          <w:lang w:eastAsia="en-US"/>
        </w:rPr>
      </w:pPr>
      <w:r>
        <w:rPr>
          <w:rFonts w:eastAsia="Calibri"/>
          <w:szCs w:val="28"/>
          <w:lang w:eastAsia="en-US"/>
        </w:rPr>
        <w:t>Вебер М. Избранные произведения. М.: Прогресс, 1990.</w:t>
      </w:r>
    </w:p>
    <w:p>
      <w:pPr>
        <w:pStyle w:val="Style18"/>
        <w:numPr>
          <w:ilvl w:val="0"/>
          <w:numId w:val="2"/>
        </w:numPr>
        <w:spacing w:before="0" w:after="0"/>
        <w:ind w:left="0" w:firstLine="709"/>
        <w:rPr>
          <w:sz w:val="28"/>
          <w:szCs w:val="28"/>
        </w:rPr>
      </w:pPr>
      <w:r>
        <w:rPr>
          <w:sz w:val="28"/>
          <w:szCs w:val="28"/>
        </w:rPr>
        <w:t>Вернан Ж.П. Происхождение древнегреческой мысли. М.,1962 // http://filosof.historic.ru/books/item/f00/s00/z0000842/st001.shtml</w:t>
      </w:r>
    </w:p>
    <w:p>
      <w:pPr>
        <w:pStyle w:val="Normal"/>
        <w:numPr>
          <w:ilvl w:val="0"/>
          <w:numId w:val="2"/>
        </w:numPr>
        <w:ind w:left="0" w:firstLine="709"/>
        <w:rPr/>
      </w:pPr>
      <w:r>
        <w:rPr/>
        <w:t>Вобликов В.Ю. Правопонимание в современной российской теории права // CREDO NEW теоретический журнал. 2006. №3. // http://www.orenburg.ru/culture/credo/03_2006/13.html</w:t>
      </w:r>
    </w:p>
    <w:p>
      <w:pPr>
        <w:pStyle w:val="Normal"/>
        <w:numPr>
          <w:ilvl w:val="0"/>
          <w:numId w:val="2"/>
        </w:numPr>
        <w:ind w:left="0" w:firstLine="709"/>
        <w:rPr>
          <w:szCs w:val="28"/>
        </w:rPr>
      </w:pPr>
      <w:r>
        <w:rPr/>
        <w:t>Гегель Г.В.Ф. Лекции по истории философии. Кн.1. СПб.: Наука, 1993.</w:t>
      </w:r>
    </w:p>
    <w:p>
      <w:pPr>
        <w:pStyle w:val="Normal"/>
        <w:numPr>
          <w:ilvl w:val="0"/>
          <w:numId w:val="2"/>
        </w:numPr>
        <w:ind w:left="0" w:firstLine="709"/>
        <w:rPr/>
      </w:pPr>
      <w:r>
        <w:rPr>
          <w:rFonts w:eastAsia="Calibri"/>
          <w:szCs w:val="28"/>
          <w:lang w:eastAsia="en-US"/>
        </w:rPr>
        <w:t xml:space="preserve">Глазырин В.А. Определение права в социологии Макса Вебера // Журнал социологии и социальной антропологии. </w:t>
      </w:r>
      <w:r>
        <w:rPr>
          <w:rFonts w:eastAsia="Calibri"/>
          <w:szCs w:val="28"/>
          <w:lang w:val="en-US" w:eastAsia="en-US"/>
        </w:rPr>
        <w:t xml:space="preserve">2005.  </w:t>
      </w:r>
      <w:r>
        <w:rPr>
          <w:rFonts w:eastAsia="Calibri"/>
          <w:szCs w:val="28"/>
          <w:lang w:eastAsia="en-US"/>
        </w:rPr>
        <w:t>Т</w:t>
      </w:r>
      <w:r>
        <w:rPr>
          <w:rFonts w:eastAsia="Calibri"/>
          <w:szCs w:val="28"/>
          <w:lang w:val="en-US" w:eastAsia="en-US"/>
        </w:rPr>
        <w:t xml:space="preserve">. VIII. № 3. </w:t>
      </w:r>
      <w:r>
        <w:rPr>
          <w:rFonts w:eastAsia="Calibri"/>
          <w:szCs w:val="28"/>
          <w:lang w:eastAsia="en-US"/>
        </w:rPr>
        <w:t>С</w:t>
      </w:r>
      <w:r>
        <w:rPr>
          <w:rFonts w:eastAsia="Calibri"/>
          <w:szCs w:val="28"/>
          <w:lang w:val="en-US" w:eastAsia="en-US"/>
        </w:rPr>
        <w:t>. 59-70 // http://www.ecsocman.edu.ru/jssa/msg/304337.html</w:t>
      </w:r>
    </w:p>
    <w:p>
      <w:pPr>
        <w:pStyle w:val="Normal"/>
        <w:numPr>
          <w:ilvl w:val="0"/>
          <w:numId w:val="2"/>
        </w:numPr>
        <w:ind w:left="0" w:firstLine="709"/>
        <w:rPr/>
      </w:pPr>
      <w:r>
        <w:rPr/>
        <w:t>Глазычев В.Л. Методология проектирования // http://www.shkp.ru/lib/archive/materials/kyiv2002/1</w:t>
      </w:r>
      <w:r>
        <w:rPr>
          <w:szCs w:val="28"/>
        </w:rPr>
        <w:t xml:space="preserve"> </w:t>
      </w:r>
    </w:p>
    <w:p>
      <w:pPr>
        <w:pStyle w:val="Normal"/>
        <w:numPr>
          <w:ilvl w:val="0"/>
          <w:numId w:val="2"/>
        </w:numPr>
        <w:ind w:left="0" w:firstLine="709"/>
        <w:rPr/>
      </w:pPr>
      <w:r>
        <w:rPr/>
        <w:t>Графский В. Г. Основные концепции права и государства в современной России: по материалам "круглого стола" в Центре теории и истории права и государства ИГП РАН / В. Г. Графский // Государство и право. 2003. № 5. С. 5 – 33.</w:t>
      </w:r>
    </w:p>
    <w:p>
      <w:pPr>
        <w:pStyle w:val="Normal"/>
        <w:numPr>
          <w:ilvl w:val="0"/>
          <w:numId w:val="2"/>
        </w:numPr>
        <w:ind w:left="0" w:firstLine="709"/>
        <w:rPr>
          <w:szCs w:val="28"/>
        </w:rPr>
      </w:pPr>
      <w:r>
        <w:rPr>
          <w:szCs w:val="28"/>
        </w:rPr>
        <w:t>Гриненко А.В. Источники уголовно-процессуальных принципов // Журнал российского права. 2001. №5.</w:t>
      </w:r>
    </w:p>
    <w:p>
      <w:pPr>
        <w:pStyle w:val="Normal"/>
        <w:numPr>
          <w:ilvl w:val="0"/>
          <w:numId w:val="2"/>
        </w:numPr>
        <w:ind w:left="0" w:firstLine="709"/>
        <w:rPr>
          <w:szCs w:val="28"/>
        </w:rPr>
      </w:pPr>
      <w:r>
        <w:rPr>
          <w:szCs w:val="28"/>
        </w:rPr>
        <w:t>Декарт Р. Рассуждения о методе для хорошего направления разума и отыскания истины в науках //Сочинения: в 2-х т. Т. 1. М., 1989.</w:t>
      </w:r>
    </w:p>
    <w:p>
      <w:pPr>
        <w:pStyle w:val="Normal"/>
        <w:numPr>
          <w:ilvl w:val="0"/>
          <w:numId w:val="2"/>
        </w:numPr>
        <w:ind w:left="0" w:firstLine="709"/>
        <w:rPr>
          <w:szCs w:val="28"/>
        </w:rPr>
      </w:pPr>
      <w:r>
        <w:rPr>
          <w:szCs w:val="28"/>
        </w:rPr>
        <w:t xml:space="preserve">Дробышевский С.А. Историческое место политической организации </w:t>
        <w:br/>
        <w:t xml:space="preserve">общества и права: спорные вопросы /С. А. Дробышевский // Правоведение. 1991. № 4. </w:t>
      </w:r>
    </w:p>
    <w:p>
      <w:pPr>
        <w:pStyle w:val="Footnote"/>
        <w:numPr>
          <w:ilvl w:val="0"/>
          <w:numId w:val="2"/>
        </w:numPr>
        <w:ind w:left="0" w:firstLine="709"/>
        <w:jc w:val="left"/>
        <w:rPr/>
      </w:pPr>
      <w:r>
        <w:rPr>
          <w:sz w:val="28"/>
          <w:szCs w:val="28"/>
        </w:rPr>
        <w:t xml:space="preserve">Дробышевский С.А. Классические теоретическеи представления о государстве, праве и политике. Красноярск, 1999. </w:t>
      </w:r>
    </w:p>
    <w:p>
      <w:pPr>
        <w:pStyle w:val="Normal"/>
        <w:numPr>
          <w:ilvl w:val="0"/>
          <w:numId w:val="2"/>
        </w:numPr>
        <w:ind w:left="0" w:firstLine="709"/>
        <w:rPr/>
      </w:pPr>
      <w:r>
        <w:rPr>
          <w:szCs w:val="28"/>
        </w:rPr>
        <w:t xml:space="preserve">Дробышевский С.А. Научная мысль в поисках наилучшей политико-правовой системы: Учебное пособие / С.А. Дробышевский, Т.В. Будилина. Красноярск, 2000. </w:t>
      </w:r>
    </w:p>
    <w:p>
      <w:pPr>
        <w:pStyle w:val="Normal"/>
        <w:numPr>
          <w:ilvl w:val="0"/>
          <w:numId w:val="2"/>
        </w:numPr>
        <w:ind w:left="0" w:firstLine="709"/>
        <w:rPr/>
      </w:pPr>
      <w:r>
        <w:rPr>
          <w:szCs w:val="28"/>
        </w:rPr>
        <w:t xml:space="preserve">Дробышевский С.А. Политическая организация общества и право как явления социальной эволюции. Красноярск, 1995. </w:t>
      </w:r>
    </w:p>
    <w:p>
      <w:pPr>
        <w:pStyle w:val="Normal"/>
        <w:numPr>
          <w:ilvl w:val="0"/>
          <w:numId w:val="2"/>
        </w:numPr>
        <w:ind w:left="0" w:firstLine="709"/>
        <w:rPr>
          <w:szCs w:val="28"/>
        </w:rPr>
      </w:pPr>
      <w:r>
        <w:rPr>
          <w:szCs w:val="28"/>
        </w:rPr>
        <w:t>Емцов Г.Н. Государство и право в условиях гражданской войны. Автореф. дисс. … канд. юр. наук. Красноярск, 2004.</w:t>
      </w:r>
    </w:p>
    <w:p>
      <w:pPr>
        <w:pStyle w:val="Normal"/>
        <w:numPr>
          <w:ilvl w:val="0"/>
          <w:numId w:val="2"/>
        </w:numPr>
        <w:ind w:left="0" w:firstLine="709"/>
        <w:rPr/>
      </w:pPr>
      <w:r>
        <w:rPr/>
        <w:t xml:space="preserve">Ершов В. В. Правопонимание, правотворчество и правоприменение / В.В. Ершов // Российское правосудие. 2008. № 5. </w:t>
      </w:r>
    </w:p>
    <w:p>
      <w:pPr>
        <w:pStyle w:val="Footnote"/>
        <w:numPr>
          <w:ilvl w:val="0"/>
          <w:numId w:val="2"/>
        </w:numPr>
        <w:ind w:left="0" w:firstLine="709"/>
        <w:jc w:val="left"/>
        <w:rPr/>
      </w:pPr>
      <w:r>
        <w:rPr>
          <w:sz w:val="28"/>
          <w:szCs w:val="28"/>
        </w:rPr>
        <w:t xml:space="preserve">Иконникова Г.И., Ляшенко В.П. Философия права: учебник. М.: Гардарики, 2007. </w:t>
      </w:r>
    </w:p>
    <w:p>
      <w:pPr>
        <w:pStyle w:val="Normal"/>
        <w:numPr>
          <w:ilvl w:val="0"/>
          <w:numId w:val="2"/>
        </w:numPr>
        <w:ind w:left="0" w:firstLine="709"/>
        <w:rPr/>
      </w:pPr>
      <w:r>
        <w:rPr/>
        <w:t xml:space="preserve">Исаева Л. Н. Сознание и правопонимание / Л. Н. Исаева // Государство и право. 2004. № 8. </w:t>
      </w:r>
    </w:p>
    <w:p>
      <w:pPr>
        <w:pStyle w:val="Normal"/>
        <w:numPr>
          <w:ilvl w:val="0"/>
          <w:numId w:val="2"/>
        </w:numPr>
        <w:ind w:left="0" w:firstLine="709"/>
        <w:rPr>
          <w:rFonts w:eastAsia="Calibri"/>
          <w:szCs w:val="28"/>
          <w:lang w:eastAsia="en-US"/>
        </w:rPr>
      </w:pPr>
      <w:r>
        <w:rPr>
          <w:rFonts w:eastAsia="Calibri"/>
          <w:szCs w:val="28"/>
          <w:lang w:eastAsia="en-US"/>
        </w:rPr>
        <w:t xml:space="preserve">История политических и правовых учений / Под ред. О.Э Лейста. М.: Зерцало, 2004. </w:t>
      </w:r>
    </w:p>
    <w:p>
      <w:pPr>
        <w:pStyle w:val="Normal"/>
        <w:numPr>
          <w:ilvl w:val="0"/>
          <w:numId w:val="2"/>
        </w:numPr>
        <w:ind w:left="0" w:firstLine="709"/>
        <w:rPr/>
      </w:pPr>
      <w:r>
        <w:rPr/>
        <w:t xml:space="preserve">Касаева Т. Г. Влияние идей реалистической теории права на </w:t>
        <w:br/>
        <w:t>отечественное правопонимание / Т. Г. Касаева // Правовая политика и правовая жизнь. 2007. № 4.</w:t>
      </w:r>
    </w:p>
    <w:p>
      <w:pPr>
        <w:pStyle w:val="Normal"/>
        <w:numPr>
          <w:ilvl w:val="0"/>
          <w:numId w:val="2"/>
        </w:numPr>
        <w:ind w:left="0" w:firstLine="709"/>
        <w:rPr/>
      </w:pPr>
      <w:r>
        <w:rPr>
          <w:rFonts w:eastAsia="Calibri"/>
          <w:szCs w:val="28"/>
          <w:lang w:eastAsia="en-US"/>
        </w:rPr>
        <w:t xml:space="preserve">Керимов Д.А. Методология права: предмет, функции, проблемы философии права. 4-е изд. М.: Изд-во СГУ, 2008. </w:t>
      </w:r>
    </w:p>
    <w:p>
      <w:pPr>
        <w:pStyle w:val="Normal"/>
        <w:numPr>
          <w:ilvl w:val="0"/>
          <w:numId w:val="2"/>
        </w:numPr>
        <w:ind w:left="0" w:firstLine="709"/>
        <w:rPr>
          <w:rFonts w:eastAsia="Calibri"/>
          <w:szCs w:val="28"/>
          <w:lang w:eastAsia="en-US"/>
        </w:rPr>
      </w:pPr>
      <w:r>
        <w:rPr>
          <w:rFonts w:eastAsia="Calibri"/>
          <w:szCs w:val="28"/>
          <w:lang w:eastAsia="en-US"/>
        </w:rPr>
        <w:t xml:space="preserve">Кистяковский Б.А. Социальные науки и право. Очерки по методологии социальных наук и общей теории права. М., 1916. </w:t>
      </w:r>
    </w:p>
    <w:p>
      <w:pPr>
        <w:pStyle w:val="Footnote"/>
        <w:numPr>
          <w:ilvl w:val="0"/>
          <w:numId w:val="2"/>
        </w:numPr>
        <w:ind w:left="0" w:firstLine="709"/>
        <w:jc w:val="left"/>
        <w:rPr>
          <w:sz w:val="28"/>
          <w:szCs w:val="28"/>
        </w:rPr>
      </w:pPr>
      <w:r>
        <w:rPr>
          <w:sz w:val="28"/>
          <w:szCs w:val="28"/>
        </w:rPr>
        <w:t>Книгин А.Н. Учение о категориях: учебное пособие для студентов философских вузов // http://ou.tsu.ru/hischool/u4_o_kateg/</w:t>
      </w:r>
    </w:p>
    <w:p>
      <w:pPr>
        <w:pStyle w:val="Normal"/>
        <w:numPr>
          <w:ilvl w:val="0"/>
          <w:numId w:val="2"/>
        </w:numPr>
        <w:ind w:left="0" w:firstLine="709"/>
        <w:rPr/>
      </w:pPr>
      <w:r>
        <w:rPr/>
        <w:t xml:space="preserve">Козлихин И.Ю. О нетрадиционных подходах к праву // </w:t>
      </w:r>
      <w:hyperlink r:id="rId9">
        <w:r>
          <w:rPr>
            <w:rStyle w:val="InternetLink"/>
          </w:rPr>
          <w:t>http://www.bestreferat.ru/referat-79688.html</w:t>
        </w:r>
      </w:hyperlink>
    </w:p>
    <w:p>
      <w:pPr>
        <w:pStyle w:val="Normal"/>
        <w:widowControl w:val="false"/>
        <w:numPr>
          <w:ilvl w:val="0"/>
          <w:numId w:val="2"/>
        </w:numPr>
        <w:tabs>
          <w:tab w:val="clear" w:pos="708"/>
          <w:tab w:val="right" w:pos="8505" w:leader="none"/>
        </w:tabs>
        <w:autoSpaceDE w:val="false"/>
        <w:ind w:left="0" w:firstLine="709"/>
        <w:rPr>
          <w:szCs w:val="28"/>
        </w:rPr>
      </w:pPr>
      <w:r>
        <w:rPr>
          <w:szCs w:val="28"/>
        </w:rPr>
        <w:t xml:space="preserve">Коркунов Н.М. Лекции по обшей теории права. Спб., 1894. </w:t>
      </w:r>
    </w:p>
    <w:p>
      <w:pPr>
        <w:pStyle w:val="Footnote"/>
        <w:numPr>
          <w:ilvl w:val="0"/>
          <w:numId w:val="2"/>
        </w:numPr>
        <w:ind w:left="0" w:firstLine="709"/>
        <w:jc w:val="left"/>
        <w:rPr>
          <w:sz w:val="28"/>
          <w:szCs w:val="28"/>
        </w:rPr>
      </w:pPr>
      <w:r>
        <w:rPr>
          <w:sz w:val="28"/>
          <w:szCs w:val="28"/>
        </w:rPr>
        <w:t>Кохановский В. П. Философия и методология науки: Учебник для выс</w:t>
        <w:softHyphen/>
        <w:t xml:space="preserve">ших учебных заведений. Ростов н/Д.: «Феникс», 1999. </w:t>
      </w:r>
    </w:p>
    <w:p>
      <w:pPr>
        <w:pStyle w:val="Style18"/>
        <w:numPr>
          <w:ilvl w:val="0"/>
          <w:numId w:val="2"/>
        </w:numPr>
        <w:spacing w:before="0" w:after="0"/>
        <w:ind w:left="0" w:firstLine="709"/>
        <w:rPr/>
      </w:pPr>
      <w:r>
        <w:rPr>
          <w:sz w:val="28"/>
          <w:szCs w:val="28"/>
        </w:rPr>
        <w:t xml:space="preserve">Кохановский В.П., Золотухина Е.В., Лешкевич Т.Г., Фатхи Т.Б. Философия для аспирантов: Учебное пособие. Изд. 2-е. Ростов н/Д: «Феникс», 2003. </w:t>
      </w:r>
    </w:p>
    <w:p>
      <w:pPr>
        <w:pStyle w:val="Normal"/>
        <w:numPr>
          <w:ilvl w:val="0"/>
          <w:numId w:val="2"/>
        </w:numPr>
        <w:ind w:left="0" w:firstLine="709"/>
        <w:rPr/>
      </w:pPr>
      <w:r>
        <w:rPr/>
        <w:t xml:space="preserve">Кузин Ф. Кандидатская диссертация // http://www.gumer.info/bibliotek_Buks/Science/kuzin/index.php </w:t>
      </w:r>
    </w:p>
    <w:p>
      <w:pPr>
        <w:pStyle w:val="Footnote"/>
        <w:numPr>
          <w:ilvl w:val="0"/>
          <w:numId w:val="2"/>
        </w:numPr>
        <w:ind w:left="0" w:firstLine="709"/>
        <w:jc w:val="left"/>
        <w:rPr>
          <w:sz w:val="28"/>
          <w:szCs w:val="28"/>
        </w:rPr>
      </w:pPr>
      <w:r>
        <w:rPr>
          <w:sz w:val="28"/>
          <w:szCs w:val="28"/>
        </w:rPr>
        <w:t xml:space="preserve">Кузьмин С. В. О предмете и объектах научного исследования в сфере криминалистики // Правоведение. 2001. № 6. </w:t>
      </w:r>
    </w:p>
    <w:p>
      <w:pPr>
        <w:pStyle w:val="Normal"/>
        <w:numPr>
          <w:ilvl w:val="0"/>
          <w:numId w:val="2"/>
        </w:numPr>
        <w:ind w:left="0" w:firstLine="709"/>
        <w:rPr>
          <w:szCs w:val="28"/>
        </w:rPr>
      </w:pPr>
      <w:r>
        <w:rPr>
          <w:szCs w:val="28"/>
        </w:rPr>
        <w:t>Кун Т. Структура научных революций. М., 1977.</w:t>
      </w:r>
    </w:p>
    <w:p>
      <w:pPr>
        <w:pStyle w:val="Normal"/>
        <w:numPr>
          <w:ilvl w:val="0"/>
          <w:numId w:val="2"/>
        </w:numPr>
        <w:ind w:left="0" w:firstLine="709"/>
        <w:rPr>
          <w:szCs w:val="28"/>
        </w:rPr>
      </w:pPr>
      <w:r>
        <w:rPr>
          <w:szCs w:val="28"/>
        </w:rPr>
        <w:t>Лакатос И. История науки и ее реконструкция // Структура и развитие науки. М., 1978.</w:t>
      </w:r>
    </w:p>
    <w:p>
      <w:pPr>
        <w:pStyle w:val="Footnote"/>
        <w:numPr>
          <w:ilvl w:val="0"/>
          <w:numId w:val="2"/>
        </w:numPr>
        <w:ind w:left="0" w:firstLine="709"/>
        <w:jc w:val="left"/>
        <w:rPr>
          <w:sz w:val="28"/>
          <w:szCs w:val="28"/>
        </w:rPr>
      </w:pPr>
      <w:r>
        <w:rPr>
          <w:sz w:val="28"/>
          <w:szCs w:val="28"/>
        </w:rPr>
        <w:t xml:space="preserve">Малько А.В. Категория «правовая жизнь»: проблемы становления // Государство и право. 2001. №5. </w:t>
      </w:r>
    </w:p>
    <w:p>
      <w:pPr>
        <w:pStyle w:val="Normal"/>
        <w:numPr>
          <w:ilvl w:val="0"/>
          <w:numId w:val="2"/>
        </w:numPr>
        <w:ind w:left="0" w:firstLine="709"/>
        <w:rPr/>
      </w:pPr>
      <w:r>
        <w:rPr/>
        <w:t xml:space="preserve">Мареев С.Н. Принцип системности и диалектика. В сб.: Принципы материалистической диалектики как теории познания. Москва, 1984, с. 89-131 //  </w:t>
      </w:r>
      <w:hyperlink r:id="rId10">
        <w:r>
          <w:rPr>
            <w:rStyle w:val="InternetLink"/>
          </w:rPr>
          <w:t>http://www.caute.net.ru/schola/prinsys.html</w:t>
        </w:r>
      </w:hyperlink>
    </w:p>
    <w:p>
      <w:pPr>
        <w:pStyle w:val="Normal"/>
        <w:numPr>
          <w:ilvl w:val="0"/>
          <w:numId w:val="2"/>
        </w:numPr>
        <w:shd w:fill="FFFFFF" w:val="clear"/>
        <w:ind w:left="0" w:firstLine="709"/>
        <w:rPr>
          <w:szCs w:val="28"/>
        </w:rPr>
      </w:pPr>
      <w:r>
        <w:rPr>
          <w:iCs/>
          <w:w w:val="103"/>
          <w:szCs w:val="28"/>
        </w:rPr>
        <w:t>Маркс К. Наемный труд и нищета // Собрание сочинений. Т. 6.</w:t>
      </w:r>
    </w:p>
    <w:p>
      <w:pPr>
        <w:pStyle w:val="Normal"/>
        <w:numPr>
          <w:ilvl w:val="0"/>
          <w:numId w:val="2"/>
        </w:numPr>
        <w:shd w:fill="FFFFFF" w:val="clear"/>
        <w:ind w:left="0" w:firstLine="709"/>
        <w:rPr>
          <w:szCs w:val="28"/>
        </w:rPr>
      </w:pPr>
      <w:r>
        <w:rPr>
          <w:iCs/>
          <w:szCs w:val="28"/>
        </w:rPr>
        <w:t>Маркс К.</w:t>
      </w:r>
      <w:r>
        <w:rPr>
          <w:szCs w:val="28"/>
        </w:rPr>
        <w:t xml:space="preserve"> </w:t>
      </w:r>
      <w:r>
        <w:rPr>
          <w:iCs/>
          <w:szCs w:val="28"/>
        </w:rPr>
        <w:t>Немецкая идеология // Собрание сочинений.  Т. 3.</w:t>
      </w:r>
    </w:p>
    <w:p>
      <w:pPr>
        <w:pStyle w:val="Footnote"/>
        <w:numPr>
          <w:ilvl w:val="0"/>
          <w:numId w:val="2"/>
        </w:numPr>
        <w:ind w:left="0" w:firstLine="709"/>
        <w:jc w:val="left"/>
        <w:rPr>
          <w:sz w:val="28"/>
          <w:szCs w:val="28"/>
        </w:rPr>
      </w:pPr>
      <w:r>
        <w:rPr>
          <w:sz w:val="28"/>
          <w:szCs w:val="28"/>
        </w:rPr>
        <w:t>Марченко М.Н. Проблемы теории государства и права: учебник. М.: ТК Велби, изд-во Проспект, 2007. С. 28 – 29.</w:t>
      </w:r>
    </w:p>
    <w:p>
      <w:pPr>
        <w:pStyle w:val="Normal"/>
        <w:numPr>
          <w:ilvl w:val="0"/>
          <w:numId w:val="2"/>
        </w:numPr>
        <w:ind w:left="0" w:firstLine="709"/>
        <w:rPr/>
      </w:pPr>
      <w:r>
        <w:rPr/>
        <w:t xml:space="preserve">Морозов В. Культура письменной научной речи // http://www.gumer.info/bibliotek_Buks/Linguist/moroz/intro.php </w:t>
      </w:r>
    </w:p>
    <w:p>
      <w:pPr>
        <w:pStyle w:val="Normal"/>
        <w:numPr>
          <w:ilvl w:val="0"/>
          <w:numId w:val="2"/>
        </w:numPr>
        <w:ind w:left="0" w:firstLine="709"/>
        <w:rPr>
          <w:szCs w:val="28"/>
        </w:rPr>
      </w:pPr>
      <w:r>
        <w:rPr>
          <w:szCs w:val="28"/>
        </w:rPr>
        <w:t xml:space="preserve">Морозов Е.С. К вопросу о наилучшей политико-правовой системе // Актуальные проблемы юридической науки: тез. докл. Всерос. науч.-практ. конф. / Отв. ред. А.Н. Тарбагаев. Красноярск: РУМЦ ЮО, 2005. </w:t>
      </w:r>
    </w:p>
    <w:p>
      <w:pPr>
        <w:pStyle w:val="Normal"/>
        <w:numPr>
          <w:ilvl w:val="0"/>
          <w:numId w:val="2"/>
        </w:numPr>
        <w:ind w:left="0" w:firstLine="709"/>
        <w:rPr/>
      </w:pPr>
      <w:r>
        <w:rPr/>
        <w:t xml:space="preserve">Мурашова С.А. Развитие традиции правопонимания в современной </w:t>
        <w:br/>
        <w:t xml:space="preserve">России / С. А. Мурашова // Философия права. 2005. № 3. </w:t>
      </w:r>
    </w:p>
    <w:p>
      <w:pPr>
        <w:pStyle w:val="Normal"/>
        <w:numPr>
          <w:ilvl w:val="0"/>
          <w:numId w:val="2"/>
        </w:numPr>
        <w:ind w:left="0" w:firstLine="709"/>
        <w:rPr/>
      </w:pPr>
      <w:r>
        <w:rPr/>
        <w:t xml:space="preserve">Мусаев А. Библия для адъюнктов и соискателей. Как подготовить и защитить кандидатскую диссертацию: методическое пособие // http://www.gumer.info/bibliotek_Buks/Science/mus/index.php </w:t>
      </w:r>
    </w:p>
    <w:p>
      <w:pPr>
        <w:pStyle w:val="Normal"/>
        <w:numPr>
          <w:ilvl w:val="0"/>
          <w:numId w:val="2"/>
        </w:numPr>
        <w:ind w:left="0" w:firstLine="709"/>
        <w:rPr/>
      </w:pPr>
      <w:r>
        <w:rPr/>
        <w:t xml:space="preserve">Мухаев Р.Т. Хрестоматия по теории государства и права, политологии, истории политических и правовых учений. М.: Приор, 2000. </w:t>
      </w:r>
    </w:p>
    <w:p>
      <w:pPr>
        <w:pStyle w:val="Normal"/>
        <w:numPr>
          <w:ilvl w:val="0"/>
          <w:numId w:val="2"/>
        </w:numPr>
        <w:ind w:left="0" w:firstLine="709"/>
        <w:rPr>
          <w:rFonts w:eastAsia="Calibri"/>
          <w:szCs w:val="28"/>
          <w:lang w:eastAsia="en-US"/>
        </w:rPr>
      </w:pPr>
      <w:r>
        <w:rPr>
          <w:rFonts w:eastAsia="Calibri"/>
          <w:szCs w:val="28"/>
          <w:lang w:eastAsia="en-US"/>
        </w:rPr>
        <w:t xml:space="preserve">Нерсесянц B. C. Философия права Гегеля. М., 1998. </w:t>
      </w:r>
    </w:p>
    <w:p>
      <w:pPr>
        <w:pStyle w:val="Normal"/>
        <w:numPr>
          <w:ilvl w:val="0"/>
          <w:numId w:val="2"/>
        </w:numPr>
        <w:ind w:left="0" w:firstLine="709"/>
        <w:rPr/>
      </w:pPr>
      <w:r>
        <w:rPr/>
        <w:t>Нерсесянц В.С. Общая теория права и государства: Учебник для вузов / М.: Издательская группа НОРМА – ИНФРА</w:t>
      </w:r>
      <w:r>
        <w:rPr>
          <w:szCs w:val="28"/>
        </w:rPr>
        <w:t xml:space="preserve">-М, 1999. </w:t>
      </w:r>
    </w:p>
    <w:p>
      <w:pPr>
        <w:pStyle w:val="Normal"/>
        <w:numPr>
          <w:ilvl w:val="0"/>
          <w:numId w:val="2"/>
        </w:numPr>
        <w:ind w:left="0" w:firstLine="709"/>
        <w:rPr>
          <w:rFonts w:eastAsia="Calibri"/>
          <w:szCs w:val="28"/>
          <w:lang w:eastAsia="en-US"/>
        </w:rPr>
      </w:pPr>
      <w:r>
        <w:rPr>
          <w:rFonts w:eastAsia="Calibri"/>
          <w:szCs w:val="28"/>
          <w:lang w:eastAsia="en-US"/>
        </w:rPr>
        <w:t>Нерсесянц С.В. Философия права: Курс лекций // http://humanities.edu.ru/db/msg/1562</w:t>
      </w:r>
    </w:p>
    <w:p>
      <w:pPr>
        <w:pStyle w:val="Normal"/>
        <w:numPr>
          <w:ilvl w:val="0"/>
          <w:numId w:val="2"/>
        </w:numPr>
        <w:ind w:left="0" w:firstLine="709"/>
        <w:rPr/>
      </w:pPr>
      <w:r>
        <w:rPr>
          <w:szCs w:val="28"/>
        </w:rPr>
        <w:t xml:space="preserve">Новгородцев П.И. Об общественном идеале. М., 1991. </w:t>
      </w:r>
    </w:p>
    <w:p>
      <w:pPr>
        <w:pStyle w:val="Normal"/>
        <w:numPr>
          <w:ilvl w:val="0"/>
          <w:numId w:val="2"/>
        </w:numPr>
        <w:ind w:left="0" w:firstLine="709"/>
        <w:rPr>
          <w:szCs w:val="28"/>
        </w:rPr>
      </w:pPr>
      <w:r>
        <w:rPr>
          <w:szCs w:val="28"/>
        </w:rPr>
        <w:t>Новейший философский словарь.  Сост. и гл. н. ред. Грицанов А.А. 3-е изд., испр. Мн.: Книжный Дом, 2003.</w:t>
      </w:r>
    </w:p>
    <w:p>
      <w:pPr>
        <w:pStyle w:val="Normal"/>
        <w:numPr>
          <w:ilvl w:val="0"/>
          <w:numId w:val="2"/>
        </w:numPr>
        <w:ind w:left="0" w:firstLine="709"/>
        <w:rPr/>
      </w:pPr>
      <w:r>
        <w:rPr/>
        <w:t xml:space="preserve">Новиков А.М., Новиков Д.А. Методология. М.: Синтег, 2007. </w:t>
      </w:r>
    </w:p>
    <w:p>
      <w:pPr>
        <w:pStyle w:val="Normal"/>
        <w:numPr>
          <w:ilvl w:val="0"/>
          <w:numId w:val="2"/>
        </w:numPr>
        <w:ind w:left="0" w:firstLine="709"/>
        <w:rPr/>
      </w:pPr>
      <w:r>
        <w:rPr>
          <w:szCs w:val="28"/>
        </w:rPr>
        <w:t xml:space="preserve">Общая теория права и государства: Учебник / Под ред. В.В. Лазарева. 2-е изд., перераб. и доп. М.: Юристъ, 1996. </w:t>
      </w:r>
    </w:p>
    <w:p>
      <w:pPr>
        <w:pStyle w:val="Normal"/>
        <w:numPr>
          <w:ilvl w:val="0"/>
          <w:numId w:val="2"/>
        </w:numPr>
        <w:ind w:left="0" w:firstLine="709"/>
        <w:rPr>
          <w:szCs w:val="28"/>
        </w:rPr>
      </w:pPr>
      <w:r>
        <w:rPr>
          <w:szCs w:val="28"/>
        </w:rPr>
        <w:t xml:space="preserve">Общая теория права: Курс лекций / Под общ. ред. В. К. Бабаева. Н. Новгород, 1993. </w:t>
      </w:r>
    </w:p>
    <w:p>
      <w:pPr>
        <w:pStyle w:val="Normal"/>
        <w:numPr>
          <w:ilvl w:val="0"/>
          <w:numId w:val="2"/>
        </w:numPr>
        <w:ind w:left="0" w:firstLine="709"/>
        <w:rPr/>
      </w:pPr>
      <w:r>
        <w:rPr/>
        <w:t xml:space="preserve">Овчинников А. И. Юридическая герменевтика как правопонимание / А.И. Овчинников // Правоведение. 2004. № 4. </w:t>
      </w:r>
    </w:p>
    <w:p>
      <w:pPr>
        <w:pStyle w:val="Normal"/>
        <w:numPr>
          <w:ilvl w:val="0"/>
          <w:numId w:val="2"/>
        </w:numPr>
        <w:ind w:left="0" w:firstLine="709"/>
        <w:rPr/>
      </w:pPr>
      <w:r>
        <w:rPr/>
        <w:t xml:space="preserve">Оль П. А., Сальников М. В. Правопонимание как феномен: понятие, уровни, критерии научности и основания типизации / П. В. Оль, М. В. Сальников // Юридический мир. 2005. № 3. </w:t>
      </w:r>
    </w:p>
    <w:p>
      <w:pPr>
        <w:pStyle w:val="Normal"/>
        <w:numPr>
          <w:ilvl w:val="0"/>
          <w:numId w:val="2"/>
        </w:numPr>
        <w:ind w:left="0" w:firstLine="709"/>
        <w:rPr/>
      </w:pPr>
      <w:r>
        <w:rPr/>
        <w:t>Основы проектировочной деятельности // http://molsovet.molodeg.org/osnovy-proektirovochnoj-deyatelnosti/</w:t>
      </w:r>
    </w:p>
    <w:p>
      <w:pPr>
        <w:pStyle w:val="Normal"/>
        <w:numPr>
          <w:ilvl w:val="0"/>
          <w:numId w:val="2"/>
        </w:numPr>
        <w:ind w:left="0" w:firstLine="709"/>
        <w:rPr/>
      </w:pPr>
      <w:r>
        <w:rPr/>
        <w:t xml:space="preserve">Петражицкий Л.И. Очерки философии права. Вып.1-й. СПб., 1900. </w:t>
      </w:r>
    </w:p>
    <w:p>
      <w:pPr>
        <w:pStyle w:val="Normal"/>
        <w:numPr>
          <w:ilvl w:val="0"/>
          <w:numId w:val="2"/>
        </w:numPr>
        <w:ind w:left="0" w:firstLine="709"/>
        <w:rPr>
          <w:szCs w:val="28"/>
        </w:rPr>
      </w:pPr>
      <w:r>
        <w:rPr>
          <w:szCs w:val="28"/>
        </w:rPr>
        <w:t>Рац М.В. Политика развития: новый взгляд // http://www.circleplus.ru/content/summa/17</w:t>
      </w:r>
    </w:p>
    <w:p>
      <w:pPr>
        <w:pStyle w:val="Normal"/>
        <w:numPr>
          <w:ilvl w:val="0"/>
          <w:numId w:val="2"/>
        </w:numPr>
        <w:ind w:left="0" w:firstLine="709"/>
        <w:rPr/>
      </w:pPr>
      <w:r>
        <w:rPr/>
        <w:t xml:space="preserve">Рузавин Г.И. Методология научного познания. М., 2005. </w:t>
      </w:r>
    </w:p>
    <w:p>
      <w:pPr>
        <w:pStyle w:val="Normal"/>
        <w:numPr>
          <w:ilvl w:val="0"/>
          <w:numId w:val="2"/>
        </w:numPr>
        <w:ind w:left="0" w:firstLine="709"/>
        <w:rPr/>
      </w:pPr>
      <w:r>
        <w:rPr/>
        <w:t xml:space="preserve">Сабитов Р.А. Основы научных исследований: Учебное пособие. Челябинск, 2002. </w:t>
      </w:r>
    </w:p>
    <w:p>
      <w:pPr>
        <w:pStyle w:val="Normal"/>
        <w:numPr>
          <w:ilvl w:val="0"/>
          <w:numId w:val="2"/>
        </w:numPr>
        <w:ind w:left="0" w:firstLine="709"/>
        <w:rPr/>
      </w:pPr>
      <w:r>
        <w:rPr/>
        <w:t>Синюков В.Н, Синюкова Т.В. Проблемы обновления методологии юридической науки //</w:t>
      </w:r>
      <w:hyperlink r:id="rId11">
        <w:r>
          <w:rPr>
            <w:rStyle w:val="InternetLink"/>
          </w:rPr>
          <w:t>http://new.sgu.ru/files/nodes/9640/09.pdf</w:t>
        </w:r>
      </w:hyperlink>
    </w:p>
    <w:p>
      <w:pPr>
        <w:pStyle w:val="Normal"/>
        <w:numPr>
          <w:ilvl w:val="0"/>
          <w:numId w:val="2"/>
        </w:numPr>
        <w:ind w:left="0" w:firstLine="709"/>
        <w:rPr/>
      </w:pPr>
      <w:r>
        <w:rPr/>
        <w:t>Смыкун Э.М. Знаниевое обеспечение проектов социального действия // http://www.circleplus.ru/archive/disclub/archive/16/11</w:t>
      </w:r>
    </w:p>
    <w:p>
      <w:pPr>
        <w:pStyle w:val="Normal"/>
        <w:numPr>
          <w:ilvl w:val="0"/>
          <w:numId w:val="2"/>
        </w:numPr>
        <w:ind w:left="0" w:firstLine="709"/>
        <w:rPr/>
      </w:pPr>
      <w:r>
        <w:rPr/>
        <w:t>Сорокин П.А. Элементарный учебник общей теории права в связи с теорией государства. / Цит. по: Хропанюк В. Н. Теория государства и права. Хрестоматия. Учебное пособие. М., 1998 // http://www.kursach.com/biblio/0020005/608.htm</w:t>
      </w:r>
    </w:p>
    <w:p>
      <w:pPr>
        <w:pStyle w:val="Normal"/>
        <w:numPr>
          <w:ilvl w:val="0"/>
          <w:numId w:val="2"/>
        </w:numPr>
        <w:ind w:left="0" w:firstLine="709"/>
        <w:rPr>
          <w:szCs w:val="28"/>
        </w:rPr>
      </w:pPr>
      <w:r>
        <w:rPr>
          <w:szCs w:val="28"/>
        </w:rPr>
        <w:t>Спиноза Б. Письма // Избранные произведения: в 2-х т. Т.2.  М., 1957.</w:t>
      </w:r>
    </w:p>
    <w:p>
      <w:pPr>
        <w:pStyle w:val="Footnote"/>
        <w:numPr>
          <w:ilvl w:val="0"/>
          <w:numId w:val="2"/>
        </w:numPr>
        <w:ind w:left="0" w:firstLine="709"/>
        <w:jc w:val="left"/>
        <w:rPr/>
      </w:pPr>
      <w:r>
        <w:rPr>
          <w:sz w:val="28"/>
          <w:szCs w:val="28"/>
        </w:rPr>
        <w:t>Суслов В.В. Герменевтика и юридическое толкование // Государство и право. 1997. № 6.</w:t>
      </w:r>
    </w:p>
    <w:p>
      <w:pPr>
        <w:pStyle w:val="Normal"/>
        <w:numPr>
          <w:ilvl w:val="0"/>
          <w:numId w:val="2"/>
        </w:numPr>
        <w:ind w:left="0" w:firstLine="709"/>
        <w:rPr/>
      </w:pPr>
      <w:r>
        <w:rPr/>
        <w:t>Таранченко</w:t>
      </w:r>
      <w:r>
        <w:rPr>
          <w:rStyle w:val="Tocnumber"/>
        </w:rPr>
        <w:t xml:space="preserve"> Е. Правопонимание в постсоветскую эпоху: обзор основных концепций // </w:t>
      </w:r>
      <w:hyperlink r:id="rId12">
        <w:r>
          <w:rPr>
            <w:rStyle w:val="InternetLink"/>
          </w:rPr>
          <w:t>http://www.bestreferat.ru/referat-11065.html</w:t>
        </w:r>
      </w:hyperlink>
    </w:p>
    <w:p>
      <w:pPr>
        <w:pStyle w:val="Normal"/>
        <w:numPr>
          <w:ilvl w:val="0"/>
          <w:numId w:val="2"/>
        </w:numPr>
        <w:ind w:left="0" w:firstLine="709"/>
        <w:rPr/>
      </w:pPr>
      <w:r>
        <w:rPr/>
        <w:t xml:space="preserve">Тарасов Н. Н. Метод и методологический подход в правоведении: попытка проблемного анализа / Н. Н. Тарасов // Правоведение. 2001. № 1. </w:t>
      </w:r>
    </w:p>
    <w:p>
      <w:pPr>
        <w:pStyle w:val="Normal"/>
        <w:numPr>
          <w:ilvl w:val="0"/>
          <w:numId w:val="2"/>
        </w:numPr>
        <w:ind w:left="0" w:firstLine="709"/>
        <w:rPr/>
      </w:pPr>
      <w:r>
        <w:rPr>
          <w:szCs w:val="28"/>
        </w:rPr>
        <w:t xml:space="preserve">Тихонравов Е.Ю. О содержании политико-правового идеала // Актуальные проблемы юридической науки: тез. докл. Всерос. науч.-практ. конф. / Отв. ред. А.Н. Тарбагаев. Красноярск: РУМЦ ЮО, 2005. </w:t>
      </w:r>
    </w:p>
    <w:p>
      <w:pPr>
        <w:pStyle w:val="Normal"/>
        <w:numPr>
          <w:ilvl w:val="0"/>
          <w:numId w:val="2"/>
        </w:numPr>
        <w:shd w:fill="FFFFFF" w:val="clear"/>
        <w:ind w:left="0" w:firstLine="709"/>
        <w:rPr>
          <w:w w:val="103"/>
          <w:szCs w:val="28"/>
        </w:rPr>
      </w:pPr>
      <w:r>
        <w:rPr>
          <w:w w:val="103"/>
          <w:szCs w:val="28"/>
        </w:rPr>
        <w:t xml:space="preserve">Тойнби А. Дж. Постижение истории. М., 1991. </w:t>
      </w:r>
    </w:p>
    <w:p>
      <w:pPr>
        <w:pStyle w:val="Normal"/>
        <w:numPr>
          <w:ilvl w:val="0"/>
          <w:numId w:val="2"/>
        </w:numPr>
        <w:ind w:left="0" w:firstLine="709"/>
        <w:rPr>
          <w:szCs w:val="28"/>
        </w:rPr>
      </w:pPr>
      <w:r>
        <w:rPr>
          <w:szCs w:val="28"/>
        </w:rPr>
        <w:t>Ушаков А. А. О понятии исторического типа государства и права / А. А. Ушаков // Правоведение. 1983. № 5.</w:t>
      </w:r>
    </w:p>
    <w:p>
      <w:pPr>
        <w:pStyle w:val="Normal"/>
        <w:numPr>
          <w:ilvl w:val="0"/>
          <w:numId w:val="2"/>
        </w:numPr>
        <w:shd w:fill="FFFFFF" w:val="clear"/>
        <w:ind w:left="0" w:firstLine="709"/>
        <w:rPr>
          <w:szCs w:val="28"/>
        </w:rPr>
      </w:pPr>
      <w:r>
        <w:rPr>
          <w:szCs w:val="28"/>
        </w:rPr>
        <w:t>Фельдштейн Г.С. Главные течения в истории науки уголовного права в России. Ярославль, 1909 // http://pravoznavec.com.ua/books/letter/193/%D4</w:t>
      </w:r>
    </w:p>
    <w:p>
      <w:pPr>
        <w:pStyle w:val="Normal"/>
        <w:numPr>
          <w:ilvl w:val="0"/>
          <w:numId w:val="2"/>
        </w:numPr>
        <w:ind w:left="0" w:firstLine="709"/>
        <w:rPr>
          <w:rFonts w:eastAsia="Calibri"/>
          <w:szCs w:val="28"/>
          <w:lang w:eastAsia="en-US"/>
        </w:rPr>
      </w:pPr>
      <w:r>
        <w:rPr>
          <w:rFonts w:eastAsia="Calibri"/>
          <w:szCs w:val="28"/>
          <w:lang w:eastAsia="en-US"/>
        </w:rPr>
        <w:t>Хропанюк В. Н. Теория государства и права. Хрестоматия. Учебное пособие. М., 1998.</w:t>
      </w:r>
    </w:p>
    <w:p>
      <w:pPr>
        <w:pStyle w:val="Normal"/>
        <w:numPr>
          <w:ilvl w:val="0"/>
          <w:numId w:val="2"/>
        </w:numPr>
        <w:ind w:left="0" w:firstLine="709"/>
        <w:rPr>
          <w:szCs w:val="28"/>
        </w:rPr>
      </w:pPr>
      <w:r>
        <w:rPr>
          <w:szCs w:val="28"/>
        </w:rPr>
        <w:t>Хропанюк В.Н. Теория государства и права. Хрестоматия. Учебное пособие. М., 1998.</w:t>
      </w:r>
    </w:p>
    <w:p>
      <w:pPr>
        <w:pStyle w:val="Normal"/>
        <w:numPr>
          <w:ilvl w:val="0"/>
          <w:numId w:val="2"/>
        </w:numPr>
        <w:ind w:left="0" w:firstLine="709"/>
        <w:rPr/>
      </w:pPr>
      <w:r>
        <w:rPr/>
        <w:t>Четвернин В.А. Либертарно-юридическая концепция права // http://www.sapov.ru/seminar/stenogramma_09.htm</w:t>
      </w:r>
    </w:p>
    <w:p>
      <w:pPr>
        <w:pStyle w:val="Normal"/>
        <w:numPr>
          <w:ilvl w:val="0"/>
          <w:numId w:val="2"/>
        </w:numPr>
        <w:ind w:left="0" w:firstLine="709"/>
        <w:rPr/>
      </w:pPr>
      <w:r>
        <w:rPr>
          <w:szCs w:val="28"/>
        </w:rPr>
        <w:t xml:space="preserve">Шафиров В.М. </w:t>
      </w:r>
      <w:r>
        <w:rPr>
          <w:color w:val="000000"/>
        </w:rPr>
        <w:t xml:space="preserve">Естественно-позитивное право: Введение в теорию. Красноярск: ИЦ КрасГУ, 2004. </w:t>
      </w:r>
    </w:p>
    <w:p>
      <w:pPr>
        <w:pStyle w:val="Normal"/>
        <w:numPr>
          <w:ilvl w:val="0"/>
          <w:numId w:val="2"/>
        </w:numPr>
        <w:ind w:left="0" w:firstLine="709"/>
        <w:rPr/>
      </w:pPr>
      <w:r>
        <w:rPr/>
        <w:t>Шершеневич Г.Ф. Задачи и методы гражданского правоведения. Казань, 1898 // http://pravoznavec.com.ua/books/letter/44/%D8</w:t>
      </w:r>
    </w:p>
    <w:p>
      <w:pPr>
        <w:pStyle w:val="Normal"/>
        <w:numPr>
          <w:ilvl w:val="0"/>
          <w:numId w:val="2"/>
        </w:numPr>
        <w:shd w:fill="FFFFFF" w:val="clear"/>
        <w:tabs>
          <w:tab w:val="clear" w:pos="708"/>
          <w:tab w:val="left" w:pos="1258" w:leader="none"/>
        </w:tabs>
        <w:ind w:left="0" w:firstLine="709"/>
        <w:rPr>
          <w:iCs/>
          <w:szCs w:val="28"/>
        </w:rPr>
      </w:pPr>
      <w:r>
        <w:rPr>
          <w:iCs/>
          <w:szCs w:val="28"/>
        </w:rPr>
        <w:t xml:space="preserve">Ясперс К. Смысл  и познание  истории. М., 1991. </w:t>
      </w:r>
    </w:p>
    <w:p>
      <w:pPr>
        <w:pStyle w:val="Normal"/>
        <w:rPr>
          <w:iCs/>
          <w:szCs w:val="28"/>
        </w:rPr>
      </w:pPr>
      <w:r>
        <w:rPr>
          <w:iCs/>
          <w:szCs w:val="28"/>
        </w:rPr>
      </w:r>
    </w:p>
    <w:p>
      <w:pPr>
        <w:pStyle w:val="Normal"/>
        <w:rPr>
          <w:i/>
          <w:i/>
        </w:rPr>
      </w:pPr>
      <w:r>
        <w:rPr>
          <w:i/>
        </w:rPr>
        <w:t>Интернет-ресурсы:</w:t>
      </w:r>
    </w:p>
    <w:p>
      <w:pPr>
        <w:pStyle w:val="Normal"/>
        <w:rPr>
          <w:i/>
          <w:i/>
        </w:rPr>
      </w:pPr>
      <w:r>
        <w:rPr>
          <w:i/>
        </w:rPr>
      </w:r>
    </w:p>
    <w:p>
      <w:pPr>
        <w:pStyle w:val="Normal"/>
        <w:numPr>
          <w:ilvl w:val="0"/>
          <w:numId w:val="19"/>
        </w:numPr>
        <w:ind w:left="1134" w:hanging="360"/>
        <w:rPr/>
      </w:pPr>
      <w:r>
        <w:rPr/>
        <w:t xml:space="preserve">Библиотека «Гумер». Право и Юриспруденция // </w:t>
      </w:r>
      <w:hyperlink r:id="rId13">
        <w:r>
          <w:rPr>
            <w:rStyle w:val="InternetLink"/>
          </w:rPr>
          <w:t>http://www.gumer.info/bibliotek_Buks/Pravo/_Index_Pravo.php</w:t>
        </w:r>
      </w:hyperlink>
      <w:r>
        <w:rPr/>
        <w:t xml:space="preserve"> </w:t>
      </w:r>
    </w:p>
    <w:p>
      <w:pPr>
        <w:pStyle w:val="Normal"/>
        <w:numPr>
          <w:ilvl w:val="0"/>
          <w:numId w:val="19"/>
        </w:numPr>
        <w:ind w:left="1134" w:hanging="360"/>
        <w:rPr/>
      </w:pPr>
      <w:r>
        <w:rPr/>
        <w:t xml:space="preserve">Журнал «Право и жизнь» // </w:t>
      </w:r>
      <w:hyperlink r:id="rId14">
        <w:r>
          <w:rPr>
            <w:rStyle w:val="InternetLink"/>
          </w:rPr>
          <w:t>http://pravogizn.h1.ru/</w:t>
        </w:r>
      </w:hyperlink>
    </w:p>
    <w:p>
      <w:pPr>
        <w:pStyle w:val="Normal"/>
        <w:numPr>
          <w:ilvl w:val="0"/>
          <w:numId w:val="19"/>
        </w:numPr>
        <w:ind w:left="1134" w:hanging="360"/>
        <w:rPr/>
      </w:pPr>
      <w:r>
        <w:rPr/>
        <w:t xml:space="preserve">«Журнал Российского права» // </w:t>
      </w:r>
      <w:hyperlink r:id="rId15">
        <w:r>
          <w:rPr>
            <w:rStyle w:val="InternetLink"/>
          </w:rPr>
          <w:t>http://lawlist.narod.ru/library/magazine/magazine_russian_pravo/</w:t>
        </w:r>
      </w:hyperlink>
    </w:p>
    <w:p>
      <w:pPr>
        <w:pStyle w:val="Normal"/>
        <w:numPr>
          <w:ilvl w:val="0"/>
          <w:numId w:val="19"/>
        </w:numPr>
        <w:ind w:left="1134" w:hanging="360"/>
        <w:rPr/>
      </w:pPr>
      <w:r>
        <w:rPr/>
        <w:t xml:space="preserve">Научная электронная библиотека «Elibrary.ru» // </w:t>
      </w:r>
      <w:hyperlink r:id="rId16">
        <w:r>
          <w:rPr>
            <w:rStyle w:val="InternetLink"/>
          </w:rPr>
          <w:t>http://elibrary.ru/defaultx.asp</w:t>
        </w:r>
      </w:hyperlink>
      <w:r>
        <w:rPr/>
        <w:t xml:space="preserve"> </w:t>
      </w:r>
    </w:p>
    <w:p>
      <w:pPr>
        <w:pStyle w:val="Normal"/>
        <w:numPr>
          <w:ilvl w:val="0"/>
          <w:numId w:val="19"/>
        </w:numPr>
        <w:ind w:left="1134" w:hanging="360"/>
        <w:rPr/>
      </w:pPr>
      <w:r>
        <w:rPr/>
        <w:t>Портал правовой информации LEGIS // http://www.legis.ru/</w:t>
      </w:r>
    </w:p>
    <w:p>
      <w:pPr>
        <w:pStyle w:val="Normal"/>
        <w:numPr>
          <w:ilvl w:val="0"/>
          <w:numId w:val="19"/>
        </w:numPr>
        <w:ind w:left="1134" w:hanging="360"/>
        <w:rPr/>
      </w:pPr>
      <w:r>
        <w:rPr/>
        <w:t>Федеральный правовой портал «Юридическая Россия» // http://www.law.edu.ru/</w:t>
      </w:r>
    </w:p>
    <w:p>
      <w:pPr>
        <w:pStyle w:val="Normal"/>
        <w:tabs>
          <w:tab w:val="clear" w:pos="708"/>
          <w:tab w:val="left" w:pos="1134" w:leader="none"/>
        </w:tabs>
        <w:ind w:left="1134" w:firstLine="709"/>
        <w:rPr/>
      </w:pPr>
      <w:r>
        <w:rPr/>
      </w:r>
    </w:p>
    <w:p>
      <w:pPr>
        <w:pStyle w:val="Heading2"/>
        <w:ind w:firstLine="709"/>
        <w:rPr/>
      </w:pPr>
      <w:bookmarkStart w:id="14" w:name="__RefHeading___Toc214159064"/>
      <w:bookmarkEnd w:id="14"/>
      <w:r>
        <w:rPr/>
        <w:t>4.3. Расширенный список литературы по дисциплине, рекомендуемой для углубленного изучения отдельных вопросов по истории и методологии правовых исследований.</w:t>
      </w:r>
    </w:p>
    <w:p>
      <w:pPr>
        <w:pStyle w:val="Heading2"/>
        <w:ind w:firstLine="709"/>
        <w:rPr/>
      </w:pPr>
      <w:r>
        <w:rPr/>
      </w:r>
    </w:p>
    <w:p>
      <w:pPr>
        <w:pStyle w:val="Heading7"/>
        <w:ind w:firstLine="709"/>
        <w:jc w:val="left"/>
        <w:rPr>
          <w:i/>
          <w:i/>
          <w:szCs w:val="28"/>
        </w:rPr>
      </w:pPr>
      <w:r>
        <w:rPr>
          <w:i/>
          <w:szCs w:val="28"/>
        </w:rPr>
        <w:t>Литература на иностранном языке:</w:t>
      </w:r>
    </w:p>
    <w:p>
      <w:pPr>
        <w:pStyle w:val="Normal"/>
        <w:tabs>
          <w:tab w:val="clear" w:pos="708"/>
          <w:tab w:val="left" w:pos="1080" w:leader="none"/>
        </w:tabs>
        <w:ind w:left="360" w:hanging="0"/>
        <w:jc w:val="both"/>
        <w:rPr>
          <w:i/>
          <w:i/>
          <w:szCs w:val="28"/>
        </w:rPr>
      </w:pPr>
      <w:r>
        <w:rPr>
          <w:i/>
          <w:szCs w:val="28"/>
        </w:rPr>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 xml:space="preserve">A Treatise of legal philosophy and general jurisprudence, vol 1-5 chief cheer E. Pattaro. – Dordrecht Springer, 2005.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mhart L. Political Questions. Political Philosophy from Plato to Rawls         / L. Amhart. – N.Y.: Macmillan, 198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rato A. Civil Society and Political Theory / A. Arato, J. Cohen. – Cambridge,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rendt H. Between Past and Future / H. Arendt. – N.Y.: Viking, 196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rendt H. On Revolution / H. Arendt. – N.Y.: Viking, 196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rendt H. On Violence / H. Arendt. – London: Alien Lane, Penguin Press, 197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Arendt H. The Origins of Totalitarism / H. Arendt. – N.Y.: Harcourt Brace Jovanovich, 197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ailey G. Peoples J. Introduction to Cultural Anthropology / G. Bailey.         – Belmont, CA: Wadsworth Publishing Company, 199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arker E. Greek Political Theory. Plato and his Predecedents / E. Barker.      – L., 196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Barrow C.W. Critical Theories of the State: Marxist, Neo-Marxist, Post-Marxist / C.W. Barrow. – Madison (Wis.): Univ. of Wisconsin Press,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artlett R.C. Aristotle’s Science of the Best Regime / R.C. Bartlett // American Political Science Rev. – Wash., 1994. Vol. 88, № 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ayles M. Hart’s Legal Philosophy / M. Bayles.  – Dordrecht,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Benditt T.M. Law as Rule and Principle. Problems of Legal Philosophy            / T.M. Benditt. – Stanford, Calif.: Stanford U.P., 197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Berki R.N. The History of</w:t>
      </w:r>
      <w:r>
        <w:rPr>
          <w:color w:val="FF0000"/>
          <w:szCs w:val="28"/>
          <w:lang w:val="en-US"/>
        </w:rPr>
        <w:t xml:space="preserve"> </w:t>
      </w:r>
      <w:r>
        <w:rPr>
          <w:szCs w:val="28"/>
          <w:lang w:val="en-US"/>
        </w:rPr>
        <w:t>Political Thought / R.N. Berki. – L., 197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im B.H. Jurisprudence: theory and context. – L., 2003. 294 p.</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lack, A. Political thought in Europe, 1250-1450. – Cambridge, 200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luhm W.T. Theories of the Political System / W.T. Bluhm. – Englewood Cliffs, N.Y.: Prentice-Hall, 197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oulding Kenneth F. Three Faces of Power / Boulding Kenneth F. – Newbury Park, CA: Sage, 198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 xml:space="preserve">Brudner A. Constitutional goods. – Oxford, 2004. 450 p.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Burgess G. The Politics of the Ancient Constitution: An Introd to Engl. Polit. Thought, 1603-1642 / G. Burgess. – L.: Macmillan,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Burke Edmund. Reflections of the Revolution in France / Edmund Burke.     </w:t>
      </w:r>
      <w:r>
        <w:rPr>
          <w:szCs w:val="28"/>
        </w:rPr>
        <w:t xml:space="preserve">– </w:t>
      </w:r>
      <w:r>
        <w:rPr>
          <w:szCs w:val="28"/>
          <w:lang w:val="en-US"/>
        </w:rPr>
        <w:t>London: J.M. Dent, 196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anning J. A history of medieval political thought, 300-1450. – L. 200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ardozo B.M. The Nature of Judicial proces / B.M. Cardozo. – New Haven, 194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assirer Ernst. The Myth of the State / Ernst Cassirer. – New Haven: Yale U.P., 194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Coleman J. A history of political thought: from the Middle ages to the Renaissance. – Malden, 2004. 382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Coleman James S. Foundations of Social Theory / Coleman James S. – Cambridge, </w:t>
      </w:r>
      <w:r>
        <w:rPr>
          <w:szCs w:val="28"/>
        </w:rPr>
        <w:t>М</w:t>
      </w:r>
      <w:r>
        <w:rPr>
          <w:szCs w:val="28"/>
          <w:lang w:val="en-US"/>
        </w:rPr>
        <w:t>A: Harvard U.P., 199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onservative Texts. Ed. R. Scruton. – Basingstoke, 199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ontemporary Political Theory. Ed. by P. Petit. – N.Y.: Macmillan, 199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otterrell R. The Sociology of Law: An Introduction / R. Cotterrell. – L.: Butterworths,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Covell Ch. The Redefinition of Conservatism: Politics and Doctrine / Covell Ch. – N.Y.: St. Martin’s Press, 198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ahl R.A. A Preface to Economic Democracy / R.A. Dahl. – Berkeley: University of Calif. Press, 198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emocracy: The Unfinished Journey, 508 BC to AD 1993 / Ed. by G. Dunn. – Oxford,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eutsch K.W. The Nerves of Government Models of Political Communication and Control / K.W. Deutsch. – N.Y., 196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Dictionary of Modern Political Ideologies / Ed. by </w:t>
      </w:r>
      <w:r>
        <w:rPr>
          <w:szCs w:val="28"/>
        </w:rPr>
        <w:t>М</w:t>
      </w:r>
      <w:r>
        <w:rPr>
          <w:szCs w:val="28"/>
          <w:lang w:val="en-US"/>
        </w:rPr>
        <w:t>.</w:t>
      </w:r>
      <w:r>
        <w:rPr>
          <w:szCs w:val="28"/>
        </w:rPr>
        <w:t>А</w:t>
      </w:r>
      <w:r>
        <w:rPr>
          <w:szCs w:val="28"/>
          <w:lang w:val="en-US"/>
        </w:rPr>
        <w:t>. Riff. –  Manchester: Manchester U.P.,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Doh Chull Shin. On the Third Wave of Democratization: A Synthesis and Evaluation of Recent Theory and Research / Doh Chull Shin // World politics. – Princeton, 1994. – Vol. 47, № 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ukes P. World order in history: Russia and the West L, 199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uley S.N. Modern Indian Political Thinkers / S.N. Duley. – Dehli: Books N’Books, 198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unn J. Rethinking Modern Political Theory: Essays 1979-83 / J. Dunn.       – Cambridge: Cambridge U.P., 198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Dunning W.A. A History of Political Theories, Ancient and Medieval             / W.A. Dunning. – N.Y.: Macmillan, 190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Dunning W.A. A History of Political Theories, From Luther to Montesquieu / W.A. Dunning. – N.Y.: Macmillan, 190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Dunning W.A. A History of Political Theories, From Rousseau to Spencer      / W.A. Dunning.  – N.Y.: Macmillan, 192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workin R. Law’s Empire / R. Dworkin. – Cambridge, Mass.: Harvard University Press, 198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workin R. Life’s Dominion: An Argument about Abortion, Euthanasia, and Individual Freedom / R. Dworkin. – N.Y.: Knopf,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workin R. Taking Rights Seriously / R. Dworkin. – Cambridge, MA: Harvard U.P., 197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Dyson K.H.F. The State Tradition in Western Europe / K.H.F. Dyson.           – N.Y.: Oxford University Press, 198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Easton D. The Political System / D. Easton. – N.Y.: Knopf, 1971.</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2"/>
          <w:szCs w:val="28"/>
          <w:lang w:val="en-US"/>
        </w:rPr>
        <w:t xml:space="preserve">Eccleshall R. British Liberalism: Liberal Thought from the 1640 s. to 1980 s.      / R. Eccleshall. </w:t>
      </w:r>
      <w:r>
        <w:rPr>
          <w:szCs w:val="28"/>
          <w:lang w:val="en-US"/>
        </w:rPr>
        <w:t xml:space="preserve">– </w:t>
      </w:r>
      <w:r>
        <w:rPr>
          <w:spacing w:val="-2"/>
          <w:szCs w:val="28"/>
          <w:lang w:val="en-US"/>
        </w:rPr>
        <w:t>L.: Longman, 198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Ed. Frisch M.J. American Political Thought: The Philosophic Dimension of American Statesmanchip / Ed. M. J. Frisch, R.G. Stevens. – Itasca, Ill.: F.E. Peacock, 198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Ehrlich E. Fundamental Principles of The Sociology of Law / E. Ehrlich.      – Cambridge, Mass. Harvard U.P., 193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Encyclopedia of Government and Politics. In 2 Volumes / Ed. by M. Hawnesworth and M. Kogan. – L. and N.Y.: Routlege,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Essays in the History of Political Thought / Ed. by J. Kramnick. – New Haven: Yale U.P., 196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Evans G. The Dictionary of World Politics: A Reference Guide to Concepts, Ideas and Institutions / G. Evans, J. Newnham. – N.Y.: Harvester Wheatsheaf,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einberd J. Philosophy of Law / J. Feinberd, H. Gross. – Belmont: Wadsworth Publishing Company, 199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iner S.M. The history of gover-nment from the earliest times. Vol. I – Oxford, 1999-2003. 618 p.</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innis J. Aquinas: moral. political and legal theory. – Oxford, 2004. 385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Finnis J. Natural Law and Natural Rights / J. Finnis. – Oxford: Clarendon Press, 198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itzpatrick P. The Mythology of Modern Law / P. Fitzpatrick. – L.: Poutledge,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riedman M. Capitalism and Freedom / M. Friedman. – Chicago: University of Chicago Press, 196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Fukuyama, Francis. State-building: Governance a. world order in 21 st cent. – Ithaca, 2004. 137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Fuller L. The law in Quest of Itself / L. Fuller. – Boston,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Fuller L.L. Anatomy of Law / L.L. Fuller. – Harmondsworth: Penguin books, 197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Fuller L.L. The Morality of Law / L.L. Fuller. – New Haven, Conn., 196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Fuller L.L. The Principles of social order: Selected essays of Lon L. Fuller       / L.L. Fuller. Durham (N.C.): Duke univ. </w:t>
      </w:r>
      <w:r>
        <w:rPr>
          <w:szCs w:val="28"/>
        </w:rPr>
        <w:t>р</w:t>
      </w:r>
      <w:r>
        <w:rPr>
          <w:szCs w:val="28"/>
          <w:lang w:val="en-US"/>
        </w:rPr>
        <w:t>ress, 198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agarin M. Early Greek Law / M. Gagarin. – Berkeley: University of California Press, 198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Gay K. Encyclopedia of Political Anarchy / K. Gay, M.K Gay. – Santa Barbara (Calif), 199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ellner E. State and Society in Soviet Thought / E. Gellner. – Oxford: Basil Blackwell, 1988.</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eoni B. Freedom and the law. – Indianapolis^ Liberty bund, 1991 – 258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Gierke O.F. Natural law and the theory of society – Cambridge, 1958. 423 </w:t>
      </w:r>
      <w:r>
        <w:rPr>
          <w:szCs w:val="28"/>
        </w:rPr>
        <w:t>р</w:t>
      </w:r>
      <w:r>
        <w:rPr>
          <w:szCs w:val="28"/>
          <w:lang w:val="en-US"/>
        </w:rPr>
        <w:t>.</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lenn H.P. Legal traditions of the world: sustain ble diversity on law. – Oxford, 2004. 401 p.</w:t>
      </w:r>
    </w:p>
    <w:p>
      <w:pPr>
        <w:pStyle w:val="34"/>
        <w:numPr>
          <w:ilvl w:val="0"/>
          <w:numId w:val="4"/>
        </w:numPr>
        <w:tabs>
          <w:tab w:val="clear" w:pos="708"/>
          <w:tab w:val="left" w:pos="426" w:leader="none"/>
          <w:tab w:val="left" w:pos="540" w:leader="none"/>
          <w:tab w:val="left" w:pos="1701" w:leader="none"/>
        </w:tabs>
        <w:ind w:left="426" w:right="0" w:hanging="425"/>
        <w:rPr/>
      </w:pPr>
      <w:r>
        <w:rPr>
          <w:szCs w:val="28"/>
          <w:lang w:val="en-US"/>
        </w:rPr>
        <w:t>Goldsmiht A. «Positively Postmodern Stanley» and Other Law Stories             / A. Goldsmiht // Mod. law rev. – L., 1993. – Vol. 56, N 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ray J.C. The Nature and Sources of the Law / J.C. Gray. – Boston, Mass., 196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unnell J.G. A Descent of Political Theory: the Genealogy of an American Vocation / J.G. Gunnell. – Chicago,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Gunnell J.G. Political Theory: Tradition and Interpretation / J.G. Gunnell.      – Cambridge, Mass., 197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 James Birx. Ed. Encyclopedia of anthropology. 1,2,3,4,5 vols. Thousand Oaks: Sage, 200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bermas J. Between Facts and Norms. Contributions to a Discourse Theory of Law and Democracy / J. Habermas. – Cambridge, 199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ndbook  of Political Theory and Policy Science / Ed. by Portis E.B., Levy M.B. – N.Y.: Greenwood Press, 1988.</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rding A. Medieval Law  and the foundations of the state, N.Y., 2002. 392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Hargrove E.C. The president as leader: appealing to the letter angels of our nature. Lawrence: Univ. Press of Kansas, 1998. 225 p.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rris J.W. Legal Philosophies / J.W. Harris. – L.: Butterworths, 198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rt H.L.A. The Concept of Law / H.L. Hart. – Oxford: Clarendon Press, 196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ayek F.A The Constitution of Liberty / F.A. Hayek. – Chicago: University of Chicago Press, 196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eater D. Political Ideas in The Modern World / D. Heater. – L., 1964.</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eld D. Political Theory and the Modern State: Essays on State, Power and Democracy / D. Held. – Stanford, Calif.: Stanford U.P., 198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istory of Political Philosophy / Ed. by L. Strauss and J. Cropsey. – Chicago: University of Chicago Press, 198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ittinger R. A Critique of the New Natural Law Theory / R.A. Hittinger.      – Notre Dame: Univ. of Notre Dame Press, 198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Holmes S. The Anatomy of Antiliberalism / S. Holmes. – Cambridge,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Holterman Th. Anarchism and Legal Science / Th. Holterman // Arch. fur Reshts - u. Sozialphilosophie. – Wiesbaden, 1993. – Bd. 79, № 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Ideas and Forces in Soviet Legal History. A Reader on the Soviet State and Law / Ed. by Z. L. Zile. – N.Y.,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Johari J.C. Principles of Modern Political Science / J.C. Johari. – New Delhi: Sterling Publ. Private ltd., 198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avka G.S. Why Even Morally Perfect People Would Need Government         / G.S. Kavka // Social Philosophy and Policy. – Oxford, 1995. – Vol. 12, № 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 xml:space="preserve">Kelly D. The state of the political: conceptions of politics and the state in the thought of Max Weber. Carl Schmitt and Franz Neumann. – Oxford, 2003.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elsen H. General Theory of Law and State / H. Kelsen. – Cambridge, Mass., 194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Kelsen H. The communist theory of law / H. Kelsen. – London, 195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elsen H. The Pure Theory of Law / H. Kelsen. – Berkeley: University of Calif. Press, 197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empshall M. S. The common good in late medieval political thought. – Oxford, 199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errnish V. Jurisprudence as Ideology / V. Kerrnish. – L.: Routledge, 1994.</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losko G. The Development of Plato’s Political Theory / G. Klosko. – N.Y.: Methuen, 198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olm D.- C.. Justice aud equity – Cambridge, 199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Kylmlicka W. Contemporary Political Philosophy / W. Kylmlicka. – Oxford: Clarendon Press, 199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aski H.J. A Grammar of Politics / H.J. Laski. – London, 1938.</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asswell H.D. Politics: Who Gets What, When, How / H.D. Lasswell.           – Cleveland: World Publishing, 195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aw and Anthropology. Ed. by P. Sack and J. Aleck. – Dartmouth: Dartmouth Publishing Company,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Lefort </w:t>
      </w:r>
      <w:r>
        <w:rPr>
          <w:szCs w:val="28"/>
        </w:rPr>
        <w:t>С</w:t>
      </w:r>
      <w:r>
        <w:rPr>
          <w:szCs w:val="28"/>
          <w:lang w:val="en-US"/>
        </w:rPr>
        <w:t>. The Political Forms of Modern Society: Bureaucracy, Democracy, Totalitarianism / C. Lefort, Ed. by Thompson J.B. – Cambridge, Mass.: MIT Press, 198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egal interpretation in democratic states. J. Goldsworthy, T. Campbell. – Ashgate,  2002. 278 p.</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essnoff M. Social Contract / M. Lessnoff. – L.: Macmillan, 198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Llewellyn K.N. Jurisprudence. Realism in Theory and Practice / K.N. Llewellyn. – Chicago: The University of Chicago Press, 196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ac Cormack G. The Legal Philosophy of Mo Tzu / G. Mac Cormack           // Arch. fur Rechts - u. Sozialphilosophie. – Wiesbaden, 1993. – Bd. 79, № 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Malajny R.M. The Aucient Doctrine of Mixed Government / R.M. Malajny     // Studia Juridica Silesiana. – Katowice,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Malinowski </w:t>
      </w:r>
      <w:r>
        <w:rPr>
          <w:szCs w:val="28"/>
        </w:rPr>
        <w:t>В</w:t>
      </w:r>
      <w:r>
        <w:rPr>
          <w:szCs w:val="28"/>
          <w:lang w:val="en-US"/>
        </w:rPr>
        <w:t>. Myth in Primitive Psychology / B. Malinowski. – L., 192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an, Law and Modern Forms of Life / Ed. by E. Bulygin, J.-L. Gardies and I. Niiniluoto. – Dordrecht: D. Reidel Publishing Company,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Mann M. The Sources of social power. Vol. 2 / M. Mann. – Cambridge,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ax Weber on Law in Economy and Society / Ed. by M. Rheinstein.       – Cambridge, Mass.: Harvard U.P., 1954.</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cClelland J. S. A history of Western political  thought. – C., 2003. 810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Mec</w:t>
      </w:r>
      <w:r>
        <w:rPr>
          <w:szCs w:val="28"/>
        </w:rPr>
        <w:t xml:space="preserve">тр Ж. де. О порождении политических конституций / Ж. </w:t>
      </w:r>
      <w:r>
        <w:rPr>
          <w:szCs w:val="28"/>
          <w:lang w:val="en-US"/>
        </w:rPr>
        <w:t>Mec</w:t>
      </w:r>
      <w:r>
        <w:rPr>
          <w:szCs w:val="28"/>
        </w:rPr>
        <w:t>тр   // Полис. – 1997. – № 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ommers G. Applied legal epistemology: Building a knowledge-load ontology of the legal domain. – Leiden, 2002. 232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Moore B. Jr. Social origins of dictatorship and democracy. – Harmondsworth, 197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Moore Barrington Jr. Social Origins of Dictatorship and Democracy           / Moore Barrington. – Boston: Beacon Press, 196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Moore </w:t>
      </w:r>
      <w:r>
        <w:rPr>
          <w:szCs w:val="28"/>
        </w:rPr>
        <w:t>Т</w:t>
      </w:r>
      <w:r>
        <w:rPr>
          <w:szCs w:val="28"/>
          <w:lang w:val="en-US"/>
        </w:rPr>
        <w:t>. Recycling Aristotle: The Sovereignty Theory of Richard Hooker / T. Moore // History of Political Thought. – Exeter, 1993. – Vol. 14, Iss. 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osca G. A Short History of Political Philosophy / G.A. Mosca. – N.Y., 197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urphy J.C. Philosophy of Law. An Introduction to Jurisprudence             / J.C. Murphy, J.L. Coleman. – Boulder: Westview Press, 199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My Philosophy of Law. Credos of Sixteen American Scholars. – Littleton: F.B. Rothman, 198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Nationalism and Social Science. – Dordrecht, 1994. (Studies in East Europ. Thought. – Vol. 46, N 1/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Natural Law and Natural Rights // Right Conduct. – N.Y., 198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Natural Law Theory: Contemporary Essays / Ed. by R.P. George. – N.Y.,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Niebubr Reinhold. The Irony of American History / Reinhold Niebubr.    – </w:t>
      </w:r>
      <w:r>
        <w:rPr>
          <w:szCs w:val="28"/>
        </w:rPr>
        <w:t xml:space="preserve"> </w:t>
      </w:r>
      <w:r>
        <w:rPr>
          <w:szCs w:val="28"/>
          <w:lang w:val="en-US"/>
        </w:rPr>
        <w:t>N.Y.: Scribner’s, 195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Nisbet R.A. Concervatizm : Dream and reality / R.A. Nisbet. – Minneapolis, 199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Nozick R. Anarchy, State and Utopia. Basic Books, Inc., Publishers            / R. Nozick. – N.Y., 197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O. von Gierke. Natural Law and the Theory of Society, 1500–1800 / O. von Gierke. – Cambridge, 193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Olivecrona </w:t>
      </w:r>
      <w:r>
        <w:rPr>
          <w:szCs w:val="28"/>
        </w:rPr>
        <w:t>К</w:t>
      </w:r>
      <w:r>
        <w:rPr>
          <w:szCs w:val="28"/>
          <w:lang w:val="en-US"/>
        </w:rPr>
        <w:t>. Law as Fact / K. Olivecrona. – Copenhagen, London, 193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aphael D.D. Problems of Political Philosophy / D.D. Paphael. Basingstoke: Mac-millan, 199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areto V. Sociological Writings / V. Pareto. – N.Y., 196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aton G.W. A Textbook of Jurisprudence / G.W. Paton. – Oxford: Clarendon Press, 197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lant R. Modern Political Thought / R. Plant. – Cambridge, Mass., 199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olitical thinkers: From Socrates to the present. Ed. By D. Boucher and P. Kelly. – N.Y.,2003. 548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Pound R. An Introduction to the Philosophy of Law / R. Pound. – New Haven: Yale University Press, 194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Pound R. The Development of Constitutional Guarantees of Liberty           / R. Pound. – L.: Oxford University Press, 195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Qualter T</w:t>
      </w:r>
      <w:r>
        <w:rPr>
          <w:color w:val="FF0000"/>
          <w:szCs w:val="28"/>
          <w:lang w:val="en-US"/>
        </w:rPr>
        <w:t>.</w:t>
      </w:r>
      <w:r>
        <w:rPr>
          <w:szCs w:val="28"/>
          <w:lang w:val="en-US"/>
        </w:rPr>
        <w:t>H. Conflicting Political Ideas in Liberal Democracies                  / T.H. Qualter. – Toronto: Methuen, 198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Rauch L. The Political animal: Studies in political philosophy from Machiavelly to Marx / L. Rauch. – Amherst, 198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Rawls J. A Theory of Justice / J. Rawls. – Cambridge, Mass.: Harvard U.P., 197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Rawls J. Political Liberalism / J. Rawls. – N.Y.,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Rees E.A. Political thought from Machiavelli to Stalin: revolutionary Machiavellism. – N.Y., 2004. 324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Reynolds </w:t>
      </w:r>
      <w:r>
        <w:rPr>
          <w:szCs w:val="28"/>
        </w:rPr>
        <w:t>В</w:t>
      </w:r>
      <w:r>
        <w:rPr>
          <w:szCs w:val="28"/>
          <w:lang w:val="en-US"/>
        </w:rPr>
        <w:t>. Natural Law versus Positivism: the Fundamental Conflict       / B. Reynolds // Oxford J of Legal Studies. – Oxford, 1993. – Vol. 13, № 4.</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Ross A. On Law and Justice / A. Ross. – Berkeley: University of California Press, 1959.</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abine G.H. A History of Political Theory / G.H. Sabine. – Hinsdale, ILL., 197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abine G.H. A History of Political Theory / G.H. Sabine. – N.Y., 195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argent L.T. Contemporary Political Ideologies / L.T. Sargent. – Chicago, 198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aunders P. Social class and stratification. G. Routledge, 1990. 140 p.</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 xml:space="preserve">Schmandt H. A History of Political Philosophy / H.A. Schmandt.              – Miluaukee, 1960.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chmilt K. The crisis of parlamentary democracy / K. Schmilt. – Cambridge, L.: MIT Press, 1985.</w:t>
      </w:r>
    </w:p>
    <w:p>
      <w:pPr>
        <w:pStyle w:val="Normal"/>
        <w:numPr>
          <w:ilvl w:val="0"/>
          <w:numId w:val="4"/>
        </w:numPr>
        <w:tabs>
          <w:tab w:val="clear" w:pos="708"/>
          <w:tab w:val="left" w:pos="426" w:leader="none"/>
          <w:tab w:val="left" w:pos="540" w:leader="none"/>
          <w:tab w:val="left" w:pos="1701" w:leader="none"/>
        </w:tabs>
        <w:ind w:left="426" w:hanging="425"/>
        <w:rPr>
          <w:szCs w:val="28"/>
          <w:lang w:val="en-US"/>
        </w:rPr>
      </w:pPr>
      <w:r>
        <w:rPr>
          <w:szCs w:val="28"/>
          <w:lang w:val="en-US"/>
        </w:rPr>
        <w:t>Scupin R. Cultural Anthropology. A Global Perspective / R. Scupin. – Upper Saddle River, New Jersey: Prentice-Hall,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Segesvary, Victor. World state, nation states, or non-centralized institutions?: vision of the butnre in politic Lanhom in. – Univ. ob America, 2003. 231 </w:t>
      </w:r>
      <w:r>
        <w:rPr>
          <w:szCs w:val="28"/>
        </w:rPr>
        <w:t>р</w:t>
      </w:r>
      <w:r>
        <w:rPr>
          <w:szCs w:val="28"/>
          <w:lang w:val="en-US"/>
        </w:rPr>
        <w:t>.</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eligman A.B. The Idea of Civil Society / A.B. Seligman. – N.Y.,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eparation of Powers and Good Government / Ed. by B.P. Wilson and P.W. Schramm. – L.,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ethna M.J. The essentials of an ideal legal system / M.J. Sethna. – Bombay, 1968.</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 xml:space="preserve">Shklar J.N. After Utopia / J.N. Shklar. – Princeton, U.J.: Princeton U.P., 1957.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ibley M.Q. Political Ideas and Ideologies. A History of Political Thought / M.Q. Sibley. – N.Y.: Harper and Row, 197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kinner Q. Visions of politics. Vol. 2: Renaissance virtues. – Cambridge, 2002. 468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kinner, Quentin. The Foundations of Modern Political Thought. 2Vols      / Skinner Quentin. – Cambridge: Cambridge U.P., 197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ommerville J.P. Thomas Hobbes: Political Ideas in Historical Context      / J.P. Sommerville. – L.: Macmillan, 199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poltore F. Federalism in the History of Thought: Abbe de Saint-Pierre      / F. Spoltore // Federalist. – Pavia, 1994. – Y. 34, № 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alley R.F. Persuasion in Plato’s «Laws» / R.F. Stalley // History of Political Thought. – Exeter, 1994. – Vol. 15, Iss. 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ammler R. The Theory of Justice / R. Stammler. – N.Y.: The Macmillan Company, 192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tone J. Social dimensions of law and justice/ J. Stone. – Stanford, 196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one J. The Province and Function of Law / J. Stone. Cambridge, Mass.: – Harvard U.P., 195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rauss Leo. On Tyranny / Leo Strauss. – N.Y.: Free Press, 196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rauss Leo. What is Political Philosophy? / Leo Strauss. – Glencoe: The Free Press, 195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trauss, Leo. Natural Right and History / Leo Strauss. – Chicago: University of</w:t>
      </w:r>
      <w:r>
        <w:rPr>
          <w:color w:val="FF0000"/>
          <w:szCs w:val="28"/>
          <w:lang w:val="en-US"/>
        </w:rPr>
        <w:t xml:space="preserve"> </w:t>
      </w:r>
      <w:r>
        <w:rPr>
          <w:szCs w:val="28"/>
          <w:lang w:val="en-US"/>
        </w:rPr>
        <w:t>Chicago Press, 195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tromholm S. A Short History of Legal Thinking in the West                      / S.A. Stromholm. – Stockholm, 198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trouthes D.P. Law and Politics. A Cross-Cultural Encyclopedia                / D.P. Stromholm. – Santa Barbara: ABC-CLIO,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Symposium an Changing Images of the State // Harvard Law Rev.</w:t>
      </w:r>
      <w:r>
        <w:rPr>
          <w:i/>
          <w:szCs w:val="28"/>
          <w:lang w:val="en-US"/>
        </w:rPr>
        <w:t xml:space="preserve"> </w:t>
      </w:r>
      <w:r>
        <w:rPr>
          <w:szCs w:val="28"/>
          <w:lang w:val="en-US"/>
        </w:rPr>
        <w:t>– Cambridge (Mass.), 1994. Vol. 107, № 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ymposium on Nationalism and War // Theory and Society. – Amsterdam, 1994. Vol. 23, № l.</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ymposium on Political Liberalism // Columbia Law Rev. – N.Y., 1994. Vol. 94, № 6.</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Symposium: Two Perspectives an the Welfare State // Amer. J. of Sociology. – Chicago, 1993. Vol. 99, № 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Blackwell  Encyclopaedia  of  Political  Thought /  Ed.  by  D. Miller, J. Coleman, W. Connolly, A. Ryan. – N.Y.,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he Anti-federalist: Writings by the Opponents of the Constitution. Ed. H.J. Storing. – Chicago: University of Chicago Press, 198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he Cambridge history of Greek and Roman political thought. Ed. by Chr. Rome. – Cambridge, 200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he Cambridge history of medieval political thought, 1450-1700. Ed J.H. Burns. - Cambridge,199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 xml:space="preserve">The Cambridge history of medieval political thought, c.350-c.1450. Ed J.H. Burns. – Cambridge, 1997.  </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Early state, its alternatives and analogies. Ed L. E. Grinin. – Volgograd, 2004.</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Fate of Law. – Ann Arbor, 1991.</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Good Polity: Normative Analysis of the State. – Oxford; N.Y., 198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he Legacy of Oliver Wendell Holmes, Jr. / Ed. by R. W. Gordon. – Stanford (Cal.): Stanford U.P., 1992.</w:t>
      </w:r>
    </w:p>
    <w:p>
      <w:pPr>
        <w:pStyle w:val="TextBody"/>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Oxford Handbook of Jurisprudence and Philosophy of Law. Ed. by. J. Coleman and A. Shapiro. – N.Y.: Oxford U. P., 200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Political Writings of Thomas Jefferson / Ed. by M.D. Peterson.          – Woodlawn (Md): Wolk Press, 199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e State. 3 Vols / Ed. by G.A. Hall. – L. and N.Y.: Routlege,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he technology of political control. – Harmondsworth, 199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homas Aquinas. Summa Theologica. Ed. W. Baumgarth and R. Kegan / Aquinas Thomas. – Indianapolis: Hackett, 198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ierney B. Religion, Law and the Grouth of Constitutional Thought, 1150-1650 / B. Tierney. – Cambridge, 198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Tuck R. Philosophy and Government, 1572-1651 / R. Tuck. – Cambridge,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Tullock G. Autocracy / G. Tullock. – Dordrecht etc.: Kluwer acad. publ.,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Vanhanen T. The emergence of democracy: A comparative study of 119 states / T. Vanhanen. – N.Y.,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lang w:val="en-US"/>
        </w:rPr>
        <w:t>Vereker Ch. The Development of Political Theory / Ch. Vereker. – L., 1957.</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Vincent A. Theories of the State / A. Vincent. – Oxford,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Voegelin, Eric. The New Science of Politics / Eric Voegelin. – Chicago: University of Chicago Press, 1952.</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Wacks R. Law, morality and the private domain. – Aberdeen Hang-Kong: Univ. Pres, 2000. 347 p.</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What is justice? Classic and contemporary readings / Ed. R. Solomon.      – Oxford, 1990.</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What Should Political Theory Be Now? / Ed. by J.S. Nelson. – Albany: State University of New York Press, 1983.</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Wilson E.O. Sociobiology / E.O. Wilson. – Cambridge, MA: Harvard U.P., 197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Wolin S.S. Politics and Vision / S.S. Wolin. – Boston: Little, Brown, 196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lang w:val="en-US"/>
        </w:rPr>
        <w:t>Zartman I.W. Collapsed States: The Disintegration and Restoration of Legitimate Authority / I.E. Zartman. – Boulder: Lynne Ruenner, 1995.</w:t>
      </w:r>
    </w:p>
    <w:p>
      <w:pPr>
        <w:pStyle w:val="Normal"/>
        <w:numPr>
          <w:ilvl w:val="0"/>
          <w:numId w:val="4"/>
        </w:numPr>
        <w:tabs>
          <w:tab w:val="clear" w:pos="708"/>
          <w:tab w:val="left" w:pos="426" w:leader="none"/>
          <w:tab w:val="left" w:pos="540" w:leader="none"/>
          <w:tab w:val="left" w:pos="1701" w:leader="none"/>
        </w:tabs>
        <w:ind w:left="426" w:hanging="425"/>
        <w:jc w:val="both"/>
        <w:rPr>
          <w:szCs w:val="28"/>
          <w:lang w:val="en-US"/>
        </w:rPr>
      </w:pPr>
      <w:r>
        <w:rPr>
          <w:szCs w:val="28"/>
          <w:lang w:val="en-US"/>
        </w:rPr>
        <w:t>Zierke O.F. Natural lan and the theory of society – Cambridge, 1958.</w:t>
      </w:r>
    </w:p>
    <w:p>
      <w:pPr>
        <w:pStyle w:val="Normal"/>
        <w:tabs>
          <w:tab w:val="clear" w:pos="708"/>
          <w:tab w:val="left" w:pos="426" w:leader="none"/>
          <w:tab w:val="left" w:pos="540" w:leader="none"/>
        </w:tabs>
        <w:jc w:val="both"/>
        <w:rPr>
          <w:szCs w:val="28"/>
          <w:lang w:val="en-US"/>
        </w:rPr>
      </w:pPr>
      <w:r>
        <w:rPr>
          <w:szCs w:val="28"/>
          <w:lang w:val="en-US"/>
        </w:rPr>
      </w:r>
    </w:p>
    <w:p>
      <w:pPr>
        <w:pStyle w:val="Normal"/>
        <w:tabs>
          <w:tab w:val="clear" w:pos="708"/>
          <w:tab w:val="left" w:pos="426" w:leader="none"/>
          <w:tab w:val="left" w:pos="540" w:leader="none"/>
        </w:tabs>
        <w:jc w:val="both"/>
        <w:rPr>
          <w:i/>
          <w:i/>
          <w:szCs w:val="28"/>
        </w:rPr>
      </w:pPr>
      <w:r>
        <w:rPr>
          <w:i/>
          <w:szCs w:val="28"/>
        </w:rPr>
        <w:t>Литература на русском языке:</w:t>
      </w:r>
    </w:p>
    <w:p>
      <w:pPr>
        <w:pStyle w:val="Normal"/>
        <w:tabs>
          <w:tab w:val="clear" w:pos="708"/>
          <w:tab w:val="left" w:pos="426" w:leader="none"/>
          <w:tab w:val="left" w:pos="540" w:leader="none"/>
        </w:tabs>
        <w:jc w:val="both"/>
        <w:rPr>
          <w:i/>
          <w:i/>
          <w:szCs w:val="28"/>
          <w:lang w:val="en-US"/>
        </w:rPr>
      </w:pPr>
      <w:r>
        <w:rPr>
          <w:i/>
          <w:szCs w:val="28"/>
          <w:lang w:val="en-US"/>
        </w:rPr>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Абдулатипов Р.Г. Философ и правитель. [Текст]: диалог о правлении. СПб: Питер, 2004. </w:t>
      </w:r>
      <w:r>
        <w:rPr>
          <w:szCs w:val="28"/>
          <w:lang w:val="en-US"/>
        </w:rPr>
        <w:t>108</w:t>
      </w:r>
      <w:r>
        <w:rPr>
          <w:szCs w:val="28"/>
        </w:rPr>
        <w:t>с</w:t>
      </w:r>
      <w:r>
        <w:rPr>
          <w:szCs w:val="28"/>
          <w:lang w:val="en-US"/>
        </w:rPr>
        <w:t>.</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вгустин. О Граде Божием. В 4 т. Кн. 1–22 / О. Августин. Репринт с издания 1906–1910 гг. – М.,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заркин Н.М. История юридической мысли Росси: курс лекций / Н.М. Азаркин. – М.: Юрид. лит.,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заркин Н.Н. История политических учений. Ч. 1-2 / Н.Н. Азаркин, В.Н. Левченко, О.В. Мартышин. – М.: Юрист, 1995,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кмалова А.А. История политических и правовых учений: учеб. пособие / А.А. Акмалова, В.М. Капицин. – М.: Юриспруденция, 200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ктуальные вопросы истории политических и правовых учений.       – М.: ВЮЗИ,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ктуальные проблемы истории политических и правовых учений.     – М.: ВЮЗИ,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ексеев Н.Н. Идея государства: классики истории и философии права. 2-е изд./ Н.Н. Алексеев. – СПб,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ексеев С.С. Линия права. М.: Статут, 2006. 459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лексеев С.С. Право на пороге тысячелетия: Некоторые тенденции мирового развития: надежда и драма современной эпохи / С.С. Алексеев. – М.: Статут,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ексеев С.С. Право: азбука – теория – философия: Опыт комплексного исследования / С.С. Алексеев. – М.: Статут,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ексеев С.С. Философия права / С.С. Алексеев. – М.,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лексеева Т.А. Современные политические теории: учебник                / Т.А. Алексеева. – М.: МГИМО,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ексеева Т.А. Справедливость как договор (Критический анализ Джона Роулса) / Т.А. Алексеева // Проблемы политической философии.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ль-Фараби. Социально-политические трактаты / Аль-Фараби. – Алма-Aтa, 197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мериканские федералисты: Избр. статьи. – Бенсон,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ндреева О. А. Проблемы методологии истории государства и права /О. А. Андреева. //История государства и права. -2004. - № 3. - С.13 – 1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нтичная Греция. Проблемы развития полиса. Т. 1 / отв. ред.        Е.С. Голубцова. – М., 198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нтология мировой политической мысли: в 5 т. – М.: Мысль,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нтропология насилия. Отв. ред. В.В. Бочаров В.А. Тишков. СПб.: Наука,2001. 531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ато А. Концепция гражданского общества: восхождение, упадок и воссоздание - и направления для дальнейших исследований / А. Арато// Полис. – М., 1995.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ато Э. Возрождение, упадок и реконструкция концепции гражданского общества / Э. Арато, Д. Коген // Политическая мысль. – Киев, 1996.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ена Н. Правовое государство: американский опыт и Россия              / Н. Арена // США: Экономика. Политика. Идеология. – М., 1996. – № 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Арендт Х. Истоки тоталитаризма: пер. с англ. / Х. Арендт.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истотель. Политика. Никомахова этика / Аристотель // Соч. Т. 4.    – М., 198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он Р. Демократия и тоталитаризм / Р. Арон.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он Р. Этапы развития политической мысли / Р. Арон. – М.: Прогресс-Политика,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ртхашастра или наука политики. – М.–Л., 195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смус В.Ф. История античной философии / В.Ф. Асмус. – М.: Высш. Шк., 196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смус В.Ф. Платон / В.Ф. Асмус. – М., 19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хадов А.Ф. Ислам в погоне за веком / А.Ф. Ахадов. – М.: Политиздат,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хмедов А. Ислам в современной идейно-политической борьбе /     А. Ахмедов. – М.: Политиздат, 198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хмедов А. Социальная доктрина ислама / А. Ахмедов. – М.: Политиздат, 198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Ашин Г.К. Окотский Е.В. Курс элитологии. М., 1999. 366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агдасаров В.Ю. Права человека в Российской империи. Вопросы истории отечественной правовой мысли / В.Ю. Багдасаров. – Ставрополь,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крушин С.В. Джон Локк – английское свободословие / С.В. Бакрушин. – М.: Наука, 198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кунин М.А. Философия. Социология. Политика / М.А. Бакунин.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либар Э., Валлерстайн И. Раса, нация, класс: Двусмысл. идентичности. Пер. с фр. М.: Логос-Альтера, 2003. 267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лтанова Г.Р. Ислам в СССР: анализ зарубежных концепций /     Г.Р. Балтанова. – Казань: Казан. ун-т, 199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андуровский К.В. Проблемы этики в «сумме теологии» / К.В. Бандуровский // Вопросы философии. – 1997.– №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ранов П. П., Шпак В. Ю.  Методология исследования правового и политического взаимодействия /П. П. Баранов, В. Ю. Шпак. //Философия права. -2006. - № 1. - С. 5–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аркалов О.В. С.Е. Десницкий о разделении властей / О.В. Баркалов // Вопросы политологии и политической истории. – Барнаул,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рнашов А.М. Теория разделения властей: становление, развитие, применение / А.М. Барнашов. – Томск, 198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арсуков А.Ю. Правовой прогресс как юридическая категория: учеб. пособие. Саратов, 2006. 126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скин Ю.Я. Кант / Ю.Я. Баскин. – М.,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скин Ю.Я. Очерки философии права / Ю.Я. Баскин. – Сыктывкар,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скин Ю.Я. Павел Иванович Новгородцев (из истории русского либерализма) / Ю.Я. Баскин,  Д.А. Баскин. – СПб.,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скин Ю.Я. Святоотечественная литература о власти и государстве / Ю.Я. Баскин // Правоведение. – 1997.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аширов Л.А. Ислам и межнациональные отношения / Л.А. Баширов. – М.: Общество «Знание» РСФСР,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ккариа Ч. О преступлениях и наказаниях / Ч.О. Беккариа. – М., 193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линский В.Г. Избр. философские произведения. Т. 1–2 / В.Г. Белинский. – М.,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лов Г.А. Особенности развития политической мысли России            / Г.А. Белов // Кентавр. – М., 1994.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нвенисте Г. Овладение политикой планирования: создание реально выполнимых планов и политики, которая ведет к переменам / Г. Бенвенисте.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нтам И. Избранные сочинения / И. Бентам. – СПб., 186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рдяев Н.А. Истоки и смысл русского коммунизма / Н.А. Бердяев.   – М.,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рк Эдмунд. Правление, политика и общество. М.: Канон-пресс. 2001. 478с.</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8"/>
          <w:szCs w:val="28"/>
        </w:rPr>
        <w:t xml:space="preserve">Берман Г. Дж. Западная традиция права: эпоха формирования      / Г. Дж. Берман. </w:t>
      </w:r>
      <w:r>
        <w:rPr>
          <w:szCs w:val="28"/>
        </w:rPr>
        <w:t xml:space="preserve">– </w:t>
      </w:r>
      <w:r>
        <w:rPr>
          <w:spacing w:val="8"/>
          <w:szCs w:val="28"/>
        </w:rPr>
        <w:t>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рнштейн Э. Возможен ли научный социализм? / Э. Бернштейн        // Политические исследования. – 1991. – № 4.</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6"/>
          <w:szCs w:val="28"/>
        </w:rPr>
        <w:t xml:space="preserve">Бершадский С.А. Очерк истории философии права. Вып. 1             /    С.А. Бершадский. </w:t>
      </w:r>
      <w:r>
        <w:rPr>
          <w:szCs w:val="28"/>
        </w:rPr>
        <w:t xml:space="preserve">– </w:t>
      </w:r>
      <w:r>
        <w:rPr>
          <w:spacing w:val="6"/>
          <w:szCs w:val="28"/>
        </w:rPr>
        <w:t>СПб., 18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ешлер Ж. Демократия: Аналитический очерк / Ж. Бешлер.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жезинский З. Большой провал: рождение и смерть коммунизма в двадцатом веке / З. Бжезинский. – Нью-Йорк,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линникова Л.В. Великие философы / Л.В. Блинникова. – М.: Логос, 199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лондель Ж. Политическое лидерство: Путь к всеобъемлющему анализу / Ж. Блондель.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ляхман Б.Я. Государственно-правовые идеи в России второй половины XIX–начале XX в. / Б.Я. Бляхман. – Кемерово,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оботов С.В. Буржуазная социология права / С.В. Боботов. – М., 19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ольшаков О.Г. История Халифата / О.Г. Большаков. – М.: Вост. лит.,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онгард К. Модель: Настольная книга демократа. Пер. с исп. Владивосток: Полиграф комбинат, 1994. 221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Борисов А.Б. Роль ислама во внутренней и внешней политике Египта (ХХ век) / А.Б. Борисов. М.: Наука, 1991. </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4"/>
          <w:szCs w:val="28"/>
        </w:rPr>
        <w:t xml:space="preserve">Борисов Л.П. Краткие очерки истории политических учений            / Л.П. Борисов. </w:t>
      </w:r>
      <w:r>
        <w:rPr>
          <w:szCs w:val="28"/>
        </w:rPr>
        <w:t xml:space="preserve">– </w:t>
      </w:r>
      <w:r>
        <w:rPr>
          <w:spacing w:val="4"/>
          <w:szCs w:val="28"/>
        </w:rPr>
        <w:t>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оруленков Ю.П. Теоретические основы процессуального познания. Монография. Владимир, 2006. 234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рандт В. Демократический социализм / В. Брандт.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родский М.Н. Правовое регулирование экономики: учеб. пособие. СПб: Издат-во. СПб УЭФ, 2005. 205с.</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4"/>
          <w:szCs w:val="28"/>
        </w:rPr>
        <w:t xml:space="preserve">Будилина Т.В. Проблемы формирования правовой культуры           / Т.В. Будилина. </w:t>
      </w:r>
      <w:r>
        <w:rPr>
          <w:szCs w:val="28"/>
        </w:rPr>
        <w:t xml:space="preserve">– </w:t>
      </w:r>
      <w:r>
        <w:rPr>
          <w:spacing w:val="4"/>
          <w:szCs w:val="28"/>
        </w:rPr>
        <w:t>Красноярск,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уонаротти Ф. Заговор во имя равенства, именуемый заговором Бабефа. Т. 1-2 / Ф. Буонаротти. – М.–Л.,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урлацкий Ф.М. Загадки и урок Макиавелли / Ф.М. Бурлацкий. – М., 197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Бурханов Р.А. Иммануил Кант о праве и государстве / Р.А. Бурханов // Культура и традиции. – Екатеринбург – Нижневартовск,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Бурханов Р.А. Политические учения античности: учеб.-метод. пособие / Р.А. Бурханов. – Нижневартовск: Изд-во Нижневарт. пед. ин-та,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Валадес Диего. Контроль за властью. М., 2006. 248 с.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аллерстайн И. После либерализм. Пер. с англ. М.: УРСС, 2003. 253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аллерстайн И. После либерализма. М., 200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ан Кревельд. Расцвет и упадок государства (пер. с англ.). М.: ИРИСЭН, 2006. 542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асильев В.А. Гражданское общество: идейно-теоретические истоки /В.А. Васильев // Социально-политический журнал. – 1997. – № 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аськовский Е.В. Цивилистическая методология. М., 200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ебер М. Избранные произведения / М. Вебер. – М., 199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Веденин В. С. Методология исследования правопонимания / В. С. Веденин.//Юридическое образование и наука. -2007. - № 4. - С. 33 – 3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Величко А.М. Государственные идеалы России и Запада. Параллели правовых культур / А.М. Величко. – СПб.: Изд-во юрид. ин-та, 1999.</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10"/>
          <w:szCs w:val="28"/>
        </w:rPr>
        <w:t xml:space="preserve">Величко А.М. Развитие идеи естественного права в трудах   Б.Н. Чичерина / А.М. Величко // Правоведение. </w:t>
      </w:r>
      <w:r>
        <w:rPr>
          <w:szCs w:val="28"/>
        </w:rPr>
        <w:t xml:space="preserve">– </w:t>
      </w:r>
      <w:r>
        <w:rPr>
          <w:spacing w:val="10"/>
          <w:szCs w:val="28"/>
        </w:rPr>
        <w:t xml:space="preserve">1991. </w:t>
      </w:r>
      <w:r>
        <w:rPr>
          <w:szCs w:val="28"/>
        </w:rPr>
        <w:t xml:space="preserve">– </w:t>
      </w:r>
      <w:r>
        <w:rPr>
          <w:spacing w:val="10"/>
          <w:szCs w:val="28"/>
        </w:rPr>
        <w:t>№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ерховенство права: сб. ст.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Ветютнев Ю. Ю. Государственно-правовые закономерности :Вопросы теории и методологии : Автореферат диссертации на соискание ученой </w:t>
        <w:br/>
        <w:t>степени кандидата юридических наук. -Саратов,2004. -26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иладес Диего. Контроль за властью. Пер. с испанского. М.: Идея-пресс, 2006. 248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иноградов П.Г. Очерки по теории права / П.Г. Виноградов. – М., 191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ласть и право. Из истории русской правовой мысли. – Л.,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лодин А. «Бедная русская мысль» / А. Володин // Свободная мысль. – 1992. – №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лодин А. Проблемы «западничества». Как она видится нам сегодня? / А. Володин // Свободная мысль. – 1994. – № 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льтер. Избранные страницы / Вольтер. – СПб., 191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льтер. Философские сочинения / Вольтер. – М., 198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Вопросы теории и истории государства и права: сб. науч. ст. / отв. ред. С.А. Дробышевский, О.П. Подосенов. – Красноярск,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рд К. Нация или класс. Пер. с фр. М.: НПЦ «Праксис», 2004. 51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рошилов Н. Критический обзор учения о разделении властей           / Н. Ворошилов. – Ярославль, 187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Восстание декабристов: документы. Т. 7 / под ред. М.В. Нечкиной.   – М.: Гос. изд-во полит. лит., 195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Вьюнов В.Н. Политология. История политических учений: курс лекций / В.Н. Вьюнов, А.А. Куртов, Т.В. Жекухова.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абов Г.И. Общественно-политические и философские взгляды декабристов. – М.: Гос. изд-во полит. лит., 195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Гадаев В.Ю. За частоколом мюридских проповедей. Ислам в Чечено-Ингушской АССР / В.Ю. Гадаев. – Грозный: Чечено-Ингуш. кн. изд-во, 1987.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аджиев К.С. Политическая наука: пособие для преподавателей, аспирантов и студентов гуманитарных фак. / К.С. Гаджиев. – М.,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алаганова С.Г. Традиции политических учений Востока: сб. хрестоматийных материалов / С.Г. Галаганова, А.М. Ушков.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аланза П.Н. Учение Канта о государстве и праве / П.Н. Галанза.      – М., 196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алкин А.А. Размышления о политике и политической науке. М.: ИСП, 2004. 278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анбаров С. Политические и правовые идеи в Авесте: автореф. дис. ... канд. юрид. наук / С. Ганбаров. – Баку,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гель Г. Философия права / Гегель. – М.,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гель. Политические произведения / Гегель. – М., 19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гель. Работы разных лет. Т. 1–2 / Гегель. – М., 1970–197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йер А. Краткий очерк истории философии права / А. Гейер.            – СПб., 186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Геллнер Э. Условия свободы: Гражданское общество и его исторические соперники / Э. Геллнер. – М.: </w:t>
      </w:r>
      <w:r>
        <w:rPr>
          <w:szCs w:val="28"/>
          <w:lang w:val="en-US"/>
        </w:rPr>
        <w:t>Ad</w:t>
      </w:r>
      <w:r>
        <w:rPr>
          <w:szCs w:val="28"/>
        </w:rPr>
        <w:t xml:space="preserve"> </w:t>
      </w:r>
      <w:r>
        <w:rPr>
          <w:szCs w:val="28"/>
          <w:lang w:val="en-US"/>
        </w:rPr>
        <w:t>Marginem</w:t>
      </w:r>
      <w:r>
        <w:rPr>
          <w:szCs w:val="28"/>
        </w:rPr>
        <w:t>,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расимов В.М., Мухина О.В. Политические идеалы. Теоретические основы анализа. М.: МААН, 1998. 27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рцен А.И. Избранные философские произведения Т. 1–2                   / А.И. Герцен. – М.,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рцен А.И. К старому товарищу / А.И. Герцен // Утопический социализм в России: хрестоматия. – М., 198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ссен В.М. Возрожденное естественное право / В.М. Гессен. – СПб., 190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ссен В.М. О правовом государстве / В.М. Гессен. – СПб., 190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ессен В.М. Теория правового государства / В.М. Гессен. – СПб., 191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итлер А. Государство / А. Гитлер. – Нью-Йорк,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оббс Т. Избранные произведения / Т. Гоббс. – М., 196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одвин В. О собственности / В. Годвин. – М., 195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оликов А.К. Личность и государство в русской социально-философской и политической мысли (</w:t>
      </w:r>
      <w:r>
        <w:rPr>
          <w:szCs w:val="28"/>
          <w:lang w:val="en-US"/>
        </w:rPr>
        <w:t>XIX</w:t>
      </w:r>
      <w:r>
        <w:rPr>
          <w:szCs w:val="28"/>
        </w:rPr>
        <w:t>-конец</w:t>
      </w:r>
      <w:r>
        <w:rPr>
          <w:szCs w:val="28"/>
          <w:lang w:val="en-US"/>
        </w:rPr>
        <w:t>XX</w:t>
      </w:r>
      <w:r>
        <w:rPr>
          <w:szCs w:val="28"/>
        </w:rPr>
        <w:t xml:space="preserve"> века). СПб, 200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олоскоков Л. В. Методология анализа политико-правовых доктрин в период формирования информационного общества: Частные и специальные методы /Л. В. Голоскоков.//"Черные дыры" в Российском законодательстве. - 2003. - № 2. - С. 288 – 2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ончаров Д.В. Введение в политическую науку / Д.В. Гончаров,    И.Б. Гоптарева. – М.: Юрист, 2001.</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2"/>
          <w:szCs w:val="28"/>
        </w:rPr>
        <w:t xml:space="preserve">Гордиевич О. Солон и его стихотворения / О. Гордиевич. </w:t>
      </w:r>
      <w:r>
        <w:rPr>
          <w:szCs w:val="28"/>
        </w:rPr>
        <w:t xml:space="preserve">– </w:t>
      </w:r>
      <w:r>
        <w:rPr>
          <w:spacing w:val="-2"/>
          <w:szCs w:val="28"/>
        </w:rPr>
        <w:t>Варшава, 1877.</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4"/>
          <w:szCs w:val="28"/>
        </w:rPr>
        <w:t>Горфункель А.Х. Томмазо Кампанелла / А.Х. Горфункель.</w:t>
      </w:r>
      <w:r>
        <w:rPr>
          <w:szCs w:val="28"/>
        </w:rPr>
        <w:t xml:space="preserve"> – </w:t>
      </w:r>
      <w:r>
        <w:rPr>
          <w:spacing w:val="-4"/>
          <w:szCs w:val="28"/>
        </w:rPr>
        <w:t>М., 196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осударственный строй и политико-правовые идеи России второй половины XIX столетия. – Воронеж,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ражданское общество / науч. ред. В.Г. Смольков. – М., 1993.</w:t>
      </w:r>
    </w:p>
    <w:p>
      <w:pPr>
        <w:pStyle w:val="TextBody"/>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Графский В.Г. Всеобщая история государства и права / В.Г. Графский. Москва, 2005. </w:t>
      </w:r>
    </w:p>
    <w:p>
      <w:pPr>
        <w:pStyle w:val="TextBody"/>
        <w:numPr>
          <w:ilvl w:val="0"/>
          <w:numId w:val="4"/>
        </w:numPr>
        <w:tabs>
          <w:tab w:val="clear" w:pos="708"/>
          <w:tab w:val="left" w:pos="426" w:leader="none"/>
          <w:tab w:val="left" w:pos="540" w:leader="none"/>
          <w:tab w:val="left" w:pos="1701" w:leader="none"/>
        </w:tabs>
        <w:ind w:left="426" w:hanging="425"/>
        <w:jc w:val="both"/>
        <w:rPr>
          <w:szCs w:val="28"/>
        </w:rPr>
      </w:pPr>
      <w:r>
        <w:rPr>
          <w:szCs w:val="28"/>
        </w:rPr>
        <w:t>Графский В.Г. История политических учений / В.Г. Графский. – М., 200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рафский В.Г. Политические и правовые взгляды русских народников / В.Г. Графский. – М.,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рафский В.Г. Проблема взаимоотношений власти и знания в ис</w:t>
      </w:r>
      <w:r>
        <w:rPr>
          <w:spacing w:val="6"/>
          <w:szCs w:val="28"/>
        </w:rPr>
        <w:t>тории политической мысли: автореф. дис. … д-ра юрид. Наук                 / В.Г.</w:t>
      </w:r>
      <w:r>
        <w:rPr>
          <w:szCs w:val="28"/>
        </w:rPr>
        <w:t xml:space="preserve"> Графский.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рафский Н.М. История политических и правовых учений                     / Н.М. Графский.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рацианский П.С. Десницкий / П.С. Грацианский. – М., 1978.</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14"/>
          <w:szCs w:val="28"/>
        </w:rPr>
        <w:t xml:space="preserve">Громаков Б.С. Политические и правовые взгляды Пейна            / Б.С. Громаков. </w:t>
      </w:r>
      <w:r>
        <w:rPr>
          <w:szCs w:val="28"/>
        </w:rPr>
        <w:t xml:space="preserve">– </w:t>
      </w:r>
      <w:r>
        <w:rPr>
          <w:spacing w:val="14"/>
          <w:szCs w:val="28"/>
        </w:rPr>
        <w:t>М., 196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роций Г. О праве войны и мира / Г. Гроций.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Гулыга А. Гегель / А. Гулыга. – М., 1970.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умплович Л. Общее учение о государстве / Л. Гумплович. – СПб., 191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урвич Г.Д. Философия и социология права: Избр. Соч. СПб.: изд. Доп. СПбГУ, 200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Гуревич А.Я. Теория формаций и реальность истории / А.Я. Гуревич // Вопросы философии. – 1990. – № 1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Гусейнов А.А. Этика Аристотеля / А.А. Гусейнов. – М.,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айси А.В. Основы государственного права Англии / А.В. Дайси.     – М., 190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аль Р. Пути перехода к демократии / Р. Даль // Кентавр. – М., 1991.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аль Р.А. Введение в теорию демократии / Р.А. Даль.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анилов С.Ю. Правовые демократические государства: Очерки истории / С.Ю. Данилов. – М., 1997. – Вып. 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анте Алигьери. Монархия: Политологический трактат. – М.: Канон-Пресс-Ц,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воркин Р. О правах всерьез. М., 200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ворцов А.Г. Гегель / А.Г. Дворцов. – М.: Наука, 197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ворцов А.Т. Жан-Жак Руссо / А.Т. Дворцов. – М.: Наука, 19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едов Д.И. Общественное благо: Как система критериев правомерного регулирования экономики. М.: Юрист, 2003. 274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ейцев С.Е. Ткачев как политический мыслитель / С.Е. Дейцев // Советское государство и право. – 1991. – № 1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екларации прав человека и гражданина 1789–1793 гг. // Конституции и законодательные акты буржуазных государств, XVII–XIX вв.       – М., 195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емидова А. И. Методология исследования правовой жизни /А. И.  Демидов//Правовая политика и правовая жизнь. -2003. - №1. - С. 178 – 1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еринг Д. Либерализм: размышления о свободе / Д. Деринг. – М.,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Десницкий С.Е. Юридическое рассуждение о разных понятиях, какие имеют народы о собственности имения в различных состояниях общежительства…, говоренное … апреля 21 дня. 1781 года. Представление о учреждении законодательной, судебной и наказательной власти в Российской империи / С.Е. Десницкий // Избранные произведения русских мыслителей второй половины </w:t>
      </w:r>
      <w:r>
        <w:rPr>
          <w:szCs w:val="28"/>
          <w:lang w:val="en-US"/>
        </w:rPr>
        <w:t>XVIII</w:t>
      </w:r>
      <w:r>
        <w:rPr>
          <w:szCs w:val="28"/>
        </w:rPr>
        <w:t xml:space="preserve"> в. – М., 195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жефферсон Т. О демократии / Т. Джефферсон. – СПб.,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жилас М. Лицо тоталитаризма / М. Джилас.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жилас М. Настоящее и будущее социалистической идеи / М. Джилас // Рабочий класс и современный мир. – 1990.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илоган Лаэртский о жизни, учениях и изречениях знаменитых философов / ред. А.Ф. Лосев; пер. с древнегреч. М.Л. Гаспарова. – М.: Изд-во «Мысль»,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митриев О. Сперанский и его государственная деятельность              / О. Дмитриев // Юность. – 1996. – №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обролюбов Н.А. Избранные философские произведения Т. 1-2           / Н.А. Добролюбов. – М.,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олгов К. Гуманизм, возрождение и политическая философия Никколо Макиавелли / К. Долгов // Макиавелли Никколо. Избранные произведения. – М., 198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робышевский В.С. Калинин А.Ф. Введение в юридическую антропологию. Ч.1. Проблемы метофологии права: Учебное пособие. Чита: ЧитГУ, 2004, 132с.</w:t>
      </w:r>
    </w:p>
    <w:p>
      <w:pPr>
        <w:pStyle w:val="TextBody"/>
        <w:numPr>
          <w:ilvl w:val="0"/>
          <w:numId w:val="4"/>
        </w:numPr>
        <w:tabs>
          <w:tab w:val="clear" w:pos="708"/>
          <w:tab w:val="left" w:pos="426" w:leader="none"/>
          <w:tab w:val="left" w:pos="540" w:leader="none"/>
          <w:tab w:val="left" w:pos="1701" w:leader="none"/>
        </w:tabs>
        <w:ind w:left="426" w:hanging="425"/>
        <w:jc w:val="both"/>
        <w:rPr/>
      </w:pPr>
      <w:r>
        <w:rPr>
          <w:szCs w:val="28"/>
        </w:rPr>
        <w:t xml:space="preserve">Дробышевский С.А. Из классической юриспруденции второй половины </w:t>
      </w:r>
      <w:r>
        <w:rPr>
          <w:szCs w:val="28"/>
          <w:lang w:val="en-US"/>
        </w:rPr>
        <w:t>XX</w:t>
      </w:r>
      <w:r>
        <w:rPr>
          <w:szCs w:val="28"/>
        </w:rPr>
        <w:t xml:space="preserve"> в. / С.А. Дробышевский. Красноярск, 2005.</w:t>
      </w:r>
    </w:p>
    <w:p>
      <w:pPr>
        <w:pStyle w:val="TextBody"/>
        <w:numPr>
          <w:ilvl w:val="0"/>
          <w:numId w:val="4"/>
        </w:numPr>
        <w:tabs>
          <w:tab w:val="clear" w:pos="708"/>
          <w:tab w:val="left" w:pos="426" w:leader="none"/>
          <w:tab w:val="left" w:pos="540" w:leader="none"/>
          <w:tab w:val="left" w:pos="1701" w:leader="none"/>
        </w:tabs>
        <w:ind w:left="426" w:hanging="425"/>
        <w:jc w:val="both"/>
        <w:rPr>
          <w:szCs w:val="28"/>
        </w:rPr>
      </w:pPr>
      <w:r>
        <w:rPr>
          <w:szCs w:val="28"/>
        </w:rPr>
        <w:t>Дробышевский С.А. История политических и правовых учений. М. НОРМА, 2007 г.</w:t>
      </w:r>
    </w:p>
    <w:p>
      <w:pPr>
        <w:pStyle w:val="TextBody"/>
        <w:numPr>
          <w:ilvl w:val="0"/>
          <w:numId w:val="4"/>
        </w:numPr>
        <w:tabs>
          <w:tab w:val="clear" w:pos="708"/>
          <w:tab w:val="left" w:pos="426" w:leader="none"/>
          <w:tab w:val="left" w:pos="540" w:leader="none"/>
          <w:tab w:val="left" w:pos="1701" w:leader="none"/>
        </w:tabs>
        <w:ind w:left="426" w:hanging="425"/>
        <w:jc w:val="both"/>
        <w:rPr/>
      </w:pPr>
      <w:r>
        <w:rPr>
          <w:szCs w:val="28"/>
        </w:rPr>
        <w:t>Дробышевский С.А. История политических и правовых учений: основные классические идеи / С.А. Дробышевский. – М.: Юрист, 2003.</w:t>
      </w:r>
    </w:p>
    <w:p>
      <w:pPr>
        <w:pStyle w:val="Normal"/>
        <w:numPr>
          <w:ilvl w:val="0"/>
          <w:numId w:val="4"/>
        </w:numPr>
        <w:tabs>
          <w:tab w:val="clear" w:pos="708"/>
          <w:tab w:val="left" w:pos="0" w:leader="none"/>
          <w:tab w:val="left" w:pos="426" w:leader="none"/>
          <w:tab w:val="left" w:pos="1134" w:leader="none"/>
          <w:tab w:val="left" w:pos="1701" w:leader="none"/>
        </w:tabs>
        <w:ind w:left="426" w:hanging="425"/>
        <w:jc w:val="both"/>
        <w:rPr>
          <w:szCs w:val="28"/>
        </w:rPr>
      </w:pPr>
      <w:r>
        <w:rPr>
          <w:szCs w:val="28"/>
        </w:rPr>
        <w:t>Дробышевский С.А. Классические теоретические представления о государстве, праве и политике / С.А. Дробышевский; Краснояр. гос. ун-т.     – Красноярск,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робышевский С.А. Классические теоретические представления о государстве, праве и политике / С.А. Дробышевский. – Красноярск, 1999.</w:t>
      </w:r>
    </w:p>
    <w:p>
      <w:pPr>
        <w:pStyle w:val="Normal"/>
        <w:numPr>
          <w:ilvl w:val="0"/>
          <w:numId w:val="4"/>
        </w:numPr>
        <w:tabs>
          <w:tab w:val="clear" w:pos="708"/>
          <w:tab w:val="left" w:pos="0" w:leader="none"/>
          <w:tab w:val="left" w:pos="426" w:leader="none"/>
          <w:tab w:val="left" w:pos="1134" w:leader="none"/>
          <w:tab w:val="left" w:pos="1701" w:leader="none"/>
        </w:tabs>
        <w:ind w:left="426" w:hanging="425"/>
        <w:jc w:val="both"/>
        <w:rPr/>
      </w:pPr>
      <w:r>
        <w:rPr>
          <w:szCs w:val="28"/>
        </w:rPr>
        <w:t>Дробышевский С.А. Научная мысль в поисках наилучшей политико-     правовой системы: учеб. пособие / С.А. Дробышевский, Т.В. Будилина. – Красноярск, 2000.</w:t>
      </w:r>
    </w:p>
    <w:p>
      <w:pPr>
        <w:pStyle w:val="Normal"/>
        <w:numPr>
          <w:ilvl w:val="0"/>
          <w:numId w:val="4"/>
        </w:numPr>
        <w:tabs>
          <w:tab w:val="clear" w:pos="708"/>
          <w:tab w:val="left" w:pos="0" w:leader="none"/>
          <w:tab w:val="left" w:pos="426" w:leader="none"/>
          <w:tab w:val="left" w:pos="1134" w:leader="none"/>
        </w:tabs>
        <w:ind w:left="426" w:hanging="425"/>
        <w:jc w:val="both"/>
        <w:rPr/>
      </w:pPr>
      <w:r>
        <w:rPr>
          <w:szCs w:val="28"/>
        </w:rPr>
        <w:t>Дробышевский С.А. Политическая организация общества и право как явления социальной эволюции / С.А. Дробышевский; Краснояр. гос.   ун-т. – Красноярск,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робышевский С.А. Политическая организация общества и право как явления социальной эволюции / С.А. Дробышевский. – Красноярск, 1995.</w:t>
      </w:r>
    </w:p>
    <w:p>
      <w:pPr>
        <w:pStyle w:val="TextBody"/>
        <w:numPr>
          <w:ilvl w:val="0"/>
          <w:numId w:val="4"/>
        </w:numPr>
        <w:tabs>
          <w:tab w:val="clear" w:pos="708"/>
          <w:tab w:val="left" w:pos="426" w:leader="none"/>
          <w:tab w:val="left" w:pos="540" w:leader="none"/>
          <w:tab w:val="left" w:pos="1701" w:leader="none"/>
        </w:tabs>
        <w:ind w:left="426" w:hanging="425"/>
        <w:jc w:val="both"/>
        <w:rPr/>
      </w:pPr>
      <w:r>
        <w:rPr>
          <w:szCs w:val="28"/>
        </w:rPr>
        <w:t xml:space="preserve">Дробышевский С.А. Политическая организация общества и право: историческое место и начало эволюции /С.А. Дробышевский. Красноярск, 1991.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робышевский С.А. Политическая организация общества и право: историческое место и начало эволюции / С.А. Дробышевский. – Красноярск, 1991.</w:t>
      </w:r>
    </w:p>
    <w:p>
      <w:pPr>
        <w:pStyle w:val="TextBody"/>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Дробышевский С.А. Функциональная и генетическая связь государства  права. / С.А. Дробышевский, Красноярск, 1982.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робышевский С.А. Функциональная и генетическая связь государства и права / С.А. Дробышевский. – Красноярск, 198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Дробышеский С.А. Научная мысль в поисках наилучшей политико-правовой системы: учеб. пособие / С.А. Дробышевский, Т.В. Будилина. – Красноярск,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Дружинин Н.М. Избранные труды: Революционное движение в России в </w:t>
      </w:r>
      <w:r>
        <w:rPr>
          <w:szCs w:val="28"/>
          <w:lang w:val="en-US"/>
        </w:rPr>
        <w:t>XIX</w:t>
      </w:r>
      <w:r>
        <w:rPr>
          <w:szCs w:val="28"/>
        </w:rPr>
        <w:t xml:space="preserve"> в. / отв. ред. С.С. Дмитриев. – М.: Наука, 198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юги Л. Конституционное право. Общая теория государства                 /          Л. Дюги. – М., 190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Дюги Л. Социальное право, индивидуальное право и преобразование государства / Л. Дюги. – М., 190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Еллинек Г. Общее учение о государстве / Г. Еллинек. – СПб., 190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Еремеев Д.Е. Ислам: образ жизни и стиль мышления / Д.Е. Еремеев. – М.: Политиздат, 199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Ермошкин В.В. Проблема войны и мира в политико-правовых учениях Нового времени / В.В. Ермошкин.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Жанэ П. История государственной науки в связи с нравственной философией. Т. 1 / П. Жанэ. – СПб., 187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Жданов Н.В. Исламская концепция миропорядка: международно-правовые, экономические и гуманитарные аспекты / Н.В. Жданов. – М.: Междунар. отношения,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Желудков А.А. Взгляды А.И. Герцена на государство / А.А. Желудков // Советское государство и право. – 1957. – № 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Жуманов Т.Л. Основы политической науки. Ч. 1, 2, 3 / Т.Л. Жуманов; Краснояр. гос. ун-т. – Красноярск, 1997–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абатурин С.В. Специфика правопонимания в русской мысли конца XIX–начала XX вв. / С.В. Забатурин // Право: вопросы истории и теории. – Владимир,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авьялов Ю.С. Политический аспект идеи тоталитаризма. Власть силы, сила власти / отв. ред. В.В. Серкова.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айченко Г.А. Дж. Локк / Г.А. Зайченко. – М., 198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Закономерности</w:t>
      </w:r>
      <w:r>
        <w:rPr>
          <w:color w:val="FF0000"/>
          <w:szCs w:val="28"/>
        </w:rPr>
        <w:t xml:space="preserve"> </w:t>
      </w:r>
      <w:r>
        <w:rPr>
          <w:szCs w:val="28"/>
        </w:rPr>
        <w:t>возникновения</w:t>
      </w:r>
      <w:r>
        <w:rPr>
          <w:color w:val="FF0000"/>
          <w:szCs w:val="28"/>
        </w:rPr>
        <w:t xml:space="preserve"> </w:t>
      </w:r>
      <w:r>
        <w:rPr>
          <w:szCs w:val="28"/>
        </w:rPr>
        <w:t>и</w:t>
      </w:r>
      <w:r>
        <w:rPr>
          <w:color w:val="FF0000"/>
          <w:szCs w:val="28"/>
        </w:rPr>
        <w:t xml:space="preserve"> </w:t>
      </w:r>
      <w:r>
        <w:rPr>
          <w:szCs w:val="28"/>
        </w:rPr>
        <w:t>развития</w:t>
      </w:r>
      <w:r>
        <w:rPr>
          <w:color w:val="FF0000"/>
          <w:szCs w:val="28"/>
        </w:rPr>
        <w:t xml:space="preserve"> </w:t>
      </w:r>
      <w:r>
        <w:rPr>
          <w:szCs w:val="28"/>
        </w:rPr>
        <w:t>политико-юридических идей и институтов. – М., 198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арубежная политическая мысль: от античности до наших дней: пособие для сред. спец. учеб. заведений. – Тамбов,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евин В.Я. Политические взгляды и политическая программа Н.Г. Чернышевского / В.Я. Зевин. – М., 195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лина М.Б. Философия власти И.А. Ильина / М.Б. Золина // Социально-политический журнал. – 1996. – № 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Золотухина Н.</w:t>
      </w:r>
      <w:r>
        <w:rPr>
          <w:szCs w:val="28"/>
          <w:lang w:val="en-US"/>
        </w:rPr>
        <w:t>M</w:t>
      </w:r>
      <w:r>
        <w:rPr>
          <w:szCs w:val="28"/>
        </w:rPr>
        <w:t>. История политических и правовых учений: Теорет. курс: программа / Н.М. Золотухина.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лотухина Н.M. Развитие русской средневековой политико-правовой мысли / Н.М. Золотухина. – М., 198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лотухина Н.М. Иосиф Волоцкий / Н.М. Золотухина. – М., 198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Золотухина Н.М. История политических и правовых учений России    / Н.М. Золотухина, И.А. Исаев. – М.,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Золотухина Н.М. Теория суверенитета государственной власти в русской политической литературе на рубеже </w:t>
      </w:r>
      <w:r>
        <w:rPr>
          <w:szCs w:val="28"/>
          <w:lang w:val="en-US"/>
        </w:rPr>
        <w:t>XV</w:t>
      </w:r>
      <w:r>
        <w:rPr>
          <w:szCs w:val="28"/>
        </w:rPr>
        <w:t>–</w:t>
      </w:r>
      <w:r>
        <w:rPr>
          <w:szCs w:val="28"/>
          <w:lang w:val="en-US"/>
        </w:rPr>
        <w:t>XVI</w:t>
      </w:r>
      <w:r>
        <w:rPr>
          <w:szCs w:val="28"/>
        </w:rPr>
        <w:t xml:space="preserve"> вв. / Н.М. Золотухина // Тр. ВЮЗИ. – 1975. – Т. 4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рькин В.Д. Из истории буржуазно-либеральной политической мысли России второй половины XIX–начала XX в. / В.Д. Зорькин. – М., 19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рькин В.Д. Муромцев / В.Д. Зорькин. – М.: Юрид. лит.,19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рькин В.Д. Позитивистская теория права в России / В.Д. Зорькин. – М., 19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Зорькин В.Д. Чичерин / В.Д. Зорькин. – М.,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ван Грозный. Послания. – М.–Л.: Акад. наук СССР, 195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ванников И.А. Проблема государственного</w:t>
      </w:r>
      <w:r>
        <w:rPr>
          <w:smallCaps/>
          <w:szCs w:val="28"/>
        </w:rPr>
        <w:t xml:space="preserve"> </w:t>
      </w:r>
      <w:r>
        <w:rPr>
          <w:szCs w:val="28"/>
        </w:rPr>
        <w:t>устройства в русской политико-правовой мысли (М.</w:t>
      </w:r>
      <w:r>
        <w:rPr>
          <w:szCs w:val="28"/>
          <w:lang w:val="en-US"/>
        </w:rPr>
        <w:t>A</w:t>
      </w:r>
      <w:r>
        <w:rPr>
          <w:szCs w:val="28"/>
        </w:rPr>
        <w:t>. Бакунин, К.Д. Кавелин, К.П. Победоносцев): автореф. дис. … канд. юрид. наук / И.А. Иванников. – Ростов н/Д.,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ванов В.И. Первозакон // Власть силы, сила власти / отв. ред.      В.В. Серкова.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еринг Р. Борьба за право / Р. Иеринг. – М., 187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еринг Р. Дух римского права на различных ступенях его развития     / Р. Иеринг. – СПб., 18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еринг Р. Цель в праве / Р. Иеринг. – СПб., 188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з истории развития политико-правовых идей / отв. ред. В.С. Нерсесянц. – М.: ИГПАН,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з истории русской гуманистической мысли. – М.,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Избранные произведения русских мыслителей второй половины </w:t>
      </w:r>
      <w:r>
        <w:rPr>
          <w:szCs w:val="28"/>
          <w:lang w:val="en-US"/>
        </w:rPr>
        <w:t>XVIII</w:t>
      </w:r>
      <w:r>
        <w:rPr>
          <w:szCs w:val="28"/>
        </w:rPr>
        <w:t xml:space="preserve"> в. Т. 1-2. – М., 195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збранные социально-политические и философские произведения декабристов: в 3 т. – М.: Гос. изд-во полит. лит., 195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збранные юридические произведения прогрессивных русских мыслителей второй половины XVIII в. – М., 195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онова А.И. Современный ислам, человек и общество / А.И. Ионова. – М.: Знание,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аев И.А. Власть и закон в контексте иррационального. М.: Юрист, 200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Исаев И.А. История государства и права России: полный курс лекций / И.А. Исаев.  Москва, 2005.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Исаев И.А. История политических и правовых учений России </w:t>
      </w:r>
      <w:r>
        <w:rPr>
          <w:szCs w:val="28"/>
          <w:lang w:val="en-US"/>
        </w:rPr>
        <w:t>XI</w:t>
      </w:r>
      <w:r>
        <w:rPr>
          <w:szCs w:val="28"/>
        </w:rPr>
        <w:t>–</w:t>
      </w:r>
      <w:r>
        <w:rPr>
          <w:szCs w:val="28"/>
          <w:lang w:val="en-US"/>
        </w:rPr>
        <w:t>XX</w:t>
      </w:r>
      <w:r>
        <w:rPr>
          <w:szCs w:val="28"/>
        </w:rPr>
        <w:t xml:space="preserve"> вв. / И.А. Исаев, Н.М. Золотухина. – Москва,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аев И.А. История России: Правовые традиции / И.А. Исаев.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аев И.А. История России: Традиция государственности                    / И.А. Исаев.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аев И.А. Платон: игровые элементы властвования / И.А. Исаев       // Государство и право. – 1993. – № 1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аев И.А. Политико-правовая утопия в России, конец XIX–начало XX в. / И.А. Исаев. – М.: Наука, 199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кра Л.М. Борис Николаевич Чичерин о политике, государстве, истории / Л.М. Искра. – Воронеж,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лам в истории народов Востока / отв. ред. И.М. Смилянская, С.Х. Кямилев. – М.: Главная редакция вост. лит. изд-ва «Наука», 198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лам и политика (взаимодействие ислама и политики в странах Ближнего и Среднего Востока, на Кавказе, и в Центральной Азии: сб. статей / отв. ред. В.Я. Белокреницкий, А.Е. Егорин. – М.: Ин-т востоковедения,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Ислам на постсоветском пространстве: взгляды изнутри / под ред. А. Малашенко, А.Б. Олкот; Моск. центр Карнеги. – М.: Арт-Бизнес-Центр, 2001.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ческие записки. Т. 96. – М.: Наука, 19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Древней Греции / под ред. В.И. Кузищина. – М.: Высш. шк., 198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История политических и правовых учений / под ред.                      </w:t>
      </w:r>
      <w:r>
        <w:rPr>
          <w:szCs w:val="28"/>
          <w:lang w:val="en-US"/>
        </w:rPr>
        <w:t>B</w:t>
      </w:r>
      <w:r>
        <w:rPr>
          <w:szCs w:val="28"/>
        </w:rPr>
        <w:t>.</w:t>
      </w:r>
      <w:r>
        <w:rPr>
          <w:szCs w:val="28"/>
          <w:lang w:val="en-US"/>
        </w:rPr>
        <w:t>C. Hep</w:t>
      </w:r>
      <w:r>
        <w:rPr>
          <w:szCs w:val="28"/>
        </w:rPr>
        <w:t>сесянца.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под ред. В.С. Нерсесянца. – М.: НОРМА-ИНФРА·М,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под ред. К.А. Мокичева. – М., 197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тория политических и правовых учений / под ред. О.Э. Лейста.      – М.: ИКД «Зерцало-М»,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XIX в.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История политических и правовых учений XX в. – М.: Наука, 1995.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М.,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М.: Кодекс,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 М.: Юрид. лит., 198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История политических и правовых учений. </w:t>
      </w:r>
      <w:r>
        <w:rPr>
          <w:szCs w:val="28"/>
          <w:lang w:val="en-US"/>
        </w:rPr>
        <w:t>XVII–XVIII</w:t>
      </w:r>
      <w:r>
        <w:rPr>
          <w:szCs w:val="28"/>
        </w:rPr>
        <w:t xml:space="preserve"> вв.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Древний мир. – М., 198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тория политических и правовых учений: Краткий учеб. курс / под общ. ред. В.С. Нерсесянца. – М.: НОРМА-ИНФРА·М,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Средние века и Возрождение. – М., 198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тория политических и правовых учений: учебник для вузов / под общ. ред. акад. РАН В.С. Нерсесянца. – М.: НОРМА-ИНФРА·М, 200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тория политических и правовых учений: учебник для вузов / под общ. ред. В.С. Нерсесянца. – М.: Норма,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История политических и правовых учений: учебник для вузов / под ред. О.Э, Лейста. – М.: Зерцало-М,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хрестоматия / под ред. В.П. Малахова. – М.: Акад. проект,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и правовых учений: хрестоматия / под ред. О.Э. Лейста. – М.: Городец,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учений. – М., 196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их учений. – М., 1971, 197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ой мысли / под ред. С.И. Мавроди.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политической мысли и современность. – М.,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рия России в портретах. – Смоленск, 1997. – Т. 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История России с начала </w:t>
      </w:r>
      <w:r>
        <w:rPr>
          <w:szCs w:val="28"/>
          <w:lang w:val="en-US"/>
        </w:rPr>
        <w:t>XVII</w:t>
      </w:r>
      <w:r>
        <w:rPr>
          <w:szCs w:val="28"/>
        </w:rPr>
        <w:t xml:space="preserve"> до конца </w:t>
      </w:r>
      <w:r>
        <w:rPr>
          <w:szCs w:val="28"/>
          <w:lang w:val="en-US"/>
        </w:rPr>
        <w:t>XIX</w:t>
      </w:r>
      <w:r>
        <w:rPr>
          <w:szCs w:val="28"/>
        </w:rPr>
        <w:t xml:space="preserve"> века / под ред. Л.В. Милова, П.Н. Зырянова, А.Н. Боханова. – М.: АСТ, 1996.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История России: учебник / под ред. А.С. Орлова, В.А. Георгиева.      – М.: ПРОСПЕКТ, 1997.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чники по истории политических и правовых учений. – М., 19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Источники по истории политических и правовых учений. – М., 198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 познанию России: Взгляды русских мыслителей начала XX в. – М.,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аддафи. Зеленая книга / Каддафи.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змер М.Э. Социологическое направление в русской дореволюционной правовой мысли / М.Э. Казмер. – Рига, 198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линин С. А. О методологии изложения эволюции сущности права / С. А. Калинин. //Право и политика. -2003. - № 11 (47). - С. 4 – 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лхун, Крэйт. Национализм. Пер. с англ. М.: Территория будущего, 2006. 286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мпанелла. Город Солнца / Кампанелла. – М.–Л., 195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нт И. Метафизика нравов / И. Кант // Соч. Т. 4. Ч. 2. – М., 196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нт И. Трактаты и письма / И. Кант. – М.: Наука, 19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рабущенко П.Л. Антропологическая элитология. (Монография). М.: Астрахань, 1999. 231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арабущенко П.Л. Элитология права Платона / П.Л. Карабущенко     // Вестн. Междунар. акад. бизнеса и банковского дела. Сер.: Юриспруденция. – Тольятти, 1996. – № 6.</w:t>
      </w:r>
    </w:p>
    <w:p>
      <w:pPr>
        <w:pStyle w:val="Normal"/>
        <w:numPr>
          <w:ilvl w:val="0"/>
          <w:numId w:val="4"/>
        </w:numPr>
        <w:tabs>
          <w:tab w:val="clear" w:pos="708"/>
          <w:tab w:val="left" w:pos="426" w:leader="none"/>
          <w:tab w:val="left" w:pos="540" w:leader="none"/>
          <w:tab w:val="left" w:pos="1701" w:leader="none"/>
        </w:tabs>
        <w:ind w:left="426" w:hanging="425"/>
        <w:jc w:val="both"/>
        <w:rPr/>
      </w:pPr>
      <w:r>
        <w:rPr>
          <w:spacing w:val="16"/>
          <w:szCs w:val="28"/>
        </w:rPr>
        <w:t xml:space="preserve">Каримов Г. Мамед-оглы. Шариат. Закон жизни государства     / Г. Каримов. </w:t>
      </w:r>
      <w:r>
        <w:rPr>
          <w:szCs w:val="28"/>
        </w:rPr>
        <w:t xml:space="preserve">– </w:t>
      </w:r>
      <w:r>
        <w:rPr>
          <w:spacing w:val="16"/>
          <w:szCs w:val="28"/>
        </w:rPr>
        <w:t>М.,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утский К. Терроризм и коммунизм / К. Каутский // Политические исследования. – 1991. – № 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ашников Б.Н. Демократия как возможная судьба России                     / Б.Н. Кашников // Общественные науки и современность. – М., 1996. – № 2.</w:t>
      </w:r>
    </w:p>
    <w:p>
      <w:pPr>
        <w:pStyle w:val="Normal"/>
        <w:numPr>
          <w:ilvl w:val="0"/>
          <w:numId w:val="4"/>
        </w:numPr>
        <w:tabs>
          <w:tab w:val="clear" w:pos="708"/>
          <w:tab w:val="left" w:pos="0" w:leader="none"/>
          <w:tab w:val="left" w:pos="426" w:leader="none"/>
          <w:tab w:val="left" w:pos="1134" w:leader="none"/>
        </w:tabs>
        <w:ind w:left="426" w:hanging="425"/>
        <w:jc w:val="both"/>
        <w:rPr>
          <w:szCs w:val="28"/>
        </w:rPr>
      </w:pPr>
      <w:r>
        <w:rPr>
          <w:szCs w:val="28"/>
        </w:rPr>
        <w:t>Керимов Д. А. Методология права :Предмет ; Функции ; Проблемы философии права /Д. А. Керимов. -2-е изд. -М. :Аванта+,200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еримов Д. А. О методологии государствоведения /Д. А. Керимов. //Право и образование. -2006. - № 4. - С. 63 – 6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еримов Д.А. Методология права: предмет. Функции, пробл. Философии права. 3 издание. М.: Изд-во СГА, 2003. 520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ечекьян С.Ф. Учение Аристотеля о государстве и праве / С.Ф. Кечекьян. – М., 194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изяковский В.В. Теория правового государства Роберта Моля           / В.В. Кизяковский // Историко-правовые исследования: проблемы и перспективы. – М., 198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ирабаев Н.С. Социальная философия мусульманского Востока          / Н.С. Кирабаев. – М.: Изд-во УНД,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истяковский Б.А. Философия и социология права / Б.А. Кистяковский. – СПб.,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Классический ислам: традиционные науки и философия. М., 1988.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лимович Л.И. Ислам / Л.И. Климович. – М.: Изд-во Акад. наук СССР, 196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нига государя: антология политической мысли. СПб, 2004. 508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нига правителя области Шак. – М., 196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бейкин В.Б. Государственное строительство и модели государства / В.Г. Кобейкин. – Омск,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валевский 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3 / М. Ковалевский. – М., 190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валевский М. Первобытное право / М. Ковалевский. – М., 188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валевский М.М. Общее учение о государстве / М.М. Ковалевский. – СПб., 190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валенко А.И. Правовое государство: концепции и реальность          / А.И. Коваленко.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вальская Г. Тени «Города Солнца» / Г. Ковальская // Знание – сила. – 1988. – № 1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Ковлер А.И. Кризис демократии? Демократия на рубеже </w:t>
      </w:r>
      <w:r>
        <w:rPr>
          <w:szCs w:val="28"/>
          <w:lang w:val="en-US"/>
        </w:rPr>
        <w:t>XXI</w:t>
      </w:r>
      <w:r>
        <w:rPr>
          <w:szCs w:val="28"/>
        </w:rPr>
        <w:t xml:space="preserve"> века      / А.И. Ковлер. – М.,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злихин И.Ю. Идея правового государства: история и современность / И.Ю. Козлихин. – СПб.,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злихин И.Ю. История политических и правовых учений. Новое время: от Макиавелли до Канта: курс лекций / И.Ю. Козлихин. – СПб.: Юрид. центр Пресс, 200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злихин И.Ю. Право и политика: историко-теоретический анализ концепций правления права: автореф. дис. … д-ра юрид. наук                   / И.Ю. Козлихин. – СПб.,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злихин И.Ю. Правопонимание Ф.А. Хайека / И.Ю. Козлихин         // Правоведение. – 1992. – № 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злихин И.Ю. Процессуальная концепция права Лона Фуллера         / И.Ю. Козлихин // Правоведение. – 1993. – № 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злихин И.Ю. У истоков концепции правового государства: Идея правления законов, а не людей / И.Ю. Козлихин // Вестн. СПбГУ.          – 1993. – Вып. 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злов В.И. Этнос. Нация. Национализм: Сущность и проблематика / В.И. Козлов. – М.,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льев А.Н. Политическая мифология: Реализация соц. опыта. М.: Логос, 2003. 382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маров С.А. Общая теория государства и права: лекция 2                   / С.А. Комаров. – Саранск,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ндратьев С.В. Юристы в предреволюционной Англии: Политические и правовые воззрения / С.В. Кондратьев. – Шадринск,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ндратьев С.В. Юристы общего права предреволюционной Англии о происхождении государства и права / С.В. Кондратьев // Правоведение. – 1995. – № 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нституционное право развивающихся стран. Основы организации государства.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нфуций. Луньюй. Древнекитайская философия: Собр. текстов: в 2 т. / Конфуций. – М.: Мысль, 1971. – Т.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ран / пер. И.В. Крачковского.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ркунов Н.М. История философии права / Н.М. Коркунов. – СПб., 190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ркунов Н.М. Лекции по общей теории права / Н.М. Коркунов.       – СПб., 18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рнев А.В. Идеи правового и полицейского государства в дореволюционной России: автореф. дис. … канд. юрид. наук / А.В. Корнев.     – М.,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рнев А.В. Полицейское государство: Идеи и практика / А.В. Корнев. – М.,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рнев А.В. Сущность, содержание и признаки правового государства в дореволюционной русской юридической литературе / А.В. Корнев // Исследование теоретических проблем правового государства.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ровина О. С. Феноменологический метод в структуре методологии отечественного правоведения :Автореферат диссертации на соискание ученой степени кандидата юридических наук. -Челябинск,2007. -26 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отляревский С.А. Власть и право. Проблема правового государства / С.А. Котляревский. – М., 191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оэн Д.Л., Арасто Э. Гражданское общество и политическая теория. Пер. с англ. М.: Весь мир, 2003, 782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радин Н.Н. Политическая антропология. М.: Логос, 2004. 270 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рашенинникова Н. А. К вопросу о методологии изучения истории права /Н. А. Крашенинникова. //Вестник Московского университета. Серия 11, Право . -2007. - № 6. - С. 3 – 2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ривушин Л.Т. Проблема государства и общества в домарксистской мысли / Л.Т. Кривушин. – М., 19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рижанич Ю. Политика / Ю. Крижанич. – М., 196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ропоткин П.А. Анархия, ее философия, ее идеал / П.А. Кропоткин. – М.,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сенофонт. Киропедия / Ксенофонт. – М., 197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сенофонт. Полн. собр. соч. Ч. 1-5 / Ксенофонт. – Митава, 18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узнецов К.А. История философии права / К.А. Кузнецов. – Одесса, 191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узнецов Э.В. Философия права в России / Э.В. Кузнецов. – Л., 198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Куликова С.Н. Либеральное политико-правовое учение конца XVIII–начала XIX вв. / С.Н. Куликова, М.И. Мирошниченко // Современные проблемы гуманитарных дисциплин. – Кемерово, 1996. – Вып.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уприц Н.Я. Из истории государственно-правовой мысли дореволюционной России / Н.Я. Куприц. – М., 19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уприц Н.Я. Ковалевский / Н.Я. Куприц. – М., 197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Куркин Б.А. Политическая философия в ФРГ / Б.А. Куркин. – Ростов н/Д,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абушина Т.Л. Политическая мысль раннего английского просвещения / Т.Л. Лабушина // Вопросы истории. – 1991. – № 9-1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азарева О.В. Правовая процедура. Саратов, 2004. 150 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Ланда С.С. Дух революционых преобразований… (Из истории формирования идеологии и политической организации декабристов 1816-1825) / С.С. Ланда. – М.: Мысль, 1975.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ао-цзы. Дао дэ цзин / Лао-цзы. – Алма-Ата,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аптева Т. Е.Некоторые вопросы методологии историко-правовых исследований /Л. Е. Лаптева. //Вестник Московского университета. Серия 11, Право . -2007. - № 6. - С. 33 – 4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ви Э.Х. Введение в правовое мышление / Э.Х. Леви.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дях И.А. Теория правового государства / И.А. Ледях // Из истории политических учений. – М., 197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ейпхарт А. Демократия в многосоставных обществах: пер. с англ.      / А. Лейпхарт. – М.,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Лейст О.Э. Вопросы государства и права в трудах социалистов-утопистов </w:t>
      </w:r>
      <w:r>
        <w:rPr>
          <w:szCs w:val="28"/>
          <w:lang w:val="en-US"/>
        </w:rPr>
        <w:t>XVI</w:t>
      </w:r>
      <w:r>
        <w:rPr>
          <w:szCs w:val="28"/>
        </w:rPr>
        <w:t>–</w:t>
      </w:r>
      <w:r>
        <w:rPr>
          <w:szCs w:val="28"/>
          <w:lang w:val="en-US"/>
        </w:rPr>
        <w:t>XVII</w:t>
      </w:r>
      <w:r>
        <w:rPr>
          <w:szCs w:val="28"/>
        </w:rPr>
        <w:t xml:space="preserve"> вв. / О.Э. Лейст. – М., 196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йст О.Э. Политическая идеология утопических социалистов во Франции в XVIII в. / О.Э. Лейст. – М., 197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йст О.Э. Учение Спинозы о государстве и праве / О.Э. Лейст. – М., 196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кции по политологии / отв. ред. Г. Соотла. – Таллин,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нин В.И. Государство и революция // Полн. собр. соч. – 2-е изд.        – Т. 3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нин В.И. Пролетарская революция и ренегат Каутский // Полн. собр. соч. – 2-е изд. – Т. 3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еонович В.В. История либерализма в России / В.В. Леонович. – М., 1995.</w:t>
      </w:r>
    </w:p>
    <w:p>
      <w:pPr>
        <w:pStyle w:val="Normal"/>
        <w:numPr>
          <w:ilvl w:val="0"/>
          <w:numId w:val="4"/>
        </w:numPr>
        <w:tabs>
          <w:tab w:val="clear" w:pos="708"/>
          <w:tab w:val="left" w:pos="0" w:leader="none"/>
          <w:tab w:val="left" w:pos="426" w:leader="none"/>
          <w:tab w:val="left" w:pos="1134" w:leader="none"/>
        </w:tabs>
        <w:ind w:left="426" w:hanging="425"/>
        <w:jc w:val="both"/>
        <w:rPr>
          <w:szCs w:val="28"/>
        </w:rPr>
      </w:pPr>
      <w:r>
        <w:rPr>
          <w:szCs w:val="28"/>
        </w:rPr>
        <w:t>Лешкевич Т.Г. Философия науки: Традиции и новации. Учебное пособие для вузов. М.,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ившиц М.С. Научный семинар по книге X. Арендт «Истоки тоталитаризма» / М.С. Лившиц // Социологический журнал. – 1995. – № 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окк Д. Соч. Т. 3 / Д. Локк. – М.,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осский Н.О. История русской философии / Н.О. Лосский. – М.: Высш. шк.,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отман Ю.М. Природа государственности в теории Просвещения       / Ю.М. Лотман // Из истории русской культуры. – М., 1996. – Т. 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уковская Д. И. О методологии французской позитивно-социологической школы права /Д. И. Луковская. //Правоведение. -1967. - № 6. - С. 91 - 1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уковская Д.И. Политические и правовые учения: историко-теоретический аспект / Д.И. Луковская. – Л., 198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уковская Д.И. Социологическое направление во французской теории права / Д.И. Луковская. – М., 197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уковская Д.И. У истоков правовой мысли в Древней Греции / Д.И. Луковская // Правоведение. – 1977.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Любашиц, В. Я. Методология исследования государства и государственной власти Системно-структурный аспект /В. Я. Любашиц. //Северо-Кавказский юридический вестник. -2006. - № 2. - С. 3 – 2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Лютер М. К христианскому дворянству немецкой нации об исправлении христианства и о светской власти. В какое мере ей следует повиноваться / М. Лютер // Время молчания прошло: Избр. произв. 1520–1526 гг. – Харьков,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бли Г. Избранные произведения / Г. Мабли. – М.–Л., 195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влютова Р.Р. Ислам. 2-е изд. / Р.Р. Мавлютова. – М.: Политиздат, 197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Май А.В. Модели господствующей идеологии / А.В. Май. – </w:t>
      </w:r>
      <w:r>
        <w:rPr>
          <w:szCs w:val="28"/>
          <w:lang w:val="en-US"/>
        </w:rPr>
        <w:t>Gerusalem</w:t>
      </w:r>
      <w:r>
        <w:rPr>
          <w:szCs w:val="28"/>
        </w:rPr>
        <w:t>,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каренко В.П. Главные идеологии современности. Ростов н/Д, 2000. 475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каров С.В. Политико-правовые взгляды русских просветителей в XVIII в. / С.В. Макаров // Использование зарубежного опыта в деятельности органов внутренних дел Российской Федерации. – СПб., 1995.      – Ч.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киавелли Н. Избранные сочинения / Макиавелли. – М., 198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алашенко А.В. Исламские ориентиры Северного Кавказа                  / А.В. Малашенко. – М.: Гендальф,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лашенко А.В. Исламское возраждение в современной России          / Моск. центр Карнеги / А.В. Малашенко. – М.,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алешин Д. Я. Некоторые вопросы методологии исследования гражданского процессуального права /Д. Я. Малешин. //Гражданский процесс. -М. : Издательский дом "Городец", 2005. -С. 47 – 5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линовский Б. Избранное: Динамика культуры. М.: Росспэн, 2004. 957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лышева Н.С. Политические идеи Г.Д. Ласки / Н.С. Малышева       // Социально-политические науки. – М., 1992.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лько А.В. Субочев В.В. Законные интересы как правовая категория. СПб: изд. Р. Асланова, 2004. 357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лько А.В., Шундиков К.В. Цели и средства в праве и правовой политике. Саратов, 2003. 293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альковский Б.С. Учение Гегеля о государстве и современности        / Б.С. Мальковский. – М: Наука, 198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альцев Г.В. Понимание права. Подходы и проблемы / Г.В. Мальцев. – М.,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мут Л.С. Карл Маркс как теоретик государства / Л.С. Мамут.        – М.: Юрид. лит., 198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мут Л.С. Этатизм и анархизм как типы политического сознания      / Л.С. Мамут.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нхейм К. Идеология и утопия. Ч.1. М.: ИНИОН. 1992. 245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ов Б.В. Философская антропология: Очерки истории и теории: учеб. пособие для студ. и аспирантов гуманитар. спец. / Б.В. Марков.     – М.: Лань,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К критике гегелевской философии права. Введение               / К. Маркс // Соч. – 2-е изд. –  Т.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К критике политической экономии / К. Маркс // Соч. – 2-е изд. – Т. 1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Критика Готской программы / К. Маркс, Ф. Энгельс // Соч. – 2-е изд. – Т. 1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Манифест Коммунистической партии / К. Маркс, Ф. Энгельс // Соч. – 2-е изд. – Т. 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Немецкая идеология / К. Маркс, Ф. Энгельс // Соч. – 2-е изд. – Т.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кс К. Святое семейство / К. Маркс, Ф. Энгельс // Соч. – 2-е изд.   – Т. 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тышин О.В. Несколько тезисов о перспективах правового государства в России / О.В. Мартышин // Государство и право. – 1996.          – № 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рченко М.Н. Судебное правотворчество и судейское право. М.: Велби, 2006. 510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тузов Н.И. Теория государства и права: учебник / Н.И. Матузов, А.В. Малько. – М.: Юрист, 200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Мачин И.Ф. Проблемы государства в современной французской политической науке / И.Ф. Мачин // Вестн. </w:t>
      </w:r>
      <w:r>
        <w:rPr>
          <w:szCs w:val="28"/>
          <w:lang w:val="en-US"/>
        </w:rPr>
        <w:t>MГУ</w:t>
      </w:r>
      <w:r>
        <w:rPr>
          <w:szCs w:val="28"/>
        </w:rPr>
        <w:t>. Сер.: Право. – М., 1994. – № 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ачин М.Ф. Правовые взгляды софистов / М.Ф. Мачин // Вестн. МГУ. Серия 11. Право. – 2001.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аштаков К.М. Теоретические аспекты разграничения публичного и частного права. Ростов н/Д.: РЮИ МВД России, 2004. 193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едведев И.П. Идея общественного договора в эп</w:t>
      </w:r>
      <w:r>
        <w:rPr>
          <w:szCs w:val="28"/>
          <w:lang w:val="en-US"/>
        </w:rPr>
        <w:t>oxy</w:t>
      </w:r>
      <w:r>
        <w:rPr>
          <w:szCs w:val="28"/>
        </w:rPr>
        <w:t xml:space="preserve"> Ренессанса и ее античные корни (в связи с книгой Пьера Брюнеля) / И.П. Медведев    // Античное наследие в культуре Возрождения. – М.,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едведко Л.П. Именем Аллаха… Политизация ислама и исламская политика / Л.П. Медведко, А.В. Германович. – М.: Политиздат,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елье Ж. Завещание. Т. 1-3 / Ж. Мелье. – М., 195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етодологические проблемы правоведения. Сб. сост. Маликов М.Ф. Уфа, 2001. 418с.</w:t>
      </w:r>
    </w:p>
    <w:p>
      <w:pPr>
        <w:pStyle w:val="Normal"/>
        <w:numPr>
          <w:ilvl w:val="0"/>
          <w:numId w:val="4"/>
        </w:numPr>
        <w:tabs>
          <w:tab w:val="clear" w:pos="708"/>
          <w:tab w:val="left" w:pos="0" w:leader="none"/>
          <w:tab w:val="left" w:pos="426" w:leader="none"/>
          <w:tab w:val="left" w:pos="1134" w:leader="none"/>
        </w:tabs>
        <w:ind w:left="426" w:hanging="425"/>
        <w:jc w:val="both"/>
        <w:rPr>
          <w:szCs w:val="28"/>
        </w:rPr>
      </w:pPr>
      <w:r>
        <w:rPr>
          <w:szCs w:val="28"/>
        </w:rPr>
        <w:t>Методология науки: Проблемы и история. М., 200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зес Л. Либерализм. М., 200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изес Л. фон. Бюрократия. Запланированный хаос. Антикапиталистическая ментальность / Л. Мизес.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лль Д.С. Представительное правление / Д.С. Милль. – СПб., 190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лон-Дельсоль Ш. Политические идеи XX в.: Реф. кн. / Ш. Милон-Дельсоль. – М.: ИНИОН,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рский Г.И. Авторитаризм и демократия: две модели? / Г.И. Мирский // Полис. – М., 1996. – № 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хайлов А. Е. Методология исследования правовой жизни /А. Е. Михайлов. //Правовая политика и правовая жизнь. -2003. - № 1. - С. 171 – 17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ихайлов В.Э. Джон Стюарт Милль и некоторые проблемы современной демократии // Центральная Россия на рубеже XXI века / В.Э. Михайлов. – Орел, 1996. – Т. 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нение некоторых греческих философов о правлении // Санкт-Петербургский журнал. – 1805. – № 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онтескье Ш. Избранные произведения / Ш. Монтескье. – М., 195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ор Т. Утопия / Т. Мор. – М., 197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орган Л.Г. Древнее общество / Л.Г. Морган. – М., 193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орелли. Кодекс природы, истинный дух ее законов / Морелли.        – М., 194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Моска Г. Элементы политической науки /   Г. Моска // СоцИс: Соц. исслед. – </w:t>
      </w:r>
      <w:r>
        <w:rPr>
          <w:szCs w:val="28"/>
          <w:lang w:val="en-US"/>
        </w:rPr>
        <w:t>M</w:t>
      </w:r>
      <w:r>
        <w:rPr>
          <w:szCs w:val="28"/>
        </w:rPr>
        <w:t>., 1995. – № 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о-цзы. Древнекитайская философия. Т.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уравьев Н.М. Проект конституции / Н.М. Муравьев // Избр. социально-полит. и философ. произв. декабристов. Т. 1. – М., 195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урадян А.А. Двуликий Янус. Введение в политологию / А.А. Мурадян. – М.,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Муромцев С.А. Образование права по учениям немецкой юриспруденции / С.А. Муромцев. – М., 188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уромцев С.А. Определение и основное разделение права / С.А. Муромцев. – М., 18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уромцев С.А. Определение и основное разделение права. СПб: Изд. Дом СПбГУ, 2004. 223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усский И.А. 100 великих мыслителей / И.А. Мусский. – М.: Вече,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Мусульманское право (структура и основные институты): сб. ст.        / АН СССР. Ин-т государства и права; редкол.: Л.Р. Сюкияйнен (отв. ред.) и др. – М.: ИГПАН,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азаренко Г. Методология правопознания /Г. Назаренко. //Уголовное право. -2002. - № 4. - С. 93 – 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арвский И.С. Философия Локка / И.С. Нарвский. – М., 196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ационализм и формирование наций: Теории, модели, концепции      / отв. ред. и сост. А.И. Миллер.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еволин К. Рассуждение о философии законодательства у древних     / К. Неволин. – СПб., 183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еволин К.А. Энциклопедия законоведения / К. Неволин. – СПб.,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Нерсесянц </w:t>
      </w:r>
      <w:r>
        <w:rPr>
          <w:szCs w:val="28"/>
          <w:lang w:val="en-US"/>
        </w:rPr>
        <w:t>B</w:t>
      </w:r>
      <w:r>
        <w:rPr>
          <w:szCs w:val="28"/>
        </w:rPr>
        <w:t>.</w:t>
      </w:r>
      <w:r>
        <w:rPr>
          <w:szCs w:val="28"/>
          <w:lang w:val="en-US"/>
        </w:rPr>
        <w:t>C</w:t>
      </w:r>
      <w:r>
        <w:rPr>
          <w:szCs w:val="28"/>
        </w:rPr>
        <w:t>. Гегелевская философия права / В.С. Нерсесянц. – М., 197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Нерсесянц </w:t>
      </w:r>
      <w:r>
        <w:rPr>
          <w:szCs w:val="28"/>
          <w:lang w:val="en-US"/>
        </w:rPr>
        <w:t>B</w:t>
      </w:r>
      <w:r>
        <w:rPr>
          <w:szCs w:val="28"/>
        </w:rPr>
        <w:t>.</w:t>
      </w:r>
      <w:r>
        <w:rPr>
          <w:szCs w:val="28"/>
          <w:lang w:val="en-US"/>
        </w:rPr>
        <w:t>C</w:t>
      </w:r>
      <w:r>
        <w:rPr>
          <w:szCs w:val="28"/>
        </w:rPr>
        <w:t>. История идей правовой государственности / В.С. Нерсесянц. – М.,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Нерсесянц </w:t>
      </w:r>
      <w:r>
        <w:rPr>
          <w:szCs w:val="28"/>
          <w:lang w:val="en-US"/>
        </w:rPr>
        <w:t>B</w:t>
      </w:r>
      <w:r>
        <w:rPr>
          <w:szCs w:val="28"/>
        </w:rPr>
        <w:t>.</w:t>
      </w:r>
      <w:r>
        <w:rPr>
          <w:szCs w:val="28"/>
          <w:lang w:val="en-US"/>
        </w:rPr>
        <w:t>C</w:t>
      </w:r>
      <w:r>
        <w:rPr>
          <w:szCs w:val="28"/>
        </w:rPr>
        <w:t>. Политические учения Древней Греции / В.С. Нерсесянц. – М., 19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ерсесянц В.С. Философия права / В.С. Нерсесянц. – М.: Норма,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Нерсесянц В.С. Философия права: краткий учеб. курс / В.С. Нерсесянц. – М.: Норма,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ерсесянц В.С. Философия права: учебник для вузов / В.С. Нерсесянц. – М.,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Нерсесянц В.С. Юриспруденция: Введение в курс общей теории права и государства. [Для юридических вузов и факультетов] / В.С. Нерсесянц. – М.: Норма (Изд. группа Норма-Инфра·М),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Нечкина М.В. Движение декабристов: в 2 т. / М.В. Нечкина. – М.: Изд-во АН СССР , 1955.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ицше Ф. Воля к власти: опыт переоценки всех ценностей / Ф. Ницше.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ицше Ф. Соч. в 2 т. Т. 1-2 / Ф. Ницше. – М.: Мысль,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ицше Ф. Философия в трагическую эпоху / Ф. Ницше.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городцев П.И. Введение в философию права. Кризис современного правосознания / П.И. Новгородцев. – М.: Наука,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городцев П.И. Из лекций по общей теории права. Часть методологическая / П.И. Новгородцев. – М., 190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городцев П.И. Историческая школа юристов, ее происхождение и судьба / П.И. Новгородцев. – М., 18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городцев П.И. История философии права / П.И. Новгородцев.      – М., 18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городцев П.И. Об общественном идеале / П.И. Новгородцев.       – М.: Пресса, 199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Новгородцев П.И. Политические идеалы древнего и нового мира        / П.И. Новгородцев. Вып. 1-2. – М., 1910, 191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вицкая Т. Е. Некоторые проблемы методологии исследования истории государства и права /Т. Е. Новицкая. //Вестник Московского университета. Серия 11, Право. -2003. - № 3. - С. 75 – 10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Носов В.И. Управленческая мысль в России XIX века: лекция / В.И. Носов, Н.А. Смотров, М.П. Симонов. – Саратов,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О свободе: Антология мировой либеральной мысли (первая половина </w:t>
      </w:r>
      <w:r>
        <w:rPr>
          <w:szCs w:val="28"/>
          <w:lang w:val="en-US"/>
        </w:rPr>
        <w:t>XX</w:t>
      </w:r>
      <w:r>
        <w:rPr>
          <w:szCs w:val="28"/>
        </w:rPr>
        <w:t xml:space="preserve"> в.) / сост. М.А. Абрамов, М.М. Федорова. – М.: Прогресс-Традиция,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О</w:t>
      </w:r>
      <w:r>
        <w:rPr>
          <w:szCs w:val="28"/>
          <w:lang w:val="en-US"/>
        </w:rPr>
        <w:t>. von Gierke. Political Theories of the Middle Age / O. von Gierke. – Cambridge, 19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жье Ф. Суверенный гражданин: обучение демократии / Ф. Ожье.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йзерман Т.И. Научно-философское мировоззрение марксизма / Т.И. Ойзерман. – М.: Наука,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Ольков С.Г. Юридический анализ (исследовательская юриспруденция) в 2 т. Т.1., 194 с. Т.2, 145 с.Тюмень, 2003.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рзих М. Ф. Содержание методологии юридической науки /М. Ф. Орзих. //Правоведение. -1973. - № 1. - С. 17 – 2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риу М. Основы публичного права / М. Ориу. – М., 192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сновные ценности социальной демократии. – М.: РАН. ИНИОН,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ткрытое государство: пути достижения. Отв. ред. В.В. Смирнов. М.: ИГП, 2005. 209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Оуэн Р. Избранные сочинения Т. 1-2 / Р. Оуэн. – М.–Л., 195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авел Юлий. Пять книг сентенций к сыну / Юлий Павел. Фрагменты Домиция Ульпиана. – М.: Зерцало,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авловский И.В. Монархия социальных реформ как единственная форма государства будущего // Из истории общественной мысли народов Центральной и Восточной Европы (конец XVIII–70 гг. XIX в.)           / И.В. Павловский. – М.,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авлушина А.А. Теория юридического процесса: итоги, проблемы, перспективы развития. Самара, 2005. 478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Панченко А.В. Теория конституционного правового государства в либеральной мысли России XIX–начала XX в. и современность / А.В. Панченко // Вестн. МГУ. Серия 12. Полит. науки. – М., 1996. – </w:t>
      </w:r>
      <w:r>
        <w:rPr>
          <w:szCs w:val="28"/>
          <w:lang w:val="en-US"/>
        </w:rPr>
        <w:t>№ 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анько К. О методологии изучения законодательной техники в уголовном законотворчестве /К. Панько. //Уголовное право. -2005. - № 1. - С. 61 – 6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ахман С.В. Основы теории государства и права / С.В. Пахман.        – СПб., 188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ейн Т. Избранные сочинения / Т. Пейн. – М., 195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еревалов Л.С. Кофуцианство и  легизм в политической истории Китая / Л.С. Перевалов. – М.: Политиздат, 198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ерегудов С.П. Гражданское общество: «трехчленная» или «одночленная» модель? / С.П. Перегудов // Полис. – 1995.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ересветов К.С. Сочинения / К.С. Пересветов. – М.–Л.: Акад. наук СССР, 195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ермяков Ю.Е. Философские основания юриспруденции. Самара: Изд-во Самар. Гуманитар. акад., 2006. 246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Петражицкий Л.И. К вопросу о социальном идеале / Л.И. Петражицкий // Юридический вестник. – 1913. – Kн. </w:t>
      </w:r>
      <w:r>
        <w:rPr>
          <w:szCs w:val="28"/>
          <w:lang w:val="en-US"/>
        </w:rPr>
        <w:t>II</w:t>
      </w:r>
      <w:r>
        <w:rPr>
          <w:szCs w:val="28"/>
        </w:rPr>
        <w:t>.</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етражицкий Л.И. Очерки философии права. Вып. 1 / Л.И. Петражицкий. – СПб., 19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етражицкий Л.И. Теория права и государства в связи с теорией нравственности. Т. 1 / Л.И. Петражицкий. – СПб., 190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етровский, Н. А. Метод аналогии в современной методологии права /Н. А. Петровский. //Философия права. -2007. - № 2. - С. 62 – 6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илянкевич. История философии права / Пилянкевич. – Киев, 187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ионтковский А.А. Учение Гегеля о праве и государстве и его уголовно-правовая теория / А.А. Пионтковский.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латон и его эпоха. – М.: Наука, 19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латон. Соч. Т. 3. Ч. 1-2 / Платон. – М., 1971, 197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латонов Д.Н. Иван Посошков / Д.Н. Платонов.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леханов Г.В. Социализм и политическая борьба / Г.В. Плеханов.     – М.,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весть временных лет. – М.–Л.: Акад. наук СССР, 195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здняков Э.А. Философия политики. Ч. 1-2 / Э.А. Поздняков. – М.,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Познанский В.В. Очерк формирования русской национальной культуры: Первая половина </w:t>
      </w:r>
      <w:r>
        <w:rPr>
          <w:szCs w:val="28"/>
          <w:lang w:val="en-US"/>
        </w:rPr>
        <w:t>XIX</w:t>
      </w:r>
      <w:r>
        <w:rPr>
          <w:szCs w:val="28"/>
        </w:rPr>
        <w:t xml:space="preserve"> века. – М.: Наука, 1975.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бий. Всеобщая история в сорока книгах / Полибий. – М.,     1890–199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олитико-правовые ценности: история и современность / отв. ред. В.С. Нерсесянц. – М.: Эдиториал УРСС,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олитическая мысль второй половины XX века: хрестоматия для студентов вузов / сост. В.А. Мальцев. – Пермь: Звезда,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ическая мысль Европы конца XIX–начала XX вв.: хрестоматия. – Екатеринбург,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ическая наука: Новые направления. – М.: Вече,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ическая наука: Теория. Ретроспективные исследования.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ические и правовые учения. История и современность. Актуальные проблемы. – М., 198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Политические институты, избирательное право и процесс в трудах российских мыслителей </w:t>
      </w:r>
      <w:r>
        <w:rPr>
          <w:szCs w:val="28"/>
          <w:lang w:val="en-US"/>
        </w:rPr>
        <w:t>XIX</w:t>
      </w:r>
      <w:r>
        <w:rPr>
          <w:szCs w:val="28"/>
        </w:rPr>
        <w:t>-</w:t>
      </w:r>
      <w:r>
        <w:rPr>
          <w:szCs w:val="28"/>
          <w:lang w:val="en-US"/>
        </w:rPr>
        <w:t>XX</w:t>
      </w:r>
      <w:r>
        <w:rPr>
          <w:szCs w:val="28"/>
        </w:rPr>
        <w:t>вв.. Хрестоматия. Отв. ред. А.А. Вешняков. М.: Весь мир. 2003. 869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ические учения: История и современность. – М., 1976, 197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огия: учебник для вузов / отв. ред. В.Д. Перевалов. – М.: Норма-Инфра·М,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ология XX века: хрестоматия. – Саранск,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ология: Указатель литературы / отв. ред. М.В. Бобрикова. – М.: РАН. ИНИОН,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итология: энциклопедический словарь.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лок Ф. История политических учений / Ф. Поллок. – СПб., 18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ляков А.В. «Возрожденное естественное право» в России: автореф. дис. ... канд. юрид. наук / А.В. Поляков. – Л.,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ономарева И. П. Проблемы методологии науки конституционного права /И. П. Пономарева. //Журнал российского права. -2004. - № 3. - С. 8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ппер К.Р. Открытое общество и его враги. Т. 1-2 /К.Р. Поппер.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осконин В.В. Г. Парсонс и Н. Луман: два подхода в правопонимании / В.В. Посконин, О.В. Посконина. – Ижевск,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сконин В.В. Правопонимание Толкотта Парсонса / В.В. Посконин. – Ижевск,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ослание Нила Сорского // Труды / Отд. древнерус. лит. Ин-та рус. лит. АН СССР. – М., 1974. – Т. 2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сошков И.Т. Книга о скудости и богатстве / И.Т. Посошков. – М., 195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оспелов Б.В. Идеологические течения современной Японии              / Б.В. Поспелов. – М.,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авовая мысль: антология. Автор-составитель В.П. Малахов Екатеринбург, 2003. 1014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авовое государство: связь веков.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итчина Е.В. Права и свободы личности в политической концепции декабристов / Е.В. Притчина, С.Г. Щеглов // Вопр. политологии и полит. истории. – Барнаул,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облемы правовой и политической идеологии.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ограмма Коммунистической партии Советского Союза.                  – М., 197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ограмма по истории политических и правовых учений для юридических вузов // Вестн. МГУ. Серия 11. Право. – М., 1993. – № 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розорова Н.С. Политические и правовые взгляды Лильберна / Н.С. Прозорова. – М., 196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рудон П.Ж. Что такое собственность? / П.Ж. Прудон. – М.: Республика,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Публичные и частные интересы в Российском законодательстве: сборник по материалам научно-практической конференции. Отв. ред Ю.А. Тихомиров. М.: Юрист, 2005. 278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утилин В.В. Политическая компетентность в государственном управлении. Ростов н/Д: изд-во СКАГС, 2003. 183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ухта Г.Ф. Энциклопедия права / Г.А. Пухта. – Ярославль, 187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яткина С.А. Идеи естественного права в методологии русской философско-правовой мысли (конец XIX - начало XX века) / С.А. Пяткина // Тр. ВЮЗИ. – 1975. – Т. 4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Пяткина С.А. Русская буржуазная правовая идеология / С.А. Пяткина. – М., 198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Работяжев Н.В. Феномен тоталитаризма: полит. Теория и ист. метаморфозы. М.: Наука, 200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адбрух Г. Философия права. М., 200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адищев А.Н. Избранные произведения / А.Н. Радищев. – М., 194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адугин А.А. Философия: курс лекций / А.А. Радугин. – М.: Центр,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ассел Б. История западной философии / Б. Рассел. – М.: Миф,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Редин М. П. О методологии и методах научного познания преступлений, совершаемых с прямым умыслом /М. П. Редин. //Юридическая мысль. -2006. - № 6. - С. 48 – 5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едкин П.Г. Из лекций по истории философии права в связи с историей философии вообще. Т. 1-7 / П.Г. Редкин. – М., 188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имские стоики: Сенека, Эпиктет, Марк Аврелий. – М.: Республика,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беспьер М. Избранные произведения. Т. 3 / М. Робеспьер. – М., 196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гов С.М. Государство и общественное благо: мировые тенденции и российский путь. М.: ИСКРАН, 2005. 342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доначальники позитивизма. Вып. 2. – СПб., 191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доначальники позитивизма. Вып. 4. – СПб., 19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доначальники позитивизма. Вып. 5. – СПб., 191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ждественский А. Основы общей теории права / А. Рождественский. – М., 19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зин Э.Л. Источники по истории политических учений / Э.Л. Розин. – М.,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озин Э.Л. Ленинская мифология государства / Э.Л. Розин. – М.,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Розов Н.Н. Синодальный список сочинений Иллариона – русского писателя </w:t>
      </w:r>
      <w:r>
        <w:rPr>
          <w:szCs w:val="28"/>
          <w:lang w:val="en-US"/>
        </w:rPr>
        <w:t>XI</w:t>
      </w:r>
      <w:r>
        <w:rPr>
          <w:szCs w:val="28"/>
        </w:rPr>
        <w:t xml:space="preserve"> в. / Н.Н. Розов. – </w:t>
      </w:r>
      <w:r>
        <w:rPr>
          <w:szCs w:val="28"/>
          <w:lang w:val="en-US"/>
        </w:rPr>
        <w:t>Praha</w:t>
      </w:r>
      <w:r>
        <w:rPr>
          <w:szCs w:val="28"/>
        </w:rPr>
        <w:t xml:space="preserve">: </w:t>
      </w:r>
      <w:r>
        <w:rPr>
          <w:szCs w:val="28"/>
          <w:lang w:val="en-US"/>
        </w:rPr>
        <w:t>Slavia</w:t>
      </w:r>
      <w:r>
        <w:rPr>
          <w:szCs w:val="28"/>
        </w:rPr>
        <w:t>, 196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Ромашов Р.А. Формирование теории разделения властей (XVII–XIX вв.) / Р.А. Ромашов // Вестн. СПб. ун-та. Сер. 6. – 1995. – Вып. 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Руденко В. Н. Методология исследования прямой демократии в современном обществе /В. Н. Руденко. //Правоведение. -2003. - № 4. - С. 38 – 5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 под ред.  Н.Н. Разумович и др. – М.: ИНИОН,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реф. сб. – М.: ИНИОН,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сская политическая мысль второй половины XIX в. / ИНИОН АН СССР. – М.,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сская философия права: философия веры и нравственности. Антология. – СПб.,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Русские просветители середины XVIII в. об обществе и государстве // Система государственного феодализма в России. Ч. 2.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ссо Ж.-Ж. Об общественном договоре: Трактаты / Ж.-Ж. Руссо:      – М.: Кучково поле,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ссо Ж.-Ж. Сочинения / Ж.-Ж. Руссо. – М.: Наука,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ссо Ж.-Ж. Трактаты / Ж.-Ж. Руссо. – М., 196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Рутенберг В.И. Титаны Возрождения / В.И. Рутенберг.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виньи Фридрих Карл. Обязательственное право пер. с нем. Юридцентр Пресс, СПб, 2004. 574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идбаев Т.С. Ислам и общество / Т.С. Саидбаев. – М.: Изд-во «Наука», 198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лмин А.М. Современная демократия: генезис, структура, культурные конфликты. Опыт Франции в сравнительной ретроспективе / А.М. Салмин.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лыгин Е.Н. Теократические тенденции современного государства    / Е.Н. Салыгин // Общественные науки и современность. – 1996. – № 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тышев В.Е. Политические воззрения А. Сиднея / В.Е. Сатышев      // Правоведение. – 1986.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атышев В.Е. Томас Гоббс и формирование буржуазной государственно-правовой идеологии / В.Е. Сатышев // Тр. ВЮЗИ. 1975. Т. 4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Сафонов В.А. Политические взгляды Платона / В.А. Сафонов // Социально-политический журнал. – 1998. – № 3.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вобода личности в праве. – Нью-Йорк,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вобода. Равенство. Братство. Великая французская революция. – Л.,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вященный Коран. Лондон: Изд-во «Аль ширкатул Исламийя» Лондонская мечеть / Грессенхал Роуд,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емененко И.И. Афоризмы Конфуция / И.И. Семененко. – М.: Изд-во МГУ, 198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еменникова Л.И. Россия в мировом сообществе цивилизаций: учеб. пособие для вуза / Л.И. Семенникова. – Брянск: Курсив, 20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Семенова А.В. Временное революционное правительство. – М.: Мысль, 1982.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енека. Нравственные письма к Луцилию / Сенека. – М., 198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ен-Симон. Избранные сочинения Т. 1-2 / Сен-Симон. – М.–Л., 194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ергеев В.С. История Древней Греции / В.С. Сергеев. – М., 198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еребрякова М.Ю. Политико-правовое учение Джона Лильберна       / М.Ю. Серебрякова // Правоведение. – 1995.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имигин Г.Ю Российские политико-правовые доктрины. М., 2005. 926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инайский В.И. Техника юридической методологии в связи с общим учением о методологии. Рига, 2000. 268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крипилев Е.А. Чернышевский / Е.А. Скрипилев. – М., 197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Слово Данила Заточника по редакциям </w:t>
      </w:r>
      <w:r>
        <w:rPr>
          <w:szCs w:val="28"/>
          <w:lang w:val="en-US"/>
        </w:rPr>
        <w:t>XII</w:t>
      </w:r>
      <w:r>
        <w:rPr>
          <w:szCs w:val="28"/>
        </w:rPr>
        <w:t xml:space="preserve"> и </w:t>
      </w:r>
      <w:r>
        <w:rPr>
          <w:szCs w:val="28"/>
          <w:lang w:val="en-US"/>
        </w:rPr>
        <w:t>XIII</w:t>
      </w:r>
      <w:r>
        <w:rPr>
          <w:szCs w:val="28"/>
        </w:rPr>
        <w:t xml:space="preserve"> вв. и их переделкам. – Л.: Акад. наук СССР, 193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бчук П. А. Нужная единая методология /П. А. Собчук. //Финансы. -2006. - 9. - С. 57 – 5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овременный ислам. Проблемы исламоведения: сборник обзоров       / сост. А.Д. Саватеев. – М.: ИНИОН,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колов А.Н. Правовое государство. Идея, теория, практика / А.Н. Соколов. – Курск,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колов В.В. Античная философия / В.В. Соколов. – М.: Знание, 195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рокин П. Человек. Цивилизация. Общество / П. Сорокин.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циальная борьба и политическая идеология в античном мире. – Л.,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оциальное государство: концепция и сущность. Ред. совет Н.П. Шмелев. М., 2004. 127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нсер Г. Грехи законодателей / Г. Спенсер // Соц. исследования.    – 1992. – № 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нсер Г. Личность и государство / Г. Спенсер. – СПб., 190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нсер Г. Основания социологии / Г. Спенсер. – СПб., 18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нсер Г. Сочинения. Т. 1-7 / Г. Спенсер. – СПб., 1898–19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ранский М.М. Проекты и записки / под ред. С.Н. Валка. – М.–Л.: Изд-во АН СССР, 196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еранский М.М. Четыре «беседы» с наследником престола / М.М. Сперанский // Правоведение. – 1997. – № 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иноза Б. Избранные произведения. Т. 2 / Б. Спиноза. – М., 195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пирберг Г. Гилье Н. История философии / Г. Спирберг. – М.: Владос,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тариков Е.Н. Общество-казарма от фараонов до наших дней / Е.Н. Стариков. – Новосибирск,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Структура права: вопросы теории, истории и методологии: материалы межвузововск. науч. конф. 7 апреля 2004 г. М., 2005. 200 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трунков С.К. Процессуально-правовые средства: проблемы теории и практики. Саратов, 2005. 131 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убботин А.А. Принципы гносеологии Лока / А.А. Субботин // Вопр. Философии</w:t>
      </w:r>
      <w:r>
        <w:rPr>
          <w:szCs w:val="28"/>
          <w:lang w:val="en-US"/>
        </w:rPr>
        <w:t>/</w:t>
      </w:r>
      <w:r>
        <w:rPr>
          <w:szCs w:val="28"/>
        </w:rPr>
        <w:t xml:space="preserve"> – 1955. – № 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Сыроечковский Б.Е. Из истории движения декабристов. – М.: Изд-во МГУ, 196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Сырых В.М. Логические основания общей теории права. М., 2004. </w:t>
      </w:r>
    </w:p>
    <w:p>
      <w:pPr>
        <w:pStyle w:val="Normal"/>
        <w:numPr>
          <w:ilvl w:val="0"/>
          <w:numId w:val="4"/>
        </w:numPr>
        <w:tabs>
          <w:tab w:val="clear" w:pos="708"/>
          <w:tab w:val="left" w:pos="0" w:leader="none"/>
          <w:tab w:val="left" w:pos="426" w:leader="none"/>
          <w:tab w:val="left" w:pos="1134" w:leader="none"/>
        </w:tabs>
        <w:ind w:left="426" w:hanging="425"/>
        <w:jc w:val="both"/>
        <w:rPr>
          <w:color w:val="424242"/>
          <w:szCs w:val="28"/>
        </w:rPr>
      </w:pPr>
      <w:r>
        <w:rPr>
          <w:szCs w:val="28"/>
        </w:rPr>
        <w:t xml:space="preserve">Тарасов Н. Н. Методологические проблемы юридической науки /Н. Н. Тарасов. -Екатеринбург :Изд-во Гуманитар. ун-та,2001. -264 с. </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аукелев А.Н. Государственно-правовые взгляды аль-Фараби / А.Н. Таукелев, Г.С. Сапаргалиев. – Алма-Ата, 19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ворения Блаженного Августина. 2-е изд. Ч. 1-7. – Киев, 1901–19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елегин А. А. О методологии науки уголовно-исполнительного права /А. А. Телегин. //Закон и право. -2004. - № 9. - С. 27 – 2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емнов Е.И. Идеи правового государства в правовой доктрине раннебуржуазных мыслителей / Е.И. Темнов // Исследования теоретических проблем правового государства / Е.И. Темнов. – М.,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емнов Е.И. Макиавелли. – М., 1990.</w:t>
      </w:r>
    </w:p>
    <w:p>
      <w:pPr>
        <w:pStyle w:val="Normal"/>
        <w:numPr>
          <w:ilvl w:val="0"/>
          <w:numId w:val="4"/>
        </w:numPr>
        <w:tabs>
          <w:tab w:val="clear" w:pos="708"/>
          <w:tab w:val="left" w:pos="0" w:leader="none"/>
          <w:tab w:val="left" w:pos="426" w:leader="none"/>
          <w:tab w:val="left" w:pos="1134" w:leader="none"/>
        </w:tabs>
        <w:ind w:left="426" w:hanging="425"/>
        <w:jc w:val="both"/>
        <w:rPr>
          <w:color w:val="424242"/>
          <w:szCs w:val="28"/>
        </w:rPr>
      </w:pPr>
      <w:r>
        <w:rPr>
          <w:szCs w:val="28"/>
        </w:rPr>
        <w:t>Теория и методы в социальных науках. Учебник для студентов гуманитарных факультетов первого года обучения / Под ред. С.У. Ларсена. М., 200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еплов Э.П. Политическая власть / Э.П. Теплов. – СПб.,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иковенко А.Г. Вопросы договорной власти в древней и средневековой политико-правовой мысли // Актуальные вопросы государства и права / А.Г. Тиковенко. – Минск,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иковенко А.Г. Проблема авторитета государственной власти в истории политико-правовой мысли добуржуазного общества / А.Г. Тиковенко // Социальная философия и философия истории: открытое общество и культура: Материалы науч. конф. – СПб., 19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ихомирова Н. А. Совершенствование методологии преподавания  юридических дисциплин /Н. А. Тихомирова. //Право и образование. -2007. - № 2. - С. 69 – 7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ихоправов Ю.В. Основы философии права: учеб. пособие / Ю.В. Тихоправов. – М.: Вестник, 199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оквиль А. Демократия в Америке / А. Токвиль.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омсинов В.А. Энциклопедия русской юридической мысли: Российские правоведы XVIII–начала XX вв. / В.А. Томсинов. – М.: Зерцало, 1997. – Вып. 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онких В.А. История политической и правовой мысли России: учеб. пособие для студентов вузов гуманитарных специальностей / В.А. Тонких, Ю.Л. Ярецкий. – М.: Владос,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оталитаризм: что это такое? (Исслед. заруб. политологов): сб. ст., обзоров, реф., пер. АН. ИНИОН. – М.: ИНИОН,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Тофлер О. Смещение власти: знание, богатство и принуждение на пороге </w:t>
      </w:r>
      <w:r>
        <w:rPr>
          <w:szCs w:val="28"/>
          <w:lang w:val="en-US"/>
        </w:rPr>
        <w:t>XXI</w:t>
      </w:r>
      <w:r>
        <w:rPr>
          <w:szCs w:val="28"/>
        </w:rPr>
        <w:t xml:space="preserve"> века / О. Тофлер. – М.,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ощенко Ж.Т. Этнократия: история и современность. М.: РОССПЭН, 2003. 431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рубецкой Е.Н. Лекции по энциклопедии права / Е.Н. Трубецкой.      – М., 191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рубецкой Е.Н. Энциклопедия права / Е.Н. Трубецкой. – СПб.,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руханович Н.М. История политических учений: учеб. пособие          / Н.М. Труханович. – Самара,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Трынкин В. Архитектоника власти или о том, как избежать государственной близорукости / В. Трынкин. – Н. Новгород,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уманов В.А. Буржуазная правовая идеология / В.А. Туманов. – М., 197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уманов В.А. Правовой нигилизм в историко-идеологическом ракурсе / В.А. Туманов // Государство и право. – 1993. – № 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Тэпс Дени. Суверенитет в теории федерализма. СПб: изд-во Р. Асланова, 2004. 237с. Фалс Эмиль. Культ некомпетентности. М., 2005. 170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Уинстенли Д. Избранные памфлеты / Д. Уинстенли. – М., 195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адеева И.Л. Концепция власти на Ближнем Востоке: Средневековье и Новое время / И.Л. Фадеева. – М., 1993.</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Фатеев А.Н. Очерк развития индивидуалистического направления в истории философии государства. Ч. 1-2 / А.Н. Фатеев. – Харьков, 1904, 190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едоров В.А. Декабристы и их время. – М.: Изд-во МГУ,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едоров В.П. История идеи правового государства: учеб. пособие     / В.П. Федоров. – Владивосток,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 xml:space="preserve">Филиппов А. Значение трудов Ж.-Ж. Руссо / А. Филиппов. – М.: Куликово поле, 1996. </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илософия власти / под ред. В.В. Ильина. – М., 1993.</w:t>
      </w:r>
    </w:p>
    <w:p>
      <w:pPr>
        <w:pStyle w:val="Normal"/>
        <w:numPr>
          <w:ilvl w:val="0"/>
          <w:numId w:val="4"/>
        </w:numPr>
        <w:tabs>
          <w:tab w:val="clear" w:pos="708"/>
          <w:tab w:val="left" w:pos="0" w:leader="none"/>
          <w:tab w:val="left" w:pos="426" w:leader="none"/>
          <w:tab w:val="left" w:pos="1134" w:leader="none"/>
        </w:tabs>
        <w:ind w:left="426" w:hanging="425"/>
        <w:jc w:val="both"/>
        <w:rPr>
          <w:color w:val="424242"/>
          <w:szCs w:val="28"/>
        </w:rPr>
      </w:pPr>
      <w:r>
        <w:rPr>
          <w:szCs w:val="28"/>
        </w:rPr>
        <w:t>Философия и методология познания :Учебник для магистров и аспирантов. Под общ. и науч. ред. В. Л. Обухова и др. -СПб. :Фонд "Университет",2003. -560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илософия права Гегеля и современность. – М.: Наука, 197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лау, Кристофер. Политический мир: теоретич. ислед. Пер. с англ. М.: Прогресс, 2004. 263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Флямер М.Г. Понятие права в либеральной мысли / М.Г. Флямер      // Вопр. методологии. – 1996. – № 1-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Фома Аквинский. О правлении властей / Фома Аквинский // Политические структуры эпохи феодализма в Западной Европе (</w:t>
      </w:r>
      <w:r>
        <w:rPr>
          <w:szCs w:val="28"/>
          <w:lang w:val="en-US"/>
        </w:rPr>
        <w:t>XI</w:t>
      </w:r>
      <w:r>
        <w:rPr>
          <w:szCs w:val="28"/>
        </w:rPr>
        <w:t>–XII вв.).     – Л.,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ридман и Хайек о свободе. – Минск,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ридмэн Л. Введение в американское право / Л. Фридмэн.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ролов В.В. Гармонизация частных и публичных интересов в механизме законности: история и современность: монография. СПб: Акрос, 2006. 214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Фурье Ш. Избранные сочинения. Т. 1 / Ш. Фурье. – М.–Л., 195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Хабермас Ю. Демократия, разум, нравственность: Московские лекции и интервью / Ю. Хабермас. – М.: </w:t>
      </w:r>
      <w:r>
        <w:rPr>
          <w:szCs w:val="28"/>
          <w:lang w:val="en-US"/>
        </w:rPr>
        <w:t>Kami</w:t>
      </w:r>
      <w:r>
        <w:rPr>
          <w:szCs w:val="28"/>
        </w:rPr>
        <w:t xml:space="preserve">: </w:t>
      </w:r>
      <w:r>
        <w:rPr>
          <w:szCs w:val="28"/>
          <w:lang w:val="en-US"/>
        </w:rPr>
        <w:t>Academia</w:t>
      </w:r>
      <w:r>
        <w:rPr>
          <w:szCs w:val="28"/>
        </w:rPr>
        <w:t>, 199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Хазен А.М. Законы природы и «справедливое общество» / А.М. Хазен. – М.,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айек Ф.А. Дорога к рабству / Ф.А. Хайек.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Хайек Ф.А. Общество свободных: пер. с англ. / Ф.А. Хайек.               – </w:t>
      </w:r>
      <w:r>
        <w:rPr>
          <w:szCs w:val="28"/>
          <w:lang w:val="en-US"/>
        </w:rPr>
        <w:t>Лондон</w:t>
      </w:r>
      <w:r>
        <w:rPr>
          <w:szCs w:val="28"/>
        </w:rPr>
        <w:t>,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айек Ф.А. Право, законодательство и свобода: современное понимание либеральных принципов справедливости и политики. Пер. с англ. М.: ИРИСЭН, 2006. 643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Хандруев А. Гегель / А. Хандруев. – М., 199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Хёффе О. Политика, право, справедливость: Основоположения критической философии права и государства / О. Хёффе. – М.,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омелева Р.А. Природа политической власти / Р.А. Хомелева.           – СПб.,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Хохуляк В. В. Проблемы методологии науки финансового права на современном этапе /В. В. Хохуляк. //Финансовое право. -2005. - № 1. - С. 4– 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рамцов А.Ф. Социальное государство: Россия и европейский опыт. М.: ИСП, 2005. 419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Хрестоматия по истории политических и правовых учений России </w:t>
      </w:r>
      <w:r>
        <w:rPr>
          <w:szCs w:val="28"/>
          <w:lang w:val="en-US"/>
        </w:rPr>
        <w:t>XIX</w:t>
      </w:r>
      <w:r>
        <w:rPr>
          <w:szCs w:val="28"/>
        </w:rPr>
        <w:t>–</w:t>
      </w:r>
      <w:r>
        <w:rPr>
          <w:szCs w:val="28"/>
          <w:lang w:val="en-US"/>
        </w:rPr>
        <w:t>XX</w:t>
      </w:r>
      <w:r>
        <w:rPr>
          <w:szCs w:val="28"/>
        </w:rPr>
        <w:t xml:space="preserve"> вв. – Уфа,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рестоматия по истории политических и правовых учений. – Тюмень,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Хрестоматия по истории политических учений / сост. П.С. Грацианский. Вып. 1. – М., 197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Царьков И. Развитие правопонимания в европейской традиции права. СПб, М., 2006. 343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Царьков И.И. Концепция Н. Макьявелли о сущности власти / И.И. Царьков // Вестн. Междунар. акад. бизнеса и банковского дела. Сер. Юриспруденция. – Тольятти, 1995. – № 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Царьков И.И. Философские и государственно-правовые взгляды Джона Локка / И.И. Царьков. – Тольятти, 19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Цивилистическая методология :Учение о толковании и применении гражданских законов /Е. В. Васьковский. -М.,2002. -508 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Цицерон. Диалоги / Цицерон. – М., 196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Цицерон. Речи. В 2 т. Т. 1-2 / Цицерон. – М., 196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Чанышев А.А. История политических учений. Классическая западная традиция (античность – первая четверть </w:t>
      </w:r>
      <w:r>
        <w:rPr>
          <w:szCs w:val="28"/>
          <w:lang w:val="en-US"/>
        </w:rPr>
        <w:t>XIX</w:t>
      </w:r>
      <w:r>
        <w:rPr>
          <w:szCs w:val="28"/>
        </w:rPr>
        <w:t xml:space="preserve"> в.): учебник / А.А. Чанышев. – М.: МИД РФ РОССПЕН, 200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анышев А.Н. Аристотель / А.Н. Чанышев. – М., 198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ерданцев А.Ф. Теория государства и права / А.Ф. Черданцев. – Екатеринбург, 1996.</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ерненко А. К. Методология правоведения и ее аксиологическое основание /А. К. Черненко. //Публично- и частноправовое регулирование в России. -Барнаул : Изд-во Алтайского университета, 2003. -С. 5 – 8</w:t>
      </w:r>
    </w:p>
    <w:p>
      <w:pPr>
        <w:pStyle w:val="Normal"/>
        <w:numPr>
          <w:ilvl w:val="0"/>
          <w:numId w:val="4"/>
        </w:numPr>
        <w:tabs>
          <w:tab w:val="clear" w:pos="708"/>
          <w:tab w:val="left" w:pos="426" w:leader="none"/>
          <w:tab w:val="left" w:pos="540" w:leader="none"/>
          <w:tab w:val="left" w:pos="1701" w:leader="none"/>
        </w:tabs>
        <w:ind w:left="426" w:hanging="425"/>
        <w:rPr/>
      </w:pPr>
      <w:r>
        <w:rPr>
          <w:szCs w:val="28"/>
        </w:rPr>
        <w:t>Черненко А.К. Методология познания права и государства. Учеб. Пособие. Новосибирск, 2005</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ернышевский Н.Г. Избранные философские произведения. Т. 1-3      / Н.Г. Чернышевский. – М., 1950–1952.</w:t>
      </w:r>
    </w:p>
    <w:p>
      <w:pPr>
        <w:pStyle w:val="Normal"/>
        <w:numPr>
          <w:ilvl w:val="0"/>
          <w:numId w:val="4"/>
        </w:numPr>
        <w:tabs>
          <w:tab w:val="clear" w:pos="708"/>
          <w:tab w:val="left" w:pos="0" w:leader="none"/>
          <w:tab w:val="left" w:pos="426" w:leader="none"/>
          <w:tab w:val="left" w:pos="1134" w:leader="none"/>
        </w:tabs>
        <w:ind w:left="426" w:hanging="425"/>
        <w:jc w:val="both"/>
        <w:rPr>
          <w:szCs w:val="28"/>
        </w:rPr>
      </w:pPr>
      <w:r>
        <w:rPr>
          <w:szCs w:val="28"/>
        </w:rPr>
        <w:t>Честнов И. Л. Методология и методика юридического исследования: Учебное пособие /И. Л. Честнов. - СПб.,2004.</w:t>
      </w:r>
    </w:p>
    <w:p>
      <w:pPr>
        <w:pStyle w:val="Normal"/>
        <w:numPr>
          <w:ilvl w:val="0"/>
          <w:numId w:val="4"/>
        </w:numPr>
        <w:tabs>
          <w:tab w:val="clear" w:pos="708"/>
          <w:tab w:val="left" w:pos="0" w:leader="none"/>
          <w:tab w:val="left" w:pos="426" w:leader="none"/>
          <w:tab w:val="left" w:pos="1134" w:leader="none"/>
        </w:tabs>
        <w:ind w:left="426" w:hanging="425"/>
        <w:jc w:val="both"/>
        <w:rPr>
          <w:color w:val="424242"/>
          <w:szCs w:val="28"/>
        </w:rPr>
      </w:pPr>
      <w:r>
        <w:rPr>
          <w:szCs w:val="28"/>
        </w:rPr>
        <w:t>Честнов И.Л. Правопонимание в эпоху постмодерна. СПб., 200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етвернин В.А Основные концепции естественного права / В.А. Четвернин. – М., 198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етвернин В.А. Демократическое конституционное государство: Введение в теорию / В.А. Четвернин. – М., 199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етвернин В.А. Понятие и термин «правовое государство» / В.А. Четвернин // США: Экономика. Политика. Идеология. – М., 1996.           – № 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ркин В.Е. Государствоведение: учебник / В.Е. Чиркин. – М.: Юрист, 19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истое учение о праве Ганса Кельзена. – М., 198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Избранные труды / Б.Н. Чичерин. – СПб., 19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История политических учений. Ч. 1-3 / Б.Н. Чичерин. М., 1869, 1872, 187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История политических учений. Ч. 4-5 / Б.Н. Чичерин.   – М., 1877, 190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Курс государственной науки. Ч. 1 / Б.Н. Чичерин. – М., 1894.</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Курс государственной науки. Ч. 2 / Б.Н. Чичерин. – М., 189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Курс государственной науки. Ч. 3 / Б.Н. Чичерин. – М., 18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Политические мыслители Древнего и Нового мира       / Б.Н. Чичерин. – М., 199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Собственность и государство / Б.Н. Чичерин. – М., 188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ичерин Б.Н. Собственность и государство. СПб. Изд-во РХГА, 2005. 822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Чичерин Б.Н. Философия права / Б.Н. Чичерин. – М., 190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Чупров Н. Русская политическая мысль начала XX столетия о правовом государстве / Н. Чупров // Социалистическая законность. – 1991.      – № 1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айо, Андраш. Самоограничение власти: (крат. курс конституционализма). М.: Юрист, 2001. 292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аран П. Сравнительная политология. Ч. 1-2 / П. Шаран. – М., 1992.</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Шафритц, Джей; Хайд, Альберт. Классики теории государственного управления: американская школа. М., 2003. 799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варценберг Р.-Ж. Политическая социология: в 3 ч. / Р.-Ж. Шварценберг. – М., 199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ершеневич Г.Ф. История философии права / Г.Ф. Шершеневич.     – СПб., 190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ершнева-Цитульская И. А. К вопросу о методологии изучения истории государства и права /И. А. Шершнева-Цитульская. //Вестник Московского университета. Серия 11, Право . -2007. - № 6. - С. 46 – 5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илов В.Н. Политическая аксиология: монография. Белгород: Издательство БелГУ. 2005. 113с.</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Шмитт К. Политическая теология / К. Шмитт. – М.: Канон-Пресс-Ц, 2000.</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Шмитт К. Понятие политического / К. Шмитт // Вопр. социологии.    – 1992. –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митт Карл 1888-1985. Диктатура: от истоков современной идеи суверенитета до пролетарской классовой борьбы. Пер. с нем. СПб: Наука, 2005. 326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рейдер Ю.А. Этика / Ю.А. Шрейдер. – М., 199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таль И.В. Гомеровский эпос / И.В. Шталь. – М., 197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таммлер Р. Сущность и задачи права и правоведения / Р. Штаммлер. – М., 1908.</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таммлер Р. Сущность и задачи права и правоведения. М., 190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Штаммлер Р. Хозяйство и право с точки зрения материалистического понимания истории / Р. Штаммлер. – М., 189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Шудра О.В. Тоталитарное правление (концепция Ханны Арендт)       / О.В. Шудра // Проблемы политологии и политической истории. – Саратов, 1996. – Вып. 6.</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Щербаков А.И. Древнегреческая философия эпохи классики / А.И. Щербаков. – Краснодар, 1994.</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йдельман Н.Я. «Революция сверху» в России / Н.Я. Эйдельман.      – М.: Книга, 1989.</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кимов А.И. Коркунов / А.И. Экимов. – М., 1983.</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лиаде Ион Кушано. Словарь религий, обрядов и верований / Элиаде Ион Кушано. – М.: Рудошино, 1997.</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 xml:space="preserve">Эллюльж. Политическая иллюзия. Эссе. М.: </w:t>
      </w:r>
      <w:r>
        <w:rPr>
          <w:szCs w:val="28"/>
          <w:lang w:val="en-US"/>
        </w:rPr>
        <w:t>Nota</w:t>
      </w:r>
      <w:r>
        <w:rPr>
          <w:szCs w:val="28"/>
        </w:rPr>
        <w:t xml:space="preserve"> </w:t>
      </w:r>
      <w:r>
        <w:rPr>
          <w:szCs w:val="28"/>
          <w:lang w:val="en-US"/>
        </w:rPr>
        <w:t>bene</w:t>
      </w:r>
      <w:r>
        <w:rPr>
          <w:szCs w:val="28"/>
        </w:rPr>
        <w:t>, 2003. 430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льфонд И.Я. Политические учения эпохи Возрождения и Реформации (Франция): учеб. пособие / И.Я. Эльфонд. – Саратов,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льфонд И.Я. Тираноборцы / И.Я. Эльфонд. – Саратов, 199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нгельс Ф. Происхождение семьи, частной собственности и государства / К. Маркс, Ф. Энгельс // Соч. 2-е изд. Т. 2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нгельс Ф. Развитие социализма от утопии к науке Ф. Энгельс          // Соч. 2-е изд. Т. 19.</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Эндрейн Ч.Ф. Сравнительный анализ политических систем: эффективность осуществления полит. курса и социал. Преобразований (Учебное пособие). Пер. с англ. М.: ИНФРА-М: Весь мир, 2000. 318с.</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Эсмен А. Общие основания конституционного права / А. Эсмен.       – СПб., 1898.</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Юм Д. Эссе: Идея совершенного государства / Д. Юм // О свободе: Антология западноевропейской классической либеральной мысли. – М.,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Юмашев Ю.М. Беккариа и Россия / Ю.М. Юмашев // Государство и право. – 1995. – № 7.</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Юсим М.А. Этика Макиавелли / М.А. Юсим. – М., 1990.</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Ян Э. Демократия и национализм: единство или противоречие / Э. Ян // Полис. – М., 1996. – №1.</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Ярославцев В.И. История политических учений: учеб. пособие / В.И. Ярославцев. – Новосибирск, 1995.</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Ярош К.И. История идеи естественного права / К.И. Ярош. СПб., 1881. Ч. 1; – СПб., 1883. – Ч. 2.</w:t>
      </w:r>
    </w:p>
    <w:p>
      <w:pPr>
        <w:pStyle w:val="Normal"/>
        <w:numPr>
          <w:ilvl w:val="0"/>
          <w:numId w:val="4"/>
        </w:numPr>
        <w:tabs>
          <w:tab w:val="clear" w:pos="708"/>
          <w:tab w:val="left" w:pos="426" w:leader="none"/>
          <w:tab w:val="left" w:pos="540" w:leader="none"/>
          <w:tab w:val="left" w:pos="1701" w:leader="none"/>
        </w:tabs>
        <w:ind w:left="426" w:hanging="425"/>
        <w:jc w:val="both"/>
        <w:rPr>
          <w:szCs w:val="28"/>
        </w:rPr>
      </w:pPr>
      <w:r>
        <w:rPr>
          <w:szCs w:val="28"/>
        </w:rPr>
        <w:t>Яхин Р.Х. Государственно-правовые взгляды П.И. Пестеля / Р.Х. Яхин. – Казань, 1961.</w:t>
      </w:r>
    </w:p>
    <w:p>
      <w:pPr>
        <w:pStyle w:val="Normal"/>
        <w:numPr>
          <w:ilvl w:val="0"/>
          <w:numId w:val="4"/>
        </w:numPr>
        <w:tabs>
          <w:tab w:val="clear" w:pos="708"/>
          <w:tab w:val="left" w:pos="426" w:leader="none"/>
          <w:tab w:val="left" w:pos="540" w:leader="none"/>
          <w:tab w:val="left" w:pos="1701" w:leader="none"/>
        </w:tabs>
        <w:ind w:left="426" w:hanging="425"/>
        <w:jc w:val="both"/>
        <w:rPr/>
      </w:pPr>
      <w:r>
        <w:rPr>
          <w:szCs w:val="28"/>
        </w:rPr>
        <w:t>Ященко А.С. Теория федерализма. Опыт синтетического построения теории государства и права / А.С. Ященко. – Юрьев, 1912.</w:t>
      </w:r>
    </w:p>
    <w:p>
      <w:pPr>
        <w:pStyle w:val="Normal"/>
        <w:jc w:val="both"/>
        <w:rPr>
          <w:szCs w:val="28"/>
        </w:rPr>
      </w:pPr>
      <w:r>
        <w:rPr>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247" w:right="1247" w:gutter="0" w:header="72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56" w:leader="none"/>
        </w:tabs>
        <w:ind w:right="56" w:hanging="0"/>
        <w:rPr/>
      </w:pPr>
      <w:r>
        <w:rPr>
          <w:rStyle w:val="FootnoteCharacters"/>
        </w:rPr>
        <w:footnoteRef/>
      </w:r>
      <w:r>
        <w:rPr>
          <w:rStyle w:val="FootnoteCharacters"/>
        </w:rPr>
        <w:t>[1]</w:t>
      </w:r>
      <w:r>
        <w:rPr/>
        <w:t xml:space="preserve"> Когда намеренно, хотя бы только по легкомыслию, говорят неправду, это обычно называют ложью </w:t>
      </w:r>
      <w:r>
        <w:rPr>
          <w:lang w:val="de-DE"/>
        </w:rPr>
        <w:t xml:space="preserve">(mendacium), </w:t>
      </w:r>
      <w:r>
        <w:rPr/>
        <w:t xml:space="preserve">потому что наносит урон по меньшей мере в том отношении, что тот, кто чистосердечно ее повторяет, становится, как человек легковерный, посмешищем для других. Но в правовом смысле считается, что лишь та неправда должна называться ложью, которая наносит другому ущерб в его правах, например ложная ссылка на якобы заключенный с кем-то договор, дабы лишить его </w:t>
      </w:r>
      <w:r>
        <w:rPr>
          <w:i/>
          <w:iCs/>
        </w:rPr>
        <w:t xml:space="preserve">своего </w:t>
      </w:r>
      <w:r>
        <w:rPr>
          <w:lang w:val="de-DE"/>
        </w:rPr>
        <w:t xml:space="preserve">(falsiloquium dolosum); </w:t>
      </w:r>
      <w:r>
        <w:rPr/>
        <w:t xml:space="preserve">такое различение весьма близких друг другу понятий не лишено основания: если кто-то просто излагает свои мысли, то другой волен принять их так, как он хочет, хотя не без основания высказанное после этого мнение, что это человек, чьим речам нельзя верить, столь близко к упреку в том, что он лжец, что за границу, отделяющую здесь то, что принадлежит праву </w:t>
      </w:r>
      <w:r>
        <w:rPr>
          <w:lang w:val="de-DE"/>
        </w:rPr>
        <w:t xml:space="preserve">(lus), </w:t>
      </w:r>
      <w:r>
        <w:rPr/>
        <w:t>от того, что относится к этике, можно различить только таким именно обр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ind w:firstLine="700"/>
      <w:outlineLvl w:val="0"/>
    </w:pPr>
    <w:rPr>
      <w:b/>
      <w:szCs w:val="20"/>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567" w:firstLine="709"/>
      <w:jc w:val="both"/>
      <w:outlineLvl w:val="5"/>
    </w:pPr>
    <w:rPr>
      <w:b/>
    </w:rPr>
  </w:style>
  <w:style w:type="paragraph" w:styleId="Heading7">
    <w:name w:val="Heading 7"/>
    <w:basedOn w:val="Normal"/>
    <w:next w:val="Normal"/>
    <w:qFormat/>
    <w:pPr>
      <w:keepNext w:val="true"/>
      <w:numPr>
        <w:ilvl w:val="6"/>
        <w:numId w:val="1"/>
      </w:numPr>
      <w:ind w:firstLine="567"/>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i/>
      <w:sz w:val="32"/>
      <w:szCs w:val="20"/>
    </w:rPr>
  </w:style>
  <w:style w:type="paragraph" w:styleId="Heading9">
    <w:name w:val="Heading 9"/>
    <w:basedOn w:val="Normal"/>
    <w:next w:val="Normal"/>
    <w:qFormat/>
    <w:pPr>
      <w:keepNext w:val="true"/>
      <w:numPr>
        <w:ilvl w:val="8"/>
        <w:numId w:val="1"/>
      </w:numPr>
      <w:ind w:left="567" w:hanging="0"/>
      <w:jc w:val="center"/>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lang w:val="en-US"/>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 w:val="28"/>
      <w:szCs w:val="24"/>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b/>
      <w:i/>
      <w:sz w:val="32"/>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Style10">
    <w:name w:val="Название Знак"/>
    <w:basedOn w:val="Style5"/>
    <w:qFormat/>
    <w:rPr>
      <w:rFonts w:ascii="Times New Roman" w:hAnsi="Times New Roman" w:eastAsia="Times New Roman" w:cs="Times New Roman"/>
      <w:b/>
      <w:sz w:val="28"/>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АРБИТРАЖ Знак"/>
    <w:basedOn w:val="Style5"/>
    <w:qFormat/>
    <w:rPr>
      <w:rFonts w:ascii="Times New Roman" w:hAnsi="Times New Roman" w:eastAsia="Times New Roman" w:cs="Times New Roman"/>
      <w:sz w:val="28"/>
      <w:szCs w:val="2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Y5black">
    <w:name w:val="y5_black"/>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4">
    <w:name w:val="Текст Знак"/>
    <w:basedOn w:val="Style5"/>
    <w:qFormat/>
    <w:rPr>
      <w:rFonts w:ascii="Courier New" w:hAnsi="Courier New" w:eastAsia="Times New Roman" w:cs="Courier New"/>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Cs w:val="20"/>
    </w:rPr>
  </w:style>
  <w:style w:type="paragraph" w:styleId="24">
    <w:name w:val="Основной текст 2"/>
    <w:basedOn w:val="Normal"/>
    <w:qFormat/>
    <w:pPr>
      <w:spacing w:lineRule="auto" w:line="360"/>
      <w:jc w:val="both"/>
    </w:pPr>
    <w:rPr>
      <w:szCs w:val="20"/>
    </w:rPr>
  </w:style>
  <w:style w:type="paragraph" w:styleId="TextBodyIndent">
    <w:name w:val="Body Text Indent"/>
    <w:basedOn w:val="Normal"/>
    <w:pPr>
      <w:ind w:firstLine="567"/>
    </w:pPr>
    <w:rPr>
      <w:szCs w:val="20"/>
    </w:rPr>
  </w:style>
  <w:style w:type="paragraph" w:styleId="33">
    <w:name w:val="Основной текст с отступом 3"/>
    <w:basedOn w:val="Normal"/>
    <w:qFormat/>
    <w:pPr>
      <w:ind w:left="567" w:hanging="0"/>
      <w:jc w:val="both"/>
    </w:pPr>
    <w:rPr>
      <w:szCs w:val="20"/>
    </w:rPr>
  </w:style>
  <w:style w:type="paragraph" w:styleId="Style15">
    <w:name w:val="Цитата"/>
    <w:basedOn w:val="Normal"/>
    <w:qFormat/>
    <w:pPr>
      <w:ind w:left="426" w:right="84" w:firstLine="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4">
    <w:name w:val="Основной текст 3"/>
    <w:basedOn w:val="Normal"/>
    <w:qFormat/>
    <w:pPr>
      <w:ind w:right="84" w:hanging="0"/>
      <w:jc w:val="both"/>
    </w:pPr>
    <w:rPr/>
  </w:style>
  <w:style w:type="paragraph" w:styleId="Footnote">
    <w:name w:val="Footnote Text"/>
    <w:basedOn w:val="Normal"/>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ind w:left="280" w:hanging="0"/>
    </w:pPr>
    <w:rPr/>
  </w:style>
  <w:style w:type="paragraph" w:styleId="Style16">
    <w:name w:val="Текст выноски"/>
    <w:basedOn w:val="Normal"/>
    <w:qFormat/>
    <w:pPr/>
    <w:rPr>
      <w:rFonts w:ascii="Tahoma" w:hAnsi="Tahoma" w:cs="Tahoma"/>
      <w:sz w:val="16"/>
      <w:szCs w:val="16"/>
    </w:rPr>
  </w:style>
  <w:style w:type="paragraph" w:styleId="Style17">
    <w:name w:val="АРБИТРАЖ"/>
    <w:basedOn w:val="Normal"/>
    <w:qFormat/>
    <w:pPr>
      <w:ind w:firstLine="703"/>
      <w:jc w:val="both"/>
    </w:pPr>
    <w:rPr>
      <w:szCs w:val="28"/>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before="280" w:after="280"/>
    </w:pPr>
    <w:rPr>
      <w:sz w:val="24"/>
    </w:rPr>
  </w:style>
  <w:style w:type="paragraph" w:styleId="Str">
    <w:name w:val="str"/>
    <w:basedOn w:val="Normal"/>
    <w:qFormat/>
    <w:pPr>
      <w:spacing w:before="280" w:after="280"/>
    </w:pPr>
    <w:rPr>
      <w:rFonts w:ascii="Tahoma" w:hAnsi="Tahoma" w:cs="Tahoma"/>
      <w:color w:val="111111"/>
      <w:sz w:val="21"/>
      <w:szCs w:val="21"/>
    </w:rPr>
  </w:style>
  <w:style w:type="paragraph" w:styleId="Bodytxt">
    <w:name w:val="bodytxt"/>
    <w:basedOn w:val="Normal"/>
    <w:qFormat/>
    <w:pPr>
      <w:spacing w:before="280" w:after="280"/>
    </w:pPr>
    <w:rPr>
      <w:rFonts w:ascii="Tahoma" w:hAnsi="Tahoma" w:cs="Tahoma"/>
      <w:color w:val="111111"/>
      <w:sz w:val="34"/>
      <w:szCs w:val="3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851"/>
      <w:jc w:val="both"/>
    </w:pPr>
    <w:rPr>
      <w:sz w:val="24"/>
      <w:szCs w:val="20"/>
    </w:rPr>
  </w:style>
  <w:style w:type="paragraph" w:styleId="Style19">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втор"/>
    <w:basedOn w:val="Normal"/>
    <w:qFormat/>
    <w:pPr>
      <w:widowControl w:val="false"/>
      <w:tabs>
        <w:tab w:val="clear" w:pos="708"/>
        <w:tab w:val="right" w:pos="8505" w:leader="dot"/>
      </w:tabs>
      <w:autoSpaceDE w:val="false"/>
      <w:ind w:left="3402" w:right="3402" w:firstLine="284"/>
      <w:jc w:val="center"/>
    </w:pPr>
    <w:rPr>
      <w:rFonts w:ascii="Arial" w:hAnsi="Arial" w:cs="Arial"/>
      <w:b/>
      <w:bCs/>
      <w:sz w:val="26"/>
      <w:szCs w:val="27"/>
    </w:rPr>
  </w:style>
  <w:style w:type="paragraph" w:styleId="Author">
    <w:name w:val="author"/>
    <w:basedOn w:val="Normal"/>
    <w:qFormat/>
    <w:pPr>
      <w:spacing w:before="280" w:after="280"/>
    </w:pPr>
    <w:rPr>
      <w:color w:val="666666"/>
      <w:sz w:val="19"/>
      <w:szCs w:val="19"/>
    </w:rPr>
  </w:style>
  <w:style w:type="paragraph" w:styleId="Style22">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Style23">
    <w:name w:val="Абзац списка"/>
    <w:basedOn w:val="Normal"/>
    <w:qFormat/>
    <w:pPr>
      <w:spacing w:before="0" w:after="0"/>
      <w:ind w:left="720" w:hanging="0"/>
      <w:contextualSpacing/>
    </w:pPr>
    <w:rPr>
      <w:szCs w:val="20"/>
    </w:rPr>
  </w:style>
  <w:style w:type="paragraph" w:styleId="Contents3">
    <w:name w:val="TOC 3"/>
    <w:basedOn w:val="Normal"/>
    <w:next w:val="Normal"/>
    <w:pPr>
      <w:ind w:left="560" w:hanging="0"/>
    </w:pPr>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Style24">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u.ru/files/nodes/9640/09.pdf" TargetMode="External"/><Relationship Id="rId3" Type="http://schemas.openxmlformats.org/officeDocument/2006/relationships/hyperlink" Target="http://www.bestreferat.ru/referat-79688.html" TargetMode="External"/><Relationship Id="rId4" Type="http://schemas.openxmlformats.org/officeDocument/2006/relationships/hyperlink" Target="http://www.kursach.com/biblio/0010007/109.htm" TargetMode="External"/><Relationship Id="rId5" Type="http://schemas.openxmlformats.org/officeDocument/2006/relationships/hyperlink" Target="http://new.sgu.ru/files/nodes/9640/09.pdf" TargetMode="External"/><Relationship Id="rId6" Type="http://schemas.openxmlformats.org/officeDocument/2006/relationships/hyperlink" Target="http://www.bestreferat.ru/referat-11065.html" TargetMode="External"/><Relationship Id="rId7" Type="http://schemas.openxmlformats.org/officeDocument/2006/relationships/hyperlink" Target="http://www.caute.net.ru/schola/prinsys.html" TargetMode="External"/><Relationship Id="rId8" Type="http://schemas.openxmlformats.org/officeDocument/2006/relationships/hyperlink" Target="http://new.sgu.ru/files/nodes/9640/09.pdf" TargetMode="External"/><Relationship Id="rId9" Type="http://schemas.openxmlformats.org/officeDocument/2006/relationships/hyperlink" Target="http://www.bestreferat.ru/referat-79688.html" TargetMode="External"/><Relationship Id="rId10" Type="http://schemas.openxmlformats.org/officeDocument/2006/relationships/hyperlink" Target="http://www.caute.net.ru/schola/prinsys.html" TargetMode="External"/><Relationship Id="rId11" Type="http://schemas.openxmlformats.org/officeDocument/2006/relationships/hyperlink" Target="http://new.sgu.ru/files/nodes/9640/09.pdf" TargetMode="External"/><Relationship Id="rId12" Type="http://schemas.openxmlformats.org/officeDocument/2006/relationships/hyperlink" Target="http://www.bestreferat.ru/referat-11065.html" TargetMode="External"/><Relationship Id="rId13" Type="http://schemas.openxmlformats.org/officeDocument/2006/relationships/hyperlink" Target="http://www.gumer.info/bibliotek_Buks/Pravo/_Index_Pravo.php" TargetMode="External"/><Relationship Id="rId14" Type="http://schemas.openxmlformats.org/officeDocument/2006/relationships/hyperlink" Target="http://pravogizn.h1.ru/" TargetMode="External"/><Relationship Id="rId15" Type="http://schemas.openxmlformats.org/officeDocument/2006/relationships/hyperlink" Target="http://lawlist.narod.ru/library/magazine/magazine_russian_pravo/" TargetMode="External"/><Relationship Id="rId16" Type="http://schemas.openxmlformats.org/officeDocument/2006/relationships/hyperlink" Target="http://elibrary.ru/defaultx.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1:00Z</dcterms:created>
  <dc:creator>Admin</dc:creator>
  <dc:description/>
  <cp:keywords/>
  <dc:language>en-US</dc:language>
  <cp:lastModifiedBy>Admin</cp:lastModifiedBy>
  <cp:lastPrinted>2008-11-11T09:29:00Z</cp:lastPrinted>
  <dcterms:modified xsi:type="dcterms:W3CDTF">2008-11-11T06:29:00Z</dcterms:modified>
  <cp:revision>3</cp:revision>
  <dc:subject/>
  <dc:title>ФЕДЕРАЛЬНОЕ АГЕНТСТВО ПО ОБРАЗОВАНИЮ</dc:title>
</cp:coreProperties>
</file>