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i/>
          <w:i/>
        </w:rPr>
      </w:pPr>
      <w:r>
        <w:rPr>
          <w:i/>
        </w:rPr>
        <w:t>Вопросы к зачету:</w:t>
      </w:r>
    </w:p>
    <w:p>
      <w:pPr>
        <w:pStyle w:val="Style15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>Предмет курса истории и методологии правовых исследований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>Правовые исследования как форма познания правовой действительности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>Понятие методологии правовых исследований. Соотношение теории и методологии в юриспруденции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Критерии оценки политико-юридических доктрин и опыта правового регулирования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Методы познания политико-юридических явлений в примитивном обществе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Работы классиков политико-юридической мысли Древнего Востока и применяемые в них научные методы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>Правовые исследования в Древней Греции и присущая им методология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>Методология правовых исследований в Древнем Риме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>Правовые исследования и их методология в условиях средневековья</w:t>
      </w:r>
      <w:r>
        <w:rPr>
          <w:szCs w:val="28"/>
        </w:rPr>
        <w:t>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 xml:space="preserve">Политико-юридические исследования в Западной Европе в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в. и свойственные им методы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 xml:space="preserve">Отечественные политико-правовые исследования в </w:t>
      </w:r>
      <w:r>
        <w:rPr>
          <w:szCs w:val="28"/>
          <w:lang w:val="en-US"/>
        </w:rPr>
        <w:t>IX</w:t>
      </w:r>
      <w:r>
        <w:rPr>
          <w:szCs w:val="28"/>
        </w:rPr>
        <w:t>-</w:t>
      </w:r>
      <w:r>
        <w:rPr>
          <w:szCs w:val="28"/>
          <w:lang w:val="en-US"/>
        </w:rPr>
        <w:t>XVI</w:t>
      </w:r>
      <w:r>
        <w:rPr>
          <w:szCs w:val="28"/>
        </w:rPr>
        <w:t xml:space="preserve"> вв. и присущие им методы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 xml:space="preserve">Правовые исследования и их методология в Голландии и Великобритани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 xml:space="preserve">Теория и методология правовых исследований в Западной Европе и США в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</w:t>
      </w:r>
      <w:r>
        <w:rPr/>
        <w:t>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 xml:space="preserve">Методология правовых исследований в западноевропейской юридической науке в первой половине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 xml:space="preserve">Методология правовых исследований в западноевропейской юридической науке во второй половине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 xml:space="preserve">Развитие методологии правовых исследований в России второй половины </w:t>
      </w:r>
      <w:r>
        <w:rPr>
          <w:lang w:val="en-US"/>
        </w:rPr>
        <w:t>XIX</w:t>
      </w:r>
      <w:r>
        <w:rPr/>
        <w:t>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 xml:space="preserve">Правовые исследования и их методология в европейских странах и США в первой половин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 xml:space="preserve">Методология правовых исследований в Европе и США во второй половин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>Особенности методологии советской теории и практики правовых исследований.</w:t>
      </w:r>
    </w:p>
    <w:p>
      <w:pPr>
        <w:pStyle w:val="Style15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Гномический период истории политико-юридической мысли.</w:t>
      </w:r>
    </w:p>
    <w:p>
      <w:pPr>
        <w:pStyle w:val="Style15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Эволюция методологии политико-правового знания как единой науки в древности, Средние века и в Новое время.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szCs w:val="28"/>
        </w:rPr>
        <w:t xml:space="preserve">Дифференциация политико-юридического знания, начиная с конца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., и развитие системы юридических наук.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szCs w:val="28"/>
        </w:rPr>
        <w:t>Научные категории «тип методологии правопознания» и «тип правопонимания».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szCs w:val="28"/>
        </w:rPr>
        <w:t xml:space="preserve">Методология «естественного права» в эпоху от греко-римской древности до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. 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szCs w:val="28"/>
        </w:rPr>
        <w:t xml:space="preserve">Методология «естественного права с изменяющимся содержанием» и иных естественно-правовых доктрин в </w:t>
      </w:r>
      <w:r>
        <w:rPr>
          <w:szCs w:val="28"/>
          <w:lang w:val="en-US"/>
        </w:rPr>
        <w:t>XIX</w:t>
      </w:r>
      <w:r>
        <w:rPr>
          <w:szCs w:val="28"/>
        </w:rPr>
        <w:t xml:space="preserve">- начале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в.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szCs w:val="28"/>
        </w:rPr>
        <w:t xml:space="preserve">Юридический позитивизм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. 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szCs w:val="28"/>
        </w:rPr>
        <w:t xml:space="preserve">Юридический позитивизм </w:t>
      </w:r>
      <w:r>
        <w:rPr>
          <w:szCs w:val="28"/>
          <w:lang w:val="en-US"/>
        </w:rPr>
        <w:t>XX</w:t>
      </w:r>
      <w:r>
        <w:rPr>
          <w:szCs w:val="28"/>
        </w:rPr>
        <w:t>-начала</w:t>
      </w:r>
      <w:r>
        <w:rPr>
          <w:szCs w:val="28"/>
          <w:lang w:val="en-US"/>
        </w:rPr>
        <w:t>XXI</w:t>
      </w:r>
      <w:r>
        <w:rPr>
          <w:szCs w:val="28"/>
        </w:rPr>
        <w:t>вв.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szCs w:val="28"/>
        </w:rPr>
        <w:t xml:space="preserve">Социологический подход к познанию политико-юридических явлений в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.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szCs w:val="28"/>
        </w:rPr>
        <w:t xml:space="preserve">Социологическая методология в правоведении </w:t>
      </w:r>
      <w:r>
        <w:rPr>
          <w:szCs w:val="28"/>
          <w:lang w:val="en-US"/>
        </w:rPr>
        <w:t>XX</w:t>
      </w:r>
      <w:r>
        <w:rPr>
          <w:szCs w:val="28"/>
        </w:rPr>
        <w:t xml:space="preserve">- начала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в.</w:t>
      </w:r>
    </w:p>
    <w:p>
      <w:pPr>
        <w:pStyle w:val="Style15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Неклассические типы правопознания.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szCs w:val="28"/>
        </w:rPr>
        <w:t>Религиозное мировоззрение и методология познания юридических явлений.</w:t>
      </w:r>
    </w:p>
    <w:p>
      <w:pPr>
        <w:pStyle w:val="Style15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 xml:space="preserve">Материалистическое миропонимание и развитие юриспруденции. </w:t>
      </w:r>
    </w:p>
    <w:p>
      <w:pPr>
        <w:pStyle w:val="Style15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Юридическое мировоззрение и его критика.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/>
        <w:t>Роль научного правосознания в юриспруденции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14:00Z</dcterms:created>
  <dc:creator>deryaeva</dc:creator>
  <dc:description/>
  <dc:language>en-US</dc:language>
  <cp:lastModifiedBy>deryaeva</cp:lastModifiedBy>
  <dcterms:modified xsi:type="dcterms:W3CDTF">2009-03-24T07:14:00Z</dcterms:modified>
  <cp:revision>2</cp:revision>
  <dc:subject/>
  <dc:title/>
</cp:coreProperties>
</file>