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написания дипломных раб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стории отечественного государства и прав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писание дипломной работы по истории отечественного государства и права предусмотрено учебным планом. Эта работа является итоговой работой за период обучения и выполняется студентами пятого курса юридического института под руководством преподавателей кафедры истории государства и пра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дипломной работы выбирается студентами по собственному желанию из предложенного ниже списка или предлагается ими самими исходя из их научного интереса, наличия источников и будущей специал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пломная работа представляет собой самостоятельное научное исследование отдельной проблемы истории отечественного государства и права, в основе которого лежит анализ как литературы монографического характера, так и нормативных источников (предполагается изучение не менее 30 монографий и источников по выбранной теме). При этом работа должна содержать элементы научной новизны: введение в научный оборот ранее не исследовавшихся нормативных актов, качественно иная интерпретация уже известных документов, новые подходы к оценке тех или иных правовых институтов или событий и т.п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жде чем приступить к написанию дипломной работы необходимо подготовить библиографию имеющейся по выбранной теме учебной, общественно-политической и научной литературы, составить перечень нормативных актов, а также, при необходимости, осуществить подборку нужных архивных документов. Затем рекомендуется составить конспект основных работ или сделать выписки из них и, проконсультировавшись с научным руководителем, составить развернутый план дипломной работы.</w:t>
      </w:r>
    </w:p>
    <w:p>
      <w:pPr>
        <w:pStyle w:val="Normal"/>
        <w:ind w:firstLine="720"/>
        <w:jc w:val="both"/>
        <w:rPr/>
      </w:pPr>
      <w:r>
        <w:rPr>
          <w:sz w:val="28"/>
        </w:rPr>
        <w:t>Дипломная работа должна включать в себя все необходимые для научного исследования разделы: введение, главы основной части и заключение. Во введении указываются: актуальность темы, степень ее изученности и анализ историографии, объект исследования, а также цели и задачи работы. Основная часть должна содержать не менее трех глав, каждая из которых, в свою очередь, должна подразделяться на параграфы и иметь выводы. В заключении приводятся ответы на поставленные во введении цели и задачи и дается общий вывод по результатам проведенного исследования. В конце работы приводится систематизированный список использованной литературы в следующем порядке: нормативные источники, научная литература, архивные материал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пломная работа оформляется в соответствии с действующими требованиями. Объем работы должен быть не менее 50 страниц машинописного текста. Одним из наиболее важных требований к оформлению дипломной работы является обязательное наличие ссылок на все цитируемые цифры, фактические данные, речи государственных деятелей и другие используемые материал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пломные работы предоставляются на кафедру не позднее, чем за месяц до защиты. Предзащита дипломной работы осуществляется в присутствии комиссии, назначенной заведующим кафедрой. Защита проходит в установленном порядке перед государственной экзаменационной комиссией.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мерные темы дипломных работ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редлагаемые ниже темы не являются обязательными. По согласованию с научным руководителем допускается выбор любой интересующей студента темы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ждународные договоры как источник русского права IX – XVII вв.</w:t>
      </w:r>
    </w:p>
    <w:p>
      <w:pPr>
        <w:pStyle w:val="TextBodyIndent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цепция иностранного законодательства в русской правовой системе IX – XVII вв.</w:t>
      </w:r>
    </w:p>
    <w:p>
      <w:pPr>
        <w:pStyle w:val="TextBodyIndent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казная система управления в XV – XVII вв.</w:t>
      </w:r>
    </w:p>
    <w:p>
      <w:pPr>
        <w:pStyle w:val="TextBodyIndent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ловно-представительные учреждения в России и в Европе: сравнительно-правовой анализ.</w:t>
      </w:r>
    </w:p>
    <w:p>
      <w:pPr>
        <w:pStyle w:val="TextBodyIndent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борное Уложение царя Алексея Михайловича и Уголовное Уложение императора Карла V: общее и особенное в уголовном процессе.</w:t>
      </w:r>
    </w:p>
    <w:p>
      <w:pPr>
        <w:pStyle w:val="TextBodyIndent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ерковное управление в России в XVIII – начале XIX вв.</w:t>
      </w:r>
    </w:p>
    <w:p>
      <w:pPr>
        <w:pStyle w:val="TextBodyIndent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онодательство о престолонаследии в системе русского права (IX – начало XX вв.).</w:t>
      </w:r>
    </w:p>
    <w:p>
      <w:pPr>
        <w:pStyle w:val="TextBodyIndent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ституционные проекты в истории отечественного государства и права второй половины XIX века.</w:t>
      </w:r>
    </w:p>
    <w:p>
      <w:pPr>
        <w:pStyle w:val="TextBodyIndent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арское правительство и проблемы управления национальными окраинами (конец XVII – XVIII вв.).</w:t>
      </w:r>
    </w:p>
    <w:p>
      <w:pPr>
        <w:pStyle w:val="TextBodyIndent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ститут крестьянских начальников в Российской Империи (1898 – 1917 гг.).</w:t>
      </w:r>
    </w:p>
    <w:p>
      <w:pPr>
        <w:pStyle w:val="TextBodyIndent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олитическая организация и право коренных народов Сибири до присоединения ее к России. </w:t>
      </w:r>
    </w:p>
    <w:p>
      <w:pPr>
        <w:pStyle w:val="Footnote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дминистративно-территориальное устройство и управление в Сибири после реформ М. М. Сперанского.</w:t>
      </w:r>
    </w:p>
    <w:p>
      <w:pPr>
        <w:pStyle w:val="Footnote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ко-правовые взгляды сибирского областничества (середина XIX – начало XX вв.).</w:t>
      </w:r>
    </w:p>
    <w:p>
      <w:pPr>
        <w:pStyle w:val="TextBodyIndent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нитенциарные системы в Сибири (вторая половина XIX в. – 1917 г.).</w:t>
      </w:r>
    </w:p>
    <w:p>
      <w:pPr>
        <w:pStyle w:val="Footnote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емская реформа в Сибири 1917 г. 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17:00Z</dcterms:created>
  <dc:creator>deryaeva</dc:creator>
  <dc:description/>
  <dc:language>en-US</dc:language>
  <cp:lastModifiedBy>deryaeva</cp:lastModifiedBy>
  <dcterms:modified xsi:type="dcterms:W3CDTF">2009-03-20T08:17:00Z</dcterms:modified>
  <cp:revision>2</cp:revision>
  <dc:subject/>
  <dc:title/>
</cp:coreProperties>
</file>