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мерные темы курсовых работ по истории отечественного государства и права (заочное отделени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мые ниже тему не являются обязательными. По согласовании с научным руководителем допускается выбор любой интересующей студента темы.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ертная казнь в России: история становления и развития.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новление и развитие прокуратуры в российской империи.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инквизиционного процесса в России.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/>
      </w:pPr>
      <w:r>
        <w:rPr>
          <w:sz w:val="28"/>
          <w:szCs w:val="28"/>
        </w:rPr>
        <w:t>Законодательство о государственной службе в России в период становления абсолютизма (вторая половина 17 – 18 вв.).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сылка в системе наказаний русского уголовного права (конец 17 – начало 20 в.).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устройство России в 18 – первой половине 19 в.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я жандармерии в России.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йные государственные учреждения в системе органов власти Российской империи 19 в.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ститут генерал-губернаторов в Сибири (18 – начало 20 в.).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удебной реформы в Сибири во второй половине 19 в.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управление окраинами Российской империи в 19 в.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резвычайное законодательство в период Гражданской войны (1918 – 1920 гг.): историко-правовой анализ.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Царское самодержавие и управление народами в Сибири (18-начало 20 вв.).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о и право России в период Первой мировой войны.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етского конституционного права.</w:t>
      </w:r>
    </w:p>
    <w:p>
      <w:pPr>
        <w:pStyle w:val="Style15"/>
        <w:numPr>
          <w:ilvl w:val="0"/>
          <w:numId w:val="1"/>
        </w:numPr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незис и развитие советской судебной системы.</w:t>
      </w:r>
    </w:p>
    <w:p>
      <w:pPr>
        <w:pStyle w:val="Normal"/>
        <w:spacing w:before="0" w:after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11:00Z</dcterms:created>
  <dc:creator>deryaeva</dc:creator>
  <dc:description/>
  <dc:language>en-US</dc:language>
  <cp:lastModifiedBy>deryaeva</cp:lastModifiedBy>
  <dcterms:modified xsi:type="dcterms:W3CDTF">2009-02-20T05:11:00Z</dcterms:modified>
  <cp:revision>2</cp:revision>
  <dc:subject/>
  <dc:title/>
</cp:coreProperties>
</file>