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 Административно-правовой статус организаций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нятие и виды организаций как субъектов административ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ий административно-правовой статус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ьный административно-правовой статус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Вопросы экспресс-опроса</w:t>
      </w:r>
    </w:p>
    <w:p>
      <w:pPr>
        <w:pStyle w:val="TextBody"/>
        <w:numPr>
          <w:ilvl w:val="0"/>
          <w:numId w:val="3"/>
        </w:numPr>
        <w:jc w:val="both"/>
        <w:rPr>
          <w:szCs w:val="28"/>
          <w:u w:val="single"/>
        </w:rPr>
      </w:pPr>
      <w:r>
        <w:rPr>
          <w:szCs w:val="28"/>
        </w:rPr>
        <w:t>Властные и невластные субъекты административного права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щее понятие организации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иды организаций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нятие юридического лица в публичном праве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отношение гражданско-правового и административно-правового статуса организаций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Административная правосубъектность организаций.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акторы, влияющие на объем административной правосубъектности организаций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иды некоммерческих организаций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иды общественных объединений по организационной форме.</w:t>
      </w:r>
    </w:p>
    <w:p>
      <w:pPr>
        <w:pStyle w:val="TextBody"/>
        <w:numPr>
          <w:ilvl w:val="0"/>
          <w:numId w:val="3"/>
        </w:numPr>
        <w:jc w:val="both"/>
        <w:rPr>
          <w:szCs w:val="28"/>
          <w:u w:val="single"/>
        </w:rPr>
      </w:pPr>
      <w:r>
        <w:rPr>
          <w:szCs w:val="28"/>
        </w:rPr>
        <w:t>Виды общественных объединений по территориальной сфере деятельности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тивно-правовой статус политических парт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тивно-правовой статус религиозных объединен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меры полномочий органов исполнительной власти в отношении юридических лиц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меры полномочий органов исполнительной власти в отношении общественных объединен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меры прав организаций в сфере государственного управления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меры обязанностей организаций в сфере государственного управл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конные представители организаций в административных правоотношениях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арантии прав организаций по административному праву.</w:t>
      </w:r>
    </w:p>
    <w:p>
      <w:pPr>
        <w:pStyle w:val="TextBody"/>
        <w:ind w:left="42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а 1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Федеральный орган исполнительной власти, уполномоченный осуществлять регистрацию общественных объединений, обратился в Верховный Суд РФ с иском о признании общественного объединения «Международный женский фонд социального прогресса «ЛЭИРА», прекратившим свою деятельность в качестве юридического лица, и исключении его из единого государственного реестра юридических лиц, сославшись на то, что уставная деятельность этого объединения фактически прекратилась. Указанный фонд в течение более трех лет обновленных сведений о продолжении своей деятельности не представля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ак должен поступить Верховный Суд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Чем отличаются такие меры, как признание общественного объединения прекратившим деятельность, приостановление деятельности общественного объединения, ликвидация общественного объединения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решении задачи руководствуйтесь положениям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N 7-ФЗ (ред. от 28.07.2012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некоммерческих организациях" // Собрание законодательства РФ. 1996.  № 3.  Ст. 145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б общественных объединениях: Федеральный закон от 19 мая 1995 г. (с изм. и доп.) (ст.ст. 29, 37, 41-45) // СЗ РФ. 1995. №21. Ст. 1930.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юста РФ от 30.12.2011 N 455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"// СПС КонсультантПлюс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Задача</w:t>
      </w:r>
      <w:r>
        <w:rPr>
          <w:szCs w:val="28"/>
        </w:rPr>
        <w:t xml:space="preserve"> 2. Добрынин обратился в суд с заявлением о признании неправомочной конференции Ульяновской областной организации одной из политических партий. По его мнению, при проведении конференции и решении вопроса о его исключении из партии были допущены нарушения требований Устава данной политической парт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пределением районного суда производство прекращено по тем основаниям, что внутрипартийные отношения регулируются Уставом политической партии, и положения законов «Об общественных объединениях» и «О политических партиях» неприменимы, поскольку ими исключается вмешательство органов государственной власти в деятельность общественных объедин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основаны ли доводы суда?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rFonts w:cs="Calibri"/>
        </w:rPr>
      </w:pPr>
      <w:r>
        <w:rPr>
          <w:rFonts w:cs="Calibri"/>
        </w:rPr>
        <w:t xml:space="preserve">. </w:t>
      </w:r>
    </w:p>
    <w:p>
      <w:pPr>
        <w:pStyle w:val="TextBody"/>
        <w:jc w:val="both"/>
        <w:rPr/>
      </w:pPr>
      <w:r>
        <w:rPr>
          <w:i/>
          <w:szCs w:val="28"/>
        </w:rPr>
        <w:t>Задача 3.</w:t>
      </w:r>
    </w:p>
    <w:p>
      <w:pPr>
        <w:pStyle w:val="TextBody"/>
        <w:jc w:val="both"/>
        <w:rPr>
          <w:szCs w:val="28"/>
        </w:rPr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ФЗ от 8 августа 2001 года N 129-ФЗ "О государственной регистрации юридических лиц и индивидуальных предпринимателей" устанавливает в </w:t>
      </w:r>
      <w:hyperlink r:id="rId2">
        <w:r>
          <w:rPr>
            <w:rStyle w:val="InternetLink"/>
            <w:rFonts w:cs="Calibri"/>
            <w:color w:val="0000FF"/>
          </w:rPr>
          <w:t>статье 21.1</w:t>
        </w:r>
      </w:hyperlink>
      <w:r>
        <w:rPr>
          <w:rFonts w:cs="Calibri"/>
        </w:rPr>
        <w:t>, что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и может быть исключено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ость приведенных положений была оспорена гражданином А.В. Федичкиным - главой местной религиозной организации "Люблинская поместная церковь евангельских христиан", которую Управление Федеральной налоговой службы по городу Москве признало фактически прекратившей свою деятельность как юридическое лицо и исключило из Единого государственного реестра юридических лиц как недействующее юридическое лиц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Федичкин мотивировал это несоответствием оспариваемых законо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0 (часть 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5 (часть 3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Ф, поскольку они допускают признание религиозной организации недействующим юридическим лицом и ее исключение из Единого государственного реестра юридических лиц при наличии лишь формальных признаков и без проведения процедуры ликвидации, что, по его мнению, приводит к нарушению конституционного права граждан на совместное исповедание религии и права на объединение, а также к лишению религиозной организации ее имущества без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Постановление Конституционного Суда РФ от 06.12.2011 N 26-П "По делу о проверке конституционности положений статьи 21.1 и пункта 7 статьи 22 Федерального закона "О государственной регистрации юридических лиц и индивидуальных предпринимателей" в связи с жалобой гражданина А.В. Федичкина"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ите соотношение особого публично-правового статуса религиозной организации и общего административно-правового статуса  юридического лиц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Задача</w:t>
      </w:r>
      <w:r>
        <w:rPr>
          <w:szCs w:val="28"/>
        </w:rPr>
        <w:t xml:space="preserve"> 4. Руководители религиозной организации без уведомления органа местного самоуправления организовали крестный ход, предусматривающий шествие по улицам города. Прокурор города усмотрел в этом нарушение установленного порядка организации и проведения шествия. Организаторы шествия отрицали нарушение, ссылаясь на законодательство о свободе совести и религиозных объединения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айте юридический анализ ситуа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решении задачи руководствуйтес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нституцией РФ (ст. 31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нвенцией о защите прав человека и основных свобод (ст. 11)</w:t>
      </w:r>
    </w:p>
    <w:p>
      <w:pPr>
        <w:pStyle w:val="TextBody"/>
        <w:ind w:firstLine="709"/>
        <w:jc w:val="both"/>
        <w:rPr/>
      </w:pPr>
      <w:r>
        <w:rPr>
          <w:szCs w:val="28"/>
        </w:rPr>
        <w:t>Федеральным законом от 19.07.2004 г. № 54-ФЗ «О собраниях, митингах, демонстрациях, шествиях и пикетированиях» (в ред. Федерального закона от 08.06.2012 г. № 65-ФЗ) (п. 2 ч. 4 ст. 5, ч. 1.1 ст. 7 и др.) О свободе совести и о религиозных объединениях: Федеральным законом от 26 сентября 1997 г. (с изм. и доп.) // СЗ РФ. 1997. № 39. Ст. 4465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Задача 5.</w:t>
      </w:r>
      <w:r>
        <w:rPr>
          <w:szCs w:val="28"/>
        </w:rPr>
        <w:t xml:space="preserve"> Прокуратура опротестовала распоряжение правительства одного из субъектов РФ о создании государственного исламского института. Прокуратура сочла, что, приняв решение о создании и финансировании религиозного образовательного учреждения за счет бюджета субъекта РФ, власти республики нарушили положения Конституции РФ и законодательства о светском характере государственного образования. В муфтияте не согласились с прокурорским протестом, а в правительстве субъекта РФ заверили, что будет найдено компромиссное решени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Дайте юридический анализ ситуации. При решении задачи руководствуйтесь следующими актами:</w:t>
      </w:r>
    </w:p>
    <w:p>
      <w:pPr>
        <w:pStyle w:val="TextBody"/>
        <w:ind w:firstLine="709"/>
        <w:jc w:val="both"/>
        <w:rPr/>
      </w:pPr>
      <w:r>
        <w:rPr/>
        <w:t xml:space="preserve">О некоммерческих организациях: Федеральный закон от 12 января 1996 г. </w:t>
      </w:r>
      <w:r>
        <w:rPr>
          <w:szCs w:val="28"/>
        </w:rPr>
        <w:t>(с изм. и доп.)</w:t>
      </w:r>
      <w:r>
        <w:rPr/>
        <w:t xml:space="preserve"> // СЗ РФ. 1996. №3. Ст. 145.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 свободе совести и о религиозных объединениях: Федеральный закон от 26 сентября 1997 г. (с изм. и доп.) // СЗ РФ. 1997. № 39. Ст. 4465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i/>
          <w:szCs w:val="28"/>
        </w:rPr>
        <w:t>6.  Задание для самостоятельной работы студентов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ъединившись в группы по 3-5 человек, составьте все необходимые документы для регистрации созданного вами общественного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ведите игру-регистрацию общественного объедин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выполнении задания руководствуйтесь положениями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6 N 7-ФЗ (ред. от 28.07.2012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некоммерческих организациях" // Собрание законодательства РФ. 1996.  № 3.  Ст. 145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б общественных объединениях: Федеральный закон от 19 мая 1995 г. (с изм. и доп.) // СЗ РФ. 1995. №21. Ст. 1930.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13.10.2004 N 1313 (ред. от 10.09.2012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просы Министерства юстиции Российской Федерации" //  СПС КонсультантПлюс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юста РФ от 30.12.2011 N 455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Административного регламента предоставления Министерством юстиции Российской Федерации государственной услуги по принятию решения о государственной регистрации некоммерческих организаций"// СПС КонсультантПлюс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TextBody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итература: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б общественных объединениях: Федеральный закон от 19 мая 1995 г. (с изм. и доп.) // СЗ РФ. 1995. №21. Ст. 1930.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/>
        <w:t xml:space="preserve">О некоммерческих организациях: Федеральный закон от 12 января 1996 г. </w:t>
      </w:r>
      <w:r>
        <w:rPr>
          <w:szCs w:val="28"/>
        </w:rPr>
        <w:t>(с изм. и доп.)</w:t>
      </w:r>
      <w:r>
        <w:rPr/>
        <w:t xml:space="preserve"> // СЗ РФ. 1996. №3. Ст. 145.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 свободе совести и о религиозных объединениях: Федеральный закон от 26 сентября 1997 г. (с изм. и доп.) // СЗ РФ. 1997. № 39. Ст. 4465.</w:t>
      </w:r>
    </w:p>
    <w:p>
      <w:pPr>
        <w:pStyle w:val="TextBody"/>
        <w:ind w:firstLine="709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 политических партиях: Федеральный закон от 11 июля 2001 г. (с изм. и доп.) // СЗ РФ. 2001. № 29. Ст. 2950.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>
          <w:szCs w:val="28"/>
        </w:rPr>
        <w:t>О защите прав юридических лиц и индивидуальных предпринимателей при проведении государственного контроля (надзора): Федеральный закон от 26 декабря 2008 г. (с изм. и доп.) // Российская газета. 2008. 30 д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13.10.2004 N 1313 (ред. от 10.09.20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опросы Министерства юстиции Российской Федерации" //  СПС КонсультантПлюс.</w:t>
      </w:r>
    </w:p>
    <w:p>
      <w:pPr>
        <w:pStyle w:val="TextBody"/>
        <w:ind w:firstLine="70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</w:t>
      </w:r>
      <w:r>
        <w:rPr/>
        <w:t>Бахрах Д.Н. Система субъектов российского права // Бахрах Д.Н. Очерки теории российского права. М., 2008. С.7-25.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</w:t>
      </w:r>
      <w:r>
        <w:rPr>
          <w:szCs w:val="28"/>
        </w:rPr>
        <w:t>Чиркин В.Е. Юридическое лицо публичного права / В.Е. Чиркин // Журнал российского права. 2005. № 5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в О.Ю. Юридические лица публичного права: понятие и виды / О.Ю. Усков  // Журнал российского права. 2010. N 6. С. 101 - 111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Ястребов О.А. Проблемы классификации публичных субъектов административного права / О.А.Ястребов // Закон и право. 2010. № 3. С. 59-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7F8DF7E7B6EF240B5225DA0DF9DFFACF046B53E75FCF34C5C162FECEE2ECB993CF99FAEFD43A4qEk7C" TargetMode="External"/><Relationship Id="rId3" Type="http://schemas.openxmlformats.org/officeDocument/2006/relationships/hyperlink" Target="consultantplus://offline/ref=1567F8DF7E7B6EF240B5225DA0DF9DFFAFFB42B43421ABF11D09182AE4BE66DBD779F49EAFFDq4k8C" TargetMode="External"/><Relationship Id="rId4" Type="http://schemas.openxmlformats.org/officeDocument/2006/relationships/hyperlink" Target="consultantplus://offline/ref=1567F8DF7E7B6EF240B5225DA0DF9DFFAFFB42B43421ABF11D09182AE4BE66DBD779F49EAFFCq4k7C" TargetMode="External"/><Relationship Id="rId5" Type="http://schemas.openxmlformats.org/officeDocument/2006/relationships/hyperlink" Target="consultantplus://offline/ref=1567F8DF7E7B6EF240B5225DA0DF9DFFAFFB42B43421ABF11D09182AE4BE66DBD779F49EAFFEq4k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7:00Z</dcterms:created>
  <dc:creator>ЛМицкевич</dc:creator>
  <dc:description/>
  <cp:keywords/>
  <dc:language>en-US</dc:language>
  <cp:lastModifiedBy>ЛМицкевич</cp:lastModifiedBy>
  <dcterms:modified xsi:type="dcterms:W3CDTF">2012-10-17T09:26:00Z</dcterms:modified>
  <cp:revision>16</cp:revision>
  <dc:subject/>
  <dc:title/>
</cp:coreProperties>
</file>