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0"/>
        <w:rPr/>
      </w:pPr>
      <w:r>
        <w:rPr/>
        <w:t>Тема 8. Органы исполнительной власти и иные субъекты, осуществляющие государственное управление (10 часов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лан:</w:t>
      </w:r>
    </w:p>
    <w:p>
      <w:pPr>
        <w:pStyle w:val="Contents4"/>
        <w:ind w:left="0" w:firstLine="709"/>
        <w:jc w:val="both"/>
        <w:rPr/>
      </w:pPr>
      <w:r>
        <w:rPr>
          <w:rStyle w:val="InternetLink"/>
          <w:color w:val="000000"/>
          <w:u w:val="none"/>
        </w:rPr>
        <w:t>1. Система субъектов, осуществляющих государственное управление.</w:t>
      </w:r>
    </w:p>
    <w:p>
      <w:pPr>
        <w:pStyle w:val="Contents4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color w:val="000000"/>
          <w:u w:val="none"/>
        </w:rPr>
        <w:t>2. Понятие органа исполнительной власти. Компетенция органа исполнительной власти.</w:t>
      </w:r>
    </w:p>
    <w:p>
      <w:pPr>
        <w:pStyle w:val="Contents4"/>
        <w:ind w:left="0" w:firstLine="709"/>
        <w:jc w:val="both"/>
        <w:rPr/>
      </w:pPr>
      <w:r>
        <w:rPr>
          <w:rStyle w:val="InternetLink"/>
          <w:color w:val="000000"/>
          <w:u w:val="none"/>
        </w:rPr>
        <w:t>3. Принципы организации и деятельности органов исполнительной власти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4. . Система и структура  органов  исполнительной власти РФ.</w:t>
      </w:r>
    </w:p>
    <w:p>
      <w:pPr>
        <w:pStyle w:val="Contents4"/>
        <w:ind w:left="0" w:firstLine="709"/>
        <w:jc w:val="both"/>
        <w:rPr>
          <w:rStyle w:val="InternetLink"/>
          <w:color w:val="000000"/>
          <w:u w:val="none"/>
        </w:rPr>
      </w:pPr>
      <w:r>
        <w:rPr/>
        <w:t>5. Правительство РФ: административно-правовой статус.</w:t>
      </w:r>
    </w:p>
    <w:p>
      <w:pPr>
        <w:pStyle w:val="Normal"/>
        <w:ind w:firstLine="709"/>
        <w:jc w:val="both"/>
        <w:rPr/>
      </w:pPr>
      <w:r>
        <w:rPr/>
        <w:t>6. Виды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/>
        <w:t>7. Органы исполнительной власти субъектов РФ. Органы исполнительной власти Красноярского края.</w:t>
      </w:r>
    </w:p>
    <w:p>
      <w:pPr>
        <w:pStyle w:val="Contents4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color w:val="000000"/>
          <w:u w:val="none"/>
        </w:rPr>
        <w:t>8. Административно-правовой статус органов местного самоуправления, иных субъектов, осуществляющих отдельные государственные полномочия.</w:t>
      </w:r>
    </w:p>
    <w:p>
      <w:pPr>
        <w:pStyle w:val="TextBody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1-е занятие.</w:t>
      </w:r>
      <w:r>
        <w:rPr>
          <w:szCs w:val="28"/>
        </w:rPr>
        <w:t xml:space="preserve"> 4 часа.  Пункты 1-4 пла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опросы экспресс-опроса</w:t>
      </w:r>
    </w:p>
    <w:p>
      <w:pPr>
        <w:pStyle w:val="TextBody"/>
        <w:ind w:firstLine="700"/>
        <w:jc w:val="both"/>
        <w:rPr/>
      </w:pPr>
      <w:r>
        <w:rPr>
          <w:szCs w:val="28"/>
        </w:rPr>
        <w:t>1. Соотношение понятий «государственный орган», «орган государственной власти», «орган исполнительной власти»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Характерные черты органа исполнительной власт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3. Субъекты, осуществляющие государственное управление (понятие органа исполнительной власти в функциональном смысле). </w:t>
      </w:r>
    </w:p>
    <w:p>
      <w:pPr>
        <w:pStyle w:val="TextBody"/>
        <w:ind w:firstLine="700"/>
        <w:jc w:val="both"/>
        <w:rPr/>
      </w:pPr>
      <w:r>
        <w:rPr>
          <w:szCs w:val="28"/>
        </w:rPr>
        <w:t>4. Значения термина «ведомство»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5. Понятие компетенции.</w:t>
      </w:r>
    </w:p>
    <w:p>
      <w:pPr>
        <w:pStyle w:val="TextBody"/>
        <w:ind w:firstLine="700"/>
        <w:jc w:val="both"/>
        <w:rPr/>
      </w:pPr>
      <w:r>
        <w:rPr>
          <w:szCs w:val="28"/>
        </w:rPr>
        <w:t>6. Принципы построения системы органов исполнительной власти.</w:t>
      </w:r>
    </w:p>
    <w:p>
      <w:pPr>
        <w:pStyle w:val="TextBody"/>
        <w:ind w:firstLine="700"/>
        <w:jc w:val="both"/>
        <w:rPr/>
      </w:pPr>
      <w:r>
        <w:rPr>
          <w:szCs w:val="28"/>
        </w:rPr>
        <w:t>7. Принципы деятельности органов исполнительной власти.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8. Соотношение понятий «система органов исполнительной власти» и  «структура органов исполнительной власти».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9. Соотношение понятий «система федерального органа исполнительной власти» и «структура федерального органа исполнительной власти».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Задания </w:t>
      </w:r>
    </w:p>
    <w:p>
      <w:pPr>
        <w:pStyle w:val="TextBody"/>
        <w:numPr>
          <w:ilvl w:val="0"/>
          <w:numId w:val="3"/>
        </w:numPr>
        <w:ind w:left="567" w:firstLine="142"/>
        <w:jc w:val="both"/>
        <w:rPr/>
      </w:pPr>
      <w:r>
        <w:rPr>
          <w:szCs w:val="28"/>
        </w:rPr>
        <w:t>Найдите в нормативных правовых актах и правовых позициях Конституционного Суда Российской Федерации принципы организации и деятельности органов исполнительной власти и иных субъектов, осуществляющих государственное управление.</w:t>
      </w:r>
    </w:p>
    <w:p>
      <w:pPr>
        <w:pStyle w:val="TextBody"/>
        <w:ind w:left="567" w:firstLine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Найдите в нормативных правовых актах, регулирующих правовой статус органов исполнительной власти, правовые нормы, отражающие следующие принципы государственного управл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) отраслевой принцип;</w:t>
      </w:r>
    </w:p>
    <w:p>
      <w:pPr>
        <w:pStyle w:val="TextBody"/>
        <w:ind w:firstLine="709"/>
        <w:jc w:val="both"/>
        <w:rPr/>
      </w:pPr>
      <w:r>
        <w:rPr>
          <w:szCs w:val="28"/>
        </w:rPr>
        <w:t>б) функциональный принцип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) линейный принцип;</w:t>
      </w:r>
    </w:p>
    <w:p>
      <w:pPr>
        <w:pStyle w:val="TextBody"/>
        <w:ind w:firstLine="709"/>
        <w:jc w:val="both"/>
        <w:rPr/>
      </w:pPr>
      <w:r>
        <w:rPr>
          <w:szCs w:val="28"/>
        </w:rPr>
        <w:t>г) территориальный принцип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) принцип единоначал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е) принцип коллегиаль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Изучите постановление Конституционного Суда РФ от 27 января 1999 г. «По делу о толковании ст. 71 (п. «г»), 76 (ч. 1) и 112 (ч. 1) Конституции РФ» // СЗ РФ. 1999. № 6. Ст. 866 и определите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соотношение понятий «система органов исполнительной власти» и  «структура органов исполнительной власти».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На основе анализа признаков органа исполнительной власти определите, являются ли указанные ниже комиссии органами исполнительной власти (государственными органами). Указ Губернатора Красноярского края от 08.12.2010 N 228-уг "Об утверждении Положения о комиссиях по соблюдению требований к служебному поведению государственных гражданских служащих Красноярского края и урегулированию конфликта интересов в органах исполнительной власти Красноярского края, Администрации Губернатора Красноярского края // "Ведомости высших органов государственной власти Красноярского края". 2010. N 62(433).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Укажите, какие из указанных организаций являются государственными органами, и определите их правовой статус: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 xml:space="preserve">а) ОАО «Капкан»,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б) мебельная фабрика,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в) Министерство здравоохранения Российской Федерации,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г) Клинико-иммунологический центр г. Красноярска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) Красноярский краевой суд,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е) Департамент недвижимого имущества и земельных отношений администрации города Красноярска,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ж) ФГАУ ВПО «Сибирский федеральный университет»,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з) юридический институт,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и) Управление делами Губернатора и Правительства Красноярского края,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к) Департамент развития  Минздрава России,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л) УФАС по Красноярскому краю.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34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      Государственная корпорация по атомной энергии "Росатом" выдала лицензию на осуществление деятельности по использованию ядерных материалов ОАО «ЯдРо», передав в аренду указанному ОАО земельный участок для строительства подъездных дорог. Изучив Федеральный закон от 01.12.2007 N 317-ФЗ (ред. от 25.06.2012) "О Государственной корпорации по атомной энергии "Росатом" ("Собрание законодательства РФ". 2007. N 49. Ст. 6078),  определите правомерность данных действий, а также установите, в  каком качестве (орган исполнительной власти, юридическое лицо, НКО, иное) выступала Госкорпорация «Росатом» в первом и во втором случае.</w:t>
      </w:r>
    </w:p>
    <w:p>
      <w:pPr>
        <w:pStyle w:val="Normal"/>
        <w:autoSpaceDE w:val="false"/>
        <w:ind w:left="10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Конституция РФ: принята 12 декабря 1993 г. (с изм. и доп.) // Российская газета. 2009. 21 янв.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6 октября 1999 г. (с изм. и доп.) // СЗ РФ. 1999. № 42. Ст. 5005.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/>
      </w:pPr>
      <w:r>
        <w:rPr>
          <w:rFonts w:eastAsia="Calibri"/>
          <w:szCs w:val="28"/>
        </w:rPr>
        <w:t>О Государственной корпорации по атомной энергии "Росатом»: Федеральный закон от 01.12.2007 N 317-ФЗ (ред. от 25.06.2012) //</w:t>
      </w:r>
    </w:p>
    <w:p>
      <w:pPr>
        <w:pStyle w:val="Normal"/>
        <w:autoSpaceDE w:val="false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З РФ. 2007. N 49. Ст. 6078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 системе и структуре федеральных органов исполнительной власти: Указ Президента РФ от 9 марта 2004 г. (с изм. и доп.) // Российская газета. 2004. 11 марта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rFonts w:eastAsia="Calibri"/>
          <w:szCs w:val="28"/>
        </w:rPr>
        <w:t xml:space="preserve">Вопросы системы и структуры федеральных органов исполнительной власти: Указ Президента РФ от 12.05.2008 N 724 (ред. от 21.05.2012) </w:t>
      </w:r>
      <w:r>
        <w:rPr>
          <w:szCs w:val="28"/>
        </w:rPr>
        <w:t>// СЗ РФ. 2008. № 20. 2290.</w:t>
      </w:r>
    </w:p>
    <w:p>
      <w:pPr>
        <w:pStyle w:val="Normal"/>
        <w:autoSpaceDE w:val="false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структуре федеральных органов исполнительной власти: Указ Президента РФ от 21.05.2012 N 636 (ред. от 25.06.2012) // СЗ РФ. 2012. N 22. Ст. 2754.</w:t>
      </w:r>
    </w:p>
    <w:p>
      <w:pPr>
        <w:pStyle w:val="Normal"/>
        <w:autoSpaceDE w:val="false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ind w:left="0" w:firstLine="900"/>
        <w:jc w:val="both"/>
        <w:rPr>
          <w:szCs w:val="28"/>
          <w:lang w:val="en-US"/>
        </w:rPr>
      </w:pPr>
      <w:r>
        <w:rPr>
          <w:szCs w:val="28"/>
        </w:rPr>
        <w:t>Васильева А.Ф. Осуществление субъектами частного права государственно-властных полномочий // Вестник С-ПбГУ. Серия 14. Право. 2011. № 3. C. 81-88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Лазарев Б.М. Компетенция органов управления / Б.М. Лазарев. М.: Юрид. лит., 1972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Мицкевич Л.А. Понятие и характерные черты органа исполнительной власти / Л.А. Мицкевич // Ученые записки Юридического института Красноярского государственного университета. Вып. 1 / отв. ред. Т.В. Сахнова. Красноярск, 2001. С. 32-34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Научные основы государственного управления в СССР. М.: Наука, 1968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2-е занятие.</w:t>
      </w:r>
      <w:r>
        <w:rPr>
          <w:szCs w:val="28"/>
        </w:rPr>
        <w:t xml:space="preserve">  6 часов. Пункты 5-8 пла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опросы экспресс-опроса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1. Виды федеральных органов исполнительной власти: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- по иерархии;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- по подведомственности Президенту РФ или Правительству РФ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- по видам функций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- по сферам деятельности.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2. Правительство РФ: функции и полномочия в отношении федеральных органов исполнительной</w:t>
        <w:tab/>
        <w:t xml:space="preserve"> власти.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3. Функции и полномочия Правительства РФ в отношении органов исполнительной</w:t>
        <w:tab/>
        <w:t xml:space="preserve"> власти субъектов РФ.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4. Функции федеральных министерств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5.  Функции федеральных служб.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6.  Функции федеральных агентств.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7. Понятие и виды структурных подразделений органа исполнительной власти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8. Понятие центрального аппарата органа.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9. Территориальные органы федеральных органов исполнительной власти.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10. Функции территориальных органов федеральных органов исполнительной власти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1. Виды органов исполнительной власти Красноярского края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2.   Виды территориальных органов краевых органов исполнительной власти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3. Функции органов исполнительной власти Красноярского края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4.  Порядок создания органа исполнительной</w:t>
        <w:tab/>
        <w:t xml:space="preserve"> власти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5.  Способы реорганизации органов исполнительной власти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6.  Прекращение деятельности органов исполнительной власти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7. Виды иных, кроме органов исполнительной власти, субъектов, осуществляющих государственное управление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8. Порядок передачи полномочий федеральных органов исполнительной власти органам исполнительной власти субъектов РФ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19. Порядок наделения государственными полномочиями органов местного самоуправления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 xml:space="preserve">20.  Передача государственных полномочий субъектам частного права.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  <w:t>Задания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Изучите нормативные правовые акты, определяющие правовое положение действующих в сфере здравоохране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а) федерального органа исполнительной вла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б) его территориального орга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) органа исполнительной власти Краснояр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поставьте компетенцию этих орган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Изучите положение о федеральном Министерстве экономического развития и положения о подведомственных ему федеральной службе и федеральном агентств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поставьте компетенцию этих орган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На примере положения о Министерстве образования и науки Красноярского края сопоставьте следующие понятия: задачи, функции, компетенция, полномочия, сфера деятельности.</w:t>
      </w:r>
    </w:p>
    <w:p>
      <w:pPr>
        <w:pStyle w:val="TextBody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анализируйте следующие указы Президента РФ и выделите использованные в них способы реорганизации  органов исполнительной власти:</w:t>
      </w:r>
    </w:p>
    <w:p>
      <w:pPr>
        <w:pStyle w:val="TextBody"/>
        <w:ind w:firstLine="1069"/>
        <w:jc w:val="both"/>
        <w:rPr>
          <w:szCs w:val="28"/>
        </w:rPr>
      </w:pPr>
      <w:r>
        <w:rPr>
          <w:szCs w:val="28"/>
        </w:rPr>
        <w:t>- О системе и структуре федеральных органов исполнительной власти: Указ Президента РФ от 9 марта 2004 г. (с изм. и доп.) // Российская газета. 2004. 11 марта.</w:t>
      </w:r>
    </w:p>
    <w:p>
      <w:pPr>
        <w:pStyle w:val="TextBody"/>
        <w:ind w:firstLine="106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 xml:space="preserve">-  Вопросы системы и структуры федеральных органов    исполнительной власти: Указ Президента РФ от 12.05.2008 N 724 (ред. от 21.05.2012) </w:t>
      </w:r>
      <w:r>
        <w:rPr>
          <w:szCs w:val="28"/>
        </w:rPr>
        <w:t>// СЗ РФ. 2008. № 20. 2290.</w:t>
      </w:r>
    </w:p>
    <w:p>
      <w:pPr>
        <w:pStyle w:val="Normal"/>
        <w:autoSpaceDE w:val="false"/>
        <w:ind w:firstLine="106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-      О структуре федеральных органов исполнительной власти: Указ Президента РФ от 21.05.2012 N 636 (ред. от 25.06.2012) // СЗ РФ. 2012. N 22. Ст. 2754.</w:t>
      </w:r>
    </w:p>
    <w:p>
      <w:pPr>
        <w:pStyle w:val="Normal"/>
        <w:autoSpaceDE w:val="false"/>
        <w:ind w:firstLine="106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-    Вопросы Министерства культуры Российской Федерации: Указ Президента РФ от 08.02.2011 N 155 (ред. от 21.05.2012) // СЗ РФ. 2011. N 7. Ст. 938.</w:t>
      </w:r>
    </w:p>
    <w:p>
      <w:pPr>
        <w:pStyle w:val="Normal"/>
        <w:autoSpaceDE w:val="false"/>
        <w:ind w:firstLine="106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numPr>
          <w:ilvl w:val="0"/>
          <w:numId w:val="4"/>
        </w:numPr>
        <w:ind w:left="0" w:firstLine="106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06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106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 Правительстве РФ: Федеральный конституционный закон от 11 апреля 1997 г. (с изм. и доп.) // СЗ РФ. 1997. № 51. Ст. 5712.</w:t>
      </w:r>
    </w:p>
    <w:p>
      <w:pPr>
        <w:pStyle w:val="TextBody"/>
        <w:ind w:firstLine="70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</w:t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б общих принципах организации местного самоуправления в РФ: Федеральный закон от 16 сентября 2003 г. (с изм. и доп.) // СЗ РФ. 2003. № 40. Ст. 3822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Структура федеральных органов исполнительной власти: утв. Указом Президента РФ от 12 мая 2008 г. (с изм. и доп.) // СЗ РФ. 2008. № 20. 2290.</w:t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Регламент Правительства РФ: утв. постановлением Правительства РФ от 1 июня 2004 г. (с изм. и доп.) // Российская газета. 2004. 8 июня.</w:t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Типовой регламент взаимодействия федеральных органов исполнительной власти: утв. постановлением Правительства РФ от 19 января 2005 г. (с изм. и доп.) // Российская газета. 2005. 25 янв.</w:t>
      </w:r>
    </w:p>
    <w:p>
      <w:pPr>
        <w:pStyle w:val="TextBody"/>
        <w:ind w:firstLine="70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Типовой регламент внутренней организации федеральных органов исполнительной власти: утв. постановлением Правительства РФ от 28 июля 2005 г. (с изм. и доп.) // Российская газета. 2005. 5 авг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Положение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: утв. постановлением Правительства РФ от 5 декабря 2005 г. // Российская газета. 2005. 17 дек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Устав Красноярского края: принят 5 июня 2008 г. (с изм. и доп.) // Ведомости … края. 2008. № 29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 Правительстве Красноярского края и иных органов исполнительной власти Красноярского края: Закон Красноярского края от 10 июля 2008 г. // Ведомости … края. 2008. № 35.</w:t>
      </w:r>
    </w:p>
    <w:p>
      <w:pPr>
        <w:pStyle w:val="TextBody"/>
        <w:ind w:firstLine="70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Структура органов исполнительной власти Красноярского края: утв. Указом Губернатора края от 10 июля 2008 г. (с изм. и доп.)// Ведомости … края. 2008. № 3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1:00Z</dcterms:created>
  <dc:creator>ЕПриходько</dc:creator>
  <dc:description/>
  <cp:keywords/>
  <dc:language>en-US</dc:language>
  <cp:lastModifiedBy>ЛМицкевич</cp:lastModifiedBy>
  <dcterms:modified xsi:type="dcterms:W3CDTF">2012-10-27T13:52:00Z</dcterms:modified>
  <cp:revision>13</cp:revision>
  <dc:subject/>
  <dc:title/>
</cp:coreProperties>
</file>