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 </w:t>
      </w:r>
      <w:r>
        <w:rPr/>
        <w:t>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вЂ Р В РІР‚С™Р Р†Р вЂљ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 вЂ№Р В Р Р‹Р Р†РІР‚С›РЎС›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