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mas.microsoft.com/sdm/Windows/ServerManager/DomainController/2005/09}DomainController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DISCOVERY] Information (Id=3) DiscoverGuests: /RMTInstances/http___schemas.microsoft.com_sdm_Windows_ServerManager_Computer_2005_09_ComputerType_4a780b57-344f-4f21-ac84-315bcfa79001.xml/WindowsServer/Roles/FileServerRole ({http://schemas.microsoft.com/sdm/Windows/ServerManager/FileServer/2005/09}FileServer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DISCOVERY] Information (Id=3) DiscoverGuests: /RMTInstances/http___schemas.microsoft.com_sdm_Windows_ServerManager_Computer_2005_09_ComputerType_4a780b57-344f-4f21-ac84-315bcfa79001.xml/WindowsServer/Roles/NetworkAccessServicesRole ({http://schemas.microsoft.com/sdm/Windows/ServerManager/NetworkAccessServices/2005/09}NetworkAccessServices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DISCOVERY] Information (Id=3) DiscoverGuests: /RMTInstances/http___schemas.microsoft.com_sdm_Windows_ServerManager_Computer_2005_09_ComputerType_4a780b57-344f-4f21-ac84-315bcfa79001.xml/WindowsServer/OCs ({http://schemas.microsoft.com/sdm/Windows/ServerManager/Windows/2005/09}OptionalCompon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WindowsActivationService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ProcessModel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NetEnvironm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ConfigurationApplicationProgrammingInterface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BackgroundIntelligenceTransferService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BitLock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ClientPack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ClusterServ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ConnectionManagerKit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GroupPolicyManagement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CoreGroupPolicyManagement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FileServerResourceManag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IndexingService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InternetPrintingClient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InternetStorageNamingServ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LinePrintRemotePortMonito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MessagingQueue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MultipathIo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NetworkFileSystem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NetworkLoadBalancing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4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5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6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7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8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9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0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1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2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3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4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5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6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7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8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19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0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1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2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3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4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5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6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7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8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29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0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1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2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3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4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5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6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7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8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39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11 [Provider]                  DiscoverAndCreate: 'OobOptionalComponent40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PeerNameResolutionProtocol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PowerShell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CorePowerShell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QualityAudio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emoteAssistance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emoteDifferentialCompression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emoteProcedureCallsOverHttpProxy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emoteServerAdminTools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oleAdmin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Certificate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DomainServices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DomainController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Sni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LightweightDirectory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Rm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Dhcp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Dns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Fax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File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Npa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Print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Terminal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Uddi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WebServer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WindowsDeploymentServices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Provider]                  DiscoverAndCreate: 'Virtualization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26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FeatureAdmin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BitLocker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BitsServer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FailoverClustering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NetworkLoadBalancing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mtpServerTool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Method]                 computer: '.', method: 'Microsoft.Windows.ServerManager.Common.DiscoveryHintDelegate', method-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OR]                     computer: '.', res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sTools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RemovableStorageManag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impleMailTransferProtocol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impleNetworkManagementProtocolService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impleStorageAreaNetworkManagement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impleTransportControlProtocolInternetProtocolServices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SubsystemForUnixBasedApplications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TelnetClient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CoreTelnetClient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TelnetServ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TrivialFileTransferProtocol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dowsInternetNamingService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CoreWindowsInternetNamingService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dowsServerBackup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dowsSystemResourceManager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Fx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CoreWinFxOptionalComponent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XpsViewer'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ndowsCommunicationFoundationActivationComponents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irelessClient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H-Service]                computer: '.', service: 'MSSQL$Microsoft##SSEE', found?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Provider]                  DiscoverAndCreate: 'WYukonOptionalComponent'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ISCOVERY] Information (Id=3) DiscoverGuests: /RMTInstances/http___schemas.microsoft.com_sdm_Windows_ServerManager_Computer_2005_09_ComputerType_4a780b57-344f-4f21-ac84-315bcfa79001.xml/WindowsServer/OCs/WindowsActivationServiceOptionalComponent ({http://schemas.microsoft.com/sdm/Windows/ServerManager/WindowsActivationService/2005/09}WindowsActivationServiceOptional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: 2012-07-26 09:21:41.142 [DISCOVERY] Information (Id=3) DiscoverGuests: /RMTInsta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