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итут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#�^J###*#�^J###�###########1670:-2-####86:from-the-directorate_#/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##От дирекции� клини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Красноусов Сергей Дм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krasnousov@bk.ru.ru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5#Предложения к редакции сайта�итутеута подготовили 2 учебника с грифом УМОад рабочими программамиПроблемы современной юридической науки и практики»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&lt;p&gt;Уважаемые посетители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Обновленная версия сайта появилась совсем недавно, и мы хотим сделать его максимально полезным для Вас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В связи с этим предлагаем Вам высказывать свои мнения о работе и содержании сайта на форуме в теме "&lt;strong&gt;&lt;a href="index.php?option=com_kunena&amp;func=view&amp;catid=20&amp;id=2591&amp;Itemid=100002"&gt;Предложения к редакции сайта&lt;/a&gt;&lt;/strong&gt;".&lt;/p&gt;���QJ###���QJ#######�#######1558:2011-04-12-14-05-34####86:from-the-directorate���H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Новости наукилини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Администратор сайта�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taliy-law@yande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�#4 марта 2011г. прошел Международный круглый стол в рамках телемоста «Чехия-Россия»�чими программамиПроблемы современной юридической науки и практики»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p&gt;&lt;img style="float: left;" src="images/stories/P1030380.jpg" alt="P1030380" width="3648" height="2736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Международный  круглый стол в рамках телемоста «Чехия-Россия» на тему: «Русская эмиграция  первой волны в Чехии»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На фото:&amp;nbsp;Людмила Викторовна Майорова, Галина Максимовна Шленская, Наталья Анатольевна Редько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J###���KJ###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484:telemost####1:scince����###�##�##Образование�илини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Красноусов Сергей Дм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krasnousov@bk.ru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4#Осторожно, вузы закрываются!еском институте Сибирского федерального университета состоялась V Международная научная конференция студентов, аспирантов и молодых ученых «Проблемы современной юридической науки и пра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&lt;p&gt;&lt;img src="images/stories/com_form2content/p3/f44/17.gif" alt="alt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&lt;span&gt;&lt;strong&gt;5 апреля&lt;/strong&gt; в ВШЭ открывается &lt;strong&gt;&lt;a href="http://conf.hse.ru/"&gt;ХII Международная конференция по проблемам развития экономики и общества&lt;/a&gt;&lt;/strong&gt;, где один из главных докладов будет посвящен образованию.&lt;em&gt; &lt;/em&gt;Об этом "&lt;a href="http://www.rg.ru/2008/10/21/status.html"&gt;РГ&lt;/a&gt;" рассказывает научный руководитель НИУ-ВШЭ, председатель Программного комитета конференции &lt;strong&gt;&lt;a href="http://www.hse.ru/org/persons/yasin/"&gt;Е.Ясин&lt;/a&gt;&lt;/strong&gt;.                                                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J###</w:t>
        <w:tab/>
        <w:t>��QJ#######�#######1557:2011-04-12-08-55-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38:educationL|I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u#�##Новости наукилини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Красноусов Сергей Дм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krasnousov@bk.ru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�#Студенты отделения социальной работы заняли призовые места на международной конференции по работе с молодежью.�мы современной юридической науки и практики»�одых ученых «Проблемы современной юридической науки и пра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&lt;div style="float: left;"&gt;&lt;img style="margin: 5px;" src="images/stories/com_form2content/p3/f43/17.JPG" alt="alt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"&gt;Организаторы конференции отметили &lt;strong&gt;доклады&lt;/strong&gt; как &lt;strong&gt;одни из самых содержательных, значимых, инновационных и перспективных для развития сферы социальных услуг&lt;/strong&gt;. Двое студентов вошли &lt;strong&gt;в тройку лучших&lt;/strong&gt; по итогам конференции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�QJ###t��QJ#######+#######1554:2011-04-11-16-53-00####1:scinceM�</w:t>
      </w:r>
      <w:r>
        <w:rPr/>
        <w:t>ֺ</w:t>
      </w:r>
      <w:r>
        <w:rPr/>
        <w:t>##W##� #Конкурсы и гранты�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Администратор сайта�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taliy-law@yande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�#12 марта 2011 года в Международном выставочном центре «Сибирь» прошел международный молодёжный фестиваль «СТУДЕНЧЕСТВО БЕЗ ГРАНИЦ». ведения (ОСП) ЮИ СФУ. сотрудничества»�х «Проблемы современной юридической науки и пра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&lt;p&gt;&lt;img style="float: left;" src="images/stories/news/studenchestvo/DSC08486.JPG" alt="DSC08486" width="640" height="480" /&gt;В фестивале приняли участие обучающиеся и работающие в вузах г. Красноярска зарубежные студенты, аспиранты и преподаватели из 26 стран мира. Активное участие приняли и трое наших студентов из Германии. Они вместе с тьютором и Кристефером Дайнингером (лектор ДААД) организовали замечательную выставку, посвящённую Германии, которая вызвала большой интерес у студентов из других вузов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/LJ###�#/LJ###�###�#######1492:12--2011------lr-n---l--r-####144:tendersH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 #Конкурсы и гранты�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Администратор сайта�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taliy-law@yande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X#Конкурс индивидуальных проектов молодых учёных�ре «Сибирь» прошел международный молодёжный фестиваль «СТУДЕНЧЕСТВО БЕЗ ГРАНИЦ». ведения (ОСП) ЮИ СФУ. сотрудничества»�х «Проблемы современной юридической науки и пра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&lt;p&gt;&lt;img style="float: left; margin: 5px;" src="http://news.sfu-kras.ru/files/images/kfn_2.jpg" alt="alt" /&gt;Красноярский краевой фонд поддержки научной и научно-технической деятельности объявил конкурс индивидуальных проектов молодых учёных.&lt;/p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RJ###�.�RJ###%###�#######1573:2011-04-21-01-21-47####144:tenders��k"####(##�##От дирекции�ранты�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Администратор сайта�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taliy-law@yande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�#Сотрудники ЮИ дали заключение по запросу администрации г. Красноярска.  �ународный молодёжный фестиваль «СТУДЕНЧЕСТВО БЕЗ ГРАНИЦ». ведения (ОСП) ЮИ СФУ. сотрудничества»�х «Проблемы современной юридической науки и пра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&lt;div style="float:left;"&gt;&lt;/div&gt;</w:t>
      </w:r>
    </w:p>
    <w:p>
      <w:pPr>
        <w:pStyle w:val="PreformattedText"/>
        <w:bidi w:val="0"/>
        <w:jc w:val="left"/>
        <w:rPr/>
      </w:pPr>
      <w:r>
        <w:rPr/>
        <w:t>&lt;p&gt;С просьбой дать заключение по проекту "Концепции по совершенствованию качества муниципальных услуг в социальной сфере" в СФУ обратилась администрация г. Красноярска. Ст. преподаватель кафедры конституционного, административного и муниципального права ЮИ СФУ, к.ю.н. А.Ф. Васильева и ст. преподаватель кафедры гражданского права ЮИ СФУ И.В. Яковенко подготовили правовое заключение по данному вопросу, в котором указали замечания и предложения по проекту Концепции. Наши &amp;nbsp;преподаватели регулярно участвуют в подготовке научных и правовых заключений по многим юридическим вопросам, возникающим в деятельности различных государственных и муниципальных органов и организаций.&lt;/p&gt;&lt;br/&gt;</w:t>
      </w:r>
    </w:p>
    <w:p>
      <w:pPr>
        <w:pStyle w:val="PreformattedText"/>
        <w:bidi w:val="0"/>
        <w:jc w:val="left"/>
        <w:rPr/>
      </w:pPr>
      <w:r>
        <w:rPr/>
        <w:t>3ȊLJ###3ȊLJ###�###�#######1515:2011-03-21-04-35-07####86:from-the-directorate��w##l##�##От дирекции�ранты�к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Администратор сайта�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taliy-law@yande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y#ЮИ СФУ принимает участие в кадровой работе Красноярской таможни.  рска.  �ународный молодёжный фестиваль «СТУДЕНЧЕСТВО БЕЗ ГРАНИЦ». ведения (ОСП) ЮИ СФУ. сотрудничества»�х «Проблемы современной юридической науки и пра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</w:t>
      </w:r>
    </w:p>
    <w:p>
      <w:pPr>
        <w:pStyle w:val="PreformattedText"/>
        <w:bidi w:val="0"/>
        <w:jc w:val="left"/>
        <w:rPr/>
      </w:pPr>
      <w:r>
        <w:rPr/>
        <w:t>&lt;div style="float:left;"&gt;&lt;/div&gt;</w:t>
      </w:r>
    </w:p>
    <w:p>
      <w:pPr>
        <w:pStyle w:val="PreformattedText"/>
        <w:bidi w:val="0"/>
        <w:jc w:val="left"/>
        <w:rPr/>
      </w:pPr>
      <w:r>
        <w:rPr/>
        <w:t>&lt;p&gt;Старший преподаватель кафедры гражданского права ЮИ &amp;nbsp;СФУ И.В. Яковенко в качестве независимого эксперта включен в состав аттестационной и конкурсной комиссий Красноярской таможни СТУ ФТС России. В проведенных недавно заседаниях комиссии проводилась аттестация служащих таможни, принимались экзамены для присвоения очередного классного чина. Стоит отметить, что широкое участие наших преподавателей в деятельности различных органов в качестве экспертов, специалистов, представителей общественности в какой-то мере предопределяет качество деятельности таких органов.&lt;/p&gt;&lt;br/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ɊLJ###�ɊLJ###�###�#######1516:2011-03-21-04-38-49####86:from-the-directorate�{"-##x##�##Студенческая жизньаграммы Центра ДПОть�а�бучени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Администратор сайта�итриевича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italiy-law@yandex.ru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2m_weblinksdetails###################################################################################################################################�#С 27 февраля по 5 марта в Самарском государственном университете при поддержке Оксфордского Российского Фонда проходила IV Международная конференция «Морально-нравственные основания развития современного общества».ктики»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</w:t>
      </w:r>
    </w:p>
    <w:p>
      <w:pPr>
        <w:pStyle w:val="PreformattedText"/>
        <w:bidi w:val="0"/>
        <w:jc w:val="left"/>
        <w:rPr/>
      </w:pPr>
      <w:r>
        <w:rPr/>
        <w:t>&lt;div style="float:left;"&gt;&lt;img src="http://law.sfu-kras.ru/images/stories/com_form2content/p3/f19/17.JPG" alt="" title=""/&gt;&lt;/div&gt;</w:t>
      </w:r>
    </w:p>
    <w:p>
      <w:pPr>
        <w:pStyle w:val="PreformattedText"/>
        <w:bidi w:val="0"/>
        <w:jc w:val="left"/>
        <w:rPr/>
      </w:pPr>
      <w:r>
        <w:rPr/>
        <w:t>&lt;p&gt;В конференции участвовали ведущие российские, европейские и американские ученые-практики в области гуманитарных наук. Программа конференции включала пленарные заседания, работу по секциям совместно с российскими и зарубежными исследователями. Молодые ученые во время пленарных заседаний познакомились с современными методиками и подходами к изучению актуальных проблем общества и выработке эффективных социальных решений, в 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