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к экзамену по европейскому праву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тудентов уголовно-правовой специализации </w:t>
      </w:r>
      <w:r>
        <w:rPr>
          <w:b/>
          <w:i/>
          <w:sz w:val="28"/>
          <w:szCs w:val="28"/>
          <w:u w:val="single"/>
        </w:rPr>
        <w:t>очного</w:t>
      </w:r>
      <w:r>
        <w:rPr>
          <w:b/>
          <w:i/>
          <w:sz w:val="28"/>
          <w:szCs w:val="28"/>
        </w:rPr>
        <w:t xml:space="preserve"> факультета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европейск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европейск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 и международное пра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европейск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европейского пра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орм европейского права во времени, пространстве и по кругу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е сообщества и Европейский Союз: правовая природа, организационно-правовая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итуты Европейского Союза: структура, состав, принципы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ы Европейского Союза: состав, принципы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правосубъектность Европейского Союза и Европейских сооб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сотрудничества и взаимодействия Европейского Союза с межгосударственными организаци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Европейского Союза с Российской Федер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уголовной политики Европейского Союза и уголовно-правового сотрудничества государств-чл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споров в Суде Европейских сооб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уда Европейских сообществ и национальных судов государств-чл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юз: государства-члены, ассоциированное член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Сов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Европейского Сою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Комис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етная палата и консультативные орг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гражданство, его соотношение с гражданством государств-чле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иностранцев в Европейском Союз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Общего рынка Е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вободы перемещения товаров, работ и у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 Европейских сообществ: правовая природа,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функции и юрисдикция Суда Европейских сообще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о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орг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й Парламе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вроюс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34:00Z</dcterms:created>
  <dc:creator>2222</dc:creator>
  <dc:description/>
  <dc:language>en-US</dc:language>
  <cp:lastModifiedBy>ТСидорова</cp:lastModifiedBy>
  <dcterms:modified xsi:type="dcterms:W3CDTF">2009-11-02T14:34:00Z</dcterms:modified>
  <cp:revision>2</cp:revision>
  <dc:subject/>
  <dc:title/>
</cp:coreProperties>
</file>