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европейскому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гражданско-правовой специализации оч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раво Евро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Евросоюза с межгосударственными организациями универсального характер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ЕС с международными региональными организациями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аимодействие национальных судов и правоохранительных органов государств-членов ЕС по гражданским делам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уда Европейских сообществ с национальными судами государств-членов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овой статус граждан Европейского 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норм европейского права во времени и в пространстве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ая комиссия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вропейский омбудсмен в механизме защиты прав человека в рамках Евро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парламент.</w:t>
      </w:r>
    </w:p>
    <w:p>
      <w:pPr>
        <w:pStyle w:val="Style15"/>
        <w:numPr>
          <w:ilvl w:val="0"/>
          <w:numId w:val="1"/>
        </w:numPr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вет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Европейское конкурентное право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вропейское право и право государств-членов Евро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ная структура Европейского союза.</w:t>
      </w:r>
    </w:p>
    <w:p>
      <w:pPr>
        <w:pStyle w:val="Style15"/>
        <w:numPr>
          <w:ilvl w:val="0"/>
          <w:numId w:val="1"/>
        </w:numPr>
        <w:autoSpaceDE w:val="true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европейского права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ые и вспомогательные органы Евросоюз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ind w:left="28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ждународная правосубъектность Европейских сообщест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творческие процедуры в рамках ЕС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Суда Европейских сообществ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режим Общего рынка: цели создания, принципы, правовое обеспечение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а перемещения товаров, работ и услуг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овой статус иностранцев в Евросоюзе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творческие процедуры в рамках Евросоюза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сылки становления европейского права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ирительные процедуры в рамках Евро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нституционального взаимодействия в ЕС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споров в судах ЕС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Европейского 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Сотрудничество России с Евросоюзом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Суд Европейских сообществ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 xml:space="preserve">Счетная палата Евросоюза.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 Евро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Евросоюзе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Экономический и валютный союз ЕС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право Европейского 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и применение норм конкурентного права ЕС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и гармонизация торгового права Европейского союза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ус юридических лиц в Европейском союзе: правовое положение, виды, правов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0:00Z</dcterms:created>
  <dc:creator>evelinap</dc:creator>
  <dc:description/>
  <dc:language>en-US</dc:language>
  <cp:lastModifiedBy>ТСидорова</cp:lastModifiedBy>
  <dcterms:modified xsi:type="dcterms:W3CDTF">2009-11-02T14:50:00Z</dcterms:modified>
  <cp:revision>2</cp:revision>
  <dc:subject/>
  <dc:title/>
</cp:coreProperties>
</file>