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дисциплине «Международное гуманитарное право и СМИ»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стория возникновения международного гуманитар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ждународное гуманитарное право как отрасль международ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еждународное гуманитарное право и международная защита прав челове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Право Гааг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«Право Женевы»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нятие, виды вооруженных конфликтов и их правовое регулиров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Международные вооруженные конфликты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нутренние вооруженные конфликты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авомерное применение силы международным сообществ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равовой статус комбатантов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жим военного плена, защита военнопленных, раненых и больных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ложение гражданского населения во время вооруженного конфлик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Защита беженцев и перемещенных лиц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авовой статус и гуманитарная деятельность Международного Комитета Красного Крес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Эффективность норм международного гуманитар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ветственность государств и воюющих сторон за нарушение норм международного гуманитар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головная ответственность за военные преступления. Деятельность международных трибуналов и Международного уголовного су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вещение вооруженных конфликтов в средствах массовой информации с позиций международного гуманитар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тветственность средств массовой информации при освещении вооруженных конфликт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оль телевидения в формировании отношения к вооруженным конфликтам и соблюдению международного гуманитар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пыт российских и зарубежных телекомпаний в освещении вооруженных конфликтов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«Телевойна» и иные методы освещения вооруженных конфликтов на телевидени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атус журналистов в зонах вооруженных конфликтов с точки зрения международного гуманитарного пра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егулирование статуса журналиста во время вооруженного конфликта национальным правом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дежда, символика и опознавательные знаки журналист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спользование спецсредств и оружия журналист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олучение информации и режим конфиденциальности.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ередача полученной информации журналист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5:00Z</dcterms:created>
  <dc:creator>ТСидорова</dc:creator>
  <dc:description/>
  <dc:language>en-US</dc:language>
  <cp:lastModifiedBy>ТСидорова</cp:lastModifiedBy>
  <dcterms:modified xsi:type="dcterms:W3CDTF">2009-11-03T13:38:00Z</dcterms:modified>
  <cp:revision>1</cp:revision>
  <dc:subject/>
  <dc:title/>
</cp:coreProperties>
</file>