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международному пра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заочного и очно-заочного факуль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как особая система права. Предмет регулирования международного пра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норм международного права. Особенности создания норм международного пра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источников международного права. Кодификация международного пра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международного и внутригосударственного прав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рм международного права внутригосударственными орган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еждународного права: понятие, система, правовое закрепление, общая характерист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субъектов международного права. Нетрадиционные субъек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 как субъекты международного права. Правосубъектность членов федера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авовая природа международных организа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ой статус индивид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ое признание:  понятие, виды, форм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еемство государст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международных договор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международных договоров в силу. Действие международного договора во времени, пространстве и по кругу лиц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и приостановление действия международных договоров. Недействительность международных договор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е переговоры, консультации, посредничество и добрые услуги, следственные и согласительные комиссии как способы разрешения международных спор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арбитражное разбирательство. Международная судебная процедура.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Н: членство, главные и вспомогательные орга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рганизации: членство, органы, направления деятельности ОБСЕ, Совет Европы, СНГ, ЕС, ШОС и другие (характеристика одной из организаций по выбору студент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юридическая природа и основания международной ответств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международной ответственности. Санк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прав и свобод человека: понятие, функции, закрепл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механизмы защиты прав человека. Защита прав человека в Европейском Суде по правам челове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ое регулирование вопросов гражданства. Правовой статус иностранных граждан и лиц без граждан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ой статус беженцев и вынужденных переселенцев. Право убежищ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преступления и преступления международного характера: критерии разграничения, краткая характерист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помощь по уголовным  делам: понятие, виды и порядок оказания. Экстрадиция и передача осужденны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еждународных организаций в борьбе с преступностью. ИНТЕРПО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ешних сношений государств: понятие, виды, общая характеристика внутригосударственных орган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, структура и функции дипломатических представительст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легии и  иммунитеты дипломатических представительств и их персона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реждения, виды и функции консульств. Консульские привилегии и иммуните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территорий в международном праве. Государственная территория. Государственные границы. Правовой режим внутренних морских вод. Территориальное мор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континентального шельфа и исключительной экономической зо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открытого моря. Международный район морского д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вооруженных конфликтов. Правовые последствия начала и окончания вой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методы ведения военных действ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участников вооруженных конфликтов. Правовой режим военнопленны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гражданского мирного населения и гражданских объектов во время вооруженных конфлик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уголовный суд: компетенция, процессуальное положение сторон, гарантии обвиняем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экономическое право: понятие, принципы, источн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источники, принципы международного права окружающей сре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полеты и режим воздушного пространства. Международная организация гражданской авиации (ИКАО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космического пространства, небесных тел, космических объектов. Правовой статус космонавтов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6:00Z</dcterms:created>
  <dc:creator>evelinap</dc:creator>
  <dc:description/>
  <dc:language>en-US</dc:language>
  <cp:lastModifiedBy>ТСидорова</cp:lastModifiedBy>
  <dcterms:modified xsi:type="dcterms:W3CDTF">2009-11-02T16:16:00Z</dcterms:modified>
  <cp:revision>2</cp:revision>
  <dc:subject/>
  <dc:title/>
</cp:coreProperties>
</file>