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вЂ™Р’В Р В Р’В Р Р†Р вЂљРІвЂћвЂ“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</w:t>
      </w:r>
    </w:p>
    <w:p>
      <w:pPr>
        <w:pStyle w:val="PreformattedText"/>
        <w:bidi w:val="0"/>
        <w:spacing w:before="0" w:after="0"/>
        <w:jc w:val="left"/>
        <w:rPr/>
      </w:pPr>
      <w:r>
        <w:rPr/>
        <w:t>›</w:t>
      </w:r>
      <w:r>
        <w:rPr/>
        <w:t>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 РІР‚В Р В Р’В Р Р†Р вЂљРЎв„ўР В Р Р‹Р Р†Р вЂљРЎвЂќР В Р’В Р В Р вЂ№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