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 </w:t>
      </w:r>
      <w:r>
        <w:rPr/>
        <w:t>Р†Р вЂљР’В Р В Р’В Р вЂ™Р’В Р В Р вЂ Р В РІР‚С™Р РЋРІвЂћСћР В Р’В Р В РІР‚В Р В Р’В Р Р†Р вЂљРЎв„ўР В Р Р‹Р РЋРІвЂћСћ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Ђ™Р’В Р В Р вЂ Р В РІР‚С™Р РЋРІвЂћСћР В Р’В Р В Р вЂ№Р В Р Р‹Р Р†РІР‚С›РЎС›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Р†Р вЂљР’В Р В Р’В Р вЂ™Р’В Р В Р вЂ Р В РІР‚С™Р РЋРІвЂћСћР В Р’В Р В РІР‚В Р В Р’В Р Р†Р вЂљРЎв„ўР В Р Р‹Р РЋРІвЂћСћР В Р’В Р вЂ™Р’В Р В РІР‚в„ўР вЂ™Р’В Р В Р’В Р Р†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