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Е 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УБЛИЧНОЕ И ЧАСТ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тогового экзамена</w:t>
      </w:r>
    </w:p>
    <w:p>
      <w:pPr>
        <w:pStyle w:val="Normal"/>
        <w:jc w:val="center"/>
        <w:rPr/>
      </w:pPr>
      <w:r>
        <w:rPr/>
        <w:t>по направлению «Бакалавриа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риспруденция» 030500.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СФУ 2008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ена на заседании кафедры </w:t>
            </w:r>
          </w:p>
          <w:p>
            <w:pPr>
              <w:pStyle w:val="Normal"/>
              <w:rPr/>
            </w:pPr>
            <w:r>
              <w:rPr/>
              <w:t>международного права</w:t>
            </w:r>
          </w:p>
          <w:p>
            <w:pPr>
              <w:pStyle w:val="Normal"/>
              <w:rPr/>
            </w:pPr>
            <w:r>
              <w:rPr/>
              <w:t>18.02.2008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О.Е. Щербинина____________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для направления «Бакалаври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341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 Т.Ю. Сидорова, О.Е. Щерби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дународное право</w:t>
      </w:r>
      <w:r>
        <w:rPr/>
        <w:t xml:space="preserve"> </w:t>
      </w:r>
      <w:r>
        <w:rPr>
          <w:b/>
        </w:rPr>
        <w:t>(публичное и частное)</w:t>
      </w:r>
      <w:r>
        <w:rPr/>
        <w:t xml:space="preserve">: программа итогового экзамена / </w:t>
        <w:tab/>
        <w:t>[сост. Т.Ю. Сидорова, О.Е. Щербинина]. – Красноярск: Сибирский федеральный университет, юридический институт, 2008.-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а для студентов, обучающихся по специальности «Юриспруденция» 030500.68 направления «Бакалавриа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© Сибирский федеральный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университет, 2008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/>
      </w:pPr>
      <w:r>
        <w:rPr/>
        <w:t xml:space="preserve">                                                                                      </w:t>
      </w:r>
      <w:r>
        <w:rPr/>
        <w:t>© Т.Ю. Сидорова,                        О.Е. Щербинина,  2008</w:t>
      </w:r>
    </w:p>
    <w:p>
      <w:pPr>
        <w:pStyle w:val="Heading1"/>
        <w:ind w:right="-568" w:firstLine="426"/>
        <w:rPr>
          <w:i/>
          <w:i/>
          <w:szCs w:val="28"/>
        </w:rPr>
      </w:pPr>
      <w:r>
        <w:rPr>
          <w:i/>
          <w:szCs w:val="28"/>
        </w:rPr>
        <w:t>Содержание</w:t>
      </w:r>
    </w:p>
    <w:p>
      <w:pPr>
        <w:pStyle w:val="Normal"/>
        <w:ind w:right="-56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8" w:hanging="0"/>
        <w:rPr/>
      </w:pPr>
      <w:r>
        <w:rPr/>
        <w:t>Введение                                                                                                    4</w:t>
      </w:r>
    </w:p>
    <w:p>
      <w:pPr>
        <w:pStyle w:val="Normal"/>
        <w:ind w:right="-568" w:hanging="0"/>
        <w:rPr/>
      </w:pPr>
      <w:r>
        <w:rPr/>
        <w:t>ТЕМЫ ДЛЯ ПОДГОТОВКИ К ЭКЗАМЕНУ                                        6</w:t>
      </w:r>
    </w:p>
    <w:p>
      <w:pPr>
        <w:pStyle w:val="Normal"/>
        <w:ind w:right="-568" w:hanging="0"/>
        <w:rPr>
          <w:lang w:val="en-US"/>
        </w:rPr>
      </w:pPr>
      <w:r>
        <w:rPr/>
        <w:t xml:space="preserve">СПИСОК ЛИТЕРАТУРЫ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Курсы, учебники, учебные пособия, сборники документов     14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Специальная литература                                                                15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Международные договоры                                                            29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Законодательство Российской Федерации                                  39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Законодательство иностранных государств                                42</w:t>
      </w:r>
    </w:p>
    <w:p>
      <w:pPr>
        <w:pStyle w:val="Normal"/>
        <w:numPr>
          <w:ilvl w:val="0"/>
          <w:numId w:val="13"/>
        </w:numPr>
        <w:ind w:left="720" w:right="-568" w:hanging="360"/>
        <w:rPr/>
      </w:pPr>
      <w:r>
        <w:rPr/>
        <w:t>Международные унифицированные акты                                   43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Heading1"/>
        <w:ind w:right="-568" w:firstLine="426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8" w:hanging="0"/>
        <w:jc w:val="both"/>
        <w:rPr/>
      </w:pPr>
      <w:r>
        <w:rPr/>
        <w:tab/>
        <w:t xml:space="preserve">Программа предназначена для подготовки студентов к сдаче итогового (выпускного) экзамена. В нее включены вопросы как по международному публичному, так и международному частному праву. Это обусловлено тем, что современное развитие международных отношений и их регулирование в значительной степени происходит во взаимосвязи публично-правовых и частноправовых методов. Правовое регулирование имеет тенденцию развития к комплексности. Традиционные субъекты международного публичного права все чаще вступают в частноправовые отношения, а в отношении частноправовых субъектов в правовой теории высказывается суждение о признании их субъектами международного права публичного. Такое суждение высказывает и Европейский суд по правам человека, решения которого для правовой системы России являются обязательными. В связи с этим ряд вопросов, представленных в программе, носят комплексный характер (субъекты, источники, принципы, соотношение и взаимодействие международного публичного и частного права). </w:t>
      </w:r>
    </w:p>
    <w:p>
      <w:pPr>
        <w:pStyle w:val="Normal"/>
        <w:ind w:right="-568" w:hanging="0"/>
        <w:jc w:val="both"/>
        <w:rPr/>
      </w:pPr>
      <w:r>
        <w:rPr/>
        <w:tab/>
        <w:t>Для подготовки к экзамену студентам предложен список основной учебно-методической и специальной литературы, по каждой теме приведены основные международные акты, а также акты внутреннего права России и некоторых зарубежных государств, в какой-либо степени относящиеся к регулированию международных отношений в широком их понимании.</w:t>
      </w:r>
    </w:p>
    <w:p>
      <w:pPr>
        <w:pStyle w:val="Normal"/>
        <w:ind w:right="-568" w:hanging="0"/>
        <w:jc w:val="both"/>
        <w:rPr/>
      </w:pPr>
      <w:r>
        <w:rPr/>
        <w:tab/>
        <w:t>При ответах на вопросы билета на выпускном экзамене студент должен показать не только теоретическое видение проблемы, но и практическое применение норм соответствующих правовых актов. Особое внимание следует обратить на п. 4 ст. 15 Конституции РФ, в соответствии с положениями которого международно-правовые нормы включены в правовую систему России и имеют приоритет перед внутригосударственными нормами. Кроме того, следует обратить внимание и на то, что в правовой теории и практике в последнее время меняются взгляды на источники права. Если традиционно и преимущественно признавались таковыми международные договоры, международные обычаи, решения международных  органов и организаций, то в настоящее время источником в праве России следует признать и решения международных судебных учреждений, прежде всего, Европейского суда по правам человека.  Об этом свидетельствуют Постановление Пленума Верховного Суда РФ «О применении судами общей юрисдикции общепризнанных принципов и норм международного права и международных договоров Российской Федерации» от 10 октября 2003 года и Постановление Пленума Верховного Суда РФ «О судебном решении»  от 19 декабря 2003 года. На решения Европейского суда по правам человека во многих постановлениях и определениях ссылается Конституционный Суд РФ.</w:t>
      </w:r>
    </w:p>
    <w:p>
      <w:pPr>
        <w:pStyle w:val="Normal"/>
        <w:ind w:right="-568" w:hanging="0"/>
        <w:jc w:val="both"/>
        <w:rPr/>
      </w:pPr>
      <w:r>
        <w:rPr/>
        <w:tab/>
        <w:t xml:space="preserve">При подготовке ответов на вопросы, связанные с интеллектуальной собственностью, следует обратить внимание на то, что с 1 января 2008 года вступила в силу ч. </w:t>
      </w:r>
      <w:r>
        <w:rPr>
          <w:rFonts w:eastAsia="Symbol" w:cs="Symbol" w:ascii="Symbol" w:hAnsi="Symbol"/>
        </w:rPr>
        <w:t></w:t>
      </w:r>
      <w:r>
        <w:rPr/>
        <w:t>V Гражданского кодекса РФ и к вновь возникающим отношениям с иностранным элементом по интеллектуальной собственности будут применяться новые правила, прежнее законодательство (Патентный закон, Закон об авторском праве и смежных правах и ряд других актов) будет применяться лишь к ранее возникшим отношениям и постепенно прекратит свое действие.</w:t>
      </w:r>
    </w:p>
    <w:p>
      <w:pPr>
        <w:pStyle w:val="Normal"/>
        <w:ind w:right="-568" w:hanging="0"/>
        <w:jc w:val="both"/>
        <w:rPr/>
      </w:pPr>
      <w:r>
        <w:rPr/>
        <w:tab/>
        <w:t>В целом при подготовке к выпускному экзамену по международному праву следует опираться на знания, полученные студентами и по иным теоретическим курсам: теории государства и права, конституционному праву, гражданскому праву и гражданскому процессу, уголовному праву и уголовному процессу.</w:t>
      </w:r>
    </w:p>
    <w:p>
      <w:pPr>
        <w:pStyle w:val="TextBody"/>
        <w:ind w:right="-568" w:firstLine="426"/>
        <w:jc w:val="both"/>
        <w:rPr/>
      </w:pPr>
      <w:r>
        <w:rPr>
          <w:sz w:val="28"/>
          <w:szCs w:val="28"/>
        </w:rPr>
        <w:tab/>
        <w:t>Умение студента грамотно и аргументированно показать свою компетентность обеспечит получение на экзамене высокой оценки.</w:t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right="-568" w:hanging="0"/>
        <w:rPr>
          <w:b w:val="false"/>
          <w:b w:val="false"/>
        </w:rPr>
      </w:pPr>
      <w:r>
        <w:rPr>
          <w:b w:val="false"/>
        </w:rPr>
        <w:t>ТЕМЫ ДЛЯ ПОДГОТОВКИ К ЭКЗАМЕНУ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Heading4"/>
        <w:ind w:right="-568" w:hanging="0"/>
        <w:rPr/>
      </w:pPr>
      <w:r>
        <w:rPr>
          <w:b w:val="false"/>
        </w:rPr>
        <w:t>Тема 1.</w:t>
      </w:r>
      <w:r>
        <w:rPr/>
        <w:t xml:space="preserve"> </w:t>
      </w:r>
      <w:r>
        <w:rPr>
          <w:b w:val="false"/>
        </w:rPr>
        <w:t>Международное право в системе международных отношений</w:t>
      </w:r>
    </w:p>
    <w:p>
      <w:pPr>
        <w:pStyle w:val="Normal"/>
        <w:ind w:right="-568" w:firstLine="708"/>
        <w:jc w:val="both"/>
        <w:rPr/>
      </w:pPr>
      <w:r>
        <w:rPr/>
        <w:t>Международное право как особая правовая система, функции международного права, развитие международного права. Особенности современного международного права.</w:t>
      </w:r>
    </w:p>
    <w:p>
      <w:pPr>
        <w:pStyle w:val="Normal"/>
        <w:ind w:right="-568" w:firstLine="708"/>
        <w:jc w:val="both"/>
        <w:rPr/>
      </w:pPr>
      <w:r>
        <w:rPr/>
        <w:t>Предмет международно-правового регулирования. Взаимодействие международного и внутригосударственного права.</w:t>
      </w:r>
    </w:p>
    <w:p>
      <w:pPr>
        <w:pStyle w:val="Normal"/>
        <w:ind w:right="-568" w:firstLine="708"/>
        <w:jc w:val="both"/>
        <w:rPr/>
      </w:pPr>
      <w:r>
        <w:rPr/>
        <w:t>Понятие и правовая природа международного частного права. Тенденции развития современного международного частного права. Соотношение международного публичного и частного права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Нормы и источники международного публичного и частного права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особенности создания норм международного права, их классификация, нормы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gens</w:t>
      </w:r>
      <w:r>
        <w:rPr/>
        <w:t xml:space="preserve">. Кодификация норм международного права.  </w:t>
      </w:r>
    </w:p>
    <w:p>
      <w:pPr>
        <w:pStyle w:val="Normal"/>
        <w:ind w:right="-568" w:firstLine="708"/>
        <w:jc w:val="both"/>
        <w:rPr/>
      </w:pPr>
      <w:r>
        <w:rPr/>
        <w:t xml:space="preserve">Нормы международного частного права, материально-правовые и коллизионные нормы. Унификация и гармонизация норм международного частного права. Негосударственные формы регулирования частноправовых отношений. </w:t>
      </w:r>
    </w:p>
    <w:p>
      <w:pPr>
        <w:pStyle w:val="Normal"/>
        <w:ind w:right="-568" w:firstLine="708"/>
        <w:jc w:val="both"/>
        <w:rPr/>
      </w:pPr>
      <w:r>
        <w:rPr/>
        <w:t xml:space="preserve">Источники международного публичного и частного права. Значение ст. 38 Статута Международного Суда ООН для определения круга источников международного права. Международный обычай: практика, </w:t>
      </w:r>
      <w:r>
        <w:rPr>
          <w:lang w:val="en-US"/>
        </w:rPr>
        <w:t>opinio</w:t>
      </w:r>
      <w:r>
        <w:rPr/>
        <w:t xml:space="preserve"> </w:t>
      </w:r>
      <w:r>
        <w:rPr>
          <w:lang w:val="en-US"/>
        </w:rPr>
        <w:t>juris</w:t>
      </w:r>
      <w:r>
        <w:rPr/>
        <w:t xml:space="preserve">. </w:t>
      </w:r>
    </w:p>
    <w:p>
      <w:pPr>
        <w:pStyle w:val="Normal"/>
        <w:ind w:right="-568" w:firstLine="708"/>
        <w:jc w:val="both"/>
        <w:rPr/>
      </w:pPr>
      <w:r>
        <w:rPr/>
        <w:t xml:space="preserve">Применение обычая в международном публичном и частном праве, соотношение с обыкновениями,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mercatoria</w:t>
      </w:r>
      <w:r>
        <w:rPr/>
        <w:t>.</w:t>
      </w:r>
    </w:p>
    <w:p>
      <w:pPr>
        <w:pStyle w:val="Normal"/>
        <w:ind w:right="-568" w:firstLine="708"/>
        <w:jc w:val="both"/>
        <w:rPr/>
      </w:pPr>
      <w:r>
        <w:rPr/>
        <w:t>Акты международных организаций и международных конференций как источники международного права. Международное «мягкое право»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3. Основные принципы международного права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значение принципов международного права, их международно-правового закрепления. Действие общих принципов международного права в сфере международного частного права. </w:t>
      </w:r>
    </w:p>
    <w:p>
      <w:pPr>
        <w:pStyle w:val="Normal"/>
        <w:ind w:right="-568" w:firstLine="708"/>
        <w:jc w:val="both"/>
        <w:rPr/>
      </w:pPr>
      <w:r>
        <w:rPr/>
        <w:t>Система принципов, их развитие, появление новых принципов: принцип всеобъемлющей безопасности, принцип ответственности, принцип наибольшего благоприятствования, принцип эстоппель.</w:t>
      </w:r>
    </w:p>
    <w:p>
      <w:pPr>
        <w:pStyle w:val="Normal"/>
        <w:ind w:right="-568" w:firstLine="708"/>
        <w:jc w:val="both"/>
        <w:rPr/>
      </w:pPr>
      <w:r>
        <w:rPr/>
        <w:t xml:space="preserve">Правовое содержание основных принципов: принцип суверенного равенства государств; принцип неприменения силы или угрозы силой; принцип мирного разрешения международных споров, принцип невмешательства во внутренние дела государства, принцип сотрудничества государств; принцип pacta sunt servanda. Современное содержание принципа уважения прав и свобод человека. Соотношение принципа равноправия и самоопределения народов и принципа нерушимости границ, принципа территориальной целостности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4. Реализация норм международного права</w:t>
      </w:r>
    </w:p>
    <w:p>
      <w:pPr>
        <w:pStyle w:val="Normal"/>
        <w:ind w:right="-568" w:firstLine="708"/>
        <w:jc w:val="both"/>
        <w:rPr/>
      </w:pPr>
      <w:r>
        <w:rPr/>
        <w:t xml:space="preserve">Реализация норм международного публичного права: понятие и формы. Международный механизм реализации: конвенционный и институционный. Международный контроль. Внутригосударственный механизм реализации: правовой и организационный. Непосредственное применение международно-правовых норм, его формы; отсылка. Трансформация норм международного права. </w:t>
      </w:r>
    </w:p>
    <w:p>
      <w:pPr>
        <w:pStyle w:val="Normal"/>
        <w:ind w:right="-568" w:firstLine="708"/>
        <w:jc w:val="both"/>
        <w:rPr/>
      </w:pPr>
      <w:r>
        <w:rPr/>
        <w:t xml:space="preserve">Правовые основания применения норм международного права во внутригосударственной сфере. Особенности применения общепризнанных принципов и норм международного права, норм международных договоров, международных обычаев. </w:t>
      </w:r>
    </w:p>
    <w:p>
      <w:pPr>
        <w:pStyle w:val="Normal"/>
        <w:ind w:right="-568" w:firstLine="708"/>
        <w:jc w:val="both"/>
        <w:rPr/>
      </w:pPr>
      <w:r>
        <w:rPr/>
        <w:t xml:space="preserve">Проблемы применения коллизионных норм международного частного права: обратная отсылка и отсылка к праву третьего государства, квалификация терминов. Установление содержания и толкование норм иностранного права. </w:t>
      </w:r>
    </w:p>
    <w:p>
      <w:pPr>
        <w:pStyle w:val="Normal"/>
        <w:ind w:right="-568" w:firstLine="708"/>
        <w:jc w:val="both"/>
        <w:rPr/>
      </w:pPr>
      <w:r>
        <w:rPr/>
        <w:t xml:space="preserve">Пределы применения норм иностранного права: оговорка о публичном порядке, обход закона, императивных норм. Взаимность и реторсии в международном частном праве.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5. Субъекты международного права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виды субъектов международного права, соотношение с субъектами международных отношений. Содержание международной правосубъектности. </w:t>
      </w:r>
    </w:p>
    <w:p>
      <w:pPr>
        <w:pStyle w:val="Normal"/>
        <w:ind w:right="-568" w:firstLine="708"/>
        <w:jc w:val="both"/>
        <w:rPr/>
      </w:pPr>
      <w:r>
        <w:rPr/>
        <w:t xml:space="preserve">Государство – основной субъект международного права. Международная правосубъектность членов федерации, участие субъектов Российской Федерации в международных отношениях. Правовой статус государств как субъектов международного частного права. Правовое регулирование иммунитета государств в частных отношениях. Международно-правовое признание: признани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ure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. Правопреемство государств, теория континуитета. </w:t>
      </w:r>
    </w:p>
    <w:p>
      <w:pPr>
        <w:pStyle w:val="Normal"/>
        <w:ind w:right="-568" w:firstLine="708"/>
        <w:jc w:val="both"/>
        <w:rPr/>
      </w:pPr>
      <w:r>
        <w:rPr/>
        <w:t>Понятие и виды международных организаций, особенности их правосубъектности. Международная организация как субъект частноправовых отношений, иммунитет международных организаций.</w:t>
      </w:r>
    </w:p>
    <w:p>
      <w:pPr>
        <w:pStyle w:val="Normal"/>
        <w:ind w:right="-568" w:firstLine="708"/>
        <w:jc w:val="both"/>
        <w:rPr/>
      </w:pPr>
      <w:r>
        <w:rPr/>
        <w:t xml:space="preserve">Правовое положение юридических лиц в международном публичном и частном праве, «национальность юридических лиц». Международное юридическое лицо. </w:t>
      </w:r>
    </w:p>
    <w:p>
      <w:pPr>
        <w:pStyle w:val="Normal"/>
        <w:ind w:right="-568" w:firstLine="708"/>
        <w:jc w:val="both"/>
        <w:rPr/>
      </w:pPr>
      <w:r>
        <w:rPr/>
        <w:t>Правовое положение физических лиц в международном частном праве, их право- и дееспособность. Международная правосубъектность индивида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6.  Право международных договоров</w:t>
      </w:r>
    </w:p>
    <w:p>
      <w:pPr>
        <w:pStyle w:val="Normal"/>
        <w:ind w:right="-568" w:firstLine="708"/>
        <w:jc w:val="both"/>
        <w:rPr/>
      </w:pPr>
      <w:r>
        <w:rPr/>
        <w:t>Порядок заключения международных договоров: согласование текста, способы установления аутентичности, подписание. Оговорки и заявления к международным договорам. Вступление в силу международного договора. Ратификация международных договоров. Функции депозитария. Опубликование международных договоров.</w:t>
      </w:r>
    </w:p>
    <w:p>
      <w:pPr>
        <w:pStyle w:val="Normal"/>
        <w:ind w:right="-568" w:firstLine="708"/>
        <w:jc w:val="both"/>
        <w:rPr/>
      </w:pPr>
      <w:r>
        <w:rPr/>
        <w:t xml:space="preserve">Действие и применение международных договоров во времени и пространстве. Распространение норм международного договора на третьи государства. Аутентичное и официальное толкование международного договора. </w:t>
      </w:r>
    </w:p>
    <w:p>
      <w:pPr>
        <w:pStyle w:val="Normal"/>
        <w:ind w:right="-568" w:firstLine="708"/>
        <w:jc w:val="both"/>
        <w:rPr/>
      </w:pPr>
      <w:r>
        <w:rPr/>
        <w:t xml:space="preserve">Основания признания международного договора ничтожным и оспоримым. Приостановление и прекращение действия международных договоров. Аннулирование и денонсация международного договора. Клаузула неизменности обстоятельств (rebus sic stantibus). 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7. Дипломатическое и консульское право</w:t>
      </w:r>
    </w:p>
    <w:p>
      <w:pPr>
        <w:pStyle w:val="Normal"/>
        <w:ind w:right="-568" w:firstLine="708"/>
        <w:jc w:val="both"/>
        <w:rPr/>
      </w:pPr>
      <w:r>
        <w:rPr/>
        <w:t>Дипломатические представительства: порядок открытия, агреман, верительная грамота, функции. Персонал дипломатического представительства:  дипломатический корпус, дипломатические классы и ранги.</w:t>
      </w:r>
    </w:p>
    <w:p>
      <w:pPr>
        <w:pStyle w:val="Normal"/>
        <w:ind w:right="-568" w:firstLine="708"/>
        <w:jc w:val="both"/>
        <w:rPr/>
      </w:pPr>
      <w:r>
        <w:rPr/>
        <w:t>Консульские представительства: виды, функции. Порядок создания консульств: консульский округ, консульский патент, консульская экзекватура. Статус почетного консула.</w:t>
      </w:r>
    </w:p>
    <w:p>
      <w:pPr>
        <w:pStyle w:val="Normal"/>
        <w:ind w:right="-568" w:firstLine="708"/>
        <w:jc w:val="both"/>
        <w:rPr/>
      </w:pPr>
      <w:r>
        <w:rPr/>
        <w:t xml:space="preserve">Привилегии и иммунитеты дипломатических и консульских представительств. Статус дипломатической почты и дипломатических курьеров, вализа. </w:t>
      </w:r>
    </w:p>
    <w:p>
      <w:pPr>
        <w:pStyle w:val="Normal"/>
        <w:ind w:right="-568" w:firstLine="708"/>
        <w:jc w:val="both"/>
        <w:rPr/>
      </w:pPr>
      <w:r>
        <w:rPr/>
        <w:t xml:space="preserve">Привилегии и иммунитеты персонала дипломатических представительств и консульств. Иммунитеты от гражданской, уголовной и административной юрисдикции. Объявление 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grata</w:t>
      </w:r>
      <w:r>
        <w:rPr/>
        <w:t>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8. Ответственность в международном праве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основания международной ответственности,  субъекты международной ответственности. Понятие и состав международного правонарушения. Международная ответственность за ущерб, причиненный в результате  правомерной деятельности. </w:t>
      </w:r>
    </w:p>
    <w:p>
      <w:pPr>
        <w:pStyle w:val="Normal"/>
        <w:ind w:right="-568" w:firstLine="708"/>
        <w:jc w:val="both"/>
        <w:rPr/>
      </w:pPr>
      <w:r>
        <w:rPr/>
        <w:t xml:space="preserve">Виды и формы международной ответственности. Санкции и контрмеры в международном праве, их соотношение с формами международно-правовой ответственности. Обстоятельства, освобождающие от ответственности.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9. Мирные средства разрешения споров</w:t>
      </w:r>
    </w:p>
    <w:p>
      <w:pPr>
        <w:pStyle w:val="Normal"/>
        <w:ind w:right="-568" w:firstLine="708"/>
        <w:jc w:val="both"/>
        <w:rPr/>
      </w:pPr>
      <w:r>
        <w:rPr/>
        <w:t xml:space="preserve">Правовые основы разрешения международных споров. Непосредственные переговоры. Консультации. Международные согласительные процедуры: медиация, обследование, примирение.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ое судебное разбирательство. Обязательная и факультативная юрисдикция международных судебных учреждений. Основания и субъекты обращения в Международный Суд ООН. Юридическая сила решений международных судебных органов.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Тема 10. Право международных организаций </w:t>
      </w:r>
    </w:p>
    <w:p>
      <w:pPr>
        <w:pStyle w:val="Normal"/>
        <w:ind w:right="-568" w:firstLine="708"/>
        <w:jc w:val="both"/>
        <w:rPr/>
      </w:pPr>
      <w:r>
        <w:rPr/>
        <w:t xml:space="preserve">Юридическая природа международной организации. Признаки и правосубъектность международных организаций. Виды международных организаций. </w:t>
      </w:r>
    </w:p>
    <w:p>
      <w:pPr>
        <w:pStyle w:val="Normal"/>
        <w:ind w:right="-568" w:firstLine="708"/>
        <w:jc w:val="both"/>
        <w:rPr/>
      </w:pPr>
      <w:r>
        <w:rPr/>
        <w:t>Организация Объединенных Наций: цели, принципы, формы участия (членство, статус наблюдателя). Система органов ООН: главные и вспомогательные. Реформирование ООН. Взаимодействие с системой специализированных учреждений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Тема 11. Права человека и международное право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ые стандарты прав и свобод человека, их функции, закрепление и имплементация. Международные механизмы защиты прав человека. </w:t>
      </w:r>
    </w:p>
    <w:p>
      <w:pPr>
        <w:pStyle w:val="Normal"/>
        <w:ind w:right="-568" w:firstLine="708"/>
        <w:jc w:val="both"/>
        <w:rPr/>
      </w:pPr>
      <w:r>
        <w:rPr/>
        <w:t xml:space="preserve">Европейский Суд по правам человека, правовой статус, деятельность. Критерии приемлемости жалобы в Европейский Суд по правам человека: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temporis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loci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materiae</w:t>
      </w:r>
      <w:r>
        <w:rPr/>
        <w:t xml:space="preserve">, </w:t>
      </w:r>
      <w:r>
        <w:rPr>
          <w:lang w:val="en-US"/>
        </w:rPr>
        <w:t>ratione</w:t>
      </w:r>
      <w:r>
        <w:rPr/>
        <w:t xml:space="preserve"> </w:t>
      </w:r>
      <w:r>
        <w:rPr>
          <w:lang w:val="en-US"/>
        </w:rPr>
        <w:t>persona</w:t>
      </w:r>
      <w:r>
        <w:rPr/>
        <w:t xml:space="preserve">, исчерпание национальных средств защиты, обоснованность жалобы.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о-правовые вопросы гражданства, двойное гражданство, апатриды. </w:t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68" w:hanging="0"/>
        <w:rPr/>
      </w:pPr>
      <w:r>
        <w:rPr>
          <w:sz w:val="28"/>
          <w:szCs w:val="28"/>
        </w:rPr>
        <w:t>Тема 12.  Международное право в период вооруженных  конфликтов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виды вооруженных конфликтов, их правовое регулирование. Применение норм международного права к внутренним вооруженным конфликтам. </w:t>
      </w:r>
    </w:p>
    <w:p>
      <w:pPr>
        <w:pStyle w:val="Normal"/>
        <w:ind w:right="-568" w:firstLine="708"/>
        <w:jc w:val="both"/>
        <w:rPr/>
      </w:pPr>
      <w:r>
        <w:rPr/>
        <w:t xml:space="preserve">Начало и окончание войны,  их правовые последствия, театр войны, военная оккупация, капитуляция. Средства и методы ведения войны. </w:t>
      </w:r>
    </w:p>
    <w:p>
      <w:pPr>
        <w:pStyle w:val="Normal"/>
        <w:ind w:right="-568" w:firstLine="708"/>
        <w:jc w:val="both"/>
        <w:rPr/>
      </w:pPr>
      <w:r>
        <w:rPr/>
        <w:t>Правовой статус участников вооруженных конфликтов: комбатанты, разведчики, лазутчики, наемники, партизаны и другие. Режим военного плена. Защита гражданского населения и культурных ценностей в период вооруженных конфликтов.</w:t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Тема 13.  Международное уголовное право </w:t>
      </w:r>
    </w:p>
    <w:p>
      <w:pPr>
        <w:pStyle w:val="Normal"/>
        <w:ind w:right="-568" w:firstLine="708"/>
        <w:jc w:val="both"/>
        <w:rPr/>
      </w:pPr>
      <w:r>
        <w:rPr/>
        <w:t xml:space="preserve">Основания и формы международного сотрудничества государств в борьбе с преступностью. Международные преступления и преступления международного характера: критерии разграничения, основные составы. </w:t>
      </w:r>
    </w:p>
    <w:p>
      <w:pPr>
        <w:pStyle w:val="Normal"/>
        <w:ind w:right="-568" w:firstLine="708"/>
        <w:jc w:val="both"/>
        <w:rPr/>
      </w:pPr>
      <w:r>
        <w:rPr/>
        <w:t xml:space="preserve">Правовая помощь по уголовным делам. Экстрадиция и передача осужденных.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ые трибуналы. Международный уголовный суд:  проблемы юрисдикции, передача лиц международному правосудию, особенности процессуального положения лиц в международном уголовном суде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68" w:hanging="0"/>
        <w:rPr>
          <w:sz w:val="28"/>
          <w:szCs w:val="28"/>
        </w:rPr>
      </w:pPr>
      <w:r>
        <w:rPr>
          <w:sz w:val="28"/>
          <w:szCs w:val="28"/>
        </w:rPr>
        <w:t>Тема 14. Территория в международном праве</w:t>
      </w:r>
    </w:p>
    <w:p>
      <w:pPr>
        <w:pStyle w:val="Normal"/>
        <w:ind w:right="-568" w:firstLine="708"/>
        <w:jc w:val="both"/>
        <w:rPr/>
      </w:pPr>
      <w:r>
        <w:rPr/>
        <w:t>Понятие и классификация территорий по их правовому режиму. Государственная территория, правовые основания ее изменения. Внутренние морские воды,</w:t>
      </w:r>
      <w:r>
        <w:rPr>
          <w:b/>
        </w:rPr>
        <w:t xml:space="preserve"> </w:t>
      </w:r>
      <w:r>
        <w:rPr/>
        <w:t>исторический залив, условная территория. Территориальное море и прилежащая зона.  Государственная граница,</w:t>
      </w:r>
      <w:r>
        <w:rPr>
          <w:b/>
        </w:rPr>
        <w:t xml:space="preserve"> </w:t>
      </w:r>
      <w:r>
        <w:rPr/>
        <w:t xml:space="preserve">делимитация, демаркация, пограничный режим, режим государственной границы. Статус пограничных комиссаров. </w:t>
      </w:r>
    </w:p>
    <w:p>
      <w:pPr>
        <w:pStyle w:val="Normal"/>
        <w:ind w:right="-568" w:firstLine="708"/>
        <w:jc w:val="both"/>
        <w:rPr/>
      </w:pPr>
      <w:r>
        <w:rPr/>
        <w:t xml:space="preserve">Особенности территории со смешанным правовым режимом. Правовой режим исключительной экономической зоны. Основные способы определения границ континентального шельфа. </w:t>
      </w:r>
    </w:p>
    <w:p>
      <w:pPr>
        <w:pStyle w:val="Normal"/>
        <w:ind w:right="-568" w:firstLine="708"/>
        <w:jc w:val="both"/>
        <w:rPr/>
      </w:pPr>
      <w:r>
        <w:rPr/>
        <w:t xml:space="preserve">Правовой режим открытого моря: свободы открытого моря, преследование по горячим следам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5. Право собственности и инвестиционные отношения</w:t>
      </w:r>
    </w:p>
    <w:p>
      <w:pPr>
        <w:pStyle w:val="Normal"/>
        <w:ind w:right="-568" w:firstLine="708"/>
        <w:jc w:val="both"/>
        <w:rPr/>
      </w:pPr>
      <w:r>
        <w:rPr/>
        <w:t>Коллизионные вопросы права собственности: основные коллизионные нормы, их закрепление. Особенности регулирования права собственности на земельные участки, культурные ценности и иные объекты. Экстерриториальное действие законов о национализации.</w:t>
      </w:r>
    </w:p>
    <w:p>
      <w:pPr>
        <w:pStyle w:val="Normal"/>
        <w:ind w:right="-568" w:firstLine="708"/>
        <w:jc w:val="both"/>
        <w:rPr/>
      </w:pPr>
      <w:r>
        <w:rPr/>
        <w:t xml:space="preserve">Регулирование иностранных инвестиций в международном и национальном праве: понятие, виды. Ограничения для иностранного инвестирования по объему и сферам деятельности. </w:t>
      </w:r>
    </w:p>
    <w:p>
      <w:pPr>
        <w:pStyle w:val="Normal"/>
        <w:ind w:right="-568" w:firstLine="708"/>
        <w:jc w:val="both"/>
        <w:rPr/>
      </w:pPr>
      <w:r>
        <w:rPr/>
        <w:t>Международные и внутригосударственные гарантии иностранных инвестиций: понятие, закрепление, порядок осуществления. Характеристика отдельных видов гарантий: запрет национализации, свободное реинвестирование, свободный вывоз инвестиции и прибыли, стабилизационная оговорка и другие.</w:t>
      </w:r>
    </w:p>
    <w:p>
      <w:pPr>
        <w:pStyle w:val="Normal"/>
        <w:ind w:right="-568" w:firstLine="708"/>
        <w:jc w:val="both"/>
        <w:rPr/>
      </w:pPr>
      <w:r>
        <w:rPr/>
        <w:t>Разрешение инвестиционных споров: понятие и виды споров, правовые основания разрешения, виды органов, юридическая сила решений. Разрешение споров в Международном центре по урегулированию инвестиционных споров: компетенция, процедуры, применимое право, исполнение решений.</w:t>
      </w:r>
    </w:p>
    <w:p>
      <w:pPr>
        <w:pStyle w:val="Normal"/>
        <w:ind w:right="-568" w:firstLine="708"/>
        <w:jc w:val="both"/>
        <w:rPr/>
      </w:pPr>
      <w:r>
        <w:rPr/>
        <w:t>Страхование иностранных инвестиций: понятие, страхование от коммерческих и политических рисков. Страхование (гарантирование) инвестиций в МИГА (МАГИ): основания выдачи гарантии, виды рисков, выплата компенсации.</w:t>
      </w:r>
    </w:p>
    <w:p>
      <w:pPr>
        <w:pStyle w:val="Normal"/>
        <w:ind w:right="-568" w:firstLine="708"/>
        <w:jc w:val="both"/>
        <w:rPr/>
      </w:pPr>
      <w:r>
        <w:rPr/>
        <w:t>Особые экономические зоны: понятие, виды, соотношение со свободными экономическими зонами. Порядок создания и управления особыми экономическими зонами, срок действия, основные льготы и преимущества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6. Правовое регулирование международной торговли</w:t>
      </w:r>
    </w:p>
    <w:p>
      <w:pPr>
        <w:pStyle w:val="Normal"/>
        <w:ind w:right="-568" w:firstLine="708"/>
        <w:jc w:val="both"/>
        <w:rPr/>
      </w:pPr>
      <w:r>
        <w:rPr/>
        <w:t xml:space="preserve">Регулирование торговых отношений международными многосторонними и двусторонними договорами: основное содержание, природа норм. 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виды внешнеэкономических сделок. Коллизионные вопросы внешнеторговых сделок: форма, место и время заключения, применимое право. </w:t>
      </w:r>
    </w:p>
    <w:p>
      <w:pPr>
        <w:pStyle w:val="Normal"/>
        <w:ind w:right="-568" w:firstLine="708"/>
        <w:jc w:val="both"/>
        <w:rPr/>
      </w:pPr>
      <w:r>
        <w:rPr/>
        <w:t>Ответственность в международной торговле: штрафы, пени, неустойка, возмещение ущерба, возможность ограничения ответственности. Обстоятельства, освобождающие от ответственности: соотношение терминов «форс-мажор», «непреодолимая сила», «обстоятельства вне контроля сторон», перечень основных обстоятельств, возможность расширения перечня в договоре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7. Деликтные обязательства в международных отношениях</w:t>
      </w:r>
    </w:p>
    <w:p>
      <w:pPr>
        <w:pStyle w:val="Normal"/>
        <w:ind w:right="-568" w:firstLine="708"/>
        <w:jc w:val="both"/>
        <w:rPr/>
      </w:pPr>
      <w:r>
        <w:rPr/>
        <w:t>Понятие международного (трансграничного) деликта. Коллизионные вопросы деликтных обязательств: основные коллизионные нормы, подходы к понятию места совершения деликта, доктрины наиболее тесной связи, заинтересованного правопорядка и учета результата.</w:t>
      </w:r>
    </w:p>
    <w:p>
      <w:pPr>
        <w:pStyle w:val="Normal"/>
        <w:ind w:right="-568" w:firstLine="708"/>
        <w:jc w:val="both"/>
        <w:rPr/>
      </w:pPr>
      <w:r>
        <w:rPr/>
        <w:t>Международные договоры в области регулирования деликтных обязательств: сфера применения,  субъект ответственности, виды возмещаемого ущерба, пределы ограничения ответственности, освобождение от ответственности, подсудность, исковая давность, исполнение вынесенных решений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Тема 18. Правовое регулирование защиты и использования прав     </w:t>
      </w:r>
    </w:p>
    <w:p>
      <w:pPr>
        <w:pStyle w:val="Normal"/>
        <w:ind w:right="-568" w:hanging="0"/>
        <w:jc w:val="both"/>
        <w:rPr/>
      </w:pPr>
      <w:r>
        <w:rPr>
          <w:b/>
        </w:rPr>
        <w:t>интеллектуальной собственности</w:t>
      </w:r>
    </w:p>
    <w:p>
      <w:pPr>
        <w:pStyle w:val="Normal"/>
        <w:ind w:right="-568" w:firstLine="708"/>
        <w:jc w:val="both"/>
        <w:rPr/>
      </w:pPr>
      <w:r>
        <w:rPr/>
        <w:t>Международные договоры в области охраны авторских и смежных прав: принципы, объекты и сроки охраны, охраняемые права и их ограничение. Обратная сила Бернской конвенции по охране литературных и художественных произведений 1886 года.</w:t>
      </w:r>
    </w:p>
    <w:p>
      <w:pPr>
        <w:pStyle w:val="Normal"/>
        <w:ind w:right="-568" w:firstLine="708"/>
        <w:jc w:val="both"/>
        <w:rPr/>
      </w:pPr>
      <w:r>
        <w:rPr/>
        <w:t xml:space="preserve">Защита авторских и смежных прав иностранцев в РФ и российских граждан за рубежом: условия предоставления охраны, режим, коллизия объема и сроков охраны.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ые договоры в области охраны промышленной собственности: объекты, принципы охраны, конвенционный и выставочный приоритеты, международная заявка, международная регистрация, европейский и евразийский патенты. </w:t>
      </w:r>
    </w:p>
    <w:p>
      <w:pPr>
        <w:pStyle w:val="Normal"/>
        <w:ind w:right="-568" w:firstLine="708"/>
        <w:jc w:val="both"/>
        <w:rPr/>
      </w:pPr>
      <w:r>
        <w:rPr/>
        <w:t xml:space="preserve">Охрана прав иностранцев на промышленную собственность в РФ и за рубежом: условия предоставления охраны, патентный поверенный, сроки охраны, поддержание охраны, коллизия патентов и свидетельств. </w:t>
      </w:r>
    </w:p>
    <w:p>
      <w:pPr>
        <w:pStyle w:val="Normal"/>
        <w:ind w:right="-568" w:firstLine="708"/>
        <w:jc w:val="both"/>
        <w:rPr/>
      </w:pPr>
      <w:r>
        <w:rPr/>
        <w:t xml:space="preserve">Лицензионный договор: понятие, виды. Форма лицензионного договора, вступление в силу. Содержание лицензионного договора: существенные и факультативные условия, конфиденциальность, паушальные платежи и роялти, контроль лицензиата, ответственность. Особенности содержания договоров о передаче «ноу-хау»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9. Наследование в международных отношениях</w:t>
      </w:r>
    </w:p>
    <w:p>
      <w:pPr>
        <w:pStyle w:val="Normal"/>
        <w:ind w:right="-568" w:firstLine="708"/>
        <w:jc w:val="both"/>
        <w:rPr/>
      </w:pPr>
      <w:r>
        <w:rPr/>
        <w:t xml:space="preserve">Коллизионные вопросы наследственных отношений: основные коллизионные нормы, действительность завещаний, ограничение свободы завещаний, ограничение наследственных прав. Унификация регулирования наследственных отношений. </w:t>
      </w:r>
    </w:p>
    <w:p>
      <w:pPr>
        <w:pStyle w:val="Normal"/>
        <w:ind w:right="-568" w:firstLine="708"/>
        <w:jc w:val="both"/>
        <w:rPr/>
      </w:pPr>
      <w:r>
        <w:rPr/>
        <w:t>Регулирование наследственных прав иностранцев в законодательстве различных государств: виды наследования, порядок вступления в наследство, наследственные права пережившего супруга, формы завещаний, очередность, наследование отдельных категорий имущества. Функции консулов в области наследственных отношений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20. Брачно-семейные отношения с иностранным элементом</w:t>
      </w:r>
    </w:p>
    <w:p>
      <w:pPr>
        <w:pStyle w:val="Normal"/>
        <w:ind w:right="-568" w:firstLine="708"/>
        <w:jc w:val="both"/>
        <w:rPr/>
      </w:pPr>
      <w:r>
        <w:rPr/>
        <w:t>Коллизионные вопросы брачно-семейных отношений: основные коллизионные нормы, применение альтернативных привязок, признание решений иностранных органов по вопросам брака и семьи. Основные принципы брачно-семейных отношений.</w:t>
      </w:r>
    </w:p>
    <w:p>
      <w:pPr>
        <w:pStyle w:val="Normal"/>
        <w:ind w:right="-568" w:firstLine="708"/>
        <w:jc w:val="both"/>
        <w:rPr/>
      </w:pPr>
      <w:r>
        <w:rPr/>
        <w:t xml:space="preserve"> </w:t>
      </w:r>
      <w:r>
        <w:rPr/>
        <w:t xml:space="preserve">Заключение браков: материальные и формальные условия заключения брака, препятствия к заключению брака, «хромающие браки». Условия признания браков, заключенных за рубежом в органах иностранных государств и консульствах.  Институт разлучения в международном частном праве. Расторжение брака: компетенция органов, порядок и условия расторжения. </w:t>
      </w:r>
    </w:p>
    <w:p>
      <w:pPr>
        <w:pStyle w:val="Normal"/>
        <w:ind w:right="-568" w:firstLine="708"/>
        <w:jc w:val="both"/>
        <w:rPr/>
      </w:pPr>
      <w:r>
        <w:rPr/>
        <w:t xml:space="preserve">Правоотношения между супругами в МЧП: личные и имущественные, режим собственности супругов. Брачный договор: порядок заключения, содержание. </w:t>
      </w:r>
    </w:p>
    <w:p>
      <w:pPr>
        <w:pStyle w:val="Normal"/>
        <w:ind w:right="-568" w:firstLine="708"/>
        <w:jc w:val="both"/>
        <w:rPr/>
      </w:pPr>
      <w:r>
        <w:rPr/>
        <w:t xml:space="preserve">Правоотношения между родителями и детьми в МЧП: личные и имущественные, гражданство ребенка. </w:t>
      </w:r>
    </w:p>
    <w:p>
      <w:pPr>
        <w:pStyle w:val="Normal"/>
        <w:ind w:right="-568" w:firstLine="708"/>
        <w:jc w:val="both"/>
        <w:rPr/>
      </w:pPr>
      <w:r>
        <w:rPr/>
        <w:t xml:space="preserve">Международное (иностранное) усыновление: применимое право, условия, согласие ребенка и компетентных органов, порядок усыновления, посредничество при усыновлении. </w:t>
      </w:r>
    </w:p>
    <w:p>
      <w:pPr>
        <w:pStyle w:val="Normal"/>
        <w:tabs>
          <w:tab w:val="clear" w:pos="708"/>
          <w:tab w:val="left" w:pos="3150" w:leader="none"/>
        </w:tabs>
        <w:ind w:right="-568" w:hanging="0"/>
        <w:jc w:val="both"/>
        <w:rPr/>
      </w:pPr>
      <w:r>
        <w:rPr/>
        <w:tab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21. Международный гражданский процесс</w:t>
      </w:r>
    </w:p>
    <w:p>
      <w:pPr>
        <w:pStyle w:val="Normal"/>
        <w:ind w:right="-568" w:firstLine="708"/>
        <w:jc w:val="both"/>
        <w:rPr/>
      </w:pPr>
      <w:r>
        <w:rPr/>
        <w:t>Международная подсудность: понятие, виды, способы определения. Содержание и форма пророгационных соглашений.</w:t>
      </w:r>
    </w:p>
    <w:p>
      <w:pPr>
        <w:pStyle w:val="Normal"/>
        <w:ind w:right="-568" w:firstLine="708"/>
        <w:jc w:val="both"/>
        <w:rPr/>
      </w:pPr>
      <w:r>
        <w:rPr/>
        <w:t xml:space="preserve">Иностранные судебные поручения: понятие, виды, правовые основания и порядок исполнения, основания отказа. </w:t>
      </w:r>
    </w:p>
    <w:p>
      <w:pPr>
        <w:pStyle w:val="Normal"/>
        <w:ind w:right="-568" w:firstLine="708"/>
        <w:jc w:val="both"/>
        <w:rPr/>
      </w:pPr>
      <w:r>
        <w:rPr/>
        <w:t>Признание и исполнение иностранных судебных решений: правовые основания, компетентные органы, основания отказа в признании и исполнении. Система экзекватуры, начало нового производства на основе иностранного решения. Юридическая сила решений, не требующих принудительного исполнения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22. Международный коммерческий арбитраж</w:t>
      </w:r>
    </w:p>
    <w:p>
      <w:pPr>
        <w:pStyle w:val="Normal"/>
        <w:ind w:right="-568" w:firstLine="708"/>
        <w:jc w:val="both"/>
        <w:rPr/>
      </w:pPr>
      <w:r>
        <w:rPr/>
        <w:t xml:space="preserve">Понятие и виды международного коммерческого арбитража. Природа международного коммерческого арбитража: гражданско-правовая, процессуальная, смешанная. Проблемы создания и деятельности арбитражей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.</w:t>
      </w:r>
    </w:p>
    <w:p>
      <w:pPr>
        <w:pStyle w:val="Normal"/>
        <w:ind w:right="-568" w:firstLine="708"/>
        <w:jc w:val="both"/>
        <w:rPr/>
      </w:pPr>
      <w:r>
        <w:rPr/>
        <w:t>Установление компетенции международного коммерческого арбитража. Арбитражные соглашения: понятие, правовая природа, виды, форма. Типовые арбитражные оговорки. Передача спора в международный коммерческий арбитраж в соответствии с международным договором. Компетенция арбитража при отсутствии возражения ответчика на рассмотрение спора в международном коммерческом арбитраже.</w:t>
      </w:r>
    </w:p>
    <w:p>
      <w:pPr>
        <w:pStyle w:val="Normal"/>
        <w:ind w:right="-568" w:firstLine="708"/>
        <w:jc w:val="both"/>
        <w:rPr/>
      </w:pPr>
      <w:r>
        <w:rPr/>
        <w:t>Процедура разрешения споров в международном коммерческом арбитраже: порядок подачи иска и встречного иска, назначение арбитров, сборы, представление и оценка доказательств, вынесение решений. Регулирование процедуры в регламентах. Распределение между сторонами расходов по обращению к арбитражу.</w:t>
      </w:r>
    </w:p>
    <w:p>
      <w:pPr>
        <w:pStyle w:val="Normal"/>
        <w:ind w:right="-568" w:firstLine="708"/>
        <w:jc w:val="both"/>
        <w:rPr/>
      </w:pPr>
      <w:r>
        <w:rPr/>
        <w:t xml:space="preserve">Признание и исполнение решений международного коммерческого арбитража: понятие иностранного арбитражного решения, правовые основания признания и исполнения, компетентные органы, порядок признания и исполнения, основания отказа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8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-568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ы, учебники, учебные пособия, сборники документов</w:t>
      </w:r>
    </w:p>
    <w:p>
      <w:pPr>
        <w:pStyle w:val="Normal"/>
        <w:numPr>
          <w:ilvl w:val="0"/>
          <w:numId w:val="40"/>
        </w:numPr>
        <w:spacing w:before="200" w:after="0"/>
        <w:ind w:left="714" w:right="-568" w:hanging="357"/>
        <w:jc w:val="both"/>
        <w:rPr/>
      </w:pPr>
      <w:r>
        <w:rPr/>
        <w:t>Блищенко И.П. Прецеденты в международном публичном и частном праве /И.П. Блищенко, Ж. Дориа.- М.: Изд-во МНИМП, 1999.</w:t>
      </w:r>
    </w:p>
    <w:p>
      <w:pPr>
        <w:pStyle w:val="Normal"/>
        <w:numPr>
          <w:ilvl w:val="0"/>
          <w:numId w:val="40"/>
        </w:numPr>
        <w:ind w:left="720" w:right="-568" w:hanging="360"/>
        <w:jc w:val="both"/>
        <w:rPr/>
      </w:pPr>
      <w:r>
        <w:rPr/>
        <w:t>Богуславский М.М. Международное частное право: учебник для вузов по специальности «Юриспруденция»: Рекомендовано Министерством образования РФ / М.М. Богуславский; кол. авт.; Академический правовой университет при Институте государства и права РАН.- 5-е изд., перераб. и доп.- М.: Юрист, 2004.</w:t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sz w:val="28"/>
          <w:szCs w:val="28"/>
        </w:rPr>
        <w:t>Действующее международное право: сб. документов / сост.    Ю.М. Колосов, Э.С. Кривчикова:  в 3 т.-  М.: Изд-во Московского независимого института международного права, 1996 -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/>
        <w:t>Международное публичное право: учебник / под ред. К.А. Бекяшева.- М.: Проспект, 199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/>
        <w:t>Международное право: учебник для вузов /отв. ред. проф. Г.В. Игнатенко, проф. О.И. Тиунов.-  М.: Изд-во НОРМА, 200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/>
        <w:t xml:space="preserve">Международное публичное право:  сб. документов: в 2 т.- М.: БЕК, 1996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color w:val="000000"/>
        </w:rPr>
        <w:t>Международное частное право: сб. документов.- М.: БЕК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>
          <w:rFonts w:cs="Arial"/>
        </w:rPr>
        <w:t xml:space="preserve">Нешатаева Т.Н. Международное частное право и международный гражданский процесс: учебный курс в трех частях /Т.Н. Нешатаева.- М.: Городец, 2004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/>
        <w:t>Международное частное право: сб. нормативных актов /сост. Г.К. Дмитриева, М.В. Филимонова.-  М.: ТК Велби, Изд-во «Проспект», 200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21" w:leader="none"/>
        </w:tabs>
        <w:ind w:left="720" w:right="-568" w:hanging="360"/>
        <w:jc w:val="both"/>
        <w:rPr/>
      </w:pPr>
      <w:r>
        <w:rPr/>
        <w:t> </w:t>
      </w:r>
      <w:r>
        <w:rPr/>
        <w:t>Международное частное право: Иностранное законодательство. – М.: Статут, 2000.</w:t>
      </w:r>
    </w:p>
    <w:p>
      <w:pPr>
        <w:pStyle w:val="Normal"/>
        <w:tabs>
          <w:tab w:val="clear" w:pos="708"/>
          <w:tab w:val="left" w:pos="6521" w:leader="none"/>
        </w:tabs>
        <w:ind w:left="360"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b/>
        </w:rPr>
        <w:t xml:space="preserve"> </w:t>
      </w:r>
      <w:r>
        <w:rPr>
          <w:b/>
        </w:rPr>
        <w:t>Специальная литература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Тема 1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Ануфриева Л.П. Соотношение международного публичного и международного частного права / Л. П. Ануфриева // Журн. рос. права.- 2001.- № 5.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Ануфриева Л.П. Соотношение международного публичного и международного частного права (проблемы системной принадлежности) / Л. П. Ануфриева // Журн. рос. права.- 2001.- № 6.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Ерпылева Н.Ю. Понятие, предмет, система и  источники международного частного права / Н.Ю. Ерпылева // Междунар. публичное и частное право.-2002.- № 1.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Каламкарян Р.А. Концепция господства права в современном международном праве / Р.А. Каламкарян // Государство и право.- 2003.- № 6.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Кудашкин В.В. Международное частное право в системе социально-экономических отношений общества / В.В. Кудашкин // Государство и право.- 2004.- № 7.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 xml:space="preserve">Нешатаева Т.Н. К вопросу о правовых системах, регулирующих международные отношения / Т.Н. Нешатаева // Рос. ежегодник междунар. права.- 1992. </w:t>
      </w:r>
    </w:p>
    <w:p>
      <w:pPr>
        <w:pStyle w:val="Normal"/>
        <w:numPr>
          <w:ilvl w:val="0"/>
          <w:numId w:val="30"/>
        </w:numPr>
        <w:ind w:left="360" w:right="-568" w:hanging="360"/>
        <w:jc w:val="both"/>
        <w:rPr/>
      </w:pPr>
      <w:r>
        <w:rPr/>
        <w:t>Хижняк В.С. Роль органов судебной власти в процессе взаимодействия национального права России и международного права / В.С. Хижняк // Правоведение.- 2003.- № 4.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Тема 2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568" w:hanging="360"/>
        <w:jc w:val="both"/>
        <w:rPr/>
      </w:pPr>
      <w:r>
        <w:rPr/>
        <w:t xml:space="preserve">Бахин С.В.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mercatoria</w:t>
      </w:r>
      <w:r>
        <w:rPr/>
        <w:t xml:space="preserve"> и унификация международного частного права / С.В. Бахин // Журн. междунар. частного права.- 1999.- № 4. 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Безбородов Ю.С.  Роль норм мягкого права в международно-правовом регулировании / Ю.С. Безбородов // Междунар. публичное и частное право.- 2004.- № 6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568" w:hanging="360"/>
        <w:jc w:val="both"/>
        <w:rPr/>
      </w:pPr>
      <w:r>
        <w:rPr/>
        <w:t>Власов Д. С. Императивные нормы jus cogens и правовые позиции Международного Суда ООН /Д.С. Власов //Российский юридический журнал.- 2006.- № 1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Гаврилов В.В. К вопросу о видах и соотношении источников международного частного права / В.В. Гаврилов // Междунар. публичное и частное право.- 2001.- № 1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Канашевский В.А. Прецедентная практика Европейского суда по правам человека как регулятор гражданских отношений в Российской Федерации / В.А. Канашевский // Журн. рос. права.- 2003.- № 4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568" w:hanging="360"/>
        <w:jc w:val="both"/>
        <w:rPr/>
      </w:pPr>
      <w:r>
        <w:rPr/>
        <w:t>Лукашук И. И. Обычные нормы современного международного права / И.И. Лукашук // Моск. журн. междунар. права.- 1994.- № 2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Марченко М.Н. Прецедентный характер решений Европейского суда справедливости / М.Н. Марченко // Вестн. Моск. ун-та. Сер. 11. Право.- 2006.-</w:t>
      </w:r>
    </w:p>
    <w:p>
      <w:pPr>
        <w:pStyle w:val="Normal"/>
        <w:ind w:right="-568" w:hanging="0"/>
        <w:jc w:val="both"/>
        <w:rPr/>
      </w:pPr>
      <w:r>
        <w:rPr/>
        <w:t xml:space="preserve">     № </w:t>
      </w:r>
      <w:r>
        <w:rPr/>
        <w:t>3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Матвеева Т.В. К вопросу о «мягком праве» в регулировании международных частноправовых отношений / Т.В. Матвеева // Государство и право.- 2005.- № 3.</w:t>
      </w:r>
    </w:p>
    <w:p>
      <w:pPr>
        <w:pStyle w:val="Normal"/>
        <w:numPr>
          <w:ilvl w:val="0"/>
          <w:numId w:val="8"/>
        </w:numPr>
        <w:ind w:left="360" w:right="-568" w:hanging="360"/>
        <w:jc w:val="both"/>
        <w:rPr/>
      </w:pPr>
      <w:r>
        <w:rPr/>
        <w:t>Тихомиров Ю.А. Международно-правовые акты: природа и способы влияния / Ю.А. Тихомиров // Журн. рос. права.- 2001.- № 1.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Тема 3</w:t>
      </w:r>
    </w:p>
    <w:p>
      <w:pPr>
        <w:pStyle w:val="Normal"/>
        <w:ind w:left="426" w:right="-568" w:hanging="426"/>
        <w:jc w:val="both"/>
        <w:rPr/>
      </w:pPr>
      <w:r>
        <w:rPr/>
        <w:t>1. Авдокушин А.В. Право на самоопределение следует конкретизировать / А.В. Авдокушин, В.Г. Маюров // Моск. журн. междунар. права.- 1999.- № 3.</w:t>
      </w:r>
    </w:p>
    <w:p>
      <w:pPr>
        <w:pStyle w:val="Normal"/>
        <w:ind w:left="284" w:right="-568" w:hanging="284"/>
        <w:jc w:val="both"/>
        <w:rPr/>
      </w:pPr>
      <w:r>
        <w:rPr/>
        <w:t>2. Галенская  Л.Н. Действие общих принципов международного права в сфере международного частного права //  Журн. междунар. частного права.- 1995.- № 4; 1996.- № 1-2.</w:t>
      </w:r>
    </w:p>
    <w:p>
      <w:pPr>
        <w:pStyle w:val="Normal"/>
        <w:ind w:left="284" w:right="-568" w:hanging="284"/>
        <w:jc w:val="both"/>
        <w:rPr/>
      </w:pPr>
      <w:r>
        <w:rPr/>
        <w:t xml:space="preserve">3. Лукашук И.И. Международные договоры должны соблюдаться / И.И. Лукашук //  Международное публичное и частное право.- 2004.- № 4. </w:t>
      </w:r>
    </w:p>
    <w:p>
      <w:pPr>
        <w:pStyle w:val="Normal"/>
        <w:ind w:left="284" w:right="-568" w:hanging="284"/>
        <w:jc w:val="both"/>
        <w:rPr/>
      </w:pPr>
      <w:r>
        <w:rPr/>
        <w:t xml:space="preserve">4. Нешатаева Т. Суд и общепризнанные принципы и нормы международного права  / Т. Нешатаева // Хозяйство и право.- 2004.-  № 5. </w:t>
      </w:r>
    </w:p>
    <w:p>
      <w:pPr>
        <w:pStyle w:val="Normal"/>
        <w:ind w:left="284" w:right="-568" w:hanging="284"/>
        <w:jc w:val="both"/>
        <w:rPr/>
      </w:pPr>
      <w:r>
        <w:rPr/>
        <w:t>5. Орлова И.А. Категория «общие принципы права» и ее использование в правоприменительной практике / И.А. Орлова // Рос. ежегодник междунар. права. 2004.- СПб.: СКФ «Россия-Нева», 2005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Тема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Алексеева О.А. Публичный порядок в международном частном праве / О.А. Алексеева // Закон.- 2007.-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Аничкин А.В. Институт обратной отсылки в современном международном частном праве // Моск. журн. междунар. права.- 2001.-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Анишина В.И. Влияние решений Европейского суда по правам человека на российское правосудие / В.И. Анишина // Междунар. публичное и частное право.- 2007.-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Гавриленко В.А. Институт публичного порядка и его определение / В.А. Гавриленко // Адвокатская практика.- 2006.-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Зимненко Б.Л. Нормы международного права в правовой системе Российской Федерации / Б.Л. Зимненко // Междунар. публичное и частное право.- 2003.-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арабельников Б.Р. Подход российского законодательства и судебной практики к оговорке о публичном порядке /Б.Р. Карабельников // Междунар. публичное и частное право.- 2005.- №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рохалев С.В. Транснациональный публичный порядок: некоторые проблемы применения в судебной практике / С.В. Крохалев // Арбитражный и гражданский процесс.- 2004.- №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удашкин В.В. Актуальные проблемы обхода закона в международном частном праве / В.В. Кудашкин // Законодательство.- 2004.-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05" w:right="-567" w:hanging="505"/>
        <w:jc w:val="both"/>
        <w:rPr/>
      </w:pPr>
      <w:r>
        <w:rPr/>
        <w:t>Марочкин С.Ю. Какие международные нормы и договоры подлежат применению судами / С.Ю. Марочкин // Арбитражный и гражданский процесс.- 2005.-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right="-568" w:hanging="426"/>
        <w:jc w:val="both"/>
        <w:rPr/>
      </w:pPr>
      <w:r>
        <w:rPr/>
        <w:t>Новикова О.В. Императивные нормы в международном частном праве / О.В. Новикова // Государство и право.- 2006.- №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02" w:right="-568" w:hanging="502"/>
        <w:jc w:val="both"/>
        <w:rPr/>
      </w:pPr>
      <w:r>
        <w:rPr/>
        <w:t>Толстых В.Л. Публичный порядок и правовая несовместимость / В.Л. Толстых // Журн. междунар. частного права.- 2003.- № 1-2.</w:t>
      </w:r>
    </w:p>
    <w:p>
      <w:pPr>
        <w:pStyle w:val="Normal"/>
        <w:numPr>
          <w:ilvl w:val="0"/>
          <w:numId w:val="12"/>
        </w:numPr>
        <w:ind w:left="502" w:right="-568" w:hanging="502"/>
        <w:jc w:val="both"/>
        <w:rPr/>
      </w:pPr>
      <w:r>
        <w:rPr/>
        <w:t>Фаткудинов З. Применение судами иностранного права в гражданском и арбитражном процессе  / З.  Фаткудинов // Рос. юстиция.- 2002.- № 4.</w:t>
      </w:r>
    </w:p>
    <w:p>
      <w:pPr>
        <w:pStyle w:val="Normal"/>
        <w:numPr>
          <w:ilvl w:val="0"/>
          <w:numId w:val="12"/>
        </w:numPr>
        <w:ind w:left="502" w:right="-568" w:hanging="502"/>
        <w:jc w:val="both"/>
        <w:rPr/>
      </w:pPr>
      <w:r>
        <w:rPr/>
        <w:t>Ходыкин Р.М. Критерий наиболее тесной связи в международном частном праве / Р.М. Ходыкин // Моск. журн. междунар. права.- 2002.- № 4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Тема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Аухатов А.Я. Модифицированные теории определения личного закона юридического лица / А.Я. Аухатов // Междунар. публичное и частное право.- 2005.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Ерпылева Н.Ю. Субъекты международного частного права / Н.Ю. Ерпылева // Междунар. публичное и частное право.- 2002. -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анашевский В.А. Правовое положение международной организации как субъекта международного и гражданского права /В.А. Канашевский // Правоведение.- 2003.-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аргополов С.Г. Человек – субъект не только международного частного, но и международного публичного права / С.Г. Каргополов, Ю.И. Юшкарев // Междунар. публичное и частное право.- 2002.-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овлер А.И. Проблемы международного права в решениях Европейского суда по правам человека (международная правосубъектность индивида и иммунитет государства) /А.И. Ковлер / Рос. ежегодник междунар. права. 2003. – СПб.: СКФ «Россия-Нев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Королев А.Е. Национальность юридических лиц. Современный аспект / А.Е. Королев // Юрист.- 2001.-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Михайлова И.А. Особенности гражданской правосубъектности иностранных граждан / И.А. Михайлова // Междунар. публичное и частное право.- 2006.-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Муранов А.И. Практика российских судов по вопросам юрисдикционного иммунитета иностранного государства // Моск. журн. междунар. права.- 2003.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right="-568" w:hanging="567"/>
        <w:jc w:val="both"/>
        <w:rPr/>
      </w:pPr>
      <w:r>
        <w:rPr/>
        <w:t>Саяпин С.В. К вопросу о международной правосубъектности индивидов / С.В. Саяпин  // Моск. журн. междунар. права.- 2005.- № 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Силкина И.В. Международно-правовая унификация института иммунитета государства: новые тенденции /И.В. Силкина // Моск. журн. междунар. права.- 2002.- №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568" w:hanging="567"/>
        <w:jc w:val="both"/>
        <w:rPr/>
      </w:pPr>
      <w:r>
        <w:rPr/>
        <w:t>Хлестова И.О. Европейская конвенция об иммунитете государств 1972 г. / И.О. Хлестова // Междунар. публичное и частное право.-2004.-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Хлестова И.О. О присоединении России к Европейской конвенции об иммунитете государства 1972 г. / И.О. Хлестова // Журн. рос. права.- 2005.- № 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Черниченко С.В. Идентичность и правопреемство государств / С.В. Черниченко // Рос. ежегодник междунар. права. 1996-97. – СПб.: «Россия-Нева», 1998.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68" w:hanging="426"/>
        <w:rPr>
          <w:b/>
          <w:b/>
        </w:rPr>
      </w:pPr>
      <w:r>
        <w:rPr>
          <w:b/>
        </w:rPr>
        <w:t>Тема 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>Джамалдинов С.А. Вопросы официального опубликования международных договоров в России / С.А. Джамалдинов, В.С. Иваненко // Правоведение.- 2004.- № 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5"/>
        <w:jc w:val="both"/>
        <w:rPr/>
      </w:pPr>
      <w:r>
        <w:rPr/>
        <w:t>Дудко А.Г. Существенное изменение обстоятельств как основание изменения или расторжения договора / А.Г. Дудко // Вестн. Моск. ун-та. Сер. 11. Право.- 2000.- № 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>Капустина М.А. Действие норм международных договоров во времени: теоретико-правовой анализ / М.А. Капустина // Правоведение.- 1998.- № 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>Лукашук И.И. О недействительности международных договоров /И.И. Лукашук // Государство и право.- 2005.- № 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>Лукашук И.И. Оговорки к многосторонним договорам / И.И. Лукашук // Междунар. публичное и частное право.- 2004.- № 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 xml:space="preserve">Марусин И.С. О порядке временного применения международных договоров РФ / И.С. Марусин // Правоведение.- 1998.- № 3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  <w:t>Талалаев А.Н. Право международных договоров: Дого</w:t>
        <w:softHyphen/>
        <w:t>воры с участием международных организаций / А.Н. Талалаев.- М., 1989.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8" w:hanging="0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Аскеров А. Консульские конвенции Азербайджанской Республики с иностранными государствами и Венская конвенция о консульских сношениях 1963 г. (сравнительный анализ основных положений) / А. Аскеров // Моск. журн. междунар. права.- 2005.-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Ганюшкин Б.В. Широта прав консульских учреждений / Б.В. Ганюшкин // Моск. журн. междунар. права.- 1999.- №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Ганюшкин Б.В. Неприкосновенность личности работников консульских учреждений / Б.В. Ганюшкин // Моск. журн. междунар. права.- 2000.- № 4.</w:t>
      </w:r>
    </w:p>
    <w:p>
      <w:pPr>
        <w:pStyle w:val="Normal"/>
        <w:numPr>
          <w:ilvl w:val="0"/>
          <w:numId w:val="14"/>
        </w:numPr>
        <w:ind w:left="360" w:right="-568" w:hanging="360"/>
        <w:jc w:val="both"/>
        <w:rPr/>
      </w:pPr>
      <w:r>
        <w:rPr/>
        <w:t>Ганюшкин Б.В. Иммунитет от юрисдикции – один из важнейших иммунитетов работников консульских учреждений / Б.В. Ганюшкин // Рос. ежегодник междунар. права, 2002. – СПб.: СКФ «Россия-Нева», 2002.</w:t>
      </w:r>
    </w:p>
    <w:p>
      <w:pPr>
        <w:pStyle w:val="Normal"/>
        <w:numPr>
          <w:ilvl w:val="0"/>
          <w:numId w:val="14"/>
        </w:numPr>
        <w:ind w:left="360" w:right="-568" w:hanging="360"/>
        <w:jc w:val="both"/>
        <w:rPr/>
      </w:pPr>
      <w:r>
        <w:rPr/>
        <w:t>Иваненко В.С. Институт почетного консула иностранного государства в правовой системе России / В.С. Иваненко//  Правоведение.- 2002.- № 3.</w:t>
      </w:r>
    </w:p>
    <w:p>
      <w:pPr>
        <w:pStyle w:val="Normal"/>
        <w:numPr>
          <w:ilvl w:val="0"/>
          <w:numId w:val="14"/>
        </w:numPr>
        <w:ind w:left="360" w:right="-568" w:hanging="360"/>
        <w:jc w:val="both"/>
        <w:rPr/>
      </w:pPr>
      <w:r>
        <w:rPr/>
        <w:t>Пэдурару К.П. Функции консула на современном этапе / К.П. Пэдурару // Моск. журн. междунар. права.- 2004.- №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568" w:hanging="360"/>
        <w:rPr>
          <w:b/>
          <w:b/>
        </w:rPr>
      </w:pPr>
      <w:r>
        <w:rPr>
          <w:b/>
        </w:rPr>
        <w:t>Тема 8</w:t>
      </w:r>
    </w:p>
    <w:p>
      <w:pPr>
        <w:pStyle w:val="25"/>
        <w:numPr>
          <w:ilvl w:val="0"/>
          <w:numId w:val="47"/>
        </w:numPr>
        <w:ind w:left="360" w:right="-568" w:hanging="360"/>
        <w:rPr>
          <w:szCs w:val="28"/>
        </w:rPr>
      </w:pPr>
      <w:r>
        <w:rPr>
          <w:szCs w:val="28"/>
        </w:rPr>
        <w:t>Батршин Р.Р. Санкции Совета Безопасности ООН и проблемы их применения /Р.Р. Батршин //Рос. юстиция.- 2005.- № 4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/>
        <w:t>Беланова Б.Ш. К вопросу о кодификации норм международно-правовой ответственности государств / Б.Ш. Беланова // Вестн. Моск. ун-та. Сер. 11. Право.- 2000.- № 4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/>
        <w:t>Замятин В.Ю. Современные аспекты ответственности международных организаций / В.Ю. Замятин // Моск. журн. междунар. права.- 2004.- № 3.</w:t>
      </w:r>
    </w:p>
    <w:p>
      <w:pPr>
        <w:pStyle w:val="25"/>
        <w:numPr>
          <w:ilvl w:val="0"/>
          <w:numId w:val="47"/>
        </w:numPr>
        <w:ind w:left="360" w:right="-568" w:hanging="360"/>
        <w:rPr>
          <w:szCs w:val="28"/>
        </w:rPr>
      </w:pPr>
      <w:r>
        <w:rPr>
          <w:szCs w:val="28"/>
        </w:rPr>
        <w:t>Колосов Ю.М. Ответственность в международном праве / Ю.М. Колосов.- М.: Юрид. лит., 1975.</w:t>
      </w:r>
    </w:p>
    <w:p>
      <w:pPr>
        <w:pStyle w:val="Normal"/>
        <w:numPr>
          <w:ilvl w:val="0"/>
          <w:numId w:val="47"/>
        </w:numPr>
        <w:ind w:left="360" w:right="-568" w:hanging="360"/>
        <w:jc w:val="both"/>
        <w:rPr/>
      </w:pPr>
      <w:r>
        <w:rPr/>
        <w:t xml:space="preserve"> </w:t>
      </w:r>
      <w:r>
        <w:rPr/>
        <w:t>Курдюков Г.И. Механизм применения международно-правовых санкций Советом Безопасности ООН / Г.И. Курдюков // Рос. юрид. журнал.- 2006.-</w:t>
      </w:r>
    </w:p>
    <w:p>
      <w:pPr>
        <w:pStyle w:val="Normal"/>
        <w:ind w:right="-568" w:hanging="0"/>
        <w:jc w:val="both"/>
        <w:rPr/>
      </w:pPr>
      <w:r>
        <w:rPr/>
        <w:t xml:space="preserve">     № </w:t>
      </w:r>
      <w:r>
        <w:rPr/>
        <w:t>1.</w:t>
      </w:r>
    </w:p>
    <w:p>
      <w:pPr>
        <w:pStyle w:val="25"/>
        <w:numPr>
          <w:ilvl w:val="0"/>
          <w:numId w:val="47"/>
        </w:numPr>
        <w:ind w:left="360" w:right="-568" w:hanging="360"/>
        <w:rPr>
          <w:szCs w:val="28"/>
        </w:rPr>
      </w:pPr>
      <w:r>
        <w:rPr/>
        <w:t xml:space="preserve">Лукашук И.И. Право международной ответственности /И.И. Лукашук.- М.: Изд-во «Волтерс Клувер», 2004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360" w:right="-568" w:hanging="360"/>
        <w:jc w:val="both"/>
        <w:rPr/>
      </w:pPr>
      <w:r>
        <w:rPr/>
        <w:t>Рассказов Л.П. Понятие и принципы ответственности в международном праве / Л.П. Рассказов, И.В. Упоров // Моск. журн. междунар. права.- 2000.- № 2.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</w:rPr>
      </w:pPr>
      <w:r>
        <w:rPr>
          <w:b/>
        </w:rPr>
        <w:t>Тема 9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>Анисимов Л.Н. Механизмы разрешения споров и предотвращения конфликтов между государствами-участниками СНГ/ Л.Н. Анисимов //Моск. журн. междунар. права.- 2002.- № 1.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>Верещетин В.С. Международный Суд ООН на новом этапе / В.С. Верещетин // Моск. журн. междунар. права.- 2002.- № 2.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>Каламкарян Р.А. Проблема разделения споров на «юридические» и «политические» в доктрине и практике Международного Суда и международного арбитража / Р.А. Каламкарян // Государство и право. -1996.-  № 10.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>Манов Б.Г. Механизмы разрешения споров, возникающих между государ-</w:t>
      </w:r>
    </w:p>
    <w:p>
      <w:pPr>
        <w:pStyle w:val="Normal"/>
        <w:ind w:right="-568" w:hanging="0"/>
        <w:jc w:val="both"/>
        <w:rPr/>
      </w:pPr>
      <w:r>
        <w:rPr/>
        <w:t xml:space="preserve">    </w:t>
      </w:r>
      <w:r>
        <w:rPr/>
        <w:t>ствами-участниками СНГ / Б.Г. Манов // Журн. рос. права.- 2000.- № 2.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 xml:space="preserve">Худойкина Т.В. Мирное урегулирование и разрешение споров / Т.В. Худойкина // Моск. журн. междунар. права.- 1998.- № 3. </w:t>
      </w:r>
    </w:p>
    <w:p>
      <w:pPr>
        <w:pStyle w:val="Normal"/>
        <w:numPr>
          <w:ilvl w:val="0"/>
          <w:numId w:val="48"/>
        </w:numPr>
        <w:ind w:left="360" w:right="-568" w:hanging="360"/>
        <w:jc w:val="both"/>
        <w:rPr/>
      </w:pPr>
      <w:r>
        <w:rPr/>
        <w:t>Ясносокирский Ю.А. Стокгольмский «пакет» СБСЕ/ОБСЕ по мирному урегулированию споров (декабрь 1992 г.) / Ю.А. Ясносокирский // Моск. журн. междунар. права.-1999.- № 4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0</w:t>
      </w:r>
    </w:p>
    <w:p>
      <w:pPr>
        <w:pStyle w:val="Normal"/>
        <w:numPr>
          <w:ilvl w:val="0"/>
          <w:numId w:val="46"/>
        </w:numPr>
        <w:ind w:left="360" w:right="-568" w:hanging="360"/>
        <w:jc w:val="both"/>
        <w:rPr/>
      </w:pPr>
      <w:r>
        <w:rPr/>
        <w:t xml:space="preserve">Маковик Р. Некоторые юридические аспекты участия миротворческих сил ООН в разрешении межнациональных конфликтов в Европе / Р. Маковик, </w:t>
      </w:r>
    </w:p>
    <w:p>
      <w:pPr>
        <w:pStyle w:val="Normal"/>
        <w:ind w:right="-568" w:hanging="0"/>
        <w:jc w:val="both"/>
        <w:rPr/>
      </w:pPr>
      <w:r>
        <w:rPr/>
        <w:t xml:space="preserve">    </w:t>
      </w:r>
      <w:r>
        <w:rPr/>
        <w:t>А. Маруков, Д. Панкратов // Междунар. публичное и частное право.- 2001.-</w:t>
      </w:r>
    </w:p>
    <w:p>
      <w:pPr>
        <w:pStyle w:val="Normal"/>
        <w:ind w:right="-568" w:hanging="0"/>
        <w:jc w:val="both"/>
        <w:rPr/>
      </w:pPr>
      <w:r>
        <w:rPr/>
        <w:t xml:space="preserve">    № </w:t>
      </w:r>
      <w:r>
        <w:rPr/>
        <w:t xml:space="preserve">1. </w:t>
      </w:r>
    </w:p>
    <w:p>
      <w:pPr>
        <w:pStyle w:val="Normal"/>
        <w:numPr>
          <w:ilvl w:val="0"/>
          <w:numId w:val="46"/>
        </w:numPr>
        <w:ind w:left="360" w:right="-568" w:hanging="360"/>
        <w:jc w:val="both"/>
        <w:rPr/>
      </w:pPr>
      <w:r>
        <w:rPr/>
        <w:t xml:space="preserve">Маргиев В.И. Внутреннее право международных организаций /В.И. Маргеев.- Владикавказ, 1998. </w:t>
      </w:r>
    </w:p>
    <w:p>
      <w:pPr>
        <w:pStyle w:val="Normal"/>
        <w:numPr>
          <w:ilvl w:val="0"/>
          <w:numId w:val="46"/>
        </w:numPr>
        <w:ind w:left="360" w:right="-568" w:hanging="360"/>
        <w:jc w:val="both"/>
        <w:rPr/>
      </w:pPr>
      <w:r>
        <w:rPr/>
        <w:t>Нешатаева Т.Н. Международные организации и право. Новые тенденции в международно-правовом регулировании / Т.Н. Нешатаева.- М.: Изд-во «Дело», 1998.</w:t>
      </w:r>
    </w:p>
    <w:p>
      <w:pPr>
        <w:pStyle w:val="Style13"/>
        <w:numPr>
          <w:ilvl w:val="0"/>
          <w:numId w:val="46"/>
        </w:numPr>
        <w:ind w:left="357" w:right="-568" w:hanging="357"/>
        <w:rPr>
          <w:szCs w:val="28"/>
        </w:rPr>
      </w:pPr>
      <w:r>
        <w:rPr/>
        <w:t>Энциклопедия международных организаций: в 3 т. Т. 1 / под ред. проф. Л.Н. Галенской, проф. С.А. Малинина.- СПб.: Изд-во юридического факультета С.-Петерб. ун-та, 2003.</w:t>
      </w:r>
    </w:p>
    <w:p>
      <w:pPr>
        <w:pStyle w:val="25"/>
        <w:numPr>
          <w:ilvl w:val="0"/>
          <w:numId w:val="46"/>
        </w:numPr>
        <w:ind w:left="360" w:right="-568" w:hanging="360"/>
        <w:rPr/>
      </w:pPr>
      <w:r>
        <w:rPr>
          <w:szCs w:val="28"/>
        </w:rPr>
        <w:t xml:space="preserve">Официальный сайт ООН –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25"/>
        <w:ind w:left="360" w:right="-568" w:hanging="0"/>
        <w:rPr>
          <w:szCs w:val="28"/>
        </w:rPr>
      </w:pPr>
      <w:r>
        <w:rPr>
          <w:szCs w:val="28"/>
        </w:rPr>
      </w:r>
    </w:p>
    <w:p>
      <w:pPr>
        <w:pStyle w:val="25"/>
        <w:ind w:right="-568" w:hanging="0"/>
        <w:rPr>
          <w:szCs w:val="28"/>
        </w:rPr>
      </w:pPr>
      <w:r>
        <w:rPr>
          <w:b/>
          <w:szCs w:val="28"/>
        </w:rPr>
        <w:t>Тема 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Гремза М.Ю. Процедура подачи и рассмотрения индивидуальных сообщений в договорных органах по правам человека / М.Ю. Гремза // Юрист-международник.- 2004.- № 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/>
        <w:t>Европейский суд по правам человека. Избранные решения: в 2 т. / председатель ред. коллегии  проф. В.А. Туманов.- М.: Изд-во НОРМА, 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/>
        <w:t>Игнатенко Г.В. Международно признанные права и свободы как компонент правового статуса личности / Г.В. Игнатенко // Правоведение.- 2001.- №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/>
        <w:t>Комментарий к Конвенции о защите прав человека и основных свобод и практике ее применения / под общ. ред. проф. В.А. Туманова, проф. Л.М. Энтина.- М.: Изд-во НОРМА, 200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Конь Г.И. Порядок рассмотрения индивидуальных жалоб в межамериканском, Европейском и Африканском судах по правам человека / Г.И. Конь // Вестн. Моск. ун-та. Сер. 11. Право.- 2006.- № 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Свинарев В.В. К вопросу о правовом регулировании статуса лиц с двойным гражданством / В.В. Свинарев // Право и политика.- 2001.- № 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right="-568" w:hanging="360"/>
        <w:jc w:val="both"/>
        <w:rPr/>
      </w:pPr>
      <w:r>
        <w:rPr/>
        <w:t>Тиунов О.И. Международное гуманитарное право / О.И. Тиунов.- М., 199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Энтин М.Л. Международные гарантии прав человека: опыт Совета Европы / М.Л. Энтин.- М.: Междунар. отношения, 199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Энтин М.Л. Главные отличительные особенности европейской защиты прав человека / М.Л. Энтин // Моск. журн. междунар. права.- 2004.- № 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Яковлев А.А. Использование термина «гражданство» в международном и внутригосударственном праве: сравнительный анализ / А.А. Яковлев //Междунар. публичное и частное право.- 2002.- № 3.</w:t>
      </w:r>
    </w:p>
    <w:p>
      <w:pPr>
        <w:pStyle w:val="Normal"/>
        <w:ind w:left="360"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Тема 12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Абашидзе А.Х. Как в СНГ применяются нормы международного гуманитарного права / А.Х. Абашидзе // Моск. журн. междунар. права.- 2000.- № 3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Алешин В.В. Правовое положение интернированных лиц и их собственности / В.В. Алешин // Моск. журн. междунар. права.- 2000.- № 2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Алешин В.В. Режим военного плена / В.В. Алешин // Моск. журн. междунар. права.- 1999.- № 2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Алешин В.В. Правовое регулирование вооруженного конфликта немеждународного характера / В.В. Алешин // Моск. журн. междунар. права.- 1998.- № 2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Батырь В.А. Международно-правовая регламентация применения средств вооруженной борьбы в международных вооруженных конфликтах / В.А. Батырь // Государство и право.- 2001.- № 10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Котляров И.И. Контроль за соблюдением обязательств государств в международном гуманитарном праве / И.И. Котляров // Государство и право.- 2002.- № 2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Котляров И.И. Международное гуманитарное право / И.И. Котляров.- М.: Изд-во «Юрлитинформ», 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/>
        <w:t xml:space="preserve">Трибунский А.В. Защита гражданского населения во время вооруженных конфликтов / А.В. Трибунский // Моск. журн. междунар. права.- 1998.- № 1. 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Тузмухамедов Б. Имплементация международного гуманитарного права в Российской Федерации / Б. Тузмухамедов // Международный журнал Красного Креста 2003: сб. статей.- М.: МККК, 2004.</w:t>
      </w:r>
    </w:p>
    <w:p>
      <w:pPr>
        <w:pStyle w:val="Normal"/>
        <w:numPr>
          <w:ilvl w:val="0"/>
          <w:numId w:val="34"/>
        </w:numPr>
        <w:ind w:left="360" w:right="-568" w:hanging="360"/>
        <w:jc w:val="both"/>
        <w:rPr/>
      </w:pPr>
      <w:r>
        <w:rPr/>
        <w:t>Черноудова М.С. Понятие конфликта в международном праве / М.С. Черноудова // Моск. журн. междунар. права.- 2005.- № 2.</w:t>
      </w:r>
    </w:p>
    <w:p>
      <w:pPr>
        <w:pStyle w:val="Normal"/>
        <w:ind w:right="-568" w:hanging="0"/>
        <w:jc w:val="both"/>
        <w:rPr/>
      </w:pPr>
      <w:r>
        <w:rPr/>
        <w:br/>
      </w:r>
      <w:r>
        <w:rPr>
          <w:b/>
        </w:rPr>
        <w:t>Тема 13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 xml:space="preserve">Акулов Д.В. Юрисдикция Международного уголовного суда и Трибуналов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: Римский статут и Уставы трибуналов / Д.В. Акулов // Рос. ежегодник междунар. права. Спецвыпуск. – СПб.: СКФ «Россия-Нева», 2003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Алешин В.В. Понятие и противоправность наемничества / В.В. Алешин // Моск. журн. междунар. права.- 1998.- № 3.</w:t>
      </w:r>
    </w:p>
    <w:p>
      <w:pPr>
        <w:pStyle w:val="25"/>
        <w:numPr>
          <w:ilvl w:val="0"/>
          <w:numId w:val="38"/>
        </w:numPr>
        <w:ind w:left="360" w:right="-568" w:hanging="360"/>
        <w:rPr/>
      </w:pPr>
      <w:r>
        <w:rPr>
          <w:szCs w:val="28"/>
        </w:rPr>
        <w:t>Балан О.И. Возникновение и развитие международного уголовного правосудия / О.И. Балан // Моск. журн. междунар. права.- 2003.- № 3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Бирюков П.Н. Российское законодательство о выдаче преступников: проблемы и перспективы / П.Н. Бирюков // Моск. журн. междунар. права.- 2000.- № 4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Васильев Ю.Г. Институт выдачи преступников (экстрадиции) как отдельный институт права / Ю.Г. Васильев // Государство и право.- 2003.- № 3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Емельянов В.П. Проблемы ответственности за международный терроризм / В.П. Емельянов // Государство и право.- 2000.- № 1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 xml:space="preserve">Ерохин В. Передача осужденных иностранцев на родину для дальнейшего отбывания наказания / В. Ерохин // Рос. юстиция.- 1999.- № 8. 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Игнатенко Г.В. Международный уголовный суд как субъект международного права / Г.В. Игнатенко // Рос. ежегодник междунар. права. Спецвыпуск. – СПб.: СКФ «Россия-Нева», 2003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 xml:space="preserve">Колибаб К.Е. Институт передачи осужденных для отбывания наказания в другое государство / К.Е. Колибаб // Журн. рос. права.- 1999.- № 5/6. 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Костенко Н.И. Правовые основы международного сотрудничества в сфере Статута Международного уголовного суда / Н.И. Костенко // Государство и право.- 2004.- № 7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Лосицкая Л. Применение конвенций «О взаимной правовой помощи по уголовным делам» и «О выдаче» / Л. Лосицкая // Рос. юстиция.- 2000.- № 12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Марченко М.Н. Международный уголовный суд и юридические особенности его решений / М.Н. Марченко // Вестн. Моск. ун-та. Сер. 11. Право.- 2006.-№ 4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Михайленко К. Вопросы сотрудничества государств в области оказания международной правовой помощи / К. Михайленко // Право и политика.- 2002.- № 6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Родионов К.С. Загадка экстрадиции / К.С. Родионов // Рос. ежегодник междунар. права, 2004. – СПб.: СКФ «Россия-Нева», 2005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Сафаров Н.А. Институт экстрадиции (выдачи): опыт национально-правовой регламентации /Н.А. Сафаров //Моск. журн. междунар. права.- 2005.- № 2.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 xml:space="preserve">Сафаров Н.А. Преступления, подпадающие под юрисдикцию Международного уголовного суда и уголовное законодательство стран СНГ (сравнительный анализ) / Н.А. Сафаров // Государство и право.- 2004.-  № 7. </w:t>
      </w:r>
    </w:p>
    <w:p>
      <w:pPr>
        <w:pStyle w:val="Normal"/>
        <w:numPr>
          <w:ilvl w:val="0"/>
          <w:numId w:val="38"/>
        </w:numPr>
        <w:ind w:left="360" w:right="-568" w:hanging="360"/>
        <w:jc w:val="both"/>
        <w:rPr/>
      </w:pPr>
      <w:r>
        <w:rPr/>
        <w:t>Сафаров Н.А. Римский статут Международного уголовного суда и национальное законодательство: проблемы конституционного характера, возможные пути их урегулирования / Н.А. Сафаров // Правоведение.- 2005.- № 1.</w:t>
      </w:r>
    </w:p>
    <w:p>
      <w:pPr>
        <w:pStyle w:val="Normal"/>
        <w:ind w:left="283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right="-568" w:hanging="283"/>
        <w:jc w:val="both"/>
        <w:rPr>
          <w:b/>
          <w:b/>
        </w:rPr>
      </w:pPr>
      <w:r>
        <w:rPr>
          <w:b/>
        </w:rPr>
        <w:t>Тема 14</w:t>
      </w:r>
    </w:p>
    <w:p>
      <w:pPr>
        <w:pStyle w:val="25"/>
        <w:numPr>
          <w:ilvl w:val="0"/>
          <w:numId w:val="23"/>
        </w:numPr>
        <w:ind w:left="360" w:right="-568" w:hanging="360"/>
        <w:rPr/>
      </w:pPr>
      <w:r>
        <w:rPr>
          <w:szCs w:val="28"/>
        </w:rPr>
        <w:t>Анашкина И.А. Правовой режим территориального моря на примере законодательства ряда государств Балтийского и Черноморского региона / И.А. Анашкина // Моск. журн. междунар. права.- 2001.- № 4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Барциц И.Н. Кому принадлежит Северный полюс? / И.Н. Барциц // Моск. журн. междунар. права.- 2000.- № 2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Зарипова Э.А. Актуальные проблемы морской исключительной экономической зоны / Э.А. Зарипова, А.Л. Колодкин // Моск. журн. междунар. права.- 2004.- № 1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Константинов В.А. Режим мореплавания в дальневосточных проливах: история и современность / В.А. Константинов // Моск. журн. междунар. права.- 1998.</w:t>
      </w:r>
      <w:r>
        <w:rPr>
          <w:lang w:val="en-US"/>
        </w:rPr>
        <w:t>-</w:t>
      </w:r>
      <w:r>
        <w:rPr/>
        <w:t xml:space="preserve"> № 3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Константинов В.А. Особенности правового режима Охотского моря / В.А. Константинов // Моск. журн. междунар. права.- 1999.</w:t>
      </w:r>
      <w:r>
        <w:rPr>
          <w:lang w:val="en-US"/>
        </w:rPr>
        <w:t>-</w:t>
      </w:r>
      <w:r>
        <w:rPr/>
        <w:t xml:space="preserve"> № 3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Лазарев М.И. Морская правоспособность и дееспособность государств / М.И. Лазарев // Моск. журн. междунар. права.- 2000.</w:t>
      </w:r>
      <w:r>
        <w:rPr>
          <w:lang w:val="en-US"/>
        </w:rPr>
        <w:t>-</w:t>
      </w:r>
      <w:r>
        <w:rPr/>
        <w:t xml:space="preserve"> № 2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Самсонов В.А. Правовой режим континентального шельфа Российской Федерации, его содержание и обеспечение / В.А. Самсонов //  Междунар. публичное и частное право.- 2005.</w:t>
      </w:r>
      <w:r>
        <w:rPr>
          <w:lang w:val="en-US"/>
        </w:rPr>
        <w:t>-</w:t>
      </w:r>
      <w:r>
        <w:rPr/>
        <w:t xml:space="preserve"> № 2.</w:t>
      </w:r>
    </w:p>
    <w:p>
      <w:pPr>
        <w:pStyle w:val="Normal"/>
        <w:numPr>
          <w:ilvl w:val="0"/>
          <w:numId w:val="23"/>
        </w:numPr>
        <w:ind w:left="360" w:right="-568" w:hanging="360"/>
        <w:jc w:val="both"/>
        <w:rPr/>
      </w:pPr>
      <w:r>
        <w:rPr/>
        <w:t>Тимченко Л.Д. Государственная территория общего пользования: юридическая природа и правовой режим. На примере Шпицбергена / Л.Д. Тимченко // Моск. журн. междунар. права.-  1997.</w:t>
      </w:r>
      <w:r>
        <w:rPr>
          <w:lang w:val="en-US"/>
        </w:rPr>
        <w:t>-</w:t>
      </w:r>
      <w:r>
        <w:rPr/>
        <w:t xml:space="preserve"> № 3.</w:t>
      </w:r>
    </w:p>
    <w:p>
      <w:pPr>
        <w:pStyle w:val="Normal"/>
        <w:tabs>
          <w:tab w:val="clear" w:pos="708"/>
          <w:tab w:val="left" w:pos="360" w:leader="none"/>
        </w:tabs>
        <w:ind w:left="709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  <w:color w:val="000000"/>
        </w:rPr>
      </w:pPr>
      <w:r>
        <w:rPr>
          <w:b/>
        </w:rPr>
        <w:t xml:space="preserve">Тема 15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Бабкин С.А. Понятие «недвижимость» в зарубежном и отечественном законодательстве /С. А. Бабкин // Нотариус.- 2001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Богатырев А.Г. Инвестиционное право /А.Г. Богатырев.-   М.: Рос. право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Доронина Н.Г. «Особые экономические зоны» во внешнеэкономической деятельности / Н.Г. Доронина // Журн. рос. права.- 2004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color w:val="000000"/>
        </w:rPr>
      </w:pPr>
      <w:r>
        <w:rPr>
          <w:color w:val="000000"/>
        </w:rPr>
        <w:t>Доронина Н.Г. Применение положений двусторонних международных</w:t>
      </w:r>
      <w:r>
        <w:rPr/>
        <w:t xml:space="preserve"> </w:t>
      </w:r>
      <w:r>
        <w:rPr>
          <w:color w:val="000000"/>
        </w:rPr>
        <w:t>соглашений о защите и гарантии инвестиций /Н.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  <w:r>
        <w:rPr>
          <w:color w:val="000000"/>
          <w:lang w:val="en-US"/>
        </w:rPr>
        <w:t> </w:t>
      </w:r>
      <w:r>
        <w:rPr>
          <w:color w:val="000000"/>
        </w:rPr>
        <w:t>Доронина //Право</w:t>
      </w:r>
      <w:r>
        <w:rPr/>
        <w:t xml:space="preserve"> </w:t>
      </w:r>
      <w:r>
        <w:rPr>
          <w:color w:val="000000"/>
        </w:rPr>
        <w:t>и экономика.- 2002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Камелькова А.В. Понятие и становление института инвестиционной гарантии в международном праве / А.В. Камелькова // Рос. ежегодник междунар. права, 2002. – СПб.: СКФ «Россия-Нева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Лисица В.Н. Категория «инвестиция» в международном и национальном праве / В.Н. Лисица // Научные труды Московской государственной юридической академии.- 2007.</w:t>
      </w:r>
      <w:r>
        <w:rPr>
          <w:lang w:val="en-US"/>
        </w:rPr>
        <w:t>-</w:t>
      </w:r>
      <w:r>
        <w:rPr/>
        <w:t xml:space="preserve">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Лисица В.Н. Категория «инвестор» в международном и национальном праве / В.Н. Лисица // Закон.- 2007.</w:t>
      </w:r>
      <w:r>
        <w:rPr>
          <w:lang w:val="en-US"/>
        </w:rPr>
        <w:t>-</w:t>
      </w:r>
      <w:r>
        <w:rPr/>
        <w:t xml:space="preserve"> Февра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Лисица В.Н. Юрисдикция Международного центра по урегулированию инвестиционных споров / В.Н. Лисица // Междунар. публичное и частное право.- 2007. </w:t>
      </w:r>
      <w:r>
        <w:rPr>
          <w:lang w:val="en-US"/>
        </w:rPr>
        <w:t>-</w:t>
      </w:r>
      <w:r>
        <w:rPr/>
        <w:t>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Нешатаева Т.Н. Иностранные инвестиции в Российской Федерации: правовое регулирование и судебная практика /Т.Н. Нешатаева //Вестн. ВАС РФ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2001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7. Спецприло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>
          <w:color w:val="000000"/>
        </w:rPr>
      </w:pPr>
      <w:r>
        <w:rPr>
          <w:color w:val="000000"/>
        </w:rPr>
        <w:t>Павлова Н. В. Международные стандарты защиты иностранных инвестиций в свободных экономических зонах / Н. В. Павлова // Вестн. ВАС РФ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2004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7. Спец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Пащенко Е.Г. Международное страхование инвестиций от политических рисков (на примере МИГА) / Е.Г. Пащенко, В.В. Силкин // Моск. журн. междунар. права.- 1999.</w:t>
      </w:r>
      <w:r>
        <w:rPr>
          <w:lang w:val="en-US"/>
        </w:rPr>
        <w:t>-</w:t>
      </w:r>
      <w:r>
        <w:rPr/>
        <w:t xml:space="preserve"> №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Трапезников В.А. Особенности правового регулирования иностранных инвестиций в России / В.А. Трапезников // Закон.- 2006.</w:t>
      </w:r>
      <w:r>
        <w:rPr>
          <w:lang w:val="en-US"/>
        </w:rPr>
        <w:t>-</w:t>
      </w:r>
      <w:r>
        <w:rPr/>
        <w:t xml:space="preserve"> №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Фархутдинов И. З. Международное инвестиционное право: проблемы принудительного изъятия иностранной собственности / И. З. Фархутдинов // Моск. журн. междунар. права.- 2004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Щербина М.В. К вопросу о компенсациях при национализации собственности иностранцев /М.В. Щербина //Журн. междунар. частного права.- 1998.- № 1-2.</w:t>
      </w:r>
    </w:p>
    <w:p>
      <w:pPr>
        <w:pStyle w:val="Normal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>Тема 16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/>
        <w:t>Акимова И.Р. Практические вопросы составления внешнеторгового договора / И.Р. Акимова // Государство и право.- 2000.</w:t>
      </w:r>
      <w:r>
        <w:rPr>
          <w:lang w:val="en-US"/>
        </w:rPr>
        <w:t>-</w:t>
      </w:r>
      <w:r>
        <w:rPr/>
        <w:t xml:space="preserve"> № 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Бахин С.В. Принципы права международной торговли /С.В. Бахин //Правоведение.- 2001.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№ 4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/>
        <w:t xml:space="preserve">Бахин С.В. Субправо. Международные своды унифицированного контрактного права/ С.В. Бахин; кол. авт.; Ассоциация «Юридический центр и Санкт-Петербургский университет. Юридический факультет».- СПб.: Юридический центр Пресс, 2002.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Бахин С.В. Унификация права международной торговли / С.В. Бахин // Законодательство и экономика.- 2002.- № 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Давыденко Д. Медиация как примирительная процедура в коммерческих спорах: сущность, принципы, применимость / Д. Давыденко // Хозяйство и право.- 2005.- № 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Ерпылева Н.Ю. Понятие, форма и порядок заключения международных коммерческих контрактов / Н.Ю. Ерпылева // Внешнеторговое право.- 2005.- №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Жарский А.В. Возмещение убытков в международном коммерческом обороте / А.В. Жарский // Журн. рос. права.- 2001.- № 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 xml:space="preserve">Зеленин А.Д. ИНКОТЕРМС: эволюция содержания и проблемы применения / А.Д. Зеленин // Арбитражная практика.- 2005.- № 1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Мазаев Р.И. Актуальные вопросы применения Принципов международных коммерческих договоров и Принципов европейского контрактного права / Р.И. Мазаев // Междунар. публичное и частное право.- 2004.- № 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>
          <w:color w:val="000000"/>
        </w:rPr>
      </w:pPr>
      <w:r>
        <w:rPr>
          <w:color w:val="000000"/>
        </w:rPr>
        <w:t>Нешатаева Т.Н. Международные коммерческие сделки: правовое регулирование и судебная практика /Т.Н. Нешатаева //Арбитражный и гражданский процесс.- 2002. - № 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Семенихин В.В. Сделка внешнеэкономическая / В.В. Семенихин // Гражданское право.- 2006.- №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Федосеева Г.Ю. К вопросу о понятии «внешнеэкономическая сделка» / Г.Ю. Федосеева // Журн. рос. права.- 2002.- № 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умак Д.А. Разграничение договора международной купли-продажи от  смежных договоров / Д.А. Чумак // Право и экономика.- 2002.- № 9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 xml:space="preserve">Тема 17 </w:t>
      </w:r>
    </w:p>
    <w:p>
      <w:pPr>
        <w:pStyle w:val="Normal"/>
        <w:widowControl w:val="false"/>
        <w:shd w:fill="FFFFFF" w:val="clear"/>
        <w:autoSpaceDE w:val="false"/>
        <w:ind w:left="426" w:right="-568" w:hanging="426"/>
        <w:jc w:val="both"/>
        <w:rPr>
          <w:color w:val="FF0000"/>
        </w:rPr>
      </w:pPr>
      <w:r>
        <w:rPr>
          <w:color w:val="000000"/>
        </w:rPr>
        <w:t>1. Кабатова Е.В. Деликты в международном частном праве / Е.В.</w:t>
      </w:r>
      <w:r>
        <w:rPr>
          <w:color w:val="000000"/>
          <w:lang w:val="en-US"/>
        </w:rPr>
        <w:t> </w:t>
      </w:r>
      <w:r>
        <w:rPr>
          <w:color w:val="000000"/>
        </w:rPr>
        <w:t>Кабатова //Государство и право.- 1992.- № 9.</w:t>
      </w:r>
    </w:p>
    <w:p>
      <w:pPr>
        <w:pStyle w:val="Normal"/>
        <w:ind w:left="709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68" w:hanging="0"/>
        <w:rPr/>
      </w:pPr>
      <w:r>
        <w:rPr>
          <w:b/>
        </w:rPr>
        <w:t xml:space="preserve">Тема 18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Барановский П.Д. О принципах международной охраны авторских прав / П.Д. Барановский // Журн. рос. права.- 2001.- № 8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</w:tabs>
        <w:autoSpaceDE w:val="false"/>
        <w:ind w:left="426" w:right="-568" w:hanging="426"/>
        <w:jc w:val="both"/>
        <w:rPr/>
      </w:pPr>
      <w:r>
        <w:rPr>
          <w:color w:val="000000"/>
        </w:rPr>
        <w:t>Дорофеев Д.Д. Новизна изобретения в европейском патентном праве /Д.Д.</w:t>
      </w:r>
      <w:r>
        <w:rPr/>
        <w:t> </w:t>
      </w:r>
      <w:r>
        <w:rPr>
          <w:color w:val="000000"/>
        </w:rPr>
        <w:t>Дорофеев //Законодательство.- 2003.- № 1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Матвеев Ю.Г. Международная охрана авторских прав /Ю.Г. Матвеев. - М.: Юрид. лит., 1987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</w:tabs>
        <w:autoSpaceDE w:val="false"/>
        <w:ind w:left="426" w:right="-568" w:hanging="426"/>
        <w:jc w:val="both"/>
        <w:rPr/>
      </w:pPr>
      <w:r>
        <w:rPr>
          <w:color w:val="000000"/>
        </w:rPr>
        <w:t xml:space="preserve">Моргунова Е. Имущественные авторские права по Бернской конвенции /Е. Моргунова //Интеллектуальная собственность: авторское право и смежные права.- 2004.- № 2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Рабец А.П. О некоторых аспектах правовой охраны общеизвестных товарных знаков /А.П. Рабец //Правоведение.- 2001.- №</w:t>
      </w:r>
      <w:r>
        <w:rPr>
          <w:iCs/>
          <w:color w:val="000000"/>
        </w:rPr>
        <w:t xml:space="preserve"> </w:t>
      </w:r>
      <w:r>
        <w:rPr>
          <w:color w:val="000000"/>
        </w:rPr>
        <w:t>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426" w:right="-568" w:hanging="426"/>
        <w:jc w:val="both"/>
        <w:rPr/>
      </w:pPr>
      <w:r>
        <w:rPr/>
        <w:t xml:space="preserve"> </w:t>
      </w:r>
      <w:r>
        <w:rPr/>
        <w:t>Талимончик В.П. Имплементация норм международных договоров Российской Федерации в часть четвертую ГК РФ / В.П. Талимончик // Журн. междунар. частного права.- 2007.- № 2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Штумпф Г. Лицензионный договор /Г. Штумпф.- М.:</w:t>
      </w:r>
      <w:r>
        <w:rPr>
          <w:iCs/>
          <w:color w:val="000000"/>
        </w:rPr>
        <w:t xml:space="preserve"> </w:t>
      </w:r>
      <w:r>
        <w:rPr>
          <w:color w:val="000000"/>
        </w:rPr>
        <w:t>Прогресс, 1988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Тема 1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Абраменков М.С. Коллизионное регулирование наследственных отношений в России и Германии (сравнительно-правовой анализ) / М.С. Абраменков // Журн. междунар. частного права.- 2007.- № 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568" w:hanging="426"/>
        <w:jc w:val="both"/>
        <w:rPr/>
      </w:pPr>
      <w:r>
        <w:rPr/>
        <w:t>Абраменков М.С. Некоторые проблемы коллизионного регулирования наследственных отношений в Российской Федерации / М.С. Абраменков // Моск. журн. междунар. права.- 2006.- № 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Богданов С.И. Процедура наследования денежного вклада, находящегося за границей /С.И. Богданов //Бюл. нотариальной практики.- 2001.-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134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Малая Т.Н. Некоторые вопросы наследования по завещанию в международном частном праве / Т.Н. Малая // Журн. междунар. частного права.- 2004.- №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артынова Е.</w:t>
      </w:r>
      <w:r>
        <w:rPr>
          <w:color w:val="000000"/>
          <w:lang w:val="en-US"/>
        </w:rPr>
        <w:t>A</w:t>
      </w:r>
      <w:r>
        <w:rPr>
          <w:color w:val="000000"/>
        </w:rPr>
        <w:t>. Вопросы наследования в международном частном праве: теория и практика /Е.А. Мартынова //Междунар. частное, торговое и таможенное право.- 1999.-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Пелевин М.С. Наследование в Иране /М.С. Пелевин //Журн. междунар. частного права.- 1997.-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Приобретение недвижимости во Франции иностранными гражданами или нерезидентами и передача имущества по наследству. Юридическая консультация //Нотариус.- 2001.- № 3.</w:t>
      </w:r>
    </w:p>
    <w:p>
      <w:pPr>
        <w:pStyle w:val="Normal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Тема 20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Дзугаева А.З. Правовые аспекты усыновления детей-граждан РФ иностранными гражданами / А.З. Дзугаева // Юридический консультант.- 2004.-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 xml:space="preserve">Завражнов В. Усыновление иностранцами детей – российских граждан / </w:t>
      </w:r>
    </w:p>
    <w:p>
      <w:pPr>
        <w:pStyle w:val="Normal"/>
        <w:widowControl w:val="false"/>
        <w:shd w:fill="FFFFFF" w:val="clear"/>
        <w:autoSpaceDE w:val="false"/>
        <w:ind w:left="567" w:right="-568" w:hanging="0"/>
        <w:jc w:val="both"/>
        <w:rPr/>
      </w:pPr>
      <w:r>
        <w:rPr>
          <w:color w:val="000000"/>
        </w:rPr>
        <w:t xml:space="preserve">В. Завражнов // Рос. юстиция.- 2001.- № 7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 xml:space="preserve">Крашенинникова Н.А. Брачно-семейное право Индии: современный и традиционный аспекты </w:t>
      </w:r>
      <w:r>
        <w:rPr>
          <w:bCs/>
          <w:color w:val="000000"/>
        </w:rPr>
        <w:t>/</w:t>
      </w:r>
      <w:r>
        <w:rPr>
          <w:color w:val="000000"/>
        </w:rPr>
        <w:t>Н. А. Крашенинникова //Вестн. Моск. ун-та. Сер. 11. Право.- 2000.-</w:t>
      </w:r>
      <w:r>
        <w:rPr>
          <w:bCs/>
          <w:color w:val="000000"/>
        </w:rPr>
        <w:t xml:space="preserve"> </w:t>
      </w:r>
      <w:r>
        <w:rPr>
          <w:color w:val="000000"/>
        </w:rPr>
        <w:t>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косова О. Особенности международного усыновления / О. Кокосова // Законность.- 2001.-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Лалетина А.С. Коллизионные нормы,  регулирующие имущественные отношения супругов в законодательстве иностранных государств / А.С. Лалетина // Моск. журн. междунар. права.- 2004.-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акович О.М. Правоотношения супругов по зарубежному законодатель-</w:t>
      </w:r>
    </w:p>
    <w:p>
      <w:pPr>
        <w:pStyle w:val="Normal"/>
        <w:widowControl w:val="false"/>
        <w:shd w:fill="FFFFFF" w:val="clear"/>
        <w:autoSpaceDE w:val="false"/>
        <w:ind w:left="567" w:right="-568" w:hanging="0"/>
        <w:jc w:val="both"/>
        <w:rPr/>
      </w:pPr>
      <w:r>
        <w:rPr>
          <w:color w:val="000000"/>
        </w:rPr>
        <w:t>ству /О.М. Сакович //Журн. рос. права.- 2003.- № 1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/>
        <w:t>Федосеева Г.Ю. Принцип наиболее тесной связи и принцип наиболее благоприятного права применительно к регулированию трансграничных брачно-семейных отношений / Г.Ю. Федосеева // Научные труды Московской государственной юридической академии.- 2006.- № 1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>Тема 21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Аболонин В.О. Понятие взаимности в  международном гражданском процессе / В.О. Аболонин  // Арбитражный и гражданский процесс.- 2004.-</w:t>
      </w:r>
    </w:p>
    <w:p>
      <w:pPr>
        <w:pStyle w:val="Normal"/>
        <w:ind w:left="567" w:right="-568" w:hanging="567"/>
        <w:jc w:val="both"/>
        <w:rPr/>
      </w:pPr>
      <w:r>
        <w:rPr/>
        <w:t xml:space="preserve">        № </w:t>
      </w:r>
      <w:r>
        <w:rPr/>
        <w:t>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Белов А.П. Особые вопросы международной подсудности /А.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Белов // Право и экономика.- 2002.- № 8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 xml:space="preserve">Брановицкий К. Принцип взаимности в международном гражданском процессе / К. Брановицкий // </w:t>
      </w:r>
      <w:r>
        <w:rPr/>
        <w:t>Арбитражный и гражданский процесс.- 2005.-</w:t>
      </w:r>
    </w:p>
    <w:p>
      <w:pPr>
        <w:pStyle w:val="Normal"/>
        <w:widowControl w:val="false"/>
        <w:shd w:fill="FFFFFF" w:val="clear"/>
        <w:autoSpaceDE w:val="false"/>
        <w:ind w:right="-568" w:hanging="0"/>
        <w:jc w:val="both"/>
        <w:rPr>
          <w:color w:val="000000"/>
        </w:rPr>
      </w:pPr>
      <w:r>
        <w:rPr/>
        <w:t xml:space="preserve">        № </w:t>
      </w:r>
      <w:r>
        <w:rPr/>
        <w:t>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Винник М.П. Признание исполненных иностранных судебных решений по коммерческим спорам /М. П. Винник //Арбитражная практика.- 2003.- № 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Винтер Е.В. Основания отказа в признании и исполнении решений иностранных судов / Е.В. Винтер //  Моск. журн. междунар. права.- 2006.- № 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Еремеев М.В. Проблемы признания и приведения в исполнение иностранных судебных и арбитражных решений /М.В. Еремеев, Н.Н.</w:t>
      </w:r>
      <w:r>
        <w:rPr>
          <w:color w:val="000000"/>
          <w:lang w:val="en-US"/>
        </w:rPr>
        <w:t> </w:t>
      </w:r>
      <w:r>
        <w:rPr>
          <w:color w:val="000000"/>
        </w:rPr>
        <w:t>Лебедева //Арбитражный и гражданский процесс.- 2002.- №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нев Д.В. Отдельные вопросы признания и приведения в исполнение иностранных судебных решений / Д.В. Конев //  Арбитражный и гражданский процесс.- 2007.-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Мамаев А.А. Процессуальная праводееспособность иностранных граждан и юридических лиц в России / А.А. Мамаев // Правоведение.- 1999.- № 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атвеев А.А. Россия и международные договоры по вопросам признания и приведения в исполнение иностранных судебных решений / А.А. Матвеев // Моск. журн. междунар. права.- 2004.- №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Нешатаева Т.Н. Международный гражданский процесс / Т.Н. Нешатаева.- М.: Дело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Свинцов А.Н. Процедура уведомления иностранных лиц – участников российских процессов / А.Н. Свинцов // Моск. журн. междунар. права.- 2005.- №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 xml:space="preserve">Шак </w:t>
      </w:r>
      <w:r>
        <w:rPr>
          <w:color w:val="000000"/>
          <w:lang w:val="en-US"/>
        </w:rPr>
        <w:t>X</w:t>
      </w:r>
      <w:r>
        <w:rPr>
          <w:color w:val="000000"/>
        </w:rPr>
        <w:t>. Международное гражданское процессуальное право /Х. Шак.- М.: БЕК, 2001.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Тема 22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Брунцева Е.В. Международный коммерческий арбитраж /Е.В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Брунцева.-   СПб.: Изд. дом «Сентябрь», 2001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 xml:space="preserve">Воронцов А.А. Проблемы исполнения решений международного коммерческого арбитража / А.А. Воронцов // Арбитражная практика.- 2004.- № 2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Воронцов А.А. Рассмотрение споров международным коммерческим арбитражем. Вопросы компетенции / А.А. Воронцов // Арбитражная практика.- 2003.- № 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Гавриленко В.А. Международные конвенции в сфере международного коммерческого арбитража / В.А. Гавриленко // Внешнеторговое право.- 2006.- № 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rFonts w:cs="Arial"/>
        </w:rPr>
        <w:t>Ерпылева Н.Ю. Международный коммерческий арбитраж: современные проблемы теории и практики / Н.Ю. Ерпылева // Арбитражный и гражданский процесс.- 2002.- № 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rFonts w:cs="Arial"/>
        </w:rPr>
      </w:pPr>
      <w:r>
        <w:rPr>
          <w:rFonts w:cs="Arial"/>
        </w:rPr>
        <w:t>Карабельников Б.Р. Исполнение решений международных коммерческих арбитражей: Комментарий к Нью-Йоркской конвенции 1958 г. и главам 30 и 31 АПК РФ 2002 г. /Б.Р. Карабельников.- 2-е изд., перераб. и доп.- М.: ИД «ФБК-Пресс», 200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арабельников Б.Р. Форма арбитражного соглашения в международном коммерческом арбитраже /Б.Р. Карабельников //Право и экономика.- 2001.- № 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Никифоров И. Доказательства в международном коммерческом арбитраже / И. Никифоров // Хозяйство и право.- 2001.- № 1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Содерлунд К. Решения международного коммерческого арбитража: сроки вынесения, содержание, виды / К. Содерлунд // Хозяйство и право.- 2002.- № 1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ергеева М.В. Арбитражное соглашение и компетенция международного коммерческого арбитража / М.В. Сергеева // Моск. журн. междунар. права.- 2003.- № 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Тимохов Ю. Некоторые особенности рассмотрения споров в международном коммерческом арбитраже /Ю. Тимохов //Хозяйство и право.- 2002.-</w:t>
      </w:r>
    </w:p>
    <w:p>
      <w:pPr>
        <w:pStyle w:val="Normal"/>
        <w:widowControl w:val="false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        № </w:t>
      </w:r>
      <w:r>
        <w:rPr>
          <w:color w:val="000000"/>
        </w:rPr>
        <w:t>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Юрьев Е.Е. Проблема соотношения арбитражного соглашения и основного контракта / Е.Е. Юрьев // Моск. журн. междунар. права.- 2005.- № 4.</w:t>
      </w:r>
    </w:p>
    <w:p>
      <w:pPr>
        <w:pStyle w:val="Normal"/>
        <w:ind w:left="360" w:right="-568" w:hanging="0"/>
        <w:jc w:val="both"/>
        <w:rPr/>
      </w:pPr>
      <w:r>
        <w:rPr/>
        <w:t xml:space="preserve"> 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Международные договоры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Общего характера</w:t>
      </w:r>
    </w:p>
    <w:p>
      <w:pPr>
        <w:pStyle w:val="Normal"/>
        <w:numPr>
          <w:ilvl w:val="0"/>
          <w:numId w:val="45"/>
        </w:numPr>
        <w:ind w:left="360" w:right="-568" w:hanging="360"/>
        <w:jc w:val="both"/>
        <w:rPr/>
      </w:pPr>
      <w:r>
        <w:rPr/>
        <w:t>Устав ООН, 1945 г. // Организация Объединенных Наций: сб. документов.- М., 198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 xml:space="preserve">Декларация о принципах международного права, касающихся дружественных отношений и сотрудничества между государствами в соответствии с Уставом ООН, 1970 г. // Международное публичное право: сб. документов. </w:t>
      </w:r>
    </w:p>
    <w:p>
      <w:pPr>
        <w:pStyle w:val="Normal"/>
        <w:ind w:right="-568" w:hanging="0"/>
        <w:jc w:val="both"/>
        <w:rPr/>
      </w:pPr>
      <w:r>
        <w:rPr/>
        <w:t xml:space="preserve">    </w:t>
      </w:r>
      <w:r>
        <w:rPr/>
        <w:t>Т. 1.- М., 199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/>
        <w:t>Заключительный акт СБСЕ 1975 г. // Международное публичное право: сб. документов. Т. 1.- М., 1996.</w:t>
      </w:r>
    </w:p>
    <w:p>
      <w:pPr>
        <w:pStyle w:val="Normal"/>
        <w:numPr>
          <w:ilvl w:val="0"/>
          <w:numId w:val="45"/>
        </w:numPr>
        <w:ind w:left="360" w:right="-568" w:hanging="360"/>
        <w:jc w:val="both"/>
        <w:rPr/>
      </w:pPr>
      <w:r>
        <w:rPr/>
        <w:t>Европейская конвенция об иммунитете государств 1972 г. // Междунар. частное право: сб. документов. - М.: Изд-во БЕК, 1997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О правопреемств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Венская конвенция о правопреемстве государств в отношении договоров 1978 г. // Международное публичное право. Т.1.-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Венская конвенция о правопреемстве государств в отношении государ-</w:t>
      </w:r>
    </w:p>
    <w:p>
      <w:pPr>
        <w:pStyle w:val="Normal"/>
        <w:ind w:left="426" w:right="-568" w:hanging="0"/>
        <w:jc w:val="both"/>
        <w:rPr/>
      </w:pPr>
      <w:r>
        <w:rPr/>
        <w:t>ственной собственности, государственных архивов и государственных долгов 1983 г. //  Международное публичное право. Т.1.-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Соглашение о распределении  всей собственности бывшего Союза ССР за рубежом 1992 г. // Действующее международное право: в 3 т. / сост. Ю.М. Колосов, проф. Э.С. Кривчикова. Т.1.- М., 1996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Соглашение о взаимном признании прав и регулировании отношений собственности 1992 г. // Бюл. междунар. договоров.- 1993.- № 10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Соглашение о правопреемстве в отношении государственных архивов бывшего Союза ССР 1992 г. // Действующее международное право: в 3 т. / сост. Ю.М. Колосов, проф. Э.С. Кривчикова. Т.1.- М., 1996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Договор о правопреемстве в отношении внешнего государственного долга и активов Союза ССР 1991 г. // Действующее международное право: в 3 т. / сост. Ю.М. Колосов, проф. Э.С. Кривчикова. Т.1.- М., 1996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Соглашение между РФ и Республикой Грузия об урегулировании вопросов правопреемства в отношении внешнего государственного долга и активов бывшего Союза ССР от 14.09.93 // Бюл. междунар. договоров.- 2001.- № 7. </w:t>
      </w:r>
    </w:p>
    <w:p>
      <w:pPr>
        <w:pStyle w:val="Normal"/>
        <w:tabs>
          <w:tab w:val="clear" w:pos="708"/>
          <w:tab w:val="left" w:pos="426" w:leader="none"/>
        </w:tabs>
        <w:ind w:right="-56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О международных догово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/>
        <w:t>Венская конвенция о праве международных договоров 1969 г. // Международное публичное право. Т. 1.-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/>
        <w:t xml:space="preserve">Венская конвенция ООН о праве договоров между государствами и международными организациями 1986 г. // Международное публичное право. </w:t>
      </w:r>
    </w:p>
    <w:p>
      <w:pPr>
        <w:pStyle w:val="Normal"/>
        <w:ind w:left="426" w:right="-568" w:hanging="0"/>
        <w:jc w:val="both"/>
        <w:rPr/>
      </w:pPr>
      <w:r>
        <w:rPr/>
        <w:t>Т. 1.- М., 1996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О дипломатических и консульских отноше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Венская конвенция о дипломатических сношениях 1961 г. // Международное публичное право: сб. документов. Т. 1.- М.:  БЕ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Венская конвенция о консульских сношениях 1963 г. // Международное публичное право: сб. документов. Т. 1.- М.:  БЕ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 xml:space="preserve">Конвенция о правовом статусе, привилегиях и иммунитетах межгосударственных экономических организаций, действующих в определенных областях сотрудничества, 1980 г. // Сборник международных договоров.  Вып. </w:t>
      </w:r>
      <w:r>
        <w:rPr>
          <w:lang w:val="en-US"/>
        </w:rPr>
        <w:t>XXXVIII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 xml:space="preserve">Устав Объединенного института ядерных исследований // Бюл. междунар. договоров.- 1997.- № 1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нсульская конвенция между Российской Федерацией и Китайской Народной Республикой // Бюл. междунар. договоров.- 2004.-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 xml:space="preserve">Консульская конвенция между Российской Федерацией и Эстонской Республикой // Бюл. междунар. договоров.- 2002.- № 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сульская конвенция между РФ и Португальской Республикой от 26.10.01 //Бюл. междунар. договоров.- 2004.- № 1.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Об ответств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нвенция о международной ответственности за ущерб, причиненный космическими объектами, 1972 г. // Международное публичное право: сб. документов.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Проект статей об ответственности государств // Междунар. публичное и частное право.- 2002.- № 2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</w:rPr>
        <w:t>О мирном разрешении международных спор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нвенция о мирном разрешении международных столкновений 1907 г. // Международное публичное право: сб. документов. Т. 1.- М., 199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Статут Международного суда 1945 г. // Международное публичное право: сб. документов. Т. 1.- М., 199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Конвенция по примирению и арбитражу в рамках СБСЕ 1991 г. // Международное публичное право. Т. 1.- М., 199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Положение об Экономическом суде СНГ 1992 г. // Международное публичное право: сб. документов. Т. 2.- М., 199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568" w:hanging="567"/>
        <w:jc w:val="both"/>
        <w:rPr/>
      </w:pPr>
      <w:r>
        <w:rPr/>
        <w:t>Соглашение о статусе Экономического суда СНГ // Международное публичное право: сб. документов. Т. 2.- М., 1996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О международных организациях</w:t>
      </w:r>
    </w:p>
    <w:p>
      <w:pPr>
        <w:pStyle w:val="Normal"/>
        <w:ind w:right="-568" w:hanging="0"/>
        <w:jc w:val="both"/>
        <w:rPr/>
      </w:pPr>
      <w:r>
        <w:rPr/>
        <w:t>1.    Устав Совета Европы // Право Совета Европы и Россия.-  Краснодар, 1996.</w:t>
      </w:r>
    </w:p>
    <w:p>
      <w:pPr>
        <w:pStyle w:val="Normal"/>
        <w:ind w:left="567" w:right="-568" w:hanging="567"/>
        <w:jc w:val="both"/>
        <w:rPr/>
      </w:pPr>
      <w:r>
        <w:rPr/>
        <w:t>2.   Генеральное соглашение о привилегиях и иммунитетах Совета Европы //  Бюл. междунар. договоров.- 1997.-№ 1.</w:t>
      </w:r>
    </w:p>
    <w:p>
      <w:pPr>
        <w:pStyle w:val="Normal"/>
        <w:ind w:right="-568" w:hanging="0"/>
        <w:jc w:val="both"/>
        <w:rPr/>
      </w:pPr>
      <w:r>
        <w:rPr/>
        <w:t>2.     Устав СНГ // Бюл. междунар. договоров.- 1994.- № 1.</w:t>
      </w:r>
    </w:p>
    <w:p>
      <w:pPr>
        <w:pStyle w:val="Normal"/>
        <w:ind w:left="426" w:right="-568" w:hanging="426"/>
        <w:jc w:val="both"/>
        <w:rPr/>
      </w:pPr>
      <w:r>
        <w:rPr/>
        <w:t>4.  Конвенция о Межпарламентской Ассамблее государств-участников СНГ //   СЗ РФ.- 1996.- № 50. - Ст. 5611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О правах челове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Всеобщая декларация прав человека 1948 г. // Международное публичное право:  сб. документов: в 2 т. Т. 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Международный пакт о гражданских и политических правах 1966 г. // Междунар. публичное право:  сб. документов: в 2 т. Т. 1.- М., 1996.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Факультативный Протокол к Международному пакту о гражданских и политических правах // Международное публичное право:  сб. документов: в 2 т. Т. 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Международный пакт об экономических, социальных и культурных правах 1966 г. // Междунар. публичное право:  сб. документов: в 2 т. Т. 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Европейская конвенция по защите прав и основных свобод человека 1950 г. // Совет Европы.-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Конвенция СНГ о правах и основных свободах человека 1995 г.// Междунар. публичное право. Т.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Конвенция о сокращении безгражданства 1961 г. // Междунар. публичное право. Т.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Конвенция о ликвидации всех форм расовой дискриминации в отношении женщин 1979 г. // Междунар. публичное право. Т.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Конвенция о гражданстве замужней женщины 1957 г.// Действующее междунар. право: сб. документов. Т.1.-  М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Конвенция о правах ребенка // Междунар. публичное право. Т.1.- М.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Конвенция об упрощенном порядке приобретения гражданства гражданами государств-участников СНГ // Рос. газета.- 1996.- 16 м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Соглашение между Российской Федерацией и Туркменистаном об урегулировании вопросов двойного гражданства //  Бюл. междунар. договоров.- 1996.- № 6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</w:rPr>
        <w:t>О праве вооруженных конфли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Женевская конвенция об обращении с военнопленными 1949 г. // Дей-</w:t>
      </w:r>
    </w:p>
    <w:p>
      <w:pPr>
        <w:pStyle w:val="Normal"/>
        <w:ind w:right="-568" w:hanging="0"/>
        <w:jc w:val="both"/>
        <w:rPr/>
      </w:pPr>
      <w:r>
        <w:rPr/>
        <w:t xml:space="preserve">      </w:t>
      </w:r>
      <w:r>
        <w:rPr/>
        <w:t xml:space="preserve">ствующее междунар. право. Т. 2.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Женевская конвенция об улучшении участи раненых и больных в дей-</w:t>
      </w:r>
    </w:p>
    <w:p>
      <w:pPr>
        <w:pStyle w:val="Normal"/>
        <w:ind w:left="426" w:right="-568" w:hanging="426"/>
        <w:jc w:val="both"/>
        <w:rPr/>
      </w:pPr>
      <w:r>
        <w:rPr/>
        <w:t xml:space="preserve">      </w:t>
      </w:r>
      <w:r>
        <w:rPr/>
        <w:t xml:space="preserve">ствующих армиях 1949 г. //  Действующее международное право.  Т. 2.- М.,    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Женевская конвенция об улучшении участи раненых, больных и лиц, потерпевших кораблекрушение, из состава вооруженных сил на море 1949 г. // Действующее междунар. право. Т. 2. 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Женевская конвенция о защите гражданского населения во время войны 1949 г. // Действующее междунар. право. Т. 2.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Дополнительный протокол  к Женевским конвенциям 1949 г., касающийся защиты жертв международных вооруженных конфликтов, 1977 г. // Дей-ствующее междунар. право.  Т. 2.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Дополнительный протокол  к Женевским конвенциям 1949 г., касающийся защиты жертв международных вооруженных конфликтов немеждународного характера, 1977 г. // Действующее междунар. право. Т. 2.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 xml:space="preserve">Конвенция о законах и обычаях сухопутных войн 1907 г. // Действующее междунар. право. Т. 2.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Декларация о защите женщин и детей в чрезвычайных обстоятельствах и в период вооруженных конфликтов 1974 г. // Женевские конвенции и дополнительные протоколы к ним.- М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/>
        <w:t>Конвенция о защите культурных ценностей в случае вооруженного конфликта 1954 г. // Действующее междунар. право. Т. 2.- М., 1997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По международному уголовному праву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Единая конвенция о наркотических средствах 1961 г. // Сборник действующих договоров СССР. 1961.- Вып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 психотропных веществах 1971 г. // Сборник действующих договоров. 1971. - Вып.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. 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Конвенция Организации Объединенных Наций о борьбе против незаконного оборота наркотических средств и психотропных веществ 1988 г. // Междунар. публичное право:  сб. документов. Т. 2. -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го трибунала // Международное публичное право:  сб. документов. Т. 2.-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го трибунала по Руанде // Междунар. публичное право:  сб. документов. Т. 2. -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Устав международной организации уголовной полиции (Интерпола) // Международное публичное право:  сб. документов. Т. 2.-  М.: БЕК, 1996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Римский статут международного уголовного суда // Моск. журн. междунар. права.- 1999.- № 4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кийская конвенция о преступлениях и некоторых других актах, совершаемых на борту воздушных судов  // Сборник международных договоров. Вып. 44.- М., 1990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Гаагская конвенция о борьбе с незаконным захватом воздушных судов 1970 г. // Междунар. право в документах.- М., 198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 xml:space="preserve">Монреальская конвенция о борьбе с незаконными актами, направленными против безопасности гражданской авиации, 1971 г. //   Междунар. право в документах.- М., 1982. 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sz w:val="28"/>
          <w:szCs w:val="28"/>
        </w:rPr>
        <w:t>Международная конвенция по борьбе с захватом заложников    1979 г. // Сборник международных договоров СССР. Вып. 43.- М., 1989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борьбе с бомбовым терроризмом 1997 г. // СЗ РФ.- 2001.- № 35.- Ст. 3513.</w:t>
      </w:r>
    </w:p>
    <w:p>
      <w:pPr>
        <w:pStyle w:val="Footnot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й помощи</w:t>
      </w:r>
    </w:p>
    <w:p>
      <w:pPr>
        <w:pStyle w:val="ConsNormal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равовой помощи и правовых отношениях по гражданским, семейным и уголовным делам 2002 г. // </w:t>
      </w:r>
      <w:r>
        <w:rPr>
          <w:rFonts w:cs="Times New Roman" w:ascii="Times New Roman" w:hAnsi="Times New Roman"/>
          <w:sz w:val="28"/>
          <w:szCs w:val="28"/>
        </w:rPr>
        <w:t>Содружество. Информационный вестник Совета глав государств и Совета глав правительств СНГ.- 2002.-</w:t>
      </w:r>
    </w:p>
    <w:p>
      <w:pPr>
        <w:pStyle w:val="ConsNormal"/>
        <w:ind w:left="6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2(41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Конвенция о правовой помощи и правовых отношениях по гражданским, семейным и уголовным делам от 22.01.93 //Бюл. междунар. договоров.-1995.- № 2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Протокол к Конвенции о правовой помощи и правовых отношениях по гражданским, семейным и уголовным делам 1993 г. от 28.03.97 // Содружество. Информационный вестник Совета глав государств и Совета глав правительств. СНГ - 1997.- №</w:t>
      </w:r>
      <w:r>
        <w:rPr>
          <w:iCs/>
          <w:color w:val="000000"/>
        </w:rPr>
        <w:t xml:space="preserve"> </w:t>
      </w:r>
      <w:r>
        <w:rPr>
          <w:color w:val="000000"/>
        </w:rPr>
        <w:t>2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Европейская конвенция о взаимной правовой помощи по уголовным делам // Бюл. междунар. договоров.- 2000.- № 9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 передаче лиц, осужденных к лишению свободы, для отбывания наказания в государстве, гражданами которого они являются,  1978 г. // Ведомости Верховного Совета СССР.- 1979.- № 33.- Ст. 539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 xml:space="preserve">Конвенция СНГ о передаче осужденных к лишению свободы для дальнейшего отбывания наказания 1998 г. // Содружество. Информационный вестник Совета глав государств и Совета глав правительств СНГ.- 1998.- № 1. 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Соглашение о сотрудничестве государств-участников СНГ в борьбе с преступностью // Бюл. междунар. договоров.- 2000.- № 3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Европейская конвенция о выдаче 1957 г. // Бюл. междунар. договоров.- 2000.- № 9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Договор между Российской Федерацией и Китайской Народной Республикой о выдаче 1995 г. // Бюл. междунар. договоров. - 1999.- № 6.</w:t>
      </w:r>
    </w:p>
    <w:p>
      <w:pPr>
        <w:pStyle w:val="Footnote"/>
        <w:numPr>
          <w:ilvl w:val="0"/>
          <w:numId w:val="42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ежду Российской Федерацией и Соединенными Штатами Америки о взаимной правовой помощи по уголовным делам // Бюл. междунар. договоров.- 2003.- № 2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360"/>
        <w:jc w:val="both"/>
        <w:rPr/>
      </w:pPr>
      <w:r>
        <w:rPr>
          <w:color w:val="000000"/>
        </w:rPr>
        <w:t>Договор между Российской Федерацией и Аргентинской Республикой о сотрудничестве и правовой помощи по гражданским, торговым, трудовым и административным делам от 20.11.2000 // Бюл. междунар. договоров.- 2003.-  № 11.</w:t>
      </w:r>
    </w:p>
    <w:p>
      <w:pPr>
        <w:pStyle w:val="Footnote"/>
        <w:tabs>
          <w:tab w:val="clear" w:pos="708"/>
          <w:tab w:val="left" w:pos="426" w:leader="none"/>
        </w:tabs>
        <w:ind w:left="426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right="-568" w:hanging="0"/>
        <w:jc w:val="center"/>
        <w:rPr/>
      </w:pPr>
      <w:r>
        <w:rPr>
          <w:b/>
          <w:sz w:val="28"/>
          <w:szCs w:val="28"/>
        </w:rPr>
        <w:t>По вопросам территории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Договор об Антарктике 1959 г. // Междунар. публичное право: сб. документов.   Т. 1.- М., 199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ОН по морскому праву 1982 г. // Междунар. публичное право: сб. документов. Т. 1.- М., 199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 xml:space="preserve">Соглашение об осуществлении ча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венции Организации Объединенных Наций по морскому праву 1982 г. // Бюл. междунар. договоров. -1998.- № 2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 территориальном море и прилежащей зоне // Ведомости Верховного Совета СССР.- 1964.- № 43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б открытом море // Ведомости Верховного Совета СССР.- 1962.- № 46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Конвенция о континентальном шельфе // Ведомости Верховного Совета СССР.- 1964. - № 28.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sz w:val="28"/>
          <w:szCs w:val="28"/>
        </w:rPr>
        <w:t>Соглашение между Правительством Российской Федерации и Правитель-</w:t>
      </w:r>
    </w:p>
    <w:p>
      <w:pPr>
        <w:pStyle w:val="Footnote"/>
        <w:ind w:left="426" w:right="-568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вом Монголии о выходе к морю и транзитных перевозках через территорию Российской Федерации // Бюл. междунар. договоров.- 1994.- №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, 1967 г. // Международное публичное право: сб. документов. Т. 2.-  М.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/>
        <w:t>Соглашение о деятельности государств на Луне и других небесных телах 1979 г. // Междунар. публичное право: сб. документов. Т. 2.-  М., 1996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б инвестиция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Вашингтонская конвенция о разрешении инвестиционных споров 1965 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ульская конвенция о Международном агентстве по гарантиям инвестиций 1985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Конвенция о защите прав инвестора 1997 г. //Вестн. ВАС РФ.- 1997.-   № 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Соглашение между Правительством РФ и Правительством Аргентинской Республики о поощрении и взаимной защите капиталовложений от 1998 г. //Бюл. междунар. договоров.- 2001.- № 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Соглашение между Правительством РФ и Правительством Итальянской Республики о поощрении и взаимной защите капиталовложений от 09.04.96 //Бюл. междунар. договоров.- 1999.-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right="-568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 налогообложени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онвенция между Правительством РФ и Правительством Австрийской Республики об избежании двойного налогообложения в отношении налогов на доходы и капитал от 13.04.2000 //Бюл. междунар. договоров.- 2003.- № 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567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между Правительством РФ и Правительством Австралии об избежании двойного налогообложения и предотвращении уклонения от налогообложения в отношении налогов на доходы от 07.09.00 // Бюл. междунар. договоров.- 2004.- № 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Конвенция между Правительством РФ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00 //Бюл. междунар. договоров.- 2003.- № 4.</w:t>
      </w:r>
    </w:p>
    <w:p>
      <w:pPr>
        <w:pStyle w:val="Normal"/>
        <w:widowControl w:val="false"/>
        <w:shd w:fill="FFFFFF" w:val="clear"/>
        <w:autoSpaceDE w:val="false"/>
        <w:ind w:left="142" w:right="-5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Торгово-экономическ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ОН о договорах международной купли-продажи товаров 1980 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б исковой давности в международной купле-продаже</w:t>
      </w:r>
      <w:r>
        <w:rPr>
          <w:color w:val="FF0000"/>
        </w:rPr>
        <w:t xml:space="preserve"> </w:t>
      </w:r>
      <w:r>
        <w:rPr>
          <w:color w:val="000000"/>
        </w:rPr>
        <w:t>товаров 1974 г. с поправками, внесенными Протоколом 1980 г. //Междунар. частное право: сб. документов. Т. 2.- М.: БЕ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праве, применимом к контрактным обязательствам,    1980 г. //Журн. междунар. частного права.- 2000.- № 2-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об общих условиях поставок товаров между организациями государств-участников СНГ 1992 г. //Бюл. междунар. договоров.- 1993.-</w:t>
      </w:r>
    </w:p>
    <w:p>
      <w:pPr>
        <w:pStyle w:val="Normal"/>
        <w:widowControl w:val="false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        № </w:t>
      </w:r>
      <w:r>
        <w:rPr>
          <w:color w:val="000000"/>
        </w:rPr>
        <w:t>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Общие условия поставок товаров между организациями стран-членов СЭВ 1968/1988 гг. //Сб. междунар. договоров СССР. Вып. 45.- М.: Междунар. отношения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между Правительством РФ и Правительством КНР о торгово-экономических отношениях от 05.03.92 //Бюл. междунар. договоров.- 1993.-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По деликтным обязательства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б ущербе, причиненном иностранными воздушными судами третьим лицам на поверхности, от 07.10.52 //Сб. междунар. договоров СССР. Вып. 38.- М.: Междунар. отношения, 198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гражданской ответственности за ущерб от загрязнения нефтью 1969 г. //Сб. действующих договоров, соглашений и конвенций, заключенных СССР с иностранными государствами. Вып. 31.- М.: Междунар. отношения, 197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Протокол к международной конвенции 1969 г. о гражданской ответственности за ущерб от загрязнения нефтью от 19.11.76 //Сб. междунар. договоров СССР. Вып. 45.- М.: Междунар. отношения, 199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 xml:space="preserve">Протокол об изменении Международной конвенции 1969 г. о гражданской ответственности за ущерб от загрязнения нефтью от 27.11.92 // СЗ РФ.- 2004.- № 15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еждународная конвенция о создании Международного фонда для компенсации ущерба от загрязнения нефтью от 18.12.71 //Сб. междунар. договоров СССР. Вып. 43.- М.: Междунар. отношения, 198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Протокол об изменении международной конвенции о создании Международного фонда для компенсации ущерба от загрязнения нефтью 1971 г. от 27.11.92 // Бюл. междунар. договоров.- 2004.- № 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Венская конвенция о гражданской ответственности за ядерный ущерб от 21.05.63 // Бюл. междунар. договоров.- 2005.- № 1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>
          <w:color w:val="000000"/>
        </w:rPr>
      </w:pPr>
      <w:r>
        <w:rPr>
          <w:color w:val="000000"/>
        </w:rPr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Т) от 01.02.90 //Междунар. частное право: сб. документов. Т. 2.- М.: БЕК, 199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Базельская конвенция о контроле за трансграничной перевозкой опасных отходов и их удалением от 20-22.03.89 //Бюл. междунар. договоров.- 1996.- № 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о контроле за трансграничной перевозкой опасных и других отходов от 12.04.96 //Бюл. междунар. договоров.- 2002.-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right="-568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б авторском праве и смежных права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Бернская конвенция об охране литературных и художественных произведений 1886 г. //Бюл. междунар. договоров.- 2003.- № 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Всемирная (Женевская) конвенция об авторском праве 1952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еждународная конвенция по охране прав артистов-исполнителей, изготовителей фонограмм и радиовещательных организаций 1961 г. // Бюл. междунар. договоров.- 2005.- № 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б охране интересов производителей фонограмм от незаконного воспроизводства их фонограмм от 29.10.71 //Бюл. междунар. договоров.- 1999.- № 8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Договор ВОИС об авторском праве от 20.12.96 //Журн. междунар. частного права.- 1998.- № 4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Договор ВОИС об исполнениях и фонограммах от 20.12.96 //Журн. междунар. частного права.- 1998.- № 4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ногосторонняя конвенция об избежании двойного налогообложения выплат авторского вознаграждения от 13.12.79 //Междунар. нормативные акты ЮНЕСКО.- М.: Изд. фирма «Логос»,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между Правительством РФ и Правительством Республики Армения о взаимной охране авторских прав от 25.06.93 // Бюл. междунар. договоров.- 1994.- № 5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/>
      </w:pPr>
      <w:r>
        <w:rPr>
          <w:b/>
          <w:bCs/>
          <w:color w:val="000000"/>
        </w:rPr>
        <w:t>Об охране промышленной собствен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Парижская конвенция по охране промышленной собственности 1883 г. //Ведомости Верховного Совета СССР.- 1968.- № 4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Мадридское соглашение о международной регистрации товарных знаков от 14.04.91 (в ред. 1967 г.) // Сб. действующих договоров, соглашений и конвенций, заключенных СССР с иностранными государствами. Вып. 32.- М.: Междунар. отношения, 197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Договор о патентной кооперации 1970 г. //Сб. действующих договоров, соглашений и конвенций, заключенных СССР с иностранными государ-ствами. Вып. 34.- М.: Междунар. отношения, 198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Евразийская патентная конвенция от 09.09.94 //Бюл. междунар. договоров. - 1996.- № 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о мерах по предупреждению и пресечению использования ложных товарных знаков и географических указаний от 04.06.99 //Бюл. междунар. договоров.- 2002.- 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по пресечению правонарушений в области интеллектуальной собственности от 06.03.98 //Бюл. междунар. договоров.- 2002.- 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о торговых аспектах прав интеллектуальной собственности от 15.04.94 //Журн. междунар. частного права.- 2001.- № 2-3, 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Договор о законах по товарным знакам от 27.10.94 //Журн. междунар. частного права.- 2000.- № 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между Правительством РФ и Правительством Грузии о сотрудничестве в области охраны интеллектуальной собственности от 11.02.2004 // Бюл. междунар. договоров.- 2004.- № 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между Правительством РФ и Правительством Итальянской Республики о научном и техническом сотрудничестве от 01.12.95 //Бюл. междунар. договоров.- 1999.- № 1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между Правительством РФ и Правительством Республики Казахстан о сотрудничестве в области охраны промышленной собственности от 28.03.94 // Бюл. междунар. договоров.- 1994.- № 7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 наследован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 xml:space="preserve">Гаагская конвенция о коллизии законов, касающаяся формы завещательных распоряжений, 1961 г. //Междунар. частное право: сб. документов.- М.: БЕК, 1997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 xml:space="preserve">Гаагская конвенция относительно международного управления имуществом умерших лиц 1973 г. //Междунар. частное право: сб. документов.- М.: БЕК, 1997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единообразном законе о форме международного завещания 1973 г. //Журн. междунар. частного права.- 1997.-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По вопросам брака и семь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Нью-Йоркская конвенция о согласии на вступление в брак, минимальном брачном возрасте и регистрации браков 1962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заключении</w:t>
      </w:r>
      <w:r>
        <w:rPr>
          <w:iCs/>
          <w:color w:val="000000"/>
        </w:rPr>
        <w:t xml:space="preserve"> </w:t>
      </w:r>
      <w:r>
        <w:rPr>
          <w:color w:val="000000"/>
        </w:rPr>
        <w:t>и признании действительности браков 1978 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Гаагская конвенция о праве, применимом к режимам собственности супругов, 1978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признании разводов и решении о раздельном жительстве супругов 1970 г. // 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б юрисдикции, применимом праве и признании решений об усыновлении 1965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защите детей и сотрудничестве в отношении иностранного усыновления 1993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Нью-Йоркская конвенция о взыскании алиментов за границей 1956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праве, применимом к алиментным обязательствам,     1973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Конвенция о праве, применимом к алиментным обязательствам в отношении детей, 1956 г. //Журн. междунар. частного права.- 2000.- № 2-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 xml:space="preserve">Конвенция о юрисдикции, применимом праве, признании, принудительном исполнении и сотрудничестве в соотношении ответственности родителей и мерах по защите детей 1996 г. // Журн. междунар. частного права.- 2007.- № 3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567" w:right="-568" w:hanging="567"/>
        <w:jc w:val="both"/>
        <w:rPr/>
      </w:pPr>
      <w:r>
        <w:rPr>
          <w:color w:val="000000"/>
        </w:rPr>
        <w:t>Соглашение о гарантиях прав граждан в области выплаты социальных пособий, компенсационных выплат семьям с детьми и алиментов от 09.09.94 //Рос. юрид. журн.- 1995.- № 3 (7)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 международном гражданском процесс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7560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Конвенция по вопросам гражданского процесса 1954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7560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Конвенция о вручении за границей судебных и внесудебных документов по гражданским или торговым делам 1965 г. // Бюл. междунар. договоров.- 2005.- № 3.</w:t>
      </w:r>
    </w:p>
    <w:p>
      <w:pPr>
        <w:pStyle w:val="ConsNormal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олучении за границей доказательств по гражданским или торговым делам 1970 г. // </w:t>
      </w:r>
      <w:r>
        <w:rPr>
          <w:rFonts w:cs="Times New Roman" w:ascii="Times New Roman" w:hAnsi="Times New Roman"/>
          <w:sz w:val="28"/>
          <w:szCs w:val="28"/>
        </w:rPr>
        <w:t xml:space="preserve">Междунар. частное право: сб. документов.- М.: БЕК, 1997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Конвенция, отменяющая требование легализации иностранных официальных документов, 1961 г. //Бюл. междунар. договоров.- 1993.- № 6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Европейская конвенция об информации относительно иностранного законодательства 1968 г. //Бюл. междунар. договоров.- 2000.- № 1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1968 г. //Вестн. ВАС РФ.- 1999.- № 3. Спецприложени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о порядке разрешения споров, связанных с осуществлением хозяйственной деятельности, 1992 г.//Междунар. частное право: сб. документов.-  М.:   БЕК, 199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о порядке взаимного исполнения решений арбитражных, хозяйственных и экономических судов на территории государств-участников Содружеств 1998 г. //Содружество. Информ. вестн. Совета глав государств и Совета глав правительств СНГ.- 1998.- № 1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между СССР и Австрийской Республикой по вопросам гражданского процесса, 1970 г. //Ведомости Верховного Совета СССР.- 1972.-</w:t>
      </w:r>
    </w:p>
    <w:p>
      <w:pPr>
        <w:pStyle w:val="Normal"/>
        <w:widowControl w:val="false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      № </w:t>
      </w:r>
      <w:r>
        <w:rPr>
          <w:color w:val="000000"/>
        </w:rPr>
        <w:t>12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между РФ и Республикой Беларусь о порядке взаимного исполнения судебных актов Арбитражного Суда РФ и хозяйственных судов Республики Беларусь от 17.01.2001 // Бюл. междунар. договоров.- 2003.- № 3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о сотрудничестве и взаимодействии арбитражных судов Республики Казахстан и РФ от 27.03.92 //Вестн. ВАС РФ.- 1993.- № 2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Соглашение о взаимном сотрудничестве и обмене правовой информации между Высшим Арбитражным Судом РФ и Верховным Судом Республики Казахстан от 19.03.99 //Вестн. ВАС РФ.- 1999.- № 8.</w:t>
      </w:r>
    </w:p>
    <w:p>
      <w:pPr>
        <w:pStyle w:val="Normal"/>
        <w:widowControl w:val="false"/>
        <w:shd w:fill="FFFFFF" w:val="clear"/>
        <w:ind w:right="-56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 международном коммерческом арбитраже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</w:tabs>
        <w:autoSpaceDE w:val="false"/>
        <w:ind w:left="426" w:right="-568" w:hanging="426"/>
        <w:jc w:val="both"/>
        <w:rPr/>
      </w:pPr>
      <w:r>
        <w:rPr>
          <w:color w:val="000000"/>
        </w:rPr>
        <w:t>Европейская конвенция о внешнеторговом арбитраже 1961 г. //Междунар. частное право: сб. документов.-  М.: БЕК, 199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567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Нью-Йоркская конвенция о признании и приведении в</w:t>
      </w:r>
      <w:r>
        <w:rPr>
          <w:iCs/>
          <w:color w:val="FF0000"/>
        </w:rPr>
        <w:t xml:space="preserve"> </w:t>
      </w:r>
      <w:r>
        <w:rPr>
          <w:color w:val="000000"/>
        </w:rPr>
        <w:t>исполнение иностранных арбитражных решений 1958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Конвенция о разрешении арбитражным путем</w:t>
      </w:r>
      <w:r>
        <w:rPr>
          <w:color w:val="FF0000"/>
        </w:rPr>
        <w:t xml:space="preserve"> </w:t>
      </w:r>
      <w:r>
        <w:rPr>
          <w:color w:val="000000"/>
        </w:rPr>
        <w:t>гражданско-правовых споров, вытекающих из отношений экономического</w:t>
      </w:r>
      <w:r>
        <w:rPr>
          <w:color w:val="FF0000"/>
        </w:rPr>
        <w:t xml:space="preserve"> </w:t>
      </w:r>
      <w:r>
        <w:rPr>
          <w:color w:val="000000"/>
        </w:rPr>
        <w:t>и научно-технического сотрудничества, 1972 г. //Сб. действующих договоров, соглашений и конвенций, заключенных СССР с иностранными государствами. Вып. 29. - М.: Междунар. отношения, 1975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Законодательство Российской Федерации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 xml:space="preserve">Гражданский кодекс РФ: части  первая, вторая, третья и четвертая. – М.: ТК «Велби», Изд-во «Проспект», 2007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 xml:space="preserve"> </w:t>
      </w:r>
      <w:r>
        <w:rPr/>
        <w:t>Арбитражный процессуальный кодекс Российской Федерации (по состоянию на 1 октября 2006 г.) – Новосибирск: Сиб. университетское изд-во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Гражданский процессуальный кодекс Российской Федерации: (по состоянию на 20 октября 2006 г.). – Новосибирск: Сиб. университетское изд-во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 xml:space="preserve">Уголовно-процессуальный кодекс Российской Федерации. - М.: Изд-во ЭКСМО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Семейный кодекс Российской Федерации.- М.: Изд-во «Омега-Л»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Кодекс торгового мореплавания Российской Федерации: официальный текст: действующая редакция.- М.: Экзамен, 2004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О международных договорах Российской Федерации: Федеральный закон  от 15 июля 1995 г. // СЗ РФ.- 1995.- № 29.- Ст. 275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О правовом положении иностранных граждан в Российской Федерации: Федеральный закон от 25.07.2002 (в ред. ФЗ от 18.07.2006). – Новосибирск:  Сиб. университетское изд-во, 2006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О гражданстве Российской Федерации: Федеральный закон от 31 мая 2002 г. (в ред. 2004 г.) // СЗ РФ.- 2002.- № 22.- Ст. 2031; СПС  «КонсультантПлюс».</w:t>
      </w:r>
    </w:p>
    <w:p>
      <w:pPr>
        <w:pStyle w:val="Footnote"/>
        <w:numPr>
          <w:ilvl w:val="0"/>
          <w:numId w:val="4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оссийской Федерации: Федеральный закон от 24 июля 1998 г. (в ред. 2004 г.) // СЗ РФ.- 1998.-  № 31.- Ст. 3802;  СПС  «КонсультантПлюс».</w:t>
      </w:r>
    </w:p>
    <w:p>
      <w:pPr>
        <w:pStyle w:val="Footnote"/>
        <w:numPr>
          <w:ilvl w:val="0"/>
          <w:numId w:val="4"/>
        </w:numPr>
        <w:ind w:left="360" w:right="-568" w:hanging="360"/>
        <w:jc w:val="both"/>
        <w:rPr/>
      </w:pPr>
      <w:r>
        <w:rPr>
          <w:sz w:val="28"/>
          <w:szCs w:val="28"/>
        </w:rPr>
        <w:t>О наркотических средствах и психотропных веществах: Федеральный закон от 8 января 1998 г. // СЗ РФ.- 1998.- № 2.- Ст. 219.</w:t>
      </w:r>
    </w:p>
    <w:p>
      <w:pPr>
        <w:pStyle w:val="Footnote"/>
        <w:numPr>
          <w:ilvl w:val="0"/>
          <w:numId w:val="4"/>
        </w:numPr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нице Российской Федерации: Закон РФ от      1 апреля 1993 г. (в ред. 2005 г.) // ВСНД и ВС РФ.- 1993.- № 17.- Ст. 594;  СПС «КонсультантПлюс»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 xml:space="preserve">Об исключительной экономической зоне Российской Федерации: Федеральный закон от 17 декабря 1998 г. (в ред. 2003 г.) // СЗ РФ.- 1998.- № 51; СПС «КонсультантПлюс». 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О континентальном шельфе Российской Федерации: Федеральный закон от 30 ноября 1995 г. ( в ред. 2004 г.) // СЗ РФ.- 1995.- № 49.- Ст. 4694; СПС  «КонсультантПлюс»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О внутренних морских водах, территориальном море и прилежащей зоне Российской Федерации: Федеральный закон от 31 июля 1998 г. // СЗ РФ.- 1998.- № 31.- Ст. 3833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О координации международных и внешнеэкономических связей субъектов Российской Федерации: Федеральный закон от 4 января 1999 г. // СЗ РФ.- 1999.- № 2.- Ст. 23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Об авторском праве и смежных правах: Закон Российской Федерации от 09.07.93 (в ред. федеральных законов ст. 19.07.95 и 20.07.2004) // Рос. газета.- 1993.- 13 авг.; СЗ РФ.- 2004.- № 30.- Ст. 30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 xml:space="preserve">Патентный закон Российской Федерации от 23.09.92 (в ред. Федерального закона от 07.02.2003 г.).- М.: Изд.-торговая корпорация «Дашков и К»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О правовой охране программ: для электронных вычислительных машин и баз данных: Закон РФ</w:t>
      </w:r>
      <w:r>
        <w:rPr>
          <w:iCs/>
        </w:rPr>
        <w:t xml:space="preserve"> </w:t>
      </w:r>
      <w:r>
        <w:rPr/>
        <w:t>от 23.09.92 (в ред. федеральных законов от 24.12.2002 № 177-ФЗ и 02.11.2004 № 127-ФЗ)</w:t>
      </w:r>
      <w:r>
        <w:rPr>
          <w:color w:val="000000"/>
        </w:rPr>
        <w:t xml:space="preserve"> //Ведомости Съезда нар. депутатов и Верховного Совета РФ.- 1992.- № 42; </w:t>
      </w:r>
      <w:r>
        <w:rPr/>
        <w:t>СЗ РФ.- 2002.- № 52 (ч. 1).- Ст. 5133; 2004.- № 45.- Ст. 43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товарных знаках, знаках обслуживания и наименованиях мест происхождения товаров: Закон РФ от 23.09.92 //Ведомости Съезда нар. депутатов и Верховного Совета РФ. 1992. № 42; изменения от 11.12.2002 //Рос. газета.- 2002.- 17 д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государственной регистрации юридических лиц: Федеральный закон от 8 августа 2001 г. (в ред. 2005 г.) // СЗ РФ. 2001. № 33; СПС «Консультант-Плю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 xml:space="preserve">Об инвестиционной деятельности в Российской Федерации, осуществляемой в форме капитальных вложений: Федеральный закон РФ от 25.02.99 </w:t>
      </w:r>
      <w:r>
        <w:rPr>
          <w:iCs/>
          <w:color w:val="000000"/>
        </w:rPr>
        <w:t xml:space="preserve"> </w:t>
      </w:r>
      <w:r>
        <w:rPr>
          <w:color w:val="000000"/>
        </w:rPr>
        <w:t>//Рос. газета.- 1999.- 4 ма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 xml:space="preserve">Об иностранных инвестициях в Российской Федерации: Федеральный закон РФ от 09.07.99 //Рос. газета.- 1999.- 14 ию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Об особых экономических зонах в РФ: Федеральный закон от 22 июля 2005 г. // СЗ РФ.- 2005.- № 30.- Ст. 312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О концессионных соглашениях: Федеральный закон от 21 июля 2005 г.// СЗ РФ.- 2005.- № 30 .- Ст. 312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 xml:space="preserve">Основы законодательства Российской Федерации о нотариате: Закон Российской Федерации (Ведомости Съезда народных депутатов Российской Федерации и Верховного Совета Российской Федерации. 1993. № 10. Ст. 357): в редакции федеральных законов: от 30 декабря 2001 года (СЗ РФ. 2001. № 53. Ч. I. Ст. 5030); от 24 декабря 2002 года № 176-ФЗ (СЗ РФ. 2002. № 52. Ч. I, Ст. 5132); от 8 декабря 2003 года № 169-ФЗ (СЗ РФ. 2003. № 50. Ст. 4855); от 23 декабря 2003 года № 186-ФЗ (СЗ РФ. 2003. № 52.Ч. I. Ст. 5038); от 29 июня 2004 года № 58-ФЗ (СЗ РФ. 2004. № 27. Ст. 2711); от 22 августа 2004 года № 122-ФЗ (СЗ РФ. 2004. № 35. Ст. 3607); от 2 ноября 2004 года № 127-ФЗ (СЗ РФ. 2004. № 45. Ст. 4377) // Российская Федерация. Законы. [6-е изд.].- М.: Ось-89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международном коммерческом арбитраже: Закон РФ от 07.07.93 //Ведомости Съезда нар. депутатов и Верховного Совета РФ.- 1993.- № 32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Положение о Посольстве Российской Федерации: утв. Указом Президента РФ от 28 октября 1996 г. // СЗ РФ.- 1996.- № 45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Положение о консульском учреждении Российской Федерации. утв. Указом Президента РФ от 5 ноября 1998 г. // СЗ РФ.- 1998.- № 45.-  Ст. 5509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 xml:space="preserve">Положение о порядке присвоения и сохранения дипломатических рангов дипломатическим работникам Министерства иностранных дел РФ: утв. Указом Президента РФ от 15.10.99 г. (в ред. 2003 г.)  // СЗ РФ.- 1999. - № 42.- Ст. 5012; СПС «КонсультантПлюс». 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Положение о Национальном центральном бюро Интерпола: утв. Постановлением Правительства РФ от 14 октября 1996 г. // СЗ РФ.- 1996.- № 43.- Ст. 4916.</w:t>
      </w:r>
    </w:p>
    <w:p>
      <w:pPr>
        <w:pStyle w:val="Normal"/>
        <w:numPr>
          <w:ilvl w:val="0"/>
          <w:numId w:val="4"/>
        </w:numPr>
        <w:ind w:left="360" w:right="-568" w:hanging="360"/>
        <w:jc w:val="both"/>
        <w:rPr/>
      </w:pPr>
      <w:r>
        <w:rPr/>
        <w:t>Положение о пограничных представителях Российской Федерации: утв. постановлением Правительства РФ от 15 мая 1995 г. // СЗ РФ.- 1995.- № 21.- Ст.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Положение о Международном коммерческом арбитражном суде при ТПП РФ //Ведомости Съезда нар. депутатов и Верховного Совета РФ.- 1993.- № 3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Положение о Морской арбитражной комиссии при ТПП РФ //Ведомости Съезда нар. депутатов и Верховного Совета РФ.- 1993.- № 3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/>
        <w:t>Регламент Международного коммерческого арбитражного суда при ТПП РФ (в ред. приказов ТПП РФ от 01.06.2001 № 25, от 16.01.2003 № 6, от 28.03.2005 № 33)</w:t>
      </w:r>
      <w:r>
        <w:rPr>
          <w:color w:val="000000"/>
        </w:rPr>
        <w:t xml:space="preserve"> // СПС «КонсультантПлюс» (официально не опубликова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Регламент Санкт-Петербургского международного коммерческого арбитража //Журн. междунар. частного права.- 1998.- №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//Вестн. ВАС РФ.- 1999.- №</w:t>
      </w:r>
      <w:r>
        <w:rPr>
          <w:iCs/>
          <w:color w:val="000000"/>
        </w:rPr>
        <w:t xml:space="preserve"> </w:t>
      </w:r>
      <w:r>
        <w:rPr>
          <w:color w:val="000000"/>
        </w:rPr>
        <w:t>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 // Бюл. Верховного Суда РФ.- 2003.- № 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568" w:hanging="360"/>
        <w:jc w:val="both"/>
        <w:rPr/>
      </w:pPr>
      <w:r>
        <w:rPr>
          <w:color w:val="000000"/>
        </w:rPr>
        <w:t>О судебном решении: Постановление Пленума Верховного Суда РФ от 19.12.2003 // Бюл. Верховного Суда РФ.- 2004.- № 2.</w:t>
      </w:r>
    </w:p>
    <w:p>
      <w:pPr>
        <w:pStyle w:val="Normal"/>
        <w:widowControl w:val="false"/>
        <w:shd w:fill="FFFFFF" w:val="clear"/>
        <w:autoSpaceDE w:val="false"/>
        <w:ind w:left="360"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Законодательство иностранных государств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О концессиях и иностранных концессионных предприятиях в Республике Кыргызстан от 06.03.92 //Моск. журн. междунар.- права.- 1992.-  № 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Акционерное общество и товарищество с ограниченной ответственностью: сб. зарубежного законодательства.- М.: БЕК, 199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О предприятиях иностранного капитала: Закон КНР от 12.04.86 //Китайская Народная Республика: Законодательные акты. 1984-1988: пер. с кит.- М.: Прогресс, 198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О совместных предприятиях с китайским и иностранным капиталом: Закон КНР от 01.07.79 //Китайская Народная Республика: Законодательные акты. 1984-1988: пер. с кит.- М.: Прогресс, 198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Закон КНР о наследовании от 10.04.85 //Китайская Народная Республика: Законодательные акты. 1984-1988: пер. с кит.- М.: Прогресс, 198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Закон об авторском праве Великобритании 1956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- М.: Изд-во УДН, 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Закон ФРГ об авторском праве и смежных правах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- М.: Изд-во УДН, 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Закон Франции об авторском праве, правах артистов-исполнителей, производителей фонограмм и видеограмм и предприятий аудиовизуального вещания от 03.07.85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- М.: Изд-во УДН, 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Патентное законодательство зарубежных стран: в 2 т. /сост. Н.К. Финкель.- М.: Прогресс, 1987. Т.1: Австрия, Бельгия, Великобритания, Греция, Испания, Италия, Нидерланды, Португалия, Скандинавские страны, Франция, ФРГ, Швейцария. Т.2: Алжир, Арабская Республика Египет, Заир, Индия, Ирак, Канада, Нигерия, Судан, США, Шри-Ланка, Япо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426"/>
        <w:jc w:val="both"/>
        <w:rPr/>
      </w:pPr>
      <w:r>
        <w:rPr>
          <w:color w:val="000000"/>
        </w:rPr>
        <w:t>Граждански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- М.: Изд-во УДН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Германское гражданск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- М.: Изд-во УДН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Торговы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- М.: Изд-во УДН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Германское торгов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- М.: Изд-во УДН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Единообразный торговый кодекс США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- М.: Изд-во УДН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Регламент Лондонского Международного третейского суда //Сов. государство и право.- 1991.- №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авила Арбитражного института Стокгольмской торговой палаты //Журн. междунар. частного права.- 1999.- № 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авила Международного арбитража Американской Арбитражной Ассоциации //Журн. междунар. частного права.- 1997.- № 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авила процесса Цюрихского мини-трайла //Журн. междунар. частного права.- 2000.- № 2-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Регламенты международных арбитражных судов: сб. /сост. Л.Н. Орлов, И.М. Павлов.- М.: Юрист, 2001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Heading2"/>
        <w:ind w:right="-568" w:hanging="0"/>
        <w:jc w:val="center"/>
        <w:rPr/>
      </w:pPr>
      <w:r>
        <w:rPr>
          <w:i w:val="false"/>
          <w:sz w:val="28"/>
          <w:szCs w:val="28"/>
        </w:rPr>
        <w:t>Международные унифицированные акты</w:t>
      </w:r>
    </w:p>
    <w:p>
      <w:pPr>
        <w:pStyle w:val="Normal"/>
        <w:ind w:right="-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Кодекс международного частного права (Кодекс Бустаманте) 1928 г. //Междунар. частное право: сб. документов.- М.: БЕК, 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Международные правила толкования торговых терминов «ИНКОТЕРМС – 2000».- Красноярск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инципы международных коммерческих договоров 1994 г.- М.: Междунар. центр финансово-эконом. развития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инципы Европейского контрактного права - дополненная и пересмотренная версия 1998 г. //Журн. междунар. частного права.- 1999.- № 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авила альтернативного разрешения споров Международной торговой палаты //Журн. междунар. частного права.- 2001.- №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Регламент дружественного урегулирования споров Международной торговой палаты //Закон.- 2003.- № 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Принципы и Правила транснационального гражданского процесса (Совместный проект Американского института права и Рабочей группы УНИДРУА, 2003) //Журн. междунар. частного права.- 2003.- № 1-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>Согласительный регламент ЮНСИТРАЛ //Журн. междунар. частного права.- 1993.- № 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 xml:space="preserve">Арбитражный регламент Европейской экономической комиссии ООН 1966 г. //Междунар. частное право: сб. документов.-  М.: БЕК, 1997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568" w:hanging="567"/>
        <w:jc w:val="both"/>
        <w:rPr/>
      </w:pPr>
      <w:r>
        <w:rPr>
          <w:color w:val="000000"/>
        </w:rPr>
        <w:t xml:space="preserve">Арбитражный регламент ЮНСИТРАЛ 1976 г. //Междунар. частное право: сб. документов.-  М.: БЕК, 1997.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ind w:right="-199" w:hanging="0"/>
      <w:jc w:val="center"/>
      <w:outlineLvl w:val="8"/>
    </w:pPr>
    <w:rPr>
      <w:b/>
      <w:sz w:val="26"/>
      <w:szCs w:val="20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sz w:val="26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b/>
      <w:sz w:val="26"/>
    </w:rPr>
  </w:style>
  <w:style w:type="character" w:styleId="Style6">
    <w:name w:val="Основной текст Знак"/>
    <w:basedOn w:val="Style5"/>
    <w:qFormat/>
    <w:rPr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b/>
      <w:sz w:val="26"/>
    </w:rPr>
  </w:style>
  <w:style w:type="character" w:styleId="3">
    <w:name w:val="Основной текст 3 Знак"/>
    <w:basedOn w:val="Style5"/>
    <w:qFormat/>
    <w:rPr>
      <w:b/>
      <w:sz w:val="26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  <w:jc w:val="both"/>
    </w:pPr>
    <w:rPr>
      <w:b/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199"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99" w:firstLine="426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Лекция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9:00Z</dcterms:created>
  <dc:creator>2222</dc:creator>
  <dc:description/>
  <dc:language>en-US</dc:language>
  <cp:lastModifiedBy>ТСидорова</cp:lastModifiedBy>
  <dcterms:modified xsi:type="dcterms:W3CDTF">2009-11-03T12:49:00Z</dcterms:modified>
  <cp:revision>2</cp:revision>
  <dc:subject/>
  <dc:title/>
</cp:coreProperties>
</file>