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МЕЖДУНАРОДНОЕ ПРАВО </w:t>
      </w:r>
    </w:p>
    <w:p>
      <w:pPr>
        <w:pStyle w:val="Heading1"/>
        <w:rPr>
          <w:sz w:val="40"/>
        </w:rPr>
      </w:pPr>
      <w:r>
        <w:rPr>
          <w:sz w:val="40"/>
        </w:rPr>
        <w:t>(ПУБЛИЧНОЕ И ЧАСТНОЕ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итогового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ля специальности 02.11.00 «Юриспруденция»</w:t>
      </w:r>
    </w:p>
    <w:p>
      <w:pPr>
        <w:pStyle w:val="Normal"/>
        <w:jc w:val="center"/>
        <w:rPr/>
      </w:pPr>
      <w:r>
        <w:rPr/>
        <w:t>очной, очно-заочной и заочной форм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06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добрена на заседании кафедры международного права. </w:t>
            </w:r>
          </w:p>
          <w:p>
            <w:pPr>
              <w:pStyle w:val="Heading3"/>
              <w:rPr/>
            </w:pPr>
            <w:r>
              <w:rPr/>
              <w:t xml:space="preserve">Зав. кафедрой </w:t>
            </w:r>
          </w:p>
          <w:p>
            <w:pPr>
              <w:pStyle w:val="Heading3"/>
              <w:rPr/>
            </w:pPr>
            <w:r>
              <w:rPr/>
              <w:t>О.Е. Щербинина ____________</w:t>
            </w:r>
          </w:p>
          <w:p>
            <w:pPr>
              <w:pStyle w:val="Heading3"/>
              <w:rPr/>
            </w:pPr>
            <w:r>
              <w:rPr/>
              <w:t>14  декабря 2005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рамма составлена в соответствии с государственными образовательными стандартами высшего профессионального образования по специальности     «Юриспруденция»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УДК 34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Т.Ю. Сидорова, В.В. Тер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дународное право (публичное и частное):</w:t>
      </w:r>
      <w:r>
        <w:rPr/>
        <w:t xml:space="preserve"> программа итогового экзамена. – Красноярск: ЮИ КрасГУ, 2006.  –  4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назначена для студентов очного, очно-заочного и заочного факультетов Юридического института Краснояр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© Красноярский</w:t>
      </w:r>
    </w:p>
    <w:p>
      <w:pPr>
        <w:pStyle w:val="Normal"/>
        <w:jc w:val="right"/>
        <w:rPr/>
      </w:pPr>
      <w:r>
        <w:rPr/>
        <w:t>государственный</w:t>
      </w:r>
    </w:p>
    <w:p>
      <w:pPr>
        <w:pStyle w:val="Normal"/>
        <w:jc w:val="right"/>
        <w:rPr/>
      </w:pPr>
      <w:r>
        <w:rPr/>
        <w:t>университет, 2006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lang w:val="en-US"/>
        </w:rPr>
        <w:t></w:t>
      </w:r>
      <w:r>
        <w:rPr/>
        <w:t xml:space="preserve"> </w:t>
      </w:r>
      <w:r>
        <w:rPr/>
        <w:t>Т.Ю. Сидорова,</w:t>
      </w:r>
    </w:p>
    <w:p>
      <w:pPr>
        <w:pStyle w:val="Normal"/>
        <w:jc w:val="right"/>
        <w:rPr/>
      </w:pPr>
      <w:r>
        <w:rPr/>
        <w:t>В.В. Терешкова,</w:t>
      </w:r>
    </w:p>
    <w:p>
      <w:pPr>
        <w:pStyle w:val="Normal"/>
        <w:jc w:val="right"/>
        <w:rPr/>
      </w:pPr>
      <w:r>
        <w:rPr/>
        <w:t xml:space="preserve">2006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-568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 ДЛЯ ПОДГОТОВКИ К ЭКЗАМЕНУ                                         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                                                                        1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рсы, учебники, учебные пособия, сборники документов      1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ециальная литература                                                                 16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ждународные договоры                                                             27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                                  4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иностранных государств                                 4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ждународные унифицированные акты                                  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68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1"/>
        <w:ind w:right="-568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568" w:firstLine="426"/>
        <w:jc w:val="both"/>
        <w:rPr/>
      </w:pPr>
      <w:r>
        <w:rPr>
          <w:sz w:val="28"/>
          <w:szCs w:val="28"/>
        </w:rPr>
        <w:t>Международное право – особая система права, отличающаяся от внутригосударственных систем права отдельных государств рядом характерных особенностей. Предметом международного права является самостоятельный правовой комплекс, нормы которого создаются согласованием воль государств, а реализуются как в межгосударственной, так и во внутригосударственной сфере. Международное право в настоящее время оказывает все большее влияние не только на государство в целом, но и на отдельного (каждого) человека. При этом  имеется в виду не только комплекс публично-правовых норм, но и нормы частноправового характера.</w:t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между международным публичным и частным правом уже не носит ярко выраженного характера. Исходные начала для международного публичного и частного права едины, поскольку речь идет о регулировании отношений, возникающих в международной жизни в широком смысле ее понимания. Принципы международного публичного права находят отражение в сфере частного права. В нормах международных договоров тесно переплетаются публичные (межгосударственные) и частноправовые аспекты.  В международные отношения могут вступать не только традиционные субъекты (государства и международные организации), но и юридические и физические лица, общественные организации. Соответственно правовое регулирование этих отношений осуществляется как нормами международного публичного, так и нормами международного частного права. </w:t>
      </w:r>
    </w:p>
    <w:p>
      <w:pPr>
        <w:pStyle w:val="TextBody"/>
        <w:ind w:right="-568" w:firstLine="426"/>
        <w:jc w:val="both"/>
        <w:rPr/>
      </w:pPr>
      <w:r>
        <w:rPr>
          <w:sz w:val="28"/>
          <w:szCs w:val="28"/>
        </w:rPr>
        <w:t>Конституция РФ, включая нормы международного права в составную часть российской правовой системы, не проводит различий между публичной и частной природой этих норм. Рассматривая дела с участием иностранного субъекта (с иностранным элементом), суды не ставят перед собой вопросы,  с какими отношениями – с публично-правовыми или частно-правовыми – имеют дело. Знание международно-правовых норм, умение их толковать и применять – непременное условие эффективной работы не только тех органов власти, которые выполняют  внешние функции, но и органов государственной власти, местного самоуправления, судебных и правоохранительных органов, налоговой полиции, нотариата, юридических служб, хозяйственных структур.</w:t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>Построение программы обусловлено современным пониманием международного права. В связи с этим особое внимание следует обратить на комплексный характер таких вопросов, как принципы международного права, его субъекты и источники, механизм реализации норм международного и иностранного права.</w:t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 xml:space="preserve">При подготовке к государственному экзамену следует учитывать связь теории международного права с общей теорией государства и права, отраслевыми дисциплинами. Решение ряда вопросов, например, связанных с непосредственным применением международно-правовых норм в национальной правовой системе, с характеристикой международного статуса членов федерации, внешнеэкономических сделок, ответственности в международном праве, вопросов международного гражданского процесса, механизма оказания правовой помощи,  должно основываться на общетеоретической базе. </w:t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уждаются в более глубоком осмыслении предмет международного права, деятельность международных организаций, статус индивида и хозяйствующих субъектов в международном общении, вопросы международного гуманитарного права, защиты интеллектуальной собственности, правового регулирования процессуальных отношений.</w:t>
      </w:r>
    </w:p>
    <w:p>
      <w:pPr>
        <w:pStyle w:val="TextBody"/>
        <w:ind w:right="-568" w:firstLine="426"/>
        <w:jc w:val="both"/>
        <w:rPr/>
      </w:pPr>
      <w:r>
        <w:rPr>
          <w:sz w:val="28"/>
          <w:szCs w:val="28"/>
        </w:rPr>
        <w:t xml:space="preserve">Студентам при подготовке к экзамену следует иметь в виду теоретико-исследовательский характер экзамена, в процессе которого выявляются не только (да и не столько) теоретические знания, но и знание правовых актов, умение их применять к практическим ситуациям. </w:t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 xml:space="preserve">В ходе подготовки к экзамену студенты должны проанализировать не только международно-правовые акты, регулирующие различные аспекты межгосударственного сотрудничества, но и практику международных судебных органов, а также практику использования международных норм национальными судебными органами. </w:t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ая оценка предполагает умение студента характеризовать основные международно-правовые доктрины и  формулировать обоснованную собственную позицию по конкретным вопросам международного (публичного и частного) права и его науки, умение применять  международно-правовые нормы и нормы иностранного права.</w:t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left="851" w:right="-568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ДГОТОВКИ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51" w:right="-568" w:hanging="851"/>
        <w:jc w:val="left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право в системе международных отношений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аво как особая правовая система, международный правопорядок, основные функции международного права. Предмет международно-правового регулирования. Особенности современного международного права, международное «мягкое право»,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catoria</w:t>
      </w:r>
      <w:r>
        <w:rPr>
          <w:sz w:val="28"/>
          <w:szCs w:val="28"/>
        </w:rPr>
        <w:t xml:space="preserve">. Взаимодействие международного и внутригосударственного права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природа международного частного права. Тенденции развития современного международного частного права. Соотношение международного публичного и частного права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ы и источники международного права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обенности создания норм международного права, их классификация, нормы 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gens</w:t>
      </w:r>
      <w:r>
        <w:rPr>
          <w:sz w:val="28"/>
          <w:szCs w:val="28"/>
        </w:rPr>
        <w:t xml:space="preserve">. Кодификация норм международного права.  Нормы международного частного права, материально-правовые и коллизионные нормы. Унификация норм международного частного права. Негосударственные формы регулирования частноправовых отношений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международного публичного и частного права. Значение ст. 38 Статута Международного Суда ООН по определению источников международного публичного права. Международный обычай, практика, </w:t>
      </w:r>
      <w:r>
        <w:rPr>
          <w:sz w:val="28"/>
          <w:szCs w:val="28"/>
          <w:lang w:val="en-US"/>
        </w:rPr>
        <w:t>opin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is</w:t>
      </w:r>
      <w:r>
        <w:rPr>
          <w:sz w:val="28"/>
          <w:szCs w:val="28"/>
        </w:rPr>
        <w:t xml:space="preserve">. Применение обычая в международном публичном и частном праве, соотношение с обыкновениями. Акты международных организаций и международных конференций как источники международного права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принципы международного права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принципов международного права, особенности их международно-правового закрепления. Действие общих принципов международного права в сфере международного частного права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содержание основных принципов: принцип суверенного равенства государств; принцип неприменения силы или угрозы силой; принцип мирного разрешения международных споров, принцип невмешательства во внутренние дела государства, принцип сотрудничества государств; принцип pacta sunt servanda. Современное содержание принципа уважения прав и свобод человека. Соотношение принципа равноправия и самоопределения народов и принципа нерушимости границ, принципа территориальной целостности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нципов, их развитие, появление новых принципов: принцип всеобъемлющей безопасности, принцип ответственности, принцип наибольшего благоприятствования, принцип эстоппель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ализация норм международного права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формы реализации норм международного публичного права. Международный механизм реализации: конвенционный и институционный. Международный контроль. Внутригосударственный механизм реализации. Непосредственное применение международно-правовых норм, его формы; отсылка, «теория трансформации»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 применения норм международного права. Особенности применения норм международного права в деятельности судебных и правоохранительных органов: материальный и процессуальный аспект. Особенности применения общепризнанных принципов и норм международного права, международных договоров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именения коллизионных норм: обратная отсылка и отсылка к праву третьего государства, квалификация терминов. Пределы применения норм иностранного права: оговорка о публичном порядке, обход закона, концепция императивных норм. Взаимность и реторсии в международном частном праве. Установление содержания и толкование норм иностранного права.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убъекты международного права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убъектов международного права. Содержание международной правосубъектности. Соотношение категорий «субъект международного права», «субъект международных правоотношений». Государство – основной субъект международного права. Международная правосубъектность членов федерации, участие субъектов Российской Федерации в международных отношениях. Правовой статус государств как субъектов международного частного права. Правовое регулирование вопросов иммунитета. Международно-правовое признание: призна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</w:t>
      </w:r>
      <w:r>
        <w:rPr>
          <w:sz w:val="28"/>
          <w:szCs w:val="28"/>
        </w:rPr>
        <w:t xml:space="preserve">. Правопреемство государств, теория континуитета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ждународной организации, особенности ее правосубъектности. Международная организация как субъект частноправовых отношений. Правовое положение юридических лиц в международном публичном и частном праве, «национальность юридических лиц». Международное юридическое лицо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равовое положение физических лиц в международном частном праве. Международная правосубъектность индивид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Тема 6.  Право международных договоров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международных договоров: согласование текста, аутентичность, подписание. Право на оговорку. Вступление в силу международного договора. Ратификация международных договоров. Функции депозитария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 применение договора во времени и пространстве; международный договор и третьи государства. Аутентичное и официальное толкование международного договора. Основания признания международного договора ничтожным и оспоримым. Приостановление и прекращение действия международных договоров. Аннулирование и денонсация международного договора. Клаузула неизменности обстоятельств (rebus sic stantibus). 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Тема 7. Дипломатическое и консульское право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нешних сношений: зарубежные и внутригосударственные. Дипломатические представительства: порядок открытия, агреман, верительная грамота, функции. Персонал дипломатического представительства:  дипломатический корпус, дипломатические классы и ранги, </w:t>
      </w:r>
      <w:r>
        <w:rPr>
          <w:sz w:val="28"/>
          <w:szCs w:val="28"/>
          <w:lang w:val="en-US"/>
        </w:rPr>
        <w:t>pers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ta</w:t>
      </w:r>
      <w:r>
        <w:rPr>
          <w:sz w:val="28"/>
          <w:szCs w:val="28"/>
        </w:rPr>
        <w:t xml:space="preserve">. Привилегии и иммунитеты дипломатических представительств и персонала. Дипломатическая почта: статус дипломатического курьера, дипломатическая вализа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Консульские представительства: виды, функции. Порядок создания консульств: консульский округ, консульский патент, консульская экзекватура. Статус почетного консула.  Консульские привилегии и иммунитеты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тветственность в международном праве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ания международно-правовой ответственности,  субъекты международной ответственности. Понятие и состав международного правонарушения. Международная ответственность за ущерб, причиненный в результате  правомерной деятельности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Виды и формы международной ответственности. Применение санкций, их соотношение с формами международно-правовой ответственности. Обстоятельства, освобождающие от ответственности.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ирные средства разрешения споров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ждународного спора (конфликта). Правовые основы разрешения международных споров. Непосредственные переговоры. Международные согласительные процедуры: медиация, обследование, примирение. Международное арбитражное разбирательство. Виды соглашения об обращении к международному арбитражу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удебное разбирательство. Обязательная и факультативная юрисдикция международных судебных учреждений. Основания и субъекты обращения в Международный Суд ООН. Суд Европейских Сообществ. Экономический Суд СНГ. Юридическая сила решений международных судебных органов.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Право международных организаций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природа международной организации. Организация Объединенных Наций: цели, принципы, членство (ассоциированное членство, консультативный статус, статус наблюдателя). Система органов ООН: главные и вспомогательные. Специализированные учреждения ООН: понятие, характеристика одного из учреждений по выбору студента. Особенности формирования и использования Вооруженных сил ООН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рирода и статус Европейского союза. Правовой статус Совета Европы. Международные организации на пространстве бывшего СССР: СНГ, ЕЭП.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Права человека и международное право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тандарты прав и свобод человека, их функции. Международные механизмы защиты прав человека. Европейский Суд по правам человека, правовой статус, деятельность. Критерии приемлемости жалобы в Европейский Суд по правам человека: </w:t>
      </w:r>
      <w:r>
        <w:rPr>
          <w:sz w:val="28"/>
          <w:szCs w:val="28"/>
          <w:lang w:val="en-US"/>
        </w:rPr>
        <w:t>rat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t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t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i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t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a</w:t>
      </w:r>
      <w:r>
        <w:rPr>
          <w:sz w:val="28"/>
          <w:szCs w:val="28"/>
        </w:rPr>
        <w:t xml:space="preserve">, исчерпание национальных средств защиты, обоснованность жалобы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 вопросы гражданства, двойное гражданство, апатриды. Статус беженцев. Право убежища.</w:t>
      </w:r>
    </w:p>
    <w:p>
      <w:pPr>
        <w:pStyle w:val="2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68" w:hanging="0"/>
        <w:rPr/>
      </w:pPr>
      <w:r>
        <w:rPr>
          <w:sz w:val="28"/>
          <w:szCs w:val="28"/>
        </w:rPr>
        <w:t>Тема 12.  Международное право в период вооруженных  конфликтов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онятие и виды вооруженных конфликтов, правовое регулирование. Применение норм международного права к внутренним вооруженным конфликтам. Начало и окончание войны,  их правовые последствия, театр войны, военная оккупация, капитуляция. Средства и методы ведения войны. Правовой статус участников вооруженных конфликтов: комбатанты, разведчики, лазутчики, наемники, партизаны и другие. Режим военного плена. Защита гражданского населения и культурных ценностей в период вооруженных конфликтов.</w:t>
      </w:r>
    </w:p>
    <w:p>
      <w:pPr>
        <w:pStyle w:val="2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Тема 13.  Международное уголовное право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формы международного сотрудничества государств в борьбе с преступностью. Международные преступления и преступления международного характера: критерии разграничения, основные составы. Правовая помощь по уголовным делам. Экстрадиция и передача осужденных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Международные трибуналы. Международный уголовный суд:  проблемы юрисдикции, передача лиц международному правосудию, особенности процессуального положения лиц в международном уголовном суде. Международная организация уголовной полиции (Интерпол)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68" w:hanging="0"/>
        <w:rPr/>
      </w:pPr>
      <w:r>
        <w:rPr>
          <w:sz w:val="28"/>
          <w:szCs w:val="28"/>
        </w:rPr>
        <w:t>Тема 14. Территория в международном праве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территорий по их правовому режиму. Государственная территория, правовые основания ее изменения. Внутренние морские в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й залив, условная территория. Территориальное море и прилежащая зона.  Государственная гран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митация, демаркация, пограничный режим, режим государственной границы. Статус пограничных комиссаров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рритории со смешанным правовым режимом. Правовой режим исключительной экономической зоны. Основные способы определения границ континентального шельфа. Международный район морского дна (Район)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равовой режим открытого моря: свободы открытого моря, преследование по горячим следам. Международно-правовой режим Антарк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реки, проливы и каналы. Правовой режим космического пространства и небесных тел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аво собственности и инвестиционные отношения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Коллизионные вопросы права собственности: основные коллизионные нормы, их закрепление. Особенности регулирования права собственности на земельные участки, культурные ценности и иные объекты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Национализация иностранной собственности: правовое регулирование, основания, пределы, условия. Экстерриториальное действие законов о национализации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Регулирование иностранных инвестиций в международном и национальном праве: понятие, виды. Ограничения для иностранного инвестирования по объему и сферам деятельности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еждународные и внутригосударственные гарантии иностранных инвестиций: понятие, закрепление, порядок осуществления. Характеристика отдельных видов гарантий: запрет национализации, свободное реинвестирование, свободный вывоз инвестиции и прибыли, стабилизационная оговорка и другие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Разрешение инвестиционных споров: понятие и виды споров, правовые основания разрешения, виды органов, юридическая сила решений. Разрешение споров в Международном центре по урегулированию инвестиционных споров: компетенция, процедуры, применимое право, исполнение решений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Страхование иностранных инвестиций: понятие, страхование от коммерческих и политических рисков. Страхование (гарантирование) инвестиций в МИГА (МАГИ): основания выдачи гарантии, виды рисков, выплата компенсации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Инвестиционные и концессионные соглашения: понятие, стороны, правовая природа (цивилистическая, международная, административная, смешанная), правовое регулирование. Основное содержание инвестиционных и концессионных соглашений. Особенности соглашений о разделе продукции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Особые экономические зоны: понятие, виды, соотношение со свободными экономическими зонами. Порядок создания и управления особыми экономическими зонами, срок действия, основные льготы и преимуществ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равовое регулирование международной торговли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Регулирование торговых отношений международными многосторонними и двусторонними договорами: основное содержание, природа норм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Общие условия поставок как источник регулирования международной торговли: условия применения, основные положения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Регулирование внешнеторговой деятельности в национальном законодательстве. Понятие и виды внешнеэкономических сделок. Коллизионные вопросы внешнеторговых сделок: форма, место и время заключения. Правовые проблемы электронной торговли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Порядок заключения и исполнения внешнеторговых сделок. Содержание сделок: существенные и факультативные условия, базис поставки, применимое право, разрешение споров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Ответственность в международной торговле: штрафы, пени, неустойка, возмещение ущерба, возможность ограничения ответственности. Обстоятельства, освобождающие от ответственности: соотношение терминов «форс-мажор», «непреодолимая сила», «обстоятельства вне контроля сторон», перечень основных обстоятельств, возможность расширения перечня в договоре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Правовые основы международных перевозок: понятие, виды перевозок. Общие начала регулирования международных морских, железнодорожных, автомобильных, воздушных и смешанных перевозок: права и обязанности сторон, документы, подтверждающие заключение договора, ответственность перевозчика и обстоятельства, освобождающие его от ответственности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равовые основы расчетов в международной торговле (банковский перевод, документарный аккредитив, инкассо): понятие и виды. Порядок организации расчетов: банки-эмитенты и банки-ремитенты, авизующие, исполняющие и инкассирующие банки, требования к документам, освобождение банков от ответственност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Деликтные обязательства в международных отношениях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онятие международного (трансграничного) деликта. Коллизионные вопросы деликтных обязательств: основные коллизионные нормы, подходы к понятию места совершения деликта, доктрины наиболее тесной связи, заинтересованного правопорядка и учета результата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еждународные договоры в области регулирования деликтных обязательств: сфера применения,  субъект ответственности, виды возмещаемого ущерба, пределы ограничения ответственности, освобождение от ответственности, подсудность, исковая давность, исполнение вынесенных решени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Тема 18. Правовое регулирование защиты и использования прав     интеллектуальной собственности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еждународные договоры в области охраны авторских прав: принципы, объекты и сроки охраны, охраняемые права и их ограничение. Соотношение Всемирной и Бернской конвенций. Обратная сила Бернской конвенции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Защита авторских прав иностранцев в РФ и российских граждан за рубежом: условия предоставления охраны, режим, коллизия объема и сроков охраны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Международные договоры в области охраны смежных прав: принципы, объекты и сроки охраны, охраняемые права и их ограничения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межных прав иностранцев в РФ и российских граждан за рубежом: условия предоставления охраны, режим, коллизия объема и  сроков охраны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Международные договоры в области охраны промышленной собственности: объекты, принципы охраны, конвенционный и выставочный приоритеты, международная заявка, международная регистрация, европейский и евразийский патенты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Охрана прав иностранцев на промышленную собственность в РФ и за рубежом: условия предоставления охраны, патентный поверенный, сроки охраны, поддержание охраны, коллизия патентов и свидетельств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Лицензионный договор: понятие, виды. Форма лицензионного договора, вступление в силу. Содержание лицензионного договора: существенные и факультативные условия, конфиденциальность, паушальные платежи и роялти, контроль лицензиата, ответственность. Особенности содержания договоров о передаче «ноу-хау»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Наследование в международных отношениях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Коллизионные вопросы наследственных отношений: основные коллизионные нормы, действительность завещаний, ограничение свободы завещаний, ограничение наследственных прав. Унификация регулирования наследственных отношений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Регулирование наследственных прав иностранцев в законодательстве различных государств: виды наследования, порядок вступления в наследство, наследственные права пережившего супруга, формы завещаний, очередность, наследование отдельных категорий имущества. Функции консулов в области наследственных отношени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Брачно-семейные отношения с иностранным элементом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брачно-семейных отношений: основные коллизионные нормы, применение альтернативных привязок, признание решений иностранных органов по вопросам брака и семьи. Основные принципы брачно-семейных отношений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браков: материальные и формальные условия заключения брака, препятствия к заключению брака, «хромающие браки». Условия признания браков, заключенных за рубежом в органах иностранных государств и консульствах.  Институт разлучения в МЧП. Расторжение брака: компетенция органов, порядок и условия расторжения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Правоотношения между супругами в МЧП: личные и имущественные, режим собственности супругов. Брачный договор: порядок заключения, содержание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Правоотношения между родителями и детьми в МЧП: личные и имущественные, гражданство ребенка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Международное (иностранное) усыновление: применимое право, условия, согласие ребенка и компетентных органов, порядок усыновления, посредничество при усыновлении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Опека и попечительство в МЧП: применимое право, условия, порядок осуществления.</w:t>
      </w:r>
    </w:p>
    <w:p>
      <w:pPr>
        <w:pStyle w:val="Normal"/>
        <w:tabs>
          <w:tab w:val="clear" w:pos="708"/>
          <w:tab w:val="left" w:pos="315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Международный гражданский процесс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кация вопросов международного гражданского процесса: роль межгосударственных и неправительственных организаций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еждународная подсудность: понятие, виды, способы определения. Содержание и форма пророгационных соглашений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Иностранные судебные поручения: понятие, виды, правовые основания и порядок исполнения, основания отказа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ризнание и исполнение иностранных судебных решений: правовые основания, компетентные органы, основания отказа в признании и исполнении. Система экзекватуры, начало нового производства на основе иностранного решения. Юридическая сила решений, не требующих принудительного исполнения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Международный коммерческий арбитраж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Понятие и виды международного коммерческого арбитража. Природа международного коммерческого арбитража: гражданско-правовая, процессуальная, смешанная. Проблемы создания и деятельности арбитраже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>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еждународный коммерческий арбитраж в РФ: правовые основы создания и деятельности, юридическая сила решений. Международный коммерческий арбитражный суд и Морская арбитражная комиссия при Торгово-промышленной палате РФ: компетенция, порядок рассмотрения споров, исполнение решений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Установление компетенции международного коммерческого арбитража. Арбитражные соглашения: понятие, правовая природа, виды, форма. Типовые арбитражные оговорки. Передача спора в международный коммерческий арбитраж в соответствии с международным договором. Компетенция арбитража при отсутствии возражения ответчика на рассмотрение спора в международном коммерческом арбитраже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роцедура разрешения споров в международном коммерческом арбитраже: порядок подачи иска и встречного иска, назначение арбитров, сборы, представление и оценка доказательств, вынесение решений. Регулирование процедуры в регламентах. Распределение между сторонами расходов по обращению к арбитражу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Признание и исполнение решений международного коммерческого арбитража: понятие иностранного арбитражного решения, правовые основания признания и исполнения, компетентные органы, порядок признания и исполнения, основания отказа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8"/>
        <w:numPr>
          <w:ilvl w:val="0"/>
          <w:numId w:val="0"/>
        </w:numPr>
        <w:ind w:left="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ы, учебники, учебные пособия, сборники документов</w:t>
      </w:r>
    </w:p>
    <w:p>
      <w:pPr>
        <w:pStyle w:val="Normal"/>
        <w:numPr>
          <w:ilvl w:val="0"/>
          <w:numId w:val="42"/>
        </w:numPr>
        <w:spacing w:before="200" w:after="0"/>
        <w:ind w:left="714" w:right="-567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ищенко И.П. Прецеденты в международном публичном и частном праве /И.П. Блищенко, Ж. Дориа. М.: Изд-во МНИМП, 1999.</w:t>
      </w:r>
    </w:p>
    <w:p>
      <w:pPr>
        <w:pStyle w:val="Normal"/>
        <w:numPr>
          <w:ilvl w:val="0"/>
          <w:numId w:val="42"/>
        </w:numPr>
        <w:ind w:left="720" w:right="-568" w:hanging="360"/>
        <w:jc w:val="both"/>
        <w:rPr/>
      </w:pPr>
      <w:r>
        <w:rPr>
          <w:sz w:val="28"/>
          <w:szCs w:val="28"/>
        </w:rPr>
        <w:t>Богуславский М. М. Международное частное право: учебник для вузов по специальности «Юриспруденция»: Рекомендовано Министерством образования РФ / М. М. Богуславский; кол. авт.; Академический правовой университет при Институте государства и права РАН.  5-е изд., перераб. и доп. М.; Юрист, 2004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sz w:val="28"/>
          <w:szCs w:val="28"/>
        </w:rPr>
        <w:t>Действующее международное право: Сб. документов / Сост.    Ю.М. Колосов, Э.С. Кривчикова:  В 3 т.  М.: Изд-во Московского независимого института международного права, 1996 -1997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sz w:val="28"/>
          <w:szCs w:val="28"/>
        </w:rPr>
        <w:t>Европейское международное право /Отв. ред. Ю.М. Колосов. М.: Междунар. отношения, 200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sz w:val="28"/>
          <w:szCs w:val="28"/>
        </w:rPr>
        <w:t>Международное право / Под ред. К.А. Бекяшева. М.: Проспект, 1998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sz w:val="28"/>
          <w:szCs w:val="28"/>
        </w:rPr>
        <w:t>Международное право /Отв. ред. проф. Г.В. Игнатенко, проф. О.И. Тиунов.  М.: НОРМА-ИНФРА-М, 200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убличное право:  Сб. документов: В 2 т. М.: БЕК, 1996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частное право: Сб. документов. М.: БЕК, 1997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547" w:leader="none"/>
        </w:tabs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частное право: действующие нормативные акты. М.: Институт международного права и экономики, 1999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79" w:leader="none"/>
        </w:tabs>
        <w:autoSpaceDE w:val="false"/>
        <w:ind w:left="720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е частное право: иностранное законодательство. М.: Статут, 2000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акты о правах человека: Сб. документов.  М.: НОРМА - ИНФРА-М, 1998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ешатаева Т. Н. Международное частное право и международный гражданский процесс: Учебный курс в трех частях /Т. Н. Нешатаева. М.: Городец, 2004. 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sz w:val="28"/>
          <w:szCs w:val="28"/>
        </w:rPr>
        <w:t xml:space="preserve">Сборник международных договоров Российской Федерации по оказанию правовой помощи / Сост. П.В. Крашенинников,  В.П. Кружков.  М.:  Спарк, 1996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21" w:leader="non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: Сб. нормативных актов /Сост. Г.К. Дмитриева, М.В. Филимонова.  М.:ТК Велби, Изд-во «Проспект», 2006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ая литература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уфриева Л.П. Соотношение международного публичного и международного частного права / Л. П. Ануфриева // Журн. рос. права. 2001. № 5.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уфриева Л.П. Соотношение международного публичного и международного частного права (проблемы системной принадлежности) / Л. П. Ануфриева // Журн. рос. права. 2001. № 6.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/>
      </w:pPr>
      <w:r>
        <w:rPr>
          <w:sz w:val="28"/>
          <w:szCs w:val="28"/>
        </w:rPr>
        <w:t>Гаврилов В.В. К вопросу о видах и соотношении источников международного частного права / В.В. Гаврилов // Международное публичное и частное право. 2001. № 1.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/>
      </w:pPr>
      <w:r>
        <w:rPr>
          <w:sz w:val="28"/>
          <w:szCs w:val="28"/>
        </w:rPr>
        <w:t>Каламкарян Р.А. Концепция господства права в современном международном праве / Р.А. Каламкарян // Государство и право. 2003. № 6.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/>
      </w:pPr>
      <w:r>
        <w:rPr>
          <w:sz w:val="28"/>
          <w:szCs w:val="28"/>
        </w:rPr>
        <w:t>Кудашкин В.В. Международное частное право в системе социально-экономических отношений общества / В.В. Кудашкин // Государство и право. 2004. № 7.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/>
      </w:pPr>
      <w:r>
        <w:rPr>
          <w:sz w:val="28"/>
          <w:szCs w:val="28"/>
        </w:rPr>
        <w:t>Матвеева Т.В. К вопросу о «мягком праве» в регулировании международных частно-правовых отношений / Т.В. Матвеева // Государство и право. 2005. № 3.</w:t>
      </w:r>
    </w:p>
    <w:p>
      <w:pPr>
        <w:pStyle w:val="Normal"/>
        <w:numPr>
          <w:ilvl w:val="0"/>
          <w:numId w:val="31"/>
        </w:numPr>
        <w:ind w:left="360" w:right="-568" w:hanging="360"/>
        <w:jc w:val="both"/>
        <w:rPr/>
      </w:pPr>
      <w:r>
        <w:rPr>
          <w:sz w:val="28"/>
          <w:szCs w:val="28"/>
        </w:rPr>
        <w:t xml:space="preserve">Нешатаева Т.Н. К вопросу о правовых системах, регулирующих международные отношения / Т.Н. Нешатаева // Рос. ежегодник междунар. права. 1992.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>
          <w:sz w:val="28"/>
          <w:szCs w:val="28"/>
        </w:rPr>
        <w:t>Глотова С.В. Прямая применимость (эффект) директив Европейских сообществ во внутреннем праве государств-членов ЕС / С.В. Глотова // Моск. журн. междунар. права. 1999. № 3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пылева Н.Ю. Коллизионные нормы в современном международном частном праве  /Н.Ю. Ерпылева //Законодательство и экономика. 1998. № 2. 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>
          <w:sz w:val="28"/>
          <w:szCs w:val="28"/>
        </w:rPr>
        <w:t>Тихомиров Ю.А. Международно-правовые акты: природа и способы влияния / Ю.А. Тихомиров // Журн. рос. права. 2001. № 1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>
          <w:sz w:val="28"/>
          <w:szCs w:val="28"/>
        </w:rPr>
        <w:t>Ходыкин Р.М. Критерий наиболее тесной связи в международном частном праве /Р.М. Ходыкин //Моск. журн. междунар. права. 2002. № 4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2" w:right="-568" w:hanging="0"/>
        <w:jc w:val="both"/>
        <w:rPr/>
      </w:pPr>
      <w:r>
        <w:rPr>
          <w:sz w:val="28"/>
          <w:szCs w:val="28"/>
        </w:rPr>
        <w:t>Авдокушин А.В. Право на самоопределение следует конкретизировать / А.В. Авдокушин, В.Г. Маюров // Моск. журн. междунар. права. 1999. №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енская  Л.Н. Действие общих принципов международного права в сфере международного частного права //  Журн. междунар. частного права. 1995. № 4; 1996. № 1-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мкарян Р.А. Принцип добросовестности и применении взаимности как основание института эстоппель / Р.А. Каламкарян // Государство и право. 2000. № 8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мкарян Р.А. Эстоппель как отдельный принцип международного права / Р.А. Каламкарян // Государство и право. 2001. № 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2" w:right="-568" w:hanging="0"/>
        <w:jc w:val="both"/>
        <w:rPr/>
      </w:pPr>
      <w:r>
        <w:rPr>
          <w:sz w:val="28"/>
          <w:szCs w:val="28"/>
        </w:rPr>
        <w:t>Лукашук И.И. Международные договоры должны соблюдаться / И.И. Лукашук //  Международное публичное и частное право. 2004. № 4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/>
      </w:pPr>
      <w:r>
        <w:rPr>
          <w:sz w:val="28"/>
          <w:szCs w:val="28"/>
        </w:rPr>
        <w:t>Аничкин А.В. Институт обратной отсылки в современном международном частном праве // Моск. журн. междунар. права. 2001. №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  <w:sz w:val="28"/>
          <w:szCs w:val="28"/>
        </w:rPr>
        <w:t xml:space="preserve">Богуславский М. Исполнение решений международных арбитражей и ссылки на публичный порядок /М. Богуславский, Б. Карабельников //Хозяйство и право. 2003. № 9. 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/>
      </w:pPr>
      <w:r>
        <w:rPr>
          <w:sz w:val="28"/>
          <w:szCs w:val="28"/>
        </w:rPr>
        <w:t>Зимненко Б.Л. Нормы международного права в правовой системе Российской Федерации / Б.Л. Зимненко // Международное публичное и частное право. 2003. № 3.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/>
      </w:pPr>
      <w:r>
        <w:rPr>
          <w:sz w:val="28"/>
          <w:szCs w:val="28"/>
        </w:rPr>
        <w:t>Иваненко В.С. Конституции государств-участников СНГ и международное право: некоторые проблемные вопросы их соотношения / В.С. Иваненко // Правоведение. 2002. № 1.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/>
      </w:pPr>
      <w:r>
        <w:rPr>
          <w:sz w:val="28"/>
          <w:szCs w:val="28"/>
        </w:rPr>
        <w:t>Карабельников Б.Р. Подход российского законодательства и судебной практики к оговорке о публичном порядке /Б.Р. Карабельников // Международное публичное и частное право. 2005. № 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халев С. В. Применение оговорки о публичном порядке в судебной практике /С. В. Крохалев //Арбитражный и гражданский процесс. 2003. № 4.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/>
      </w:pPr>
      <w:r>
        <w:rPr>
          <w:sz w:val="28"/>
          <w:szCs w:val="28"/>
        </w:rPr>
        <w:t>Кучин М.В. Прецедентное право Совета Европы и правовая система Российской Федерации: проблемы взаимодействия / М.В. Кучин // Правоведение. 2001. № 1.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/>
      </w:pPr>
      <w:r>
        <w:rPr>
          <w:sz w:val="28"/>
          <w:szCs w:val="28"/>
        </w:rPr>
        <w:t xml:space="preserve">Марочкин С.Ю.  Применение судами России норм международного  права: 10 лет после принятия Конституции РФ / С.Ю. Марочкин // Рос. ежегодник междунар. права. 2002. 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Ю.Т. Оговорка о публичном порядке в российской доктрине / Ю.Т. Морозова // Журн. междунар. частного права. 1999. № 3.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 Т.Н. Иностранные предприниматели в России. Судебно-арбитражная практика / Т.Н. Нешатаева. М., 1998. </w:t>
      </w:r>
    </w:p>
    <w:p>
      <w:pPr>
        <w:pStyle w:val="Normal"/>
        <w:numPr>
          <w:ilvl w:val="0"/>
          <w:numId w:val="12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ешкова В.В. Применение норм международного права в судебной системе Российской Федерации: Автореф. дис. канд. юрид. наук.,      Казань, 1998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П.Н. О международной договорной правоспособности субъектов Российской Федерации / П.Н. Бирюков // Правоведение. 1998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360"/>
        <w:jc w:val="both"/>
        <w:rPr/>
      </w:pPr>
      <w:r>
        <w:rPr>
          <w:sz w:val="28"/>
          <w:szCs w:val="28"/>
        </w:rPr>
        <w:t>Жуков В.А. Юрисдикционные иммунитеты иностранных государств – вызов времени для России / В.А. Жуков // Юридический мир. 2001.  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Канашевский В.А. Правовое положение международной организации как субъекта международного и гражданского права /В.А. Канашевский // Правоведение. 2003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влер А.И. Проблемы международного права в решениях Европейского Суда по правам человека (международная правосубъектность индивида и иммунитет государства) /А.И. Ковлер / Рос. ежегодник междунар. права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Королев А.Е. Национальность юридических лиц. Современный аспект / А.Е. Королев // Юрист. 2001.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Муранов А.И. Практика российских судов по вопросам юрисдикционного иммунитета иностранного государства // Моск. журн. междунар. права. 2003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кина И.В. Международно-правовая унификация института иммунитета государства: новые тенденции /И.В. Силкина // Моск. журн. междунар. права. 2002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Хлестова И.О. Европейская конвенция об иммунитете государств 1972 г. / И.О. Хлестова // Международное публичное и частное право. 2004.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естова И. О. О присоединении России к Европейской конвенции об иммунитете государства 1972 г. / И. О. Хлестова // Журн. рос. права. 2005. № 4.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Джамалдинов С.А. Вопросы официального опубликования международных договоров в России / С.А. Джамалдинов, В.С.Иваненко // Правоведение. 2004. №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Зимненко Б.Л. Недействительность оговорок к Европейской конвенции о защите прав человека и основных свобод / Б.Л. Зимненко // Моск. журн. междунар. права. 2002. №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Капустина М.А. Действие норм международных договоров во времени: теоретико-правовой анализ / М.А. Капустина // Правоведение. 1998. №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Лапихина Е.С. Определение оговорки в свете действующих конвенций и работы Комиссии международного права / Е.С. Лапихина // Моск. журн. междунар. права. 2003. №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Лукашук И.И. О недействительности международных договоров /И.И. Лукашук // Государство и право. 2005. № 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Лукашук И.И. Оговорки к многосторонним договорам / И.И. Лукашук // Международное публичное и частное право. 2004. №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>
          <w:sz w:val="28"/>
          <w:szCs w:val="28"/>
        </w:rPr>
        <w:t>Марусин И.С. О порядке временного применения международных договоров РФ / И.С. Марусин // Правоведение. 1998. № 3.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68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Аскеров А. Консульские конвенции Азербайджанской Республики с иностранными государствами и Венская конвенция о консульских сношениях 1963 г. (сравнительный анализ основных положений) / А. Аскеров // Моск. журн. междунар. права. 2005.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Ганюшкин Б.В. Широта прав консульских учреждений / Б.В. Ганюшкин // Моск. журн. междунар. права. 1999. №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Ганюшкин Б.В. Неприкосновенность личности работников консульских учреждений / Б.В. Ганюшкин // Моск. журн. междунар. права. 2000. № 4.</w:t>
      </w:r>
    </w:p>
    <w:p>
      <w:pPr>
        <w:pStyle w:val="Normal"/>
        <w:numPr>
          <w:ilvl w:val="0"/>
          <w:numId w:val="14"/>
        </w:numPr>
        <w:ind w:left="360" w:right="-568" w:hanging="360"/>
        <w:jc w:val="both"/>
        <w:rPr/>
      </w:pPr>
      <w:r>
        <w:rPr>
          <w:sz w:val="28"/>
          <w:szCs w:val="28"/>
        </w:rPr>
        <w:t>Иваненко В.С. Институт почетного консула иностранного государства в правовой системе России / В.С.Иваненко//  Правоведение. 2002. № 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360" w:right="-568" w:hanging="360"/>
        <w:jc w:val="both"/>
        <w:rPr/>
      </w:pPr>
      <w:r>
        <w:rPr>
          <w:sz w:val="28"/>
          <w:szCs w:val="28"/>
        </w:rPr>
        <w:t xml:space="preserve">Лукашук И.И. Право международной ответственности /И. И. Лукашук. М.: Изд-во «Волтерс Клувер», 2004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360" w:right="-568" w:hanging="360"/>
        <w:jc w:val="both"/>
        <w:rPr/>
      </w:pPr>
      <w:r>
        <w:rPr>
          <w:sz w:val="28"/>
          <w:szCs w:val="28"/>
        </w:rPr>
        <w:t>Рассказов Л.П. Понятие и принципы ответственности в международном праве / Л.П. Рассказов, И.В. Упоров // Моск. журн. междунар. права. 2000. № 2.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numPr>
          <w:ilvl w:val="0"/>
          <w:numId w:val="50"/>
        </w:numPr>
        <w:ind w:left="360" w:right="-568" w:hanging="360"/>
        <w:jc w:val="both"/>
        <w:rPr/>
      </w:pPr>
      <w:r>
        <w:rPr>
          <w:sz w:val="28"/>
          <w:szCs w:val="28"/>
        </w:rPr>
        <w:t>Верещетин В.С. Международный Суд ООН на новом этапе / В.С. Верещетин // Моск. журн. междунар. права. 2002. № 2.</w:t>
      </w:r>
    </w:p>
    <w:p>
      <w:pPr>
        <w:pStyle w:val="Normal"/>
        <w:numPr>
          <w:ilvl w:val="0"/>
          <w:numId w:val="50"/>
        </w:numPr>
        <w:ind w:left="360" w:right="-568" w:hanging="360"/>
        <w:jc w:val="both"/>
        <w:rPr/>
      </w:pPr>
      <w:r>
        <w:rPr>
          <w:sz w:val="28"/>
          <w:szCs w:val="28"/>
        </w:rPr>
        <w:t>Каламкарян Р.А. Поведение сторон на стадии открытия международного судебного производства / Р.А. Каламкарян // Государство и право. 1997. № 3.</w:t>
      </w:r>
    </w:p>
    <w:p>
      <w:pPr>
        <w:pStyle w:val="Normal"/>
        <w:numPr>
          <w:ilvl w:val="0"/>
          <w:numId w:val="50"/>
        </w:numPr>
        <w:ind w:left="360" w:right="-568" w:hanging="360"/>
        <w:jc w:val="both"/>
        <w:rPr/>
      </w:pPr>
      <w:r>
        <w:rPr>
          <w:sz w:val="28"/>
          <w:szCs w:val="28"/>
        </w:rPr>
        <w:t>Каламкарян Р.А. Поведение сторон на стадии ведения международного судебного производства / Р.А. Каламкарян // Государство и право. 1997. № 4.</w:t>
      </w:r>
    </w:p>
    <w:p>
      <w:pPr>
        <w:pStyle w:val="Normal"/>
        <w:numPr>
          <w:ilvl w:val="0"/>
          <w:numId w:val="50"/>
        </w:numPr>
        <w:ind w:left="360" w:right="-568" w:hanging="360"/>
        <w:jc w:val="both"/>
        <w:rPr/>
      </w:pPr>
      <w:r>
        <w:rPr>
          <w:sz w:val="28"/>
          <w:szCs w:val="28"/>
        </w:rPr>
        <w:t>Каламкарян Р.А. Проблема разделения споров на «юридические» и «политические» в доктрине и практике Международного Суда и международного арбитража / Р.А. Каламкарян // Государство и право. 1996.      № 10.</w:t>
      </w:r>
    </w:p>
    <w:p>
      <w:pPr>
        <w:pStyle w:val="Normal"/>
        <w:numPr>
          <w:ilvl w:val="0"/>
          <w:numId w:val="50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змухамедов Б.Р. Римский статут Международного уголовного Суда: возможные вопросы конституционности / Б.Р. Тузмахамедов // Моск. журн. междунар. права. 2002. № 2.</w:t>
      </w:r>
    </w:p>
    <w:p>
      <w:pPr>
        <w:pStyle w:val="Normal"/>
        <w:numPr>
          <w:ilvl w:val="0"/>
          <w:numId w:val="50"/>
        </w:numPr>
        <w:ind w:left="360" w:right="-568" w:hanging="360"/>
        <w:jc w:val="both"/>
        <w:rPr/>
      </w:pPr>
      <w:r>
        <w:rPr>
          <w:sz w:val="28"/>
          <w:szCs w:val="28"/>
        </w:rPr>
        <w:t>Шумский В.Н. Место и роль Экономического Суда СНГ в институционной системе Содружества Независимых Государств / В.Н. Шумский // Государство и право. 2001. № 1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>
          <w:sz w:val="28"/>
          <w:szCs w:val="28"/>
        </w:rPr>
        <w:t>Маковик Р. Некоторые юридические аспекты участия миротворческих сил ООН в разрешении межнациональных конфликтов в Европе / Р. Маковик, А. Маруков, Д. Панкратов // Междунар. публичное и частное право. 2001. № 1.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>
          <w:sz w:val="28"/>
          <w:szCs w:val="28"/>
        </w:rPr>
        <w:t xml:space="preserve">Маргиев В.И. Внутреннее право международных организаций /В.И. Маргеев. Владикавказ, 1998. 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шатаева Т.Н. Международные организации и право. Новые тенденции в международно-правовом регулировании / Т.Н. Нешатаева. М.: Изд-во «Дело», 1998.</w:t>
      </w:r>
    </w:p>
    <w:p>
      <w:pPr>
        <w:pStyle w:val="Style6"/>
        <w:numPr>
          <w:ilvl w:val="0"/>
          <w:numId w:val="48"/>
        </w:numPr>
        <w:ind w:left="357" w:right="-567" w:hanging="357"/>
        <w:rPr>
          <w:szCs w:val="28"/>
        </w:rPr>
      </w:pPr>
      <w:r>
        <w:rPr/>
        <w:t>Энциклопедия международных организаций: В 3 т. Т. 1. / Под ред. проф. Л.Н. Галенской, проф. С.А. Малинина. СПб.: Изд-во юридического факультета С.-Петерб. ун-та, 2003.</w:t>
      </w:r>
    </w:p>
    <w:p>
      <w:pPr>
        <w:pStyle w:val="Footnote"/>
        <w:tabs>
          <w:tab w:val="clear" w:pos="708"/>
          <w:tab w:val="left" w:pos="284" w:leader="none"/>
          <w:tab w:val="left" w:pos="360" w:leader="none"/>
        </w:tabs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right="-5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>
          <w:sz w:val="28"/>
          <w:szCs w:val="28"/>
        </w:rPr>
        <w:t>Белов А.В. Воинская обязанность в случаях двойного (множественного гражданства) / А.В. Белов // Правоведение. 2004. № 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>
          <w:sz w:val="28"/>
          <w:szCs w:val="28"/>
        </w:rPr>
        <w:t>Европейский Суд по правам человека. Избранные решения: В 2 т. / Председатель ред. коллегии – д.ю.н., проф. В.А. Туманов. М.: Изд-во НОРМА, 200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Г.В. Международно признанные права и свободы как компонент правового статуса личности / Г.В. Игнатенко // Правоведение. 2001. № 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>
          <w:sz w:val="28"/>
          <w:szCs w:val="28"/>
        </w:rPr>
        <w:t>Комментарий к Конвенции о защите прав человека и основных свобод и практике ее применения / Под общ. ред. д.ю.н., проф. В.А. Туманова, д.ю.н., проф. Л.М. Энтина. М.: Изд-во НОРМА, 200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унов О.И. Международное гуманитарное право / О.И. Тиунов. М., 1999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>
          <w:sz w:val="28"/>
          <w:szCs w:val="28"/>
        </w:rPr>
        <w:t>Энтин М.Л. Международные гарантии прав человека: опыт Совета Европы / М.Л. Энтин. М., 1997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Абашидзе А.Х. Как в СНГ применяются нормы международного гуманитарного права / А.Х. Абашидзе // Моск. журн. междунар. права. 2000. № 3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Алешин В.В. Правовое положение интернированных лиц и их собственности / В.В. Алешин // Моск. журн. междунар. права. 2000. № 2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Алешин В.В. Режим военного плена / В.В. Алешин // Моск. журн. междунар. права. 1999. № 2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Алешин В.В. Понятие и противоправность наемничества / В.В. Алешин // Моск. журн. междунар. права. 1998. № 3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Алешин В.В. Правовое регулирование вооруженного конфликта немеждународного характера / В.В. Алешин // Моск. журн. междунар. права. 1998. № 2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Батырь В.А. Международно-правовая регламентация применения средств вооруженной борьбы в международных вооруженных конфликтах / В.А. Батырь // Государство и право. 2001. № 10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/>
      </w:pPr>
      <w:r>
        <w:rPr>
          <w:sz w:val="28"/>
          <w:szCs w:val="28"/>
        </w:rPr>
        <w:t>Котляров И.И. Контроль за соблюдением обязательств государств в международном гуманитарном праве / И.И. Котляров // Государство и право. 2002. № 2.</w:t>
      </w:r>
    </w:p>
    <w:p>
      <w:pPr>
        <w:pStyle w:val="Normal"/>
        <w:numPr>
          <w:ilvl w:val="0"/>
          <w:numId w:val="35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оудова М.С. Понятие конфликта в международном праве / М.С. Черноудова // Моск. журн. междунар. права. 2005. № 2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13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/>
      </w:pPr>
      <w:r>
        <w:rPr>
          <w:sz w:val="28"/>
          <w:szCs w:val="28"/>
        </w:rPr>
        <w:t>Бирюков П.Н. Российское законодательство о выдаче преступников: проблемы и перспективы / П.Н. Бирюков // Моск. журн. междунар. права. 2000. № 4.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/>
      </w:pPr>
      <w:r>
        <w:rPr>
          <w:sz w:val="28"/>
          <w:szCs w:val="28"/>
        </w:rPr>
        <w:t>Васильев Ю.Г. Институт выдачи преступников (экстрадиции) как отдельный институт права / Ю.Г. Васильев // Государство и право. 2003. № 3.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/>
      </w:pPr>
      <w:r>
        <w:rPr>
          <w:sz w:val="28"/>
          <w:szCs w:val="28"/>
        </w:rPr>
        <w:t>Емельянов В.П. Проблемы ответственности за международный терроризм / В.П. Емельянов // Государство и право. 2000. № 1.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Передача осужденных иностранцев на родину для дальнейшего отбывания наказания / В. Ерохин // Рос. юстиция. 1999. № 8. 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/>
      </w:pPr>
      <w:r>
        <w:rPr>
          <w:sz w:val="28"/>
          <w:szCs w:val="28"/>
        </w:rPr>
        <w:t xml:space="preserve">Колибаб К.Е. Институт передачи осужденных для отбывания наказания в другое государство / К.Е. Колибаб // Журн. рос. права. 1999. № 5/6. 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/>
      </w:pPr>
      <w:r>
        <w:rPr>
          <w:sz w:val="28"/>
          <w:szCs w:val="28"/>
        </w:rPr>
        <w:t>Костенко Н.И. Правовые основы международного сотрудничества в сфере Статута Международного уголовного суда / Н.И. Костенко // Государство и право. 2004. № 7.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фаров Н.А. Институт экстрадиции (выдачи): опыт национально-правовой регламентации /Н.А. Сафаров //Моск. журн. междунар. права. 2005. № 2.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аров Н.А. Преступления, подпадающие под юрисдикцию Международного уголовного Суда и уголовное законодательство стран СНГ (сравнительный анализ) / Н.А. Сафаров // Государство и право. 2004.  № 7. </w:t>
      </w:r>
    </w:p>
    <w:p>
      <w:pPr>
        <w:pStyle w:val="Normal"/>
        <w:numPr>
          <w:ilvl w:val="0"/>
          <w:numId w:val="40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фаров Н.А. Римский статут Международного уголовного суда и национальное законодательство: проблемы конституционного характера, возможные пути их урегулирования / Н.А. Сафаров // Правоведение. 2005. № 1.</w:t>
      </w:r>
    </w:p>
    <w:p>
      <w:pPr>
        <w:pStyle w:val="Normal"/>
        <w:ind w:left="283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циц И.Н. Кому принадлежит Северный полюс? / И.Н. Барциц // Моск. журн. междунар. права. 2000. № 2.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/>
      </w:pPr>
      <w:r>
        <w:rPr>
          <w:sz w:val="28"/>
          <w:szCs w:val="28"/>
        </w:rPr>
        <w:t>Константинов В.А. Режим мореплавания в дальневосточных проливах: история и современность / В.А. Константинов // Моск. журн. междунар. права. 1998. № 3.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/>
      </w:pPr>
      <w:r>
        <w:rPr>
          <w:sz w:val="28"/>
          <w:szCs w:val="28"/>
        </w:rPr>
        <w:t>Константинов В.А. Особенности правового режима Охотского моря / В.А. Константинов // Моск. журн. междунар. права. 1999. № 3.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/>
      </w:pPr>
      <w:r>
        <w:rPr>
          <w:sz w:val="28"/>
          <w:szCs w:val="28"/>
        </w:rPr>
        <w:t>Лазарев М.И. Морская правоспособность и дееспособность государств / М.И. Лазарев // Моск. журн. междунар. права. 2000. № 2.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ев Ю.Н. Арктические проливы как вид международных проливов </w:t>
      </w:r>
      <w:r>
        <w:rPr>
          <w:sz w:val="28"/>
          <w:szCs w:val="28"/>
          <w:lang w:val="en-US"/>
        </w:rPr>
        <w:t>s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is</w:t>
      </w:r>
      <w:r>
        <w:rPr>
          <w:sz w:val="28"/>
          <w:szCs w:val="28"/>
        </w:rPr>
        <w:t xml:space="preserve"> / Ю.Н. Малиев, В.А. Сокиркин // Моск. журн. междунар. права. 2000. № 4.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/>
      </w:pPr>
      <w:r>
        <w:rPr>
          <w:sz w:val="28"/>
          <w:szCs w:val="28"/>
        </w:rPr>
        <w:t>Самсонов В.А. Правовой режим континентального шельфа Российской Федерации, его содержание и обеспечение / В.А. Самсонов //  Междунар. публичное и частное право. 2005. № 2.</w:t>
      </w:r>
    </w:p>
    <w:p>
      <w:pPr>
        <w:pStyle w:val="Normal"/>
        <w:numPr>
          <w:ilvl w:val="0"/>
          <w:numId w:val="22"/>
        </w:numPr>
        <w:ind w:left="360" w:right="-568" w:hanging="360"/>
        <w:jc w:val="both"/>
        <w:rPr/>
      </w:pPr>
      <w:r>
        <w:rPr>
          <w:sz w:val="28"/>
          <w:szCs w:val="28"/>
        </w:rPr>
        <w:t>Тимченко Л.Д. Государственная территория общего пользования: юридическая природа и правовой режим. На примере Шпицбергена / Л.Д. Тимченко // Моск. журн. междунар. права.  1997. № 3.</w:t>
      </w:r>
    </w:p>
    <w:p>
      <w:pPr>
        <w:pStyle w:val="Normal"/>
        <w:tabs>
          <w:tab w:val="clear" w:pos="708"/>
          <w:tab w:val="left" w:pos="360" w:leader="none"/>
        </w:tabs>
        <w:ind w:left="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5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кин С. А. Понятие «недвижимость» в зарубежном и отечественном законодательстве /С. А. Бабкин // Нотариус. 2001. №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атырев А. Г. Инвестиционное право /А.Г. Богатырев.   М.: Рос. право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  <w:sz w:val="28"/>
          <w:szCs w:val="28"/>
        </w:rPr>
        <w:t>Вознесенская Н. Н. К вопросу о правовом регулировании иностранных инвестиций в России / Н. Н. Вознесенская // Государство и право. 2001. №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  <w:sz w:val="28"/>
          <w:szCs w:val="28"/>
        </w:rPr>
        <w:t>Доронина Н. Г. «Особые экономические зоны» во внешнеэкономической деятельности / Н. Г. Доронина // Журн. рос. права. 2004. №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  <w:sz w:val="28"/>
          <w:szCs w:val="28"/>
        </w:rPr>
        <w:t>Доронина Н. Г. Применение положений двусторонних международ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й о защите и гарантии инвестиций /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нина //Пра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ономика. 2002. № 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нина Ж. А. Соглашение о разделе продукции: вопрос об иммунитете государства /Ж. А. Зенина //Журн. междунар. частного права. 1999. № 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е инвестиц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 иностранного законодательства //Журн. междунар. частного права. 1996. № 1-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шатаева Т. Н. Иностранные инвестиции в Российской Федерации: правовое регулирование и судебная практика /Т. Н. Нешатаева //Вестн. ВАС РФ. 2001. № 7. Спецприло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  <w:sz w:val="28"/>
          <w:szCs w:val="28"/>
        </w:rPr>
        <w:t>Павлова Н. В. Международные стандарты защиты иностранных инвестиций в свободных экономических зонах / Н. В. Павлова // Вестн. ВАС РФ. 2004. № 7. Спецприло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  <w:sz w:val="28"/>
          <w:szCs w:val="28"/>
        </w:rPr>
        <w:t>Фархутдинов И. З. Международное инвестиционное право: проблемы принудительного изъятия иностранной собственности / И. З. Фархутдинов // Моск. журн. междунар. права. 2004.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  <w:sz w:val="28"/>
          <w:szCs w:val="28"/>
        </w:rPr>
        <w:t>Щербина М. В. К вопросу о компенсациях при национализации собственности иностранцев /М. В. Щербина //Журн. междунар. частного права. 1998. № 1-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центюк О. Н. Страхование иностранных инвестиций: мировой опыт /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 Яцентюк //Журн. междунар. частного права. 2002. № 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имова И.Р. Практические вопросы составления внешнеторгового договора / И.Р. Акимова // Государство и право. 2000. № 1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икова С. Виды документарных аккредитивов согласно Унифицированным правилам и обычаям для документарных аккредитивов /С. Бабикова //Хозяйство и право. 1999. № 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хин С. В. Принципы права международной торговли /С.В. Бахин //Правоведение. 2001. № 4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sz w:val="28"/>
          <w:szCs w:val="28"/>
        </w:rPr>
        <w:t xml:space="preserve">Бахин С. В. Субправо. Международные своды унифицированного контрактного права/ С. В. Бахин; кол.авт. Ассоциация Юридический центр и Санкт-Петербургский университет. Юридический факультет. СПб.; Юридический центр Пресс, 2002.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ин С. В. Унификация права международной торговли / С. В. Бахин // Законодательство и экономика. 2002. № 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Бортничек С. М. Лицензирование в сфере внешней торговли товарами / С. М. Бортничек // Закон. 2005. № 7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Давыденко Д. Медиация как примирительная процедура в коммерческих спорах: сущность, принципы, применимость / Д. Давыденко // Хозяйство и право. 2005. № 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Ерпылева Н. Ю. Актуальные проблемы практики правового регулирования международных расчетных отношений /Н.Ю. Ерпылева //Законодательство и экономика. 2001. № 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пылева Н. Ю. Понятие, форма и порядок заключения международных коммерческих контрактов / Н. Ю. Ерпылева // Внешнеторговое право. 2005. № 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 xml:space="preserve">Зеленин А. Д. ИНКОТЕРМС: эволюция содержания и проблемы применения / А. Д. Зеленин // Арбитражная практика. 2005. № 1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ыкин И. С. Обычаи и обыкновения в международной торговле  /И.С. Зыкин.   М.: Междунар. отношения, 1983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Карашев К. Договор об открытии аккредитива / К. Карашев // Хозяйство и право. 2004. № 1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Карев Я. А. Международно-правовое регулирование использования электронных документов в коммерческом обороте / Я. А. Карев // Моск. журн. междунар. права. 2005. № 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Мазаев Р. И. Актуальные вопросы применения Принципов международных коммерческих договоров и Принципов европейского контрактного права / Р. И. Мазаев // Междунар. публичное и частное право. 2004. № 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Нешатаева Т. Н. Международные коммерческие сделки: правовое регулирование и судебная практика /Т. Н. Нешатаева //Арбитражный и гражданский процесс. 2002. № 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мак Д. А. Разграничение договора международной купли-продажи от смежных договоров / Д. А. Чумак // Право и экономика. 2002. № 9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Тема 17 </w:t>
      </w:r>
    </w:p>
    <w:p>
      <w:pPr>
        <w:pStyle w:val="Normal"/>
        <w:widowControl w:val="false"/>
        <w:shd w:fill="FFFFFF" w:val="clear"/>
        <w:autoSpaceDE w:val="false"/>
        <w:ind w:left="426" w:right="-568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батова Е. В. Деликты в международном частном праве / 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батова //Государство и право. 1992. № 9.</w:t>
      </w:r>
    </w:p>
    <w:p>
      <w:pPr>
        <w:pStyle w:val="Normal"/>
        <w:ind w:left="709" w:right="-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Тема 18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>Барановский П. Д. О принципах международной охраны авторских прав / П. Д. Барановский // Журн. рос. права. 2001. № 8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>Власов А. А. Основные проблемы борьбы с нарушениями прав интеллектуальной собственности в сети Интернет / А. А. Власов // Юрист. 2002. № 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>Дорофеев Д. Д. Новизна изобретения в европейском патентном праве /Д.Д. Дорофеев //Законодательство. 2003. № 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>Максимова Л. Охрана произведений иностранных и иных авторов в России / Л. Максимова // Интеллектуальная собственность: авторское право и смежные права. 2005. № 4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>Матвеев Ю. Г. Международная охрана авторских прав /Ю.Г. Матвеев.  М.: Юрид. лит., 1987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 xml:space="preserve">Моргунова Е. Имущественные авторские права по Бернской конвенции /Е. Моргунова //Интеллектуальная собственность: авторское право и смежные права. 2004. № 2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/>
      </w:pPr>
      <w:r>
        <w:rPr>
          <w:color w:val="000000"/>
          <w:sz w:val="28"/>
          <w:szCs w:val="28"/>
        </w:rPr>
        <w:t>Рабец А. П. О некоторых аспектах правовой охраны общеизвестных товарных знаков /А. П. Рабец //Правоведение. 2001. №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умпф Г. Лицензионный договор /Г. Штумпф. М.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есс, 1988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данов С. И. Процедура наследования денежного вклада, находящегося за границей /С. И. Богданов //Бюл. нотариальной практики. 2001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Малая Т. Н. Некоторые вопросы наследования по завещанию в международном частном праве / Т. Н. Малая // Журн. междунар. частного права. 2004. №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тынова Е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 Вопросы наследования в международном частном праве: теория и практика /Е. А. Мартынова //Междунар. частное, торговое и таможенное право. 1999.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левин М. С. Наследование в Иране /М. С. Пелевин //Журн. междунар. частного права. 1997.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Приобретение недвижимости во Франции иностранными гражданами или нерезидентами и передача имущества по наследству. Юридическая консультация //Нотариус. 2001. № 3.</w:t>
      </w:r>
    </w:p>
    <w:p>
      <w:pPr>
        <w:pStyle w:val="Normal"/>
        <w:ind w:right="-5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Дзугаева А. З. Правовые аспекты усыновления детей-граждан РФ иностранными гражданами / А. З. Дзугаева // Юридический консультант. 2004.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Дюжева О. А. Проблемы законодательства о международном усыновлении /О. А. Дюжева //Государство и право. 1995. № 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Завражнов В. Усыновление иностранцами детей – российских граждан / В. Завражнов // Рос. юстиция. 2001. № 7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Крашенинникова Н. А. Брачно-семейное право Индии: современный и традиционный аспекты </w:t>
      </w:r>
      <w:r>
        <w:rPr>
          <w:bCs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Н. А. Крашенинникова //Вестн. Моск. ун-та. Се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аво. 2000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Палетина А. С. Коллизионные нормы,  регулирующие имущественные отношения супругов в законодательстве иностранных государств / А. С. Палетина // Моск. журн. междунар. права. 2004.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кович О. М. Правоотношения супругов по зарубежному законодательству /О. М. Сакович //Журн. рос. права. 2003. № 10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Тема 2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Белов А. П. Особые вопросы международной подсудности /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елов // Право и экономика. 2002. № 8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Винник М. П. Признание исполненных иностранных судебных решений по коммерческим спорам /М. П. Винник //Арбитражная практика. 2003. № 1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еев М. В. Проблемы признания и приведения в исполнение иностранных судебных и арбитражных решений /М. В. Еремеев,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ебедева //Арбитражный и гражданский процесс. 2002. № 1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веев А. А. Россия и международные договоры по вопросам признания и приведения в исполнение иностранных судебных решений / А. А. Матвеев // Моск. журн. междунар. права. 2004. №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Нешатаева Т. Н. Международный гражданский процесс /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 Нешатаева. М.: Дело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 А. Н. Процедура уведомления иностранных лиц – участников российских процессов / А. Н. Свинцов // Моск. журн. междунар. права. 2005. № 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к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Международное гражданское процессуальное право /Х. Шак. М.: БЕК, 2001.</w:t>
      </w:r>
    </w:p>
    <w:p>
      <w:pPr>
        <w:pStyle w:val="Normal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Брунцева Е. В. Международный коммерческий арбитраж /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рунцева.   СПб.: Изд. дом «Сентябрь», 2001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Воронцов А. А. Проблемы исполнения решений международного коммерческого арбитража / А. А. Воронцов // Арбитражная практика. 2004. № 2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Воронцов А. А. Рассмотрение споров международным коммерческим арбитражем. Вопросы компетенции / А. А. Воронцов // Арбитражная практика. 2003. № 12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Дмитриева Г. К. Международный коммерческий арбитраж /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митриева.  М.: Проспект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rFonts w:cs="Arial"/>
          <w:sz w:val="28"/>
          <w:szCs w:val="28"/>
        </w:rPr>
        <w:t>Ерпылева Н. Ю. Международный коммерческий арбитраж: современные проблемы теории и практики / Н. Ю. Ерпылева // Арбитражный и гражданский процесс. 2002. № 1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рабельников Б. Р. Исполнение решений международных коммерческих арбитражей: Комментарий к Нью-Йоркской конвенции 1958 г. и главам 30 и 31 АПК РФ 2002 г. /Б. Р. Карабельников. 2-е изд., перераб. и доп. М.: ИД ФБК-Пресс, 2003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бельников Б. Р. Форма арбитражного соглашения в международном коммерческом арбитраже /Б. Р. Карабельников //Право и экономика. 2001. № 3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ергеева М. В. Арбитражное соглашение и компетенция международного коммерческого арбитража / М. В. Сергеева // Моск. журн. междунар. права. 2003. № 1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охов Ю. Некоторые особенности рассмотрения споров в международном коммерческом арбитраже /Ю. Тимохов //Хозяйство и право. 2002. № 12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договоры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бщего характера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>
          <w:sz w:val="28"/>
          <w:szCs w:val="28"/>
        </w:rPr>
        <w:t>Устав ООН, 1945 г. // Организация Объединенных Наций: Сб. документов. М., 198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right="-568" w:hanging="284"/>
        <w:rPr>
          <w:sz w:val="28"/>
          <w:szCs w:val="28"/>
        </w:rPr>
      </w:pPr>
      <w:r>
        <w:rPr>
          <w:sz w:val="28"/>
          <w:szCs w:val="28"/>
        </w:rPr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ОН, 1970 г. // Международное публичное право: Сб. документов. Т. 1. М., 1996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right="-568" w:hanging="284"/>
        <w:rPr/>
      </w:pPr>
      <w:r>
        <w:rPr>
          <w:sz w:val="28"/>
          <w:szCs w:val="28"/>
        </w:rPr>
        <w:t>Заключительный акт СБСЕ 1975 г. // Международное публичное право: Сб. документов. Т. 1. М., 1996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>
          <w:sz w:val="28"/>
          <w:szCs w:val="28"/>
        </w:rPr>
        <w:t>Европейская конвенция об иммунитете государств 1972 г. // Междунар. частное право: Сб. документов. М.: Изд-во БЕК, 1997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 правопреемств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568" w:hanging="426"/>
        <w:rPr/>
      </w:pPr>
      <w:r>
        <w:rPr>
          <w:sz w:val="28"/>
          <w:szCs w:val="28"/>
        </w:rPr>
        <w:t>Венская конвенция о правопреемстве государств в отношении договоров 1978 г. // Международное публичное право. Т.1. М., 199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568" w:hanging="426"/>
        <w:rPr/>
      </w:pPr>
      <w:r>
        <w:rPr>
          <w:sz w:val="28"/>
          <w:szCs w:val="28"/>
        </w:rPr>
        <w:t>Венская конвенция о правопреемстве государств в отношении государственной собственности, архивов и долгов 1983 г. //  Международное публичное право. Т.1. М., 199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распределении  всей собственности бывшего Союза ССР за рубежом 1992 г. // Действующее международное право: В 3 т. / Сост. Ю.М. Колосов, проф. Э.С. Кривчикова. Т.1. М., 199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Соглашение о правопреемстве в отношении государственных архивов бывшего Союза ССР 1992 г. // Действующее международное право: В 3 т. / Сост. Ю.М. Колосов, проф. Э.С. Кривчикова. Т.1. М., 199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Договор о правопреемстве в отношении внешнего государственного долга и активов Союза ССР 1991 г. // Действующее международное право: В 3 т. / Сост. Ю.М. Колосов, проф. Э.С. Кривчикова. Т.1. М., 1996. </w:t>
      </w:r>
    </w:p>
    <w:p>
      <w:pPr>
        <w:pStyle w:val="Normal"/>
        <w:tabs>
          <w:tab w:val="clear" w:pos="708"/>
          <w:tab w:val="left" w:pos="426" w:leader="none"/>
        </w:tabs>
        <w:ind w:right="-56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 международных догово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Венская конвенция о праве международных договоров 1969 г. // Международное публичное право. Т. 1.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Венская конвенция ООН о праве договоров между государствами и международными организациями 1986 г. // Международное публичное право. Т. 1. М., 1996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пломатических и консульских отноше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нская конвенция о дипломатических сношениях 1961 г. // Международное публичное право: Сб. документов. Т. 1. М.:  БЕК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Венская конвенция о консульских сношениях 1963 г. // Международное публичное право: Сб. документов. Т. 1. М.:  БЕК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овом статусе, привилегиях и иммунитетах межгосударственных экономических организаций, действующих в определенных областях сотрудничества, 1980 г. // Сборник международных договоров.  Вып.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бъединенного института ядерных исследований // Бюл. междунар. договоров. 1997. № 1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ская конвенция между Российской Федерацией и Китайской Народной Республикой // Бюл. междунар. договоров. 2004.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ская конвенция между Российской Федерацией и Эстонской Республикой // Бюл. междунар. договоров. 2002. № 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Консульская конвенция между РФ и Португальской Республикой от 26.10.01 //Бюл. междунар. договоров. 2004. № 1.</w:t>
      </w:r>
    </w:p>
    <w:p>
      <w:pPr>
        <w:pStyle w:val="Normal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б ответств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Конвенция о международной ответственности за ущерб, причиненный космическими объектами, 1972 г. // Международное публичное право: Сб. документов.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 статей об ответственности государств // Междунар. публичное и частное право. 2002. № 2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рном разрешении международных спор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мирном разрешении международных столкновений 1907 г. // Международное публичное право. Т. 1. М.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Статут Международного Суда 1945 г. // Международное публичное право. Т. 1. М.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Конвенция по примирению и арбитражу в рамках СБСЕ 1991 г. // Международное публичное право. Т. 1. М.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ономическом Суде СНГ 1992 г. // Международное публичное право: Сб. документов. Т. 2 . М.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>
          <w:sz w:val="28"/>
          <w:szCs w:val="28"/>
        </w:rPr>
        <w:t>Соглашение о статусе Экономического Суда СНГ // Международное публичное право: Сб. документов. Т. 2 . М., 1996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 международных организациях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Совета Европы // Право Совета Европы и Россия.  Краснодар, 1996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>
          <w:sz w:val="28"/>
          <w:szCs w:val="28"/>
        </w:rPr>
        <w:t>Генеральное соглашение о привилегиях и иммунитетах Совета Европы // Бюл. междунар. договоров. 1997. № 1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СНГ // Бюл. междунар. договоров. 1994. № 1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Межпарламентской Ассамблее государств-участников СНГ // СЗ РФ. 1996. № 50. Ст. 5611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>
          <w:sz w:val="28"/>
          <w:szCs w:val="28"/>
        </w:rPr>
        <w:t>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 - членами, с другой стороны, 1994 г. // Действующее международное право. Т.3.  М., 1997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 правах челове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Всеобщая декларация прав человека 1948 г. // Международное публичное право:  Сб. документов: В 2 т.  М., 1996. Т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 1966 г. // Международное публичное право:  Сб. документов: В 2 т.  М., 1996.   Т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Факультативный Протокол к Международному пакту о гражданских и политических правах // Международное публичное право:  Сб. документов: В 2 т.  М., 1996. Т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Международный пакт об экономических, социальных и культурных правах 1966 г. // Международное публичное право:  Сб. документов: В 2 т.  М., 1996. Т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Европейская конвенция по защите прав и основных свобод человека 1950 г. // Совет Европы, 199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СНГ о правах и основных свободах человека 1995 г.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сокращении безгражданства 1961 г. 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ликвидации всех форм расовой дискриминации в отношении женщин 1979 г. 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Конвенция о гражданстве замужней женщины 1957 г.// Действующее международное право: Сб. документов. Т.1.  М., 19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правах ребенка 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статусе апатридов 1954 г. 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правовом статусе беженцев 1951 г. 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Декларация о территориальном убежище // Международное публичное право. Т.1.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Конвенция об упрощенном порядке приобретения гражданства гражданами государств–участников СНГ // Рос. газета. 1996. 16 м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Российской Федерацией и Туркменистаном об урегулировании вопросов двойного гражданства //  Бюл. междунар. договоров. 1996. № 6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О праве вооруженных конфли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Женевская конвенция об обращении с военнопленными 1949 г. //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Женевская конвенция об улучшении участи раненых и больных в действующих армиях 1949 г. // 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Женевская конвенция об улучшении участи раненых, больных и лиц, потерпевших кораблекрушение, из состава вооруженных сил на море 1949 г. //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Женевская конвенция о защите гражданского населения во время войны 1949 г. //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Дополнительный протокол  к Женевским конвенциям 1949 г., касающийся защиты жертв международных вооруженных конфликтов, 1977 г. //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Дополнительный протокол  к Женевским конвенциям 1949 г., касающийся защиты жертв международных вооруженных конфликтов немеждународного характера, 1977 г. //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Конвенция о законах и обычаях сухопутных войн 1907 г. // Действующее международное право.  М., 1997. 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Декларация о защите женщин и детей в чрезвычайных обстоятельствах и в период вооруженных конфликтов 1974 г. // Женевские конвенции и дополнительные протоколы к ним. М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щите культурных ценностей в случае вооруженного конфликта 1954 г. // Действующее международное право. Т.2. М., 1997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По международному уголовному праву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Единая конвенция о наркотических средствах 1961 г. // Сборник действующих договоров СССР. Вып.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психотропных веществах 1971 г. // Сборник действующих договоров. Вып.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. 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рганизации Объединенных Наций о борьбе против незаконного оборота наркотических средств и психотропных веществ 1988 г. // Международное публичное право:  Сб. документов. Т. 2. 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Устав международного трибунала // Международное публичное право:  Сб. документов. Т. 2. 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Устав международного трибунала по Руанде // Международное публичное право:  Сб. документов. Т. 2. 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Устав международной организации уголовной полиции (Интерпола) // Международное публичное право:  Сб. документов. Т. 2. 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Римский статут международного уголовного суда // Моск. журн. междунар. права. 1999. № 4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кийская конвенция о преступлениях и некоторых других актах, совершаемых на борту воздушных судов  // Сборник международных договоров. Вып. 44. М., 1990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Гаагская конвенция о борьбе с незаконным захватом воздушных судов 1970 г. // Международное право в документах. М., 1982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Монреальская конвенция о борьбе с незаконными актами, направленными против безопасности гражданской авиации 1971 г. //   Международное право в документах. М., 1982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Международная конвенция по борьбе с захватом заложников    1979 г. // Сборник международных договоров СССР. Вып. 43. М., 1989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борьбе с бомбовым терроризмом 1997 г. // СЗ РФ. 2001. № 35. Ст. 3513.</w:t>
      </w:r>
    </w:p>
    <w:p>
      <w:pPr>
        <w:pStyle w:val="Footnot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й помощи</w:t>
      </w:r>
    </w:p>
    <w:p>
      <w:pPr>
        <w:pStyle w:val="ConsNormal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равовой помощи и правовых отношениях по гражданским, семейным и уголовным делам 2002 // </w:t>
      </w:r>
      <w:r>
        <w:rPr>
          <w:rFonts w:cs="Times New Roman" w:ascii="Times New Roman" w:hAnsi="Times New Roman"/>
          <w:sz w:val="28"/>
          <w:szCs w:val="28"/>
        </w:rPr>
        <w:t>Содружество. Информационный вестник Совета глав государств и Совета глав правительств СНГ. 2002. № 2(41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овой помощи и правовых отношениях по гражданским, семейным и уголовным делам от 22.01.93 //Бюл. междунар. договоров.1995. № 2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к Конвенции о правовой помощи и правовых отношениях по гражданским, семейным и уголовным делам 1993 г. от 28.03.97 // Содружество. Информационный вестник Совета глав государств и Совета глав правительств. 1997. №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Европейская конвенция о взаимной правовой помощи по уголовным делам // Бюл. междунар. договоров. 2000. № 9.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ередаче лиц, осужденных к лишению свободы, для отбывания наказания в государстве, гражданами которого они являются,  1978 г. // Ведомости Верховного Совета СССР. 1979. № 33. Ст. 539.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 xml:space="preserve">Конвенция СНГ о передаче осужденных к лишению свободы для дальнейшего отбывания наказания 1998 г. // Содружество. Информационный вестник Совета глав государств и Совета глав правительств СНГ. 1998. № 1. 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Соглашение о сотрудничестве государств-участников СНГ в борьбе с преступностью // Бюл. междунар. договоров. 2000. № 3.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Европейская конвенция о выдаче 1957 г. // Бюлл. междунар. договоров. 2000. № 9.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Российской Федерацией и Китайской Народной Республикой о выдаче 1995 г. // Бюл. междунар. договоров. 1999. № 6.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ежду Российской Федерацией и Соединенными Штатами Америки о взаимной правовой помощи по уголовным делам. // Бюлл. междунар. договоров. 2003. № 2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  <w:sz w:val="28"/>
          <w:szCs w:val="28"/>
        </w:rPr>
        <w:t>Договор между Российской Федерацией и Аргентинской Республикой о сотрудничестве и правовой помощи по гражданским, торговым, трудовым и административным делам от 20.11.2000 // Бюл. междунар. договоров. 2003. № 11.</w:t>
      </w:r>
    </w:p>
    <w:p>
      <w:pPr>
        <w:pStyle w:val="Footnote"/>
        <w:tabs>
          <w:tab w:val="clear" w:pos="708"/>
          <w:tab w:val="left" w:pos="426" w:leader="none"/>
        </w:tabs>
        <w:ind w:left="426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right="-568" w:hanging="0"/>
        <w:jc w:val="center"/>
        <w:rPr/>
      </w:pPr>
      <w:r>
        <w:rPr>
          <w:b/>
          <w:sz w:val="28"/>
          <w:szCs w:val="28"/>
        </w:rPr>
        <w:t>По вопросам территории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Договор об Антарктике 1959 г. // Ведомости Верховного Совета СССР. 1961. № 31; или  Международное публичное право: Сб. документов.   Т. 1. М., 1996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ОН по морскому праву 1982 г. // Международное публичное право: Сб. документов. Т. 1. М., 1996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 xml:space="preserve">Соглашение об осуществлении Ча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венции Организации Объединенных Наций по морскому праву 1982 г. // Бюл. междунар. договоров. 1998. № 2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 территориальном море и прилежащей зоне // Ведомости Верховного Совета СССР. 1964. № 43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б открытом море // Ведомости Верховного Совета СССР. 1962. № 46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 континентальном шельфе // Ведомости Верховного Совета СССР. 1964. № 28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Соглашение между Правительством Российской Федерации и Правительством Монголии о выходе к морю и транзитных перевозках через территорию Российской Федерации // Бюл. междунар. договоров. 1994. №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Договор о принципах деятельности государств по исследованию и использованию космического пространства, включая Луну и другие небесные тела, 1967 г. // Международное публичное право: Сб. документов. Т.2.  М.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Соглашение о деятельности государств на Луне и других небесных телах 1979 г. // Международное публичное право: Сб. документов. Т.2.  М., 1996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нвестициях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ингтонская конвенция о разрешении инвестиционных споров 1965 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ульская конвенция о Международном агентстве по гарантиям инвестиций 1985 г. //Междунар. частное право: Сб. документов. М.: БЕК, 1997.</w:t>
      </w:r>
    </w:p>
    <w:p>
      <w:pPr>
        <w:pStyle w:val="Normal"/>
        <w:widowControl w:val="false"/>
        <w:shd w:fill="FFFFFF" w:val="clear"/>
        <w:autoSpaceDE w:val="false"/>
        <w:ind w:right="-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нвенция о защите прав инвестора 1997 г. //Вестн. ВАС РФ. 1997   № 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глашение о содействии в создании и развитии производственных, коммерческих, кредитно-финансовых, страховых и смешанных транснациональных объединений 1994 г. //Бюл. междунар. договоров. 1994. № 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ргентинской Республики о поощрении и взаимной защите капиталовложений от 1998 г. //Бюл. междунар. договоров. 2001. № 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Итальянской Республики о поощрении и взаимной защите капиталовложений от 09.04.96 //Бюл. междунар. договоров. 1999.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right="-568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логообложени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Австрийской Республики об избежании двойного налогообложения в отношении налогов на доходы и капитал от 13.04.2000 //Бюл. междунар. договоров. 2003. № 4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встралии об избежании двойного налогообложения и предотвращении уклонения от налогообложения в отношении налогов на доходы от 07.09.00 // Бюл. междунар. договоров. 2004. № 5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от 29.05.00 //Бюл. междунар. договоров. 2003. № 4.</w:t>
      </w:r>
    </w:p>
    <w:p>
      <w:pPr>
        <w:pStyle w:val="Normal"/>
        <w:widowControl w:val="false"/>
        <w:shd w:fill="FFFFFF" w:val="clear"/>
        <w:autoSpaceDE w:val="false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о-экономическ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договорах международной купли-продажи товаров 1980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исковой давности в международной купле-прода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 1974 г. с поправками, внесенными Протоколом 1980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е, применимом к контрактным обязательствам    1980 г. //Журн. междунар. частного права. 2000. № 2-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об общих условиях поставок товаров между организациями государств-участников СНГ 1992 г. //Бюл. междунар. договоров. 1993. № 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условия поставок товаров между организациями стран-членов СЭВ 1968/1988 гг. //Сб. междунар. договоров СССР. Вып. 45. М.: Междунар. отношения, 199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Общие условия поставок товаров из СССР в КНР и из КНР в СССР от 13.03.90 //Сб. междунар. договоров и других документов, применяемых при заключении и исполнении внешнеэкономических контрактов. М.: ТПП СССР, В/О «Внешэкономсервис», 199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Общие условия поставок товаров между внешнеторговыми организациями СССР и внешнеторговыми организациями КНДР от 27.07.81 //Сб. междунар. договоров и других документов, применяемых при заключении и исполнении внешнеэкономических контрактов. М.: ТПП СССР, В/О «Внешэкономсервис», 199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НР о торгово-экономических отношениях от 05.03.92 //Бюл. междунар. договоров. 1993. № 4.</w:t>
      </w:r>
    </w:p>
    <w:p>
      <w:pPr>
        <w:pStyle w:val="Normal"/>
        <w:widowControl w:val="false"/>
        <w:shd w:fill="FFFFFF" w:val="clear"/>
        <w:autoSpaceDE w:val="false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ждународных перевозках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Конвенция ООН о международных смешанных перевозках грузов от 24.05.80 //Междунар. транспортное право: Сб. международно-правовых актов /Сост. С.А. Гуреев, М.Н. Копылов. М.: Изд-во УДН, 198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Европейское соглашение о важнейших линиях международных комбинированных перевозок и соответствующих объектах (СПКП) от 01.02.91 //Бюл. междунар. договоров. 2003. № 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Международная конвенция об унификации некоторых правил о коносаменте от 25. 08.24 //Междунар. транспортное право: Сб. международно-правовых актов /Сост. С.А. Гуреев, М.Н. Копылов. М.: Изд-во УДН, 1987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морской перевозке грузов от 30.03.78 //Междунар. транспортное право: Сб. международно-правовых актов /Сост. С.А. Гуреев, М.Н. Копылов. М.: Изд-во УДН, 198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Афинская конвенция о перевозке морем пассажиров и их багажа от 13.12.74 //Междунар. транспортное право: Сб. международно-правовых актов /Сост. С.А. Гуреев, М.Н. Копылов. М.: Изд-во УДН, 198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к Афинской конвенции 1974 г. о перевозке морем пассажиров и их багажа от 19.11.76 //Сб. междунар. договор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Вып. 45. М.: Междунар. отношения, 199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Конвенция о Кодексе поведения линейных конференций от 01.07.74 //Сб. междунар. договоров. СССР. Вып. 39. М.: Междунар. отношения, 1985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шавская конвенция для унификации некоторых правил, касающихся международной воздушной перевозки, от 12.10.29 //СЗ СССР, 2 отдел. 1934. № 20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относительно изменения Конвенции 1929 г. для унификации  некоторых правил, касающихся международных воздушных перевозок, 1955 г. //Ведомости Верховного Совета СССР. 1957. № 8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дополнительная к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шавской конвенции, для унификации некоторых правил, касающихся международных воздушных перевозок, осуществляемых лицом, не являющимся перевозчиком по договору, 1961 //Сб. междунар. договоров СССР. Вып. 39. М.: Междунар. отношения, 1985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об изменении Варшавской конвенции 1929 г. от 08.03.71 (Гватемальский протокол) // документ опубликован не бы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реальский протокол № 4 об изменении Варшавской конвенции 1929 г. от 25.09.75 // документ опубликован не бы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для унификации некоторых правил международных воздушных перевозок от 28.05.99 //Моск. журн. междунар. права. 2001. № 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договоре международной дорожной перевозки грузов от 19.05.56 //Междунар. перевозка грузов. М.: ПРИОР, 1996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договоре международной автомобильной перевозки пассажиров и багажа от 01.03.73 //Междунар. транспортное право: Сб. международно-правовых актов /Сост. С.А. Гуреев, М.Н. Копылов. М.: Изд-во УДН, 198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ом Республики Болгарии о воздушном сообщении от 26.11.97 //Бюл. междунар. договоров. 1998. № 10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Испания о международном автомобильном сообщении от 22.05.2001 //Бюл. междунар. договоров. 2002. № 10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США по морскому транспорту от 20.06.2001 //Бюл. междунар. договоров. 2001. № 12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дународных расчета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имеющая целью разрешение некоторых коллизий законов о переводных и простых векселях, 1930 г. //Междунар. частное право: Действующие правовые акты. М.: Ин-т междунар. права и экономики, 199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устанавливающая единообразный закон о переводном и простом векселях, 1930 г. //Междунар. частное право: Действующие правовые акты. М.: Ин-т междунар. права и экономики, 199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международных переводных и международных простых векселях 1988 г. //Междунар. частное право: Действующие нормативные акты. М.: Ин-т междунар. права и экономики; Изд-во «Триада Лтд», 199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имеющая целью разрешение некоторых коллизий законов о чеках 1931 г. //Междунар. частное право: Действующие нормативные акты. М.: Ин-т междунар. права и экономики; Изд-во «Триада, Дтд», 199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евская конвенция о единообразном законе о чеках 1931 г. //Ерпылева Н.Ю. Международное банковское право (приложение) /Н.Ю. Ерпылева. М.: Изд. группа «ФОРУМ» - «ИНФРА-М», 199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Конвенция ООН о независимых гарантиях и резервных аккредитивах 1995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перевода денежных средств гражданам по социально значимым неторговым платежам, 1994 г. //Бюл. междунар. договоров. 1994. № 1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Министерством финансов РФ и Министерством финансов Эстонской Республики о неторговых платежах от 13.05.93 //Бюл. междунар. договоров. 1995.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right="-568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еликтным обязательства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Конвенция об ущербе, причиненном иностранными воздушными судами третьим лицам на поверхности, от 07.10.52 //Сб. междунар. договоров СССР. Вып. 38. М.: Междунар. отношения, 198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гражданской ответственности за ущерб от загрязнения нефтью 1969 г. //Сб. действующих договоров, соглашений и конвенций, заключенных СССР с иностранными государствами. Вып. 31. М.: Междунар. отношения, 197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к международной конвенции 1969 г. о гражданской ответственности за ущерб от загрязнения нефтью от 19.11.76 //Сб. междунар. договоров СССР. Вып. 45. М.: Междунар. отношения, 199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изменении Международной конвенции 1969 г. о гражданской ответственности за ущерб от загрязнения нефтью от 27.11.92 // СЗ РФ. 2004. № 15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Международная конвенция о создании Международного фонда для компенсации ущерба от загрязнения нефтью от 18.12.71 //Сб. междунар. договоров СССР. Вып. 43. М.: Междунар. отношения, 198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Протокол об изменении международной конвенции о создании Международного фонда для компенсации ущерба от загрязнения нефтью 1971 г. от 27.11.92 // Бюл. междунар. договоров. 2004. № 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ская конвенция о гражданской ответственности за ядерный ущерб от 21.05.63 // Бюл. междунар. договоров. 2005. № 1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гражданской ответственности за ущерб, причиненный при перевозке опасных грузов автомобильным, железнодорожным и внутренним водным транспортом (КГПОТ) от 01.02.90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Базельская конвенция о контроле за трансграничной перевозкой опасных отходов и их удалением от 20-22.03.89 //Бюл. междунар. договоров. 1996. № 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 контроле за трансграничной перевозкой опасных и других отходов от 12.04.96 //Бюл. междунар. договоров. 2002. №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right="-568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вторском праве и смежных права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нская конвенция об охране литературных и художественных произведений 1886 г. //Бюл. междунар. договоров. 2003. № 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(Женевская) конвенция об авторском праве 1952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по охране прав артистов-исполнителей, изготовителей фонограмм и радиовещательных организаций 1961 г. // Бюл. междунар. договоров. 2005. № 7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охране интересов производителей фонограмм от незаконного воспроизводства их фонограмм от 29.10.71 //Бюл. междунар. договоров. 1999. № 8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ВОИС об авторском праве от 20.12.96 //Журн. междунар. частного права. 1998. № 4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ВОИС об исполнениях и фонограммах от 20.12.96 //Журн. междунар. частного права. 1998. № 4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сторонняя конвенция об избежании двойного налогообложения выплат авторского вознаграждения от 13.12.79 //Междунар. нормативные акты ЮНЕСКО. М.: Изд. фирма «Логос», 1993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рмения о взаимной охране авторских прав от 25.06.93 // Бюл. междунар. договоров. 1994. № 5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/>
      </w:pPr>
      <w:r>
        <w:rPr>
          <w:b/>
          <w:bCs/>
          <w:color w:val="000000"/>
          <w:sz w:val="28"/>
          <w:szCs w:val="28"/>
        </w:rPr>
        <w:t>Об охране промышленной собствен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Парижская конвенция по охране промышленной собственности 1883 г. //Ведомости Верховного Совета СССР. 1968. № 4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дридское соглашение о международной регистрации товарных знаков от 14.04.91 (в ред. 1967 г.) // Сб. действующих договоров, соглашений и конвенций, заключенных СССР с иностранными государствами. Вып. 32. М.: Междунар. отношения, 197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 патентной кооперации 1970 г. //Сб. действующих договоров, соглашений и конвенций, заключенных СССР с иностранными государствами. Вып. 34. М.: Междунар. отношения, 198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Евразийская патентная конвенция от 09.09.94 //Бюл. междунар. договоров. 1996. № 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мерах по предупреждению и пресечению использования ложных товарных знаков и географических указаний от 04.06.99 //Бюл. междунар. договоров. 2002. 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по пресечению правонарушений в области интеллектуальной собственности от 06.03.98 //Бюл. междунар. договоров. 2002. 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торговых аспектах прав интеллектуальной собственности от 15.04.94 //Журн. междунар. частного права. 2001. № 2-3, 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 законах по товарным знакам от 27.10.94 //Журн. междунар. частного права. 2000. № 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Грузии о сотрудничестве в области охраны интеллектуальной собственности от 11.02.2004 // Бюл. междунар. договоров. 2004. № 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Итальянской Республики о научном и техническом сотрудничестве от 01.12.95 //Бюл. междунар. договоров. 1999. № 1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Казахстан о сотрудничестве в области охраны промышленной собственности от 28.03.94 // Бюл. междунар. договоров. 1994. № 7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следовани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Гаагская конвенция о коллизии законов, касающаяся формы завещательных распоряжений 1961 г. //Междунар. частное право: Сб. документов. М.: БЕК, 1997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 xml:space="preserve">Гаагская конвенция относительно международного управления имуществом умерших лиц 1973 г. //Междунар. частное право: Сб. документов. М.: БЕК, 1997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  <w:sz w:val="28"/>
          <w:szCs w:val="28"/>
        </w:rPr>
        <w:t>Конвенция о единообразном законе о форме международного завещания 1973 г. //Журн. междунар. частного права. 1997.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брака и семь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кая конвенция о согласии на вступление в брак, минимальном брачном возрасте и регистрации браков 1962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заключен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знании действительности браков 1978 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агская конвенция о праве, применимом к режимам собственности супругов, 1978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изнании разводов и решении о раздельном жительстве супругов 1970 г. // 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юрисдикции, применимом праве и признании решений об усыновлении 1965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защите детей и сотрудничестве в отношении иностранного усыновления 1993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кая конвенция о взыскании алиментов за границей 1956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е, применимом к алиментным обязательствам,     1973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е, применимом к алиментным обязательствам в отношении детей, 1956 г. //Журн. междунар. частного права. 2000. № 2-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гарантиях прав граждан в области выплаты социальных пособий, компенсационных выплат семьям с детьми и алиментов от 09.09.94 //Рос. юрид. журн. 1995. № 3 (7)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дународном гражданском процесс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  <w:tab w:val="left" w:pos="7560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по вопросам гражданского процесса 1954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  <w:tab w:val="left" w:pos="7560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вручении за границей судебных и внесудебных документов по гражданским или торговым делам 1965 г. // Бюл. междунар. договоров. 2005. № 3.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олучении за границей документов по гражданским или торговым делам 1970 г. //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е частное право: Сб. документов. М.: БЕК, 1997.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отменяющая требование легализации иностранных официальных документов, 1961 г. //Бюл. междунар. договоров. 1993. № 6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б информации относительно иностранного законодательства 1968 г. //Бюл. междунар. договоров. 2000. № 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юссельская конвенция по вопросам юрисдикции и принудительного исполнения судебных решений в отношении гражданских и коммерческих споров 1968 г. //Вестн. ВАС РФ. 1999. № 3. Спецприложени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разрешения споров, связанных с осуществлением хозяйственной деятельности, 1992 г.//Междунар. частное право: Сб. документов.  М.:   БЕК, 1997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взаимного исполнения решений арбитражных, хозяйственных и экономических судов на территории государств-участников Содружеств 1998 г. //Содружество. Информ. вестн. Совета глав государств и Совета глав правительств СНГ. 1998. № 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Австрийской Республикой по вопросам гражданского процесса, 1970 //Ведомости Верховного Совета СССР. 1972. № 12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Республикой Беларусь о порядке взаимного исполнения судебных актов Арбитражного Суда РФ и хозяйственных судов Республики Беларусь от 17.01.2001 /Бюл. междунар. договоров. 2003. № 3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и взаимодействии арбитражных судов Республики Казахстан и РФ от 27.03.92 //Вестн. ВАС РФ. 1993. № 2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взаимном сотрудничестве и обмене правовой информации между Высшим Арбитражным Судом РФ и Верховным Судом Республики Казахстан от 19.03.99 //Вестн. ВАС РФ. 1999. № 8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дународном коммерческом арбитраж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 внешнеторговом арбитраже 1961 г. //Междунар. частное право: Сб. документов.  М.: БЕК, 1997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кая конвенция о признании и приведении в</w:t>
      </w:r>
      <w:r>
        <w:rPr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иностранных арбитражных решений 1958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разрешении арбитражным пу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равовых споров, вытекающих из отношений экономиче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учно-технического сотрудничества, 1972 г. //Сб. действующих договоров, соглашений и конвенций, заключенных СССР с иностранными государствами. Вып. 29. М.: Междунар. отношения, 1975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Российской Федерации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: части  первая, вторая, третья. СПб.: Изд-во «Юридический центр Пресс»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 xml:space="preserve">Арбитражный процессуальный кодекс Российской Федерации (по состоянию на 15 апреля 2005 г.) М.; Проспект; ТК Велби, 20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: (по состоянию на 15 ноября 2004 г.). М.: Омега-Л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оссийской Федерации. М.: Изд-во ЭКСМО, 20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 М.: ТК Велби, Изд-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спект»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: официальный текст, действующая редакция. М.; Экзамен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Кодекс торгового мореплавания Российской Федерации: официальный текст: действующая редакция. М.; Экзамен, 2004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еждународных договорах Российской Федерации: Федеральный закон  от 15 июля 1995 г. // СЗ РФ. 1995. № 29. Ст. 2757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: Федеральный закон от 23 июня 1995 г. // СЗ РФ. 1995. № 26. Ст. 2401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: Федеральный закон от 31 мая 2002 г. (в ред. 2004 г.) // СЗ РФ. 2002. № 22. Ст. 2031; СПС  «Консультант плюс»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беженцах: Федеральный закон от 28 июня 1997 г. (в ред. 2004 г.) // СЗ РФ.1997. № 26; СПС  «Консультант плюс»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О вынужденных переселенцах: Федеральный закон от 20 декабря 1995 г. (в ред. 2004 г.) // СЗ РФ. 1995. № 52. Ст. 5110;  СПС  «Консультант плюс».</w:t>
      </w:r>
    </w:p>
    <w:p>
      <w:pPr>
        <w:pStyle w:val="Footnote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оссийской Федерации: Федеральный закон от 24 июля 1998 г. (в ред. 2004 г.) // СЗ РФ. 1998.  № 31. Ст. 3802;  СПС  «Консультант плюс».</w:t>
      </w:r>
    </w:p>
    <w:p>
      <w:pPr>
        <w:pStyle w:val="Footnote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гарантиях прав коренных малочисленных народов Российской Федерации: Федеральный закон от 30 апреля 1999 г. (в ред. 2004 г.)  // СЗ РФ. 1999. № 18. Ст. 2208; СПС  «Консультант плюс»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О военно-техническом сотрудничестве Российской Федерации с иностранными государствами: Федеральный закон от 19 июля  1998 г. // СЗ РФ. 1998. № 30. Ст. 3610.</w:t>
      </w:r>
    </w:p>
    <w:p>
      <w:pPr>
        <w:pStyle w:val="Footnote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держании под стражей подозреваемых и обвиняемых в совершении преступлений: Федеральный закон от 15 июля 1995 г. // СЗ РФ. 1995. № 29. Ст. 2759.</w:t>
      </w:r>
    </w:p>
    <w:p>
      <w:pPr>
        <w:pStyle w:val="Footnote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ркотических средствах и психотропных веществах: Федеральный закон от 8 января 1998 г. // СЗ РФ. 1998. № 2. Ст. 219.</w:t>
      </w:r>
    </w:p>
    <w:p>
      <w:pPr>
        <w:pStyle w:val="Footnote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границе Российской Федерации: Закон РФ от      1 апреля 1993 г. (в ред. 2005 г.) // ВСНД и ВС РФ. 1993. № 17. Ст. 594;  СПС «Консультант плюс»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 xml:space="preserve">Об исключительной экономической зоне Российской Федерации: Федеральный закон от 17 декабря 1998 г. (в ред. 2003 г.) // СЗ РФ. 1998. № 51; СПС «Консультант плюс». 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О континентальном шельфе Российской Федерации: Федеральный закон от 30 ноября 1995 г. ( в ред. 2004 г.) // СЗ РФ. 1995. № 49. Ст. 4694; СПС  «Консультант Плюс»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утренних морских водах, территориальном море и прилежащей зоне Российской Федерации: Федеральный закон от 31 июля 1998 г. // СЗ РФ. 1998. № 31. Ст.3833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и международных и внешнеэкономических связей субъектов Российской Федерации: Федеральный закон от 4 января 1999 г. // СЗ РФ. 1999. № 2. Ст. 231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авовом положении  иностранных граждан в Российской Федерации: Федеральный закон РФ от 25 июля 2002 г.   М.: ООО «ТК Велби»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Об авторском праве и смежных правах: Закон Российской Федерации от 09.07.93 (в ред. федеральных законов 19.07.95 и 20.07.2004) // Рос. газета. 1993. 13 авг.; СЗ РФ. 2004. № 30. Ст. 30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 xml:space="preserve">Патентный закон Российской Федерации от 23.09.92 (в ред. Федерального закона от 07.02.2003 г.). М.: Изд.-торговая корпорация «Дашков и К»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О правовой охране программ: для электронных вычислительных машин и баз данных: Закон РФ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3.09.92 (в ред. федеральных законов от 24.12.2002 № 177-ФЗ и 02.11.2004 № 127-ФЗ)</w:t>
      </w:r>
      <w:r>
        <w:rPr>
          <w:color w:val="000000"/>
          <w:sz w:val="28"/>
          <w:szCs w:val="28"/>
        </w:rPr>
        <w:t xml:space="preserve"> //Ведомости Съезда нар. депутатов и Верховного Совета РФ. 1992. № 42; </w:t>
      </w:r>
      <w:r>
        <w:rPr>
          <w:sz w:val="28"/>
          <w:szCs w:val="28"/>
        </w:rPr>
        <w:t>СЗ РФ. 2002. № 52 (ч. 1). Ст. 5133; 2004. № 45. Ст. 43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товарных знаках, знаках обслуживания и наименованиях мест происхождения товаров: Закон РФ от 23.09.92 //Ведомости Съезда нар. депутатов и Верховного Совета РФ. 1992. № 42; изменения от 11.12.2002 //Рос. газета. 2002. 17 д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регистрации юридических лиц: Федеральный Закон от 8 августа 2001 г. (в ред. 2005 г.) // СЗ РФ. 2001. № 33; СПС «Консультант плюс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нвестиционной деятельности в Российской Федерации, осуществляемой в форме капитальных вложений: Федеральный закон РФ от 25.02.99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Рос. газета. 1999. 4 ма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color w:val="000000"/>
          <w:sz w:val="28"/>
          <w:szCs w:val="28"/>
        </w:rPr>
        <w:t xml:space="preserve">Об иностранных инвестициях в Российской Федерации: Федеральный закон РФ от 09.07.99 //Рос. газета. 1999. 14 июл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Об особых экономических зонах в РФ: Федеральный закон от 22 июля 2005 г. // СЗ РФ. 2005. № 30 (2 ч.). Ст. 312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О концессионных соглашениях: Федеральный закон от 21 июля 2005 г.// СЗ РФ. 2005. № 30 (2 ч.). Ст. 312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Об основах государственного регулирования внешнеторговой деятельности: Федеральный закон от 8 декабря 2003 г. (в ред. федеральных законов от 22.08.2004 № 122-ФЗ и 22.07.2005 № 117-ФЗ) // СЗ РФ. 2003. № 50. Ст. 4850; 2004. № 35. Ст. 3607; 2005. № 30 (2 ч.).  Ст. 312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железнодорожного транспорта: Федеральный закон РФ от 10.01.2003 (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. 2003 г.). О железнодорожном транспорте в Российской Федерации: Федеральный закон РФ от 10.01.2003 (в ред. 2003 г.). М.: Книга-сервис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О специальных защитных, антидемпинговых и компенсационных мерах при импорте товаров: Федеральный закон от 8.12.2003 // СЗ РФ. 2003. № 50. Ст. 485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 xml:space="preserve">Основы законодательства Российской Федерации о нотариате: Закон Российской Федерации (Ведомости Съезда народных депутатов Российской Федерации и Верховного Совета Российской Федерации. 1993.  № 10. Ст.357): в редакции федеральных законов: от 30 декабря 2001. (СЗ РФ. 2001. № 53. ч.I. Ст.5030); от 24 декабря 2002 года № 176-ФЗ (СЗ РФ. 2002. № 52. ч.I, Ст.5132); от 8 декабря 2003 года № 169-ФЗ (СЗ РФ. 2003. № 50. Ст.4855); от 23 декабря 2003 года № 186-ФЗ (СЗ РФ. 2003. № 52. ч.I, Ст.5038); от 29 июня 2004 года № 58-ФЗ (СЗ РФ. 2004. № 27. Ст.2711); от 22 августа 2004 года № 122-ФЗ (СЗ РФ. 2004. № 35. Ст.3607); от 2 ноября 2004 года № 127-ФЗ (СЗ РФ. 2004. № 45. Ст.4377) // Российская Федерация. Законы. [6-е изд.]. М.: Ось-89, 20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ждународном коммерческом арбитраже: Закон РФ от 07.07.93 //Ведомости Съезда нар. депутатов и Верховного Совета РФ. 1993. № 32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Положение о порядке предоставления Российской Федерацией политического убежища: Утв. Указом Президента РФ от 21 июля 1997 г. (в ред. 2003 г.)  // СЗ РФ. 1997. № 30. Ст.601; СПС  «Консультант плюс»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Положение о Посольстве Российской Федерации: Утв. Указом Президента РФ от 28 октября 1996 г. // СЗ РФ. 1996. № 45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Положение о консульском учреждении Российской Федерации. Утв. Указом Президента РФ от 5 ноября 1998 г. // СЗ РФ. 1998. № 45.    Ст. 5509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своения и сохранения дипломатических рангов дипломатическим работникам Министерства иностранных дел РФ: Утв. Указом Президента РФ от 15.10.99 г. (в ред. 2003 г.)  // СЗ РФ. 1999. № 42. Ст. 5012; СПС «Консультант плюс». 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Положение о Национальном центральном бюро Интерпола: Утв. постановлением Правительства РФ от 14 октября 1996 г. // СЗ РФ. 1996. № 43. Ст.4916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/>
      </w:pPr>
      <w:r>
        <w:rPr>
          <w:sz w:val="28"/>
          <w:szCs w:val="28"/>
        </w:rPr>
        <w:t>Положение о пограничных представителях Российской Федерации. Утв. постановлением Правительства РФ от 15 мая 1995 г. // СЗ РФ. 1995. № 21. Ст. 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Международном коммерческом арбитражном суде при ТПП РФ //Ведомости Съезда нар. депутатов и Верховного Совета РФ. 1993. № 3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/>
      </w:pPr>
      <w:r>
        <w:rPr>
          <w:sz w:val="28"/>
          <w:szCs w:val="28"/>
        </w:rPr>
        <w:t>Положение о Морской арбитражной комиссии при ТПП РФ //Ведомости Съезда нар. депутатов и Верховного Совета РФ. 1993. № 3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Международного коммерческого арбитражного суда при ТПП РФ (в ред. приказов ТПП РФ от 01.06.2001 № 25, от 16.01.2003 № 6, от 28.03.2005 № 33)</w:t>
      </w:r>
      <w:r>
        <w:rPr>
          <w:color w:val="000000"/>
          <w:sz w:val="28"/>
          <w:szCs w:val="28"/>
        </w:rPr>
        <w:t xml:space="preserve"> // СПС «Консультант плюс» (официально не опубликова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Санкт-Петербургского международного коммерческого арбитража //Журн. междунар. частного права. 1998. №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действии международных договоров РФ применительно к вопросам арбитражного процесса: Постановление Пленума Высшего Арбитражного Суда РФ от 11.06.99 //Вестн. ВАС РФ. 1999. №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 // Бюл. Верховного Суда РФ. 2003. № 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удебном решении: Постановление Пленума Верховного Суда РФ от 19.12.2003 // Бюл. Верховного Суда РФ. 2004. № 2.</w:t>
      </w:r>
    </w:p>
    <w:p>
      <w:pPr>
        <w:pStyle w:val="Normal"/>
        <w:widowControl w:val="false"/>
        <w:shd w:fill="FFFFFF" w:val="clear"/>
        <w:autoSpaceDE w:val="false"/>
        <w:ind w:left="36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иностранных государств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концессиях и иностранных концессионных предприятиях в Республике Кыргызстан от 06.03.92 //Моск. журн. междунар. права. 1992.     № 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и товарищество с ограниченной ответственностью: Сб. зарубежного законодательства. М.: БЕК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дприятиях иностранного капитала: Закон КНР от 12.04.86 //Китайская Народная Республика: Законодательные акты. 1984-1988: Пер. с кит. М.: Прогресс, 198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вместных предприятиях с китайским и иностранным капиталом: Закон КНР от 01.07.79 //Китайская Народная Республика: Законодательные акты. 1984-1988: Пер. с кит. М.: Прогресс, 198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КНР о наследовании от 10.04.85 //Китайская Народная Республика: Законодательные акты. 1984-1988: Пер. с кит. М.: Прогресс, 198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об авторском праве Великобритании 1956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М.: Изд-во УДН, 198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Г об авторском праве и смежных правах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М.: Изд-во УДН, 198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анции об авторском праве, правах артистов-исполнителей, производителей фонограмм и видеограмм и предприятий аудиовизуального вещания от 03.07.85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М.: Изд-во УДН, 198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ое законодательство зарубежных стран: В 2 т. /Сост. Н.К. Финкель. М.: Прогресс, 1987. Т.1: Австрия, Бельгия, Великобритания, Греция, Испания, Италия, Нидерланды, Португалия, Скандинавские страны, Франция, ФРГ, Швейцария. Т.2: Алжир, Арабская Республика Египет, Заир, Индия, Ирак, Канада, Нигерия, Судан, США, Шри-Ланка, Япо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М.: Изд-во УДН, 198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манское гражданское уложение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М.: Изд-во УДН, 198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ы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М.: Изд-во УДН, 198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манское торговое уложение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М.: Изд-во УДН, 198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образный торговый кодекс США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М.: Изд-во УДН, 198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Лондонского Международного третейского суда //Сов. государство и право. 1991. № 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Арбитражного института Стокгольмской торговой палаты //Журн. междунар. частного права. 1999. № 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Международного арбитража Американской Арбитражной Ассоциации //Журн. междунар. частного права. 1997. № 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оцесса Цюрихского мини-трайла //Журн. междунар. частного права. 2000. № 2-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ы международных арбитражных судов: Сб. /Сост. Л.Н. Орлов, И.М. Павлов. М.: Юрист, 2001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ые унифицированные ак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международного частного права (Кодекс Бустаманте) 1928 г. //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правила толкования торговых терминов «ИНКОТЕРМС – 2000». Красноярск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международных коммерческих договоров 1994 г. М.: Междунар. центр финансово-эконом. развития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Европейского контрактного права - дополненная и пересмотренная версия 1998 г. //Журн. междунар. частного права. 1999. № 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и обычаи для документарных аккредитивов (в ред. 1993 г.) // Междунар. частное право: Сб. документов.  М.:   БЕК, 19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по ИНКАССО. Публикация № 522. М.: Изд-во АО «Консалтбанкир»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по договорным гарантиям (редакция   1978 г.) //Гражданское, торговое и семейное право: Сб. нормативных актов. Обязательственное право: Учеб. пособие /Под ред. В.К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чинского, М.И. Кулагина. М.: Изд-во УДН, 198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для гарантий по требованию 1992 г. Публикация МТП № 458. М.: Изд-во АО «Консалтбанкир»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альтернативного разрешения споров Международной торговой палаты //Журн. междунар. частного права. 2001. № 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дружественного урегулирования споров Международной торговой палаты //Закон. 2003. № 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Правила транснационального гражданского процесса (Совместный проект Американского института права и Рабочей группы УНИДРУА, 2003) //Журн. междунар. частного права. 2003. № 1-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тельный регламент ЮНСИТРАЛ //Журн. междунар. частного права. 1993. № 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регламент Европейской экономической комиссии ООН 1966 г. //Междунар. частное право: Сб. документов.  М.: БЕК, 1997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регламент ЮНСИТРАЛ 1976 г. //Междунар. частное право: Сб. документов. М.: БЕК, 1997.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еждународное право (публичное и част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тогов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ставител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тьяна Юрьевна Сидорова и Валентина Владимировна Тереш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дактор Н.Ф. Ткачук </w:t>
      </w:r>
    </w:p>
    <w:p>
      <w:pPr>
        <w:pStyle w:val="Normal"/>
        <w:jc w:val="center"/>
        <w:rPr>
          <w:bCs/>
        </w:rPr>
      </w:pPr>
      <w:r>
        <w:rPr>
          <w:bCs/>
        </w:rPr>
        <w:t>Корректор Т.М. Пыжи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дписано в печать                     г. Формат 60х84/16.</w:t>
      </w:r>
    </w:p>
    <w:p>
      <w:pPr>
        <w:pStyle w:val="Normal"/>
        <w:jc w:val="center"/>
        <w:rPr>
          <w:bCs/>
        </w:rPr>
      </w:pPr>
      <w:r>
        <w:rPr>
          <w:bCs/>
        </w:rPr>
        <w:t>Печать плоская. Бумага типографская</w:t>
      </w:r>
    </w:p>
    <w:p>
      <w:pPr>
        <w:pStyle w:val="Normal"/>
        <w:jc w:val="center"/>
        <w:rPr/>
      </w:pPr>
      <w:r>
        <w:rPr>
          <w:bCs/>
        </w:rPr>
        <w:t xml:space="preserve">Уч.-изд. л. 2,8. Усл. печ. л. 2,7. </w:t>
      </w:r>
    </w:p>
    <w:p>
      <w:pPr>
        <w:pStyle w:val="Normal"/>
        <w:jc w:val="center"/>
        <w:rPr/>
      </w:pPr>
      <w:r>
        <w:rPr>
          <w:bCs/>
        </w:rPr>
        <w:t>Тираж 100 экз. За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Юридический институт 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государственного университета.</w:t>
      </w:r>
    </w:p>
    <w:p>
      <w:pPr>
        <w:pStyle w:val="Normal"/>
        <w:jc w:val="center"/>
        <w:rPr>
          <w:bCs/>
        </w:rPr>
      </w:pPr>
      <w:r>
        <w:rPr>
          <w:bCs/>
        </w:rPr>
        <w:t>Отдел оперативной полиграфии.</w:t>
      </w:r>
    </w:p>
    <w:p>
      <w:pPr>
        <w:pStyle w:val="Normal"/>
        <w:jc w:val="center"/>
        <w:rPr>
          <w:bCs/>
        </w:rPr>
      </w:pPr>
      <w:r>
        <w:rPr>
          <w:bCs/>
        </w:rPr>
        <w:t>660075 Красноярск, ул. Маерчака, 6.</w:t>
      </w:r>
    </w:p>
    <w:p>
      <w:pPr>
        <w:pStyle w:val="Normal"/>
        <w:ind w:right="-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199" w:hanging="85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7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ind w:right="-199" w:hanging="0"/>
      <w:jc w:val="center"/>
      <w:outlineLvl w:val="8"/>
    </w:pPr>
    <w:rPr>
      <w:b/>
      <w:sz w:val="26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99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199" w:firstLine="42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Лекция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9:00Z</dcterms:created>
  <dc:creator>nt</dc:creator>
  <dc:description/>
  <dc:language>en-US</dc:language>
  <cp:lastModifiedBy>ТСидорова</cp:lastModifiedBy>
  <cp:lastPrinted>2006-01-19T23:58:00Z</cp:lastPrinted>
  <dcterms:modified xsi:type="dcterms:W3CDTF">2009-10-29T08:30:00Z</dcterms:modified>
  <cp:revision>3</cp:revision>
  <dc:subject/>
  <dc:title>МИНИСТЕРСТВО ОБЩЕГО И ПРОФЕССИОНАЛЬНОГО</dc:title>
</cp:coreProperties>
</file>