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агентство по образ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ибирский федераль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идический инстит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ВРОПЕЙСКОЕ ПРА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для выполнения контрольных работ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для студентов заоч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/>
      </w:pPr>
      <w:r>
        <w:rPr/>
        <w:t>СФУ 20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на заседании кафед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Щербинина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              2008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оставлена в соответствии с государственными образовательными стандартами высшего профессионального образования по специальности «Юриспруденц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 Э.А. П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вропейское право</w:t>
      </w:r>
      <w:r>
        <w:rPr>
          <w:sz w:val="28"/>
          <w:szCs w:val="28"/>
        </w:rPr>
        <w:t>: Задания для выполнения контрольных работ</w:t>
      </w:r>
    </w:p>
    <w:p>
      <w:pPr>
        <w:pStyle w:val="Normal"/>
        <w:rPr/>
      </w:pPr>
      <w:r>
        <w:rPr>
          <w:sz w:val="28"/>
          <w:szCs w:val="28"/>
        </w:rPr>
        <w:t xml:space="preserve">для студентов очного факультета / [сост. Э.А. Павельева]. – Красноярск: Сибирский федеральный университет, Юридический институт, 2008.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а </w:t>
      </w:r>
      <w:r>
        <w:rPr>
          <w:sz w:val="28"/>
        </w:rPr>
        <w:t xml:space="preserve">для студентов заочного факультета Юридического институ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© Сибирский                   федеральный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ниверситет, 2008</w:t>
      </w:r>
    </w:p>
    <w:p>
      <w:pPr>
        <w:pStyle w:val="Normal"/>
        <w:tabs>
          <w:tab w:val="clear" w:pos="708"/>
          <w:tab w:val="left" w:pos="6435" w:leader="none"/>
        </w:tabs>
        <w:ind w:left="6300" w:hanging="6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© Павельева Э.А.,                       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заочного отделения юридического факультета по спецкурсу «Европейское право» предусматривает контрольную работу и предполагает закрепление изученного материала, а также выработку у студентов умения анализировать нормативные акты и теоретическую литератур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 Студент выполняет работу по варианту, соответствующему его фамил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ариант 1 – а-б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ариант 2 – в, г, д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ариант 3 – е, ж, з, 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ариант 4 – к, л, м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ариант 5 – н, о, п, р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ариант 6 – с, т, у, ф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ариант 7 – х, ц, ч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ариант 8 – ш; щ; э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ариант 9 – ю, 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 Контрольная работа должна быть написана четким, разборчивым почерком или напечатана на компьютер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При изложении ответов следует делать ссылки на используемый источник, особенно в случаях цитирования различных автор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 Объем работы не должен превышать 12 – 15 страниц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 В программе содержится общий список рекомендованной литературы и нормативных актов, которым необходимо руководствоваться при выполнении всех вариант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6. При подготовке ответов на вопросы необходимо учитывать рекомендованную литературу, указанную в каждом варианте заданий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 При ответе на второй вопрос задания, определяя статус соответствующего органа ЕС, студент должен в первую очередь руководствоваться положениями нормативных акт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8. Контрольная работа должна быть представлена на проверку не позднее, чем за три недели до начала сессии. Непредставление в срок контрольной работы является основанием недопущения студента к зачету по предмету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9. По результатам контрольной работы выставляется зачет, что является основанием допуска к за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сящийся ко всему спецкурс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оговор об учреждении Европейского объединения угля и стали 1951 г.// Договоры, учреждающие Европейские Сообщества. - М.: Право, 1994. - С. 19-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оговор об учреждении Европейского Экономического Сообщества 1951 г. // Договоры, учреждающие Европейские Сообщества. - М.: Право, 1994.- С. 95-2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оговор об учреждении Европейского Сообщества по атомной энергии 1957 г. // Договоры, учреждающие Европейские Сообщества. - М.: Право, 1994.  С. 289–3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Единый европейский акт (ЕЕА) 1986 г. // Единый европейский акт. Договор о Европейском Союзе.- М.: Право, 1994.- С. 7-4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Маастрихтский договор о Европейском Союзе 1992 г. // Договоры, учреждающие Европейские Сообщества. - М.: Право, 1994. -  С. 45-2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мстердамский договор, изменяющий договор о Европейском союзе, договоры, учреждающие Европейские Сообщества и некоторые относящиеся к ним акты 1997 г. // Амстердамский договор, изменяющий договор о Европейском Союзе, договоры, учреждающие Европейские Сообщества и некоторые относящиеся к ним акты.- М.: Интердиалект+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о европейском экономическом пространстве // Россия и Европейский Союз: документы и материалы.- М.: Юрид. лит., 200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ццкий договор,  изменяющий договор о Европейском Союзе, договоры, учреждающие Европейские Сообщества и некоторые относящиеся к ним акты 2001 г. //  </w:t>
      </w: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rna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80,10. </w:t>
      </w:r>
      <w:r>
        <w:rPr>
          <w:sz w:val="28"/>
          <w:szCs w:val="28"/>
          <w:lang w:val="en-US"/>
        </w:rPr>
        <w:t>March</w:t>
      </w:r>
      <w:r>
        <w:rPr>
          <w:sz w:val="28"/>
          <w:szCs w:val="28"/>
        </w:rPr>
        <w:t xml:space="preserve">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говор, устанавливающий Конституцию для Европы //  http://europa.eu.int/constitution/en/lstoc1_en.ht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гламент Совета об определенных положениях, связанных с введением евро, от 17 июня 1997 г. № 1103/97/ЕС // http://europa.eu.int/constitution/en/lstoc1_en.htm С. 421–426.</w:t>
      </w:r>
    </w:p>
    <w:p>
      <w:pPr>
        <w:pStyle w:val="Footnot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ециальная литература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</w:rPr>
      </w:pPr>
      <w:r>
        <w:rPr>
          <w:sz w:val="28"/>
        </w:rPr>
        <w:t>Ведение в право Европейского Союза: учеб. пособие / под. ред.  проф. С.Ю. Кашкина  – М.: Изд-во «Эксмо»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вропейское право: учебник для вузов / под ред. Л.М. Энтина.-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: Изд-во «НОРМА»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вропейское право: Право Европейского Союза и правовое обеспечение защиты прав человека: учебник для вузов/ рук. авт. кол. и отв. ред.  проф. Л.М. Энтин. – 2-е изд., пересмотр. и доп. – М.: Норма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Конституции государств Европейского Союза / под общ. ред. и со вступ. ст. директора Института законодательства и </w:t>
      </w:r>
      <w:r>
        <w:rPr>
          <w:bCs/>
          <w:sz w:val="28"/>
          <w:szCs w:val="28"/>
        </w:rPr>
        <w:t>сравнительного правоведения при Правительстве Российской Федерации</w:t>
      </w:r>
      <w:r>
        <w:rPr>
          <w:sz w:val="28"/>
          <w:szCs w:val="28"/>
        </w:rPr>
        <w:t xml:space="preserve"> Л.А. Окунькова. – М.: Издательская группа ИНФРА∙М-НОРМА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права Европейского Союза: схемы и комментарии: учеб. пособие / под ред. С.Ю. Кашкина.-  М.: ИНФРА - М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43" w:hanging="426"/>
        <w:jc w:val="both"/>
        <w:rPr>
          <w:sz w:val="28"/>
        </w:rPr>
      </w:pPr>
      <w:r>
        <w:rPr>
          <w:color w:val="000000"/>
          <w:sz w:val="28"/>
          <w:szCs w:val="28"/>
        </w:rPr>
        <w:t>Право Европейского Союза: правовое регулирование торгового оборота: учеб. пособие/ под ред. В.В. Безбаха, А.Я. Капустина, В.К. Пучинского.-</w:t>
      </w:r>
      <w:r>
        <w:rPr>
          <w:color w:val="000000"/>
          <w:sz w:val="28"/>
        </w:rPr>
        <w:t xml:space="preserve"> М.: Изд-во «ЗЕРЦАЛО»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43" w:hanging="426"/>
        <w:jc w:val="both"/>
        <w:rPr>
          <w:sz w:val="28"/>
        </w:rPr>
      </w:pPr>
      <w:r>
        <w:rPr>
          <w:color w:val="000000"/>
          <w:sz w:val="28"/>
        </w:rPr>
        <w:t>Право Европейского Союза: учебник для вузов / под ред. С.Ю. Кашкина. – М.: Юристъ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</w:rPr>
      </w:pPr>
      <w:r>
        <w:rPr>
          <w:color w:val="000000"/>
          <w:sz w:val="28"/>
        </w:rPr>
        <w:t>Топорнин Б.Н. Европейские сообщества: право и институты / Б.Н. Топорнин.- М.: ИГПАН, 199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" w:hanging="426"/>
        <w:jc w:val="both"/>
        <w:rPr/>
      </w:pPr>
      <w:r>
        <w:rPr>
          <w:rFonts w:cs="Times New Roman" w:ascii="Times New Roman" w:hAnsi="Times New Roman"/>
          <w:spacing w:val="0"/>
          <w:w w:val="100"/>
          <w:sz w:val="28"/>
        </w:rPr>
        <w:t>Хартли Т.К. Основы права Европейского сообщества / Т.К. Хартли.- М.: ЮНИТИ; «Закон и право»: Будапешт,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spacing w:val="0"/>
          <w:w w:val="100"/>
          <w:sz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Хиршлер М. Западно-европейские интеграционные объединения. Право: пер. с нем. / М. Хиршлер, Б. Цимерман; под общ. ред. и предисл. Э.М. Аметистова и М.И. Брагинского.- М.: Прогресс, 1987.</w:t>
      </w:r>
    </w:p>
    <w:p>
      <w:pPr>
        <w:pStyle w:val="Style15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b/>
          <w:b/>
          <w:color w:val="000000"/>
          <w:spacing w:val="0"/>
          <w:w w:val="100"/>
          <w:sz w:val="28"/>
        </w:rPr>
      </w:pPr>
      <w:r>
        <w:rPr>
          <w:rFonts w:cs="Times New Roman" w:ascii="Times New Roman" w:hAnsi="Times New Roman"/>
          <w:b/>
          <w:color w:val="000000"/>
          <w:spacing w:val="0"/>
          <w:w w:val="100"/>
          <w:sz w:val="28"/>
        </w:rPr>
      </w:r>
    </w:p>
    <w:p>
      <w:pPr>
        <w:pStyle w:val="Style15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b/>
          <w:b/>
          <w:color w:val="000000"/>
          <w:spacing w:val="0"/>
          <w:w w:val="100"/>
          <w:sz w:val="28"/>
        </w:rPr>
      </w:pPr>
      <w:r>
        <w:rPr>
          <w:rFonts w:cs="Times New Roman" w:ascii="Times New Roman" w:hAnsi="Times New Roman"/>
          <w:b/>
          <w:color w:val="000000"/>
          <w:spacing w:val="0"/>
          <w:w w:val="100"/>
          <w:sz w:val="28"/>
        </w:rPr>
        <w:t>Интернет  ресурсы</w:t>
      </w:r>
    </w:p>
    <w:p>
      <w:pPr>
        <w:pStyle w:val="Style15"/>
        <w:spacing w:lineRule="auto" w:line="240" w:before="0" w:after="0"/>
        <w:ind w:left="0" w:right="1" w:hanging="0"/>
        <w:jc w:val="both"/>
        <w:rPr>
          <w:rFonts w:ascii="Times New Roman" w:hAnsi="Times New Roman" w:cs="Arial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rFonts w:cs="Arial" w:ascii="Times New Roman" w:hAnsi="Times New Roman"/>
            <w:color w:val="000000"/>
            <w:spacing w:val="0"/>
            <w:w w:val="100"/>
            <w:sz w:val="28"/>
            <w:szCs w:val="28"/>
          </w:rPr>
          <w:t>http://europa.eu.int/</w:t>
        </w:r>
      </w:hyperlink>
    </w:p>
    <w:p>
      <w:pPr>
        <w:pStyle w:val="Style15"/>
        <w:spacing w:lineRule="auto" w:line="240" w:before="0" w:after="0"/>
        <w:ind w:left="0" w:right="1" w:hanging="0"/>
        <w:jc w:val="both"/>
        <w:rPr>
          <w:rFonts w:ascii="Times New Roman" w:hAnsi="Times New Roman" w:cs="Arial"/>
          <w:color w:val="000000"/>
          <w:spacing w:val="0"/>
          <w:w w:val="100"/>
          <w:sz w:val="28"/>
          <w:szCs w:val="28"/>
        </w:rPr>
      </w:pPr>
      <w:r>
        <w:rPr>
          <w:rFonts w:cs="Arial" w:ascii="Times New Roman" w:hAnsi="Times New Roman"/>
          <w:color w:val="000000"/>
          <w:spacing w:val="0"/>
          <w:w w:val="100"/>
          <w:sz w:val="28"/>
          <w:szCs w:val="28"/>
        </w:rPr>
        <w:t>2. http://</w:t>
      </w:r>
      <w:hyperlink r:id="rId3">
        <w:r>
          <w:rPr>
            <w:rStyle w:val="InternetLink"/>
            <w:rFonts w:cs="Arial" w:ascii="Times New Roman" w:hAnsi="Times New Roman"/>
            <w:color w:val="000000"/>
            <w:spacing w:val="0"/>
            <w:w w:val="100"/>
            <w:sz w:val="28"/>
            <w:szCs w:val="28"/>
          </w:rPr>
          <w:t>www.eulaw.ru</w:t>
        </w:r>
      </w:hyperlink>
    </w:p>
    <w:p>
      <w:pPr>
        <w:pStyle w:val="Style15"/>
        <w:spacing w:lineRule="auto" w:line="240" w:before="0" w:after="0"/>
        <w:ind w:left="0" w:right="1" w:hanging="0"/>
        <w:jc w:val="both"/>
        <w:rPr>
          <w:rFonts w:ascii="Times New Roman" w:hAnsi="Times New Roman" w:cs="Arial"/>
          <w:color w:val="000000"/>
          <w:spacing w:val="0"/>
          <w:w w:val="100"/>
          <w:sz w:val="28"/>
          <w:szCs w:val="28"/>
        </w:rPr>
      </w:pPr>
      <w:r>
        <w:rPr>
          <w:rFonts w:cs="Arial" w:ascii="Times New Roman" w:hAnsi="Times New Roman"/>
          <w:color w:val="000000"/>
          <w:spacing w:val="0"/>
          <w:w w:val="100"/>
          <w:sz w:val="28"/>
          <w:szCs w:val="28"/>
        </w:rPr>
        <w:t>3. http://</w:t>
      </w:r>
      <w:hyperlink r:id="rId4">
        <w:r>
          <w:rPr>
            <w:rStyle w:val="InternetLink"/>
            <w:rFonts w:cs="Arial" w:ascii="Times New Roman" w:hAnsi="Times New Roman"/>
            <w:color w:val="000000"/>
            <w:spacing w:val="0"/>
            <w:w w:val="100"/>
            <w:sz w:val="28"/>
            <w:szCs w:val="28"/>
          </w:rPr>
          <w:t>www.eulaw.edu.ru</w:t>
        </w:r>
      </w:hyperlink>
    </w:p>
    <w:p>
      <w:pPr>
        <w:pStyle w:val="Style15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Arial" w:ascii="Times New Roman" w:hAnsi="Times New Roman"/>
          <w:color w:val="000000"/>
          <w:spacing w:val="0"/>
          <w:w w:val="100"/>
          <w:sz w:val="28"/>
          <w:szCs w:val="28"/>
        </w:rPr>
        <w:t>4. http:/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0"/>
            <w:w w:val="1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w w:val="100"/>
            <w:sz w:val="28"/>
            <w:szCs w:val="28"/>
            <w:lang w:val="en-US"/>
          </w:rPr>
          <w:t>eur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w w:val="1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w w:val="1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Times New Roman"/>
          <w:color w:val="000000"/>
          <w:spacing w:val="0"/>
          <w:w w:val="100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петенция  и полномочия Европейского Сою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вет Европейского Союза: порядок формирования, компетенция, основные направления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правовом статусе, привилегиях и иммунитетах межгосударственных экономических организаций, действующих в определенных областях сотрудничества, 1980 г. // Сборник международных договоров.  Вып. XXXVIII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Юмашев Ю.М. Римский договор о внешней компетенции ЕЭС (извлечения) / Ю.М. Юмашев // Международно-правовые формы внешнеэкономических связей ЕЭС. -  М.: Наука, 1989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, устанавливающий Конституцию для Европы //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europa.eu.int/constitution/en/lstoc1_en.htm</w:t>
        </w:r>
      </w:hyperlink>
    </w:p>
    <w:p>
      <w:pPr>
        <w:pStyle w:val="Normal"/>
        <w:numPr>
          <w:ilvl w:val="0"/>
          <w:numId w:val="18"/>
        </w:numPr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bCs/>
          <w:sz w:val="28"/>
          <w:szCs w:val="28"/>
        </w:rPr>
        <w:t>Внутренний регламент (правила процедуры) Совета Европейского союза //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0"/>
            <w:szCs w:val="20"/>
            <w:u w:val="none"/>
          </w:rPr>
          <w:t>http://www.eulaw.edu.ru/documents/legislation/instit_organs/vnutren_reglament_soveta.htm</w:t>
        </w:r>
      </w:hyperlink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Аметистов Э.М. Современные тенденции развития права Европейских Сообществ / Э.М. Аметистов // Советское государство и право.- 1985.- № 7.- С. 84-92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Бирюков М.М. Новый Европейский Союз образца 2004 г. и международное право / М.М. Бирюков // Моск. журн. междунар. права.- 2004.- № 3.- С. 136-14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Лепешков Ю. Межгосударственная интеграция в рамках Европейского Союза: некоторые вопросы теории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jour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2001.1.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инова С. К вопросу о природе Европейского Союза // </w:t>
      </w:r>
      <w:hyperlink r:id="rId8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/eulaw.edu.ru/documents/scient_effort /conf_ 26.04.01/litvinova.htm</w:t>
        </w:r>
      </w:hyperlink>
    </w:p>
    <w:p>
      <w:pPr>
        <w:pStyle w:val="Footnote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юллерсон Р.А. К вопросу о «праве Европейских сообществ» / Р.А. Мюллерсон // Вестник Моск. ун-та. Серия 11. Право.- 1982.- №5.- С. 54-62.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олстухин А.Э. Право Европейского Союза: новая модель регулирования межгосударственных отношений / А.Э. Толстухин // Государство и право.- 1997.- № 10.- С. 83-95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Хартли Т.К. Основы права Европейского сообщества / Т.К. Хартли.- М.: ЮНИТИ; «Закон и право»: Будапешт, 1998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Хиршлер М. Западно-европейские интеграционные объединения. Право: пер. с нем. / М. Хиршлер, Б. Цимерман, под общ. ред. и предисл. Э.М. Аметистова и М.И. Брагинского.- М.: Прогресс, 1987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Times New Roman"/>
          <w:color w:val="000000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йствие принципов субсидиарности и пропорциональности в Европейском Союз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пейский совет (полномочия, состав): институт или орган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тенев С.А. Правовая концепция «принципа субсидиарности» в Европейском Сообществе / С.А. Бартенев // Моск. журн. междунар. права.- 2004.- №3.- С. 180-191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интер Г. Субсидиарность и нормотворчество в рамках европейской многоуровневой системы управления / Г. Винтер // Политика и право.- 2005.- № 11.- С. 28-37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лемин А.В. Суверенные права государств и их реализация в рамках Европейского Союза / А.В. Клемин // Моск. журн. междунар. права.- 1995.- № 2.- С. 45-5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ёв М.А. Наднациональность с точки зрения  международного права/ М.А. Королев // Моск. журн. междунар. права.- 1997.- №2. –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3–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лова И.С. Европейский Союз и национальный суверенитет / И.С. Крылов // Журн. российского права.- 1997.- № 2.- С. 132-145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Шибаева Е.А. К вопросу о наднациональном характере универсальных международных организаций  / Е.А. Шибаева // Советский ежегодник международного права.- 1992.- № 4.- С. 43-51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Хохлов И.И. Субсидиарность как принцип и механизм политики Европейского Союза / </w:t>
      </w:r>
      <w:r>
        <w:rPr/>
        <w:t>http://www.nationalsecurity.ru/library/00018/index.ht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оль решений Суда Европейских сообществ в формировании права Европейского Союз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парламент: порядок формирования, компетенция, основные направления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Style w:val="Emphasis"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bCs/>
          <w:i w:val="false"/>
          <w:sz w:val="28"/>
          <w:szCs w:val="28"/>
        </w:rPr>
        <w:t>Акт об избрании членов Европейского парламента всеобщим прямым голосованием</w:t>
      </w:r>
      <w:r>
        <w:rPr>
          <w:sz w:val="28"/>
          <w:szCs w:val="28"/>
        </w:rPr>
        <w:t xml:space="preserve"> // </w:t>
      </w:r>
      <w:hyperlink r:id="rId9">
        <w:r>
          <w:rPr>
            <w:rStyle w:val="InternetLink"/>
            <w:bCs/>
            <w:color w:val="000000"/>
            <w:sz w:val="20"/>
            <w:szCs w:val="20"/>
            <w:u w:val="none"/>
          </w:rPr>
          <w:t>http://www.eulaw.edu.ru/documents/legislation/instit_organs/act_voting.htm</w:t>
        </w:r>
      </w:hyperlink>
    </w:p>
    <w:p>
      <w:pPr>
        <w:pStyle w:val="Normal"/>
        <w:numPr>
          <w:ilvl w:val="0"/>
          <w:numId w:val="14"/>
        </w:numPr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Мишальченко Ю.В. Европейский Союз: Международные правовые, экономические и валютно-финансовые проблемы интеграционного взаимодействия государств / Ю.В. Мишальченко. - СПб.: Изд-во Высшей административной школы Правительства Санкт-Петербурга, 2000. </w:t>
      </w:r>
    </w:p>
    <w:p>
      <w:pPr>
        <w:pStyle w:val="Footnote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П.В. Развитие и применение принципа добросовестности </w:t>
        <w:br/>
        <w:t>Судом Европейских сообществ /П.В. Попова //Российский судья. -2005. - № 7. - С. 12–15.</w:t>
      </w:r>
    </w:p>
    <w:p>
      <w:pPr>
        <w:pStyle w:val="Footnote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уд Европейских сообществ. Избранные решения / отв. ред. проф. Л.М. Энтин. – М.: Изд-во НОРМА, 2001.</w:t>
      </w:r>
    </w:p>
    <w:p>
      <w:pPr>
        <w:pStyle w:val="Footnote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ихоновецкий Д.С. Проблемы прецедента в праве ЕС / Д.С. Тихоновецкий // Моск. журн. междунар. права.- 2003.- №4.- С.80-97.</w:t>
      </w:r>
    </w:p>
    <w:p>
      <w:pPr>
        <w:pStyle w:val="Footnote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овецкий Д.С. Функции и полномочия Суда ЕС, его роль в институциональной структуре Европейских Сообществ / Д.С. Тихоновецкий // Моск. журн. междунар. права.-  2003.- № 2.- </w:t>
      </w:r>
    </w:p>
    <w:p>
      <w:pPr>
        <w:pStyle w:val="Footnote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220-229.</w:t>
      </w:r>
    </w:p>
    <w:p>
      <w:pPr>
        <w:pStyle w:val="Footnote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Химмельрайх А. Из практики Суда Европейских сообществ в области правовой охраны товарных знаков /А. Химмельрайх //Интеллектуальная собственность: Промышленная собственность. -2006. - № 10. - С. 62–70.</w:t>
      </w:r>
    </w:p>
    <w:p>
      <w:pPr>
        <w:pStyle w:val="Footnote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тин М.Л.  Суд Европейских сообществ: Правовые формы обеспечения западн</w:t>
      </w:r>
      <w:r>
        <w:rPr>
          <w:bCs/>
          <w:sz w:val="28"/>
          <w:szCs w:val="28"/>
        </w:rPr>
        <w:t>о-европейской интеграции / М.Л. Энтин. М.: Международные отношения, 1987.–176 с.</w:t>
      </w:r>
    </w:p>
    <w:p>
      <w:pPr>
        <w:pStyle w:val="Footnote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между РФ и ЕС: реальность и перспективы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Комиссия: порядок формирования, компетенция, основные направления деятельно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между Правительством Российской Федерации и Европейским Сообществом о сотрудничестве в области науки и технологий от 16 ноября 2000 г. //  Бюллетень международных договоров.- 2001.- № 11.- С. 68–7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между Российской Федерацией и Европейским Сообществом о торговле текстильными товарами    от 23 июля 1998 г. // Россия и Европейский Союз: документы и материалы / под ред. С.Ю. Кашкина.- М.: Юрид. лит., 2003.- С. 84–89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Барчукова Н.А. Договорно-правовое регулирование партнёрства и сотрудничества между ЕС и РФ / Н.А. Барчукова // Моск. журн. междунар. права.- 1998.- №1.- С. 60-6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8"/>
          <w:szCs w:val="28"/>
        </w:rPr>
        <w:t xml:space="preserve">Бирюков М.М. О правовых проблемах "автоматизма" распространения Соглашения о партнерстве и сотрудничестве РФ - ЕС на новых членов Европейского Союза /М.М. Бирюков //Моск. журн. междунар. права. -2004. - № 2 (54). - С. 106–124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селкова Е.Е. Двустороннее сотрудничество России и ЕС в области</w:t>
        <w:br/>
        <w:t>инвестиционной деятельности /Е.Е. Веселкова //Современное право. -2004. - № 8. - С. 30–33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отова С.В. Вопросы распространения соглашения о партнерстве </w:t>
        <w:br/>
        <w:t>и сотрудничестве между ЕС и Россией на новых членов</w:t>
        <w:br/>
        <w:t xml:space="preserve">ЕС /С.В. Глотова //Вестник Моск. ун-та. Сер. 11. </w:t>
        <w:br/>
        <w:t>Право. -2004. - № 3. - С. 74–8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шкова С.А. (Страсбург). Интегрирование России в европейское правовое пространство / С.А. Горшкова // Моск. журн. междунар. права.- 2000.- №4.- С.118-12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кова С.А. Стандарты ЕС и законодательство России / С.А. Горшкова // Моск. журн. междунар. права.- 1999.- №2.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158-16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нников А.С. Европейское право в России: международный семинар «Современные тенденции развития права ЕС и российского юридического образования» / А.С. Ленников // Моск. журн. междунар. права.- 2000.- № 4.- С. 328-33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еформа институционной системы Европейского Союза в свете договора, учреждающего Конституцию для Европ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ваков М.М. Европейский союз: тенденции и перспективы / М.М. Аваков, Ю.Д. Ильин // Советское государство и право. - 1978.-  № 6. - С.113-119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Бирюков М.М. Новый Европейский Союз образца 2004 г. и международное право / М.М. Бирюков // Моск. журн. междунар. права.- 2004.- № 3.- С. 136 - 145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рюков М.М. Новый учредительный договор Европейского Союза – «Конституция для Европы» и последние изменения в составе и статусе Европейского парламента / М.М. Бирюков // Журн. российского права.- 2005.- № 5.- С. 85-94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аво Европейского Союза: учеб. пособие / под ред.  проф. С.Ю. Кашкина. – М.: Изд-во «Эксмо», 2005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Капустин А.Я. Европейский Союз: интеграция и право. - М.: Изд-во РУДН, 2000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Шеваркова Ю. Перспективы развития институционной системы Европейского Союза: федеративное государство или федерация государств / Ю. Шеваркова 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uro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h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vark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удебная система Европейского Союз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регио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токол об уставе Суда Европейского сообщества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eulaw.edu.ru/documents/legislation/uchred_docs/evr_soob_prot2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ленов Р.Ю. Квазизаконодательная функция Суда Европейских сообществ / Р.Ю. Зеленов // Российский ежегодник международного права.- 2003.- № .- С. 45-5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ривова М.В.  Перераспределение юрисдикции между звеньями судебной системы Европейский Сообществ / М.В. Кривова // Закон.- 2004.- № 3.- С.103-11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2160" w:leader="none"/>
          <w:tab w:val="left" w:pos="9072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усин И.С. Реформа Суда Европейских сообществ / И.С. Марусин // Рос. ежегодник междунар. права, 2001.- СПб.: СКФ "Россия-Нева", 2001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Пушечникова Е.А. Некоторые вопросы преюдициальной процедуры в Суде Европейских Сообществ / Е.А. Пушечникова // Материалы семинара «Преподавание права Европейского Союза в Российских вузах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- М., 2001.- С. 299–305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онова Ю.М. Компетенция Европейского Суда Правосудия / Ю.М. Радионова //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иновских К.А. Судебная система Европейского Сообщества и ее </w:t>
        <w:br/>
        <w:t>будущее в свете Договора в Ницце /К.А. Чудиновских //Российский ежегодник гражданского и арбитражного процесса.- 2001. № 1 - М.: Норма, 2002. - С. 185-189.</w:t>
      </w:r>
    </w:p>
    <w:p>
      <w:pPr>
        <w:pStyle w:val="Footnote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ариант 7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отрудничество правоохранительных органов государств-членов Европейского Союз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юссельская конвенция по вопросам юрисдикции и принудительного исполнения судебных решений в отношении гражданских и коммерческих споров 1968 г.// О признании и исполнении иностранных судебных решений по экономическим спорам (Документы и комментарии). Библиотечка Вестника ВАС РФ.- М.: ЮРИТ-Вестник, 1999.- С. 196 - 208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онвенция о юрисдикции и приведении в исполнение судебных решений по гражданским и коммерческим делам 1988 г. // Международные конвенции о взаимодействии судов и судебно-правовом сотрудничестве по гражданским и коммерческим делам. Библиотечка журнала "Вестник ВАС РФ". Специальное приложение к № 10, октябрь 2000 года.- М.: ЮРИТ-Вестник, 2000.- С. 29 - 64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Рамочное решение 2004/757/ Совета от 25 октября 2004 г. Об установлении минимальных положений в отношении составных элементов уголовных преступлений и санкций, подлежащих применению в сфере торговли наркотиками //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eulaw.edu.ru/documents/legislation/law_defence/drugs.htm</w:t>
        </w:r>
      </w:hyperlink>
    </w:p>
    <w:p>
      <w:pPr>
        <w:pStyle w:val="Footnote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мочное решение Совета от 13 июня 2002 г. О европейском ордере на арест и процедурах передачи лиц между государствами-членами //</w:t>
      </w:r>
    </w:p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sz w:val="28"/>
          <w:szCs w:val="28"/>
        </w:rPr>
      </w:pP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eulaw.edu.ru/documents/legislation/law_defence/euro_order.htm</w:t>
        </w:r>
      </w:hyperlink>
    </w:p>
    <w:p>
      <w:pPr>
        <w:pStyle w:val="Footnote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терроризмом в зоне безопасности ЕС /пер. с нем. Г.А. Голикова //Борьба с преступностью за рубежом. - 2006. - № 6. – </w:t>
      </w:r>
    </w:p>
    <w:p>
      <w:pPr>
        <w:pStyle w:val="Footnote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36 – 40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рибовская Н.Н. Место и роль Европейского полицейского ведомства </w:t>
        <w:br/>
        <w:t>в реализации единой уголовной политики Европейского Союза / Н.Н. Грибовская//Российский следователь. -2006. - № 9. - С. 56–58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нисов С.А. Антикоррупционные нормы европейского права и проблемы их восприятия в России /С.А. Денисов // Следователь. - 2006. - № 10. - С. 51–54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Йессиу-Фальтси П. Европейский исполнительный лист и последствия его введения для исполнительного права Европы /П. Йессиу-Фальтси; пер. с нем. С.С. Трушникова //Российский ежегодник гражданского и арбитражного процесса, 2002-2003. № 2. – СПб.: Издательский Дом С.-Петерб. гос. ун-та, 2004. - С. 346–377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итвинский Д.В. Новый "формат" Брюссельских правил, регулирующих признание и исполнение судебных решений между государствами ЕС /Д.В. Литвинский //Российский ежегодник гражданского и арбитражного процесса. № 3. 2004. - СПб.: Издательский дом С.-Петерб. гос. ун-та, 2005. - С. 342–397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Литвинский Д. В. Регламент Совета Европейского Союза № 2201/2003 </w:t>
        <w:br/>
        <w:t>от 27 ноября 2003 г., относящийся к юрисдикционной компетенции, признанию и исполнению решений по семейным делам и делам об ответственности родителей, отменяющий Регламент (ЕС) № 1347/2000 /Д.В. Литвинский //Российский ежегодник гражданского и арбитражного процесса. № 3. 2004. - СПб.:  Издательский дом С.-Петерб. гос. ун-та, 2005. - С. 456–470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ягард П. Единое общеевропейское регулирование имущественных отношений супругов и наследования /П. Лягард; пер. с фр. И.Г. Медведев //Российский ежегодник гражданского и арбитражного процесса, 2002 - 2003. № 2. - СПб.: Издательский дом С.-Петерб. гос. ун-та, 2004. - С. 455–476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Марусин И.С. О мерах по обеспечению исполнения государствами-членами ЕС своих обязательств в рамках Европейского Союза / И.С. Марусин // Правоведение.- 2000.- № 4.- С. 147-151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sz w:val="28"/>
          <w:szCs w:val="28"/>
        </w:rPr>
        <w:t>Медведев И.Г. Взаимодействие стран Европейского Союза в области</w:t>
        <w:br/>
        <w:t>получения доказательств по гражданским и торговым делам /И.Г. Медведев // Российский ежегодник гражданского и арбитражного процесса, 2002 - 2003. № 2. - СПб.: Издательский дом С.-Петерб. гос. ун-та, 2004. - С. 632–643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афаров Н.А. Европейский ордер на арест в механизме правового </w:t>
        <w:br/>
        <w:t>регулирования по уголовным делам стран-членов Европейского Союза /Н.А. Сафаров // Правоведение. -2007. - № 1. - С. 93–111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икоз Е.Н. Экономические преступления в уголовном законодательстве Европейского Союза / Е.Н. Трикоз // Адвокат. - 2006. - № 10. - С. 80-87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ушников С.С. Вручение процессуальных документов в Европейском Союзе /С.С. Трушников // Российский ежегодник гражданского и арбитражного процесса. - 2004. - № 3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ушников С.С. Международная подсудность по делам о трансграничной несостоятельности в Европейском Союзе /С.С.</w:t>
      </w:r>
      <w:r>
        <w:rPr/>
        <w:t> </w:t>
      </w:r>
      <w:r>
        <w:rPr>
          <w:rFonts w:cs="Arial"/>
          <w:sz w:val="28"/>
          <w:szCs w:val="28"/>
        </w:rPr>
        <w:t>Трушников //Актуальные проблемы международного гражданского процесса. - СПб.: Россия-Нева, 2003. - С. 162–170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аас У. Единое европейское правовое пространство по делам о наследстве / У. Хаас; пер. с нем. С.С. Трушникова //Российский ежегодник гражданского и арбитражного процесса, 2002 - 2003. № 2. -СПб.: Издательский дом С.-Петерб. гос. ун-та, 2004. - С. 477–539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удиновских К.А. Новый Регламент Совета Европейского сообщества о юрисдикции, признании и принудительном исполнении судебных решений по гражданским и торговым делам: Краткий комментарий / К.А. Чудиновских // Российский ежегодник гражданского и арбитражного процесса. - 2002 - 2003.- № 2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Юридические лица в Европейском Союзе: правовое положение, виды, правовое регулировани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и социальный комит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вета (ЕС) о статусе европейского акционерного общества (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) от 8 октября 2001 г. № 2157/2001 // Россия и Европейский Союз: Документы и материалы.- М.: Юрид. лит., 200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  <w:sz w:val="20"/>
          <w:szCs w:val="20"/>
        </w:rPr>
      </w:pPr>
      <w:r>
        <w:rPr>
          <w:sz w:val="28"/>
          <w:szCs w:val="28"/>
        </w:rPr>
        <w:t xml:space="preserve">Первая директива 68/151/ЕЭС Совета от 9 марта 1968 г. О координации гарантий, которые требуются в государствах-членах от хозяйственных обществ в значении второго абзаца статьи 58 договора для защиты интересов их участников и третьих лиц, с целью сделать эти гарантии эквивалентными// </w:t>
      </w:r>
      <w:hyperlink r:id="rId14">
        <w:r>
          <w:rPr>
            <w:rStyle w:val="InternetLink"/>
            <w:bCs/>
            <w:color w:val="000000"/>
            <w:sz w:val="20"/>
            <w:szCs w:val="20"/>
            <w:u w:val="none"/>
          </w:rPr>
          <w:t>http://www.eulaw.edu.ru/documents/legislation/corporate/first_1968.htm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8"/>
          <w:szCs w:val="28"/>
        </w:rPr>
        <w:t xml:space="preserve">Вторая директива 77/91/ЕЭС Совета от 13 декабря 1976 г. О координации гарантий, которые требуются в государствах-членах от хозяйственных обществ в значении второго абзаца статьи 58 договора для защиты интересов их участников и третьих лиц, с целью сделать эти гарантии эквивалентными применительно к учреждению акционерных обществ, а также поддержанию и изменениям их капитала // </w:t>
      </w:r>
      <w:hyperlink r:id="rId15">
        <w:r>
          <w:rPr>
            <w:rStyle w:val="InternetLink"/>
            <w:bCs/>
            <w:color w:val="000000"/>
            <w:sz w:val="20"/>
            <w:szCs w:val="20"/>
            <w:u w:val="none"/>
          </w:rPr>
          <w:t>http://www.eulaw.edu.ru/documents/legislation/corporate/second.htm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Одиннадцатая директива 89/666/ЕЭС Совета от 21 декабря 1989 г. Об обнародовании информации в отношении филиалов, созданных в государстве-члене некоторыми формами хозяйственных обществ, которые подчиняются праву другого государства //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eulaw.edu.ru/documents/legislation/corporate/11_1989.htm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иректива 2005/56/ЕС Европейского парламента и Совета </w:t>
      </w:r>
      <w:r>
        <w:rPr>
          <w:sz w:val="28"/>
          <w:szCs w:val="28"/>
        </w:rPr>
        <w:t xml:space="preserve">от 26 октября 2005 г. О трансграничных слияниях хозяйственных обществ, основанных на объединении капиталов //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eulaw.edu.ru/documents/legislation/corporate/10_2005.htm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  <w:sz w:val="28"/>
          <w:szCs w:val="28"/>
        </w:rPr>
        <w:t xml:space="preserve">Дубовицкая Е.А. Европейское корпоративное право: Свобода перемещения компаний в Европейском сообществе = Europaisches Gesellschaftsrecht: Freizugigkeit von Gesellschaften /Е.А. Дубовицкая. - М.: Волтерс Клувер, 2004. 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лашников Г.О. Поглощение публичных компаний по праву ЕС /Г.О. Калашников // Моск. журн. междунар. права. - 2005. - № 5. – 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С. 174–189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  <w:sz w:val="28"/>
          <w:szCs w:val="28"/>
        </w:rPr>
        <w:t>Кондратьев А.В. Система организационно-правовых форм юридических лиц, регулируемых правом Европейского Союза /А. В. Кондратьев //Право и государство. -2006. - № 10. - С. 80-108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  <w:sz w:val="28"/>
          <w:szCs w:val="28"/>
        </w:rPr>
        <w:t>Осипов Д. Б. Нормотворчество ЕС в сфере корпоративного налогообложения: Нормы для европейской компании и европейского кооператива /Д. Б. Осипов // Журн. междунар. частного права. -2006. - № 2 (52). - С. 42–52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Юрьев М.Е. Меры ЕС по регулированию трансграничных слияний компаний / Е. Юрьев, М. Юрьев //Корпоративный юрист. -2006. - № 12. - С. 15–17.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Юрьев М.Е. Европейская компания (Societas Europaea): Новая </w:t>
        <w:br/>
        <w:t>организационно-правовая форма юридического лица по праву ЕС / М.Е. Юрьев //Моск. журн. междунар. права. - 2005. - № 3. - С. 131–150.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Юрьев М.Е. Европейская компания (Societas Europaea): Новая </w:t>
        <w:br/>
        <w:t>организационно-правовая форма юридического лица по праву Европейского Союза (ЕС) в банковской сфере / М.Е. Юрьев // Банковское право. - 2006. - № 5. - С. 56–59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нификация и гармонизация торгового права Европейского Союза. Принципы европейского контрактного прав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ый союз Е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миров А.Т. Принципы европейского договорного права - основа </w:t>
        <w:br/>
        <w:t>частного права Европейского Союза /А.Т. Амиров //Вестник Моск. ун-та. Сер. 11. Право. - 2006. - № 2. - С. 82–93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азедов Ю. Унификация международного частного права в Европейском Союзе /Ю. Базедов; пер. Ю.М. Юмашева //Российский ежегодник международного права, 2003. -СПб.: Россия-Нева, 2003. – 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С. 143–162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анковский А.В. Новый этап унификации международного частного </w:t>
        <w:br/>
        <w:t>права ЕС: Рим II /А.В. Банковский // Журн. междунар. частного права. -2006. - № 3 (53). - С. 24–46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ислицина О.В. Европейское договорное право и действие его норм </w:t>
        <w:br/>
        <w:t>в отношении российских лиц /О.В. Кислицина //Российский юридический журнал. - 2006. - № 3. - С. 65–68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трикеев Е.А. Развитие международного частного права стран-членов Европейского Союза: На примере коллизионного права /Е.А. Патрикеев //Правоведение . - 2006. - № 5. - С. 121–132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имущества кодификации гражданского права Европы /К.А. Симаков //Европейские правовые культуры. № 1 (1). - М.: Юрист, 2002. - С. 201–205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8"/>
          <w:szCs w:val="28"/>
        </w:rPr>
        <w:t>Ульянищев В.Г. Гармонизация договорного права в странах Европейского Союза /В.Г. Ульянищев, Ю.В. Лампицкая //Вестник Российского университета дружбы народов. Серия Юридические науки, № 1. - М.: Изд-во Российского университета дружбы народов, 2004. - С. 124–13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8"/>
          <w:szCs w:val="28"/>
        </w:rPr>
        <w:t xml:space="preserve">Фоварк-Коссон Б. Нужен ли Европейский гражданский кодекс?   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/Б. Фоварк-Коссон // Российский судья. - 2006. - № 5. - С. 45–48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55" w:before="5" w:after="0"/>
      <w:ind w:left="1205" w:right="576" w:hanging="144"/>
    </w:pPr>
    <w:rPr>
      <w:rFonts w:ascii="Courier New" w:hAnsi="Courier New" w:cs="Courier New"/>
      <w:color w:val="000000"/>
      <w:spacing w:val="-4"/>
      <w:w w:val="76"/>
      <w:sz w:val="33"/>
      <w:szCs w:val="3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50876"/>
    </w:rPr>
  </w:style>
  <w:style w:type="paragraph" w:styleId="H2c">
    <w:name w:val="h2c"/>
    <w:basedOn w:val="Normal"/>
    <w:qFormat/>
    <w:pPr>
      <w:spacing w:before="280" w:after="280"/>
      <w:jc w:val="center"/>
    </w:pPr>
    <w:rPr>
      <w:b/>
      <w:bCs/>
      <w:color w:val="350876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" TargetMode="External"/><Relationship Id="rId3" Type="http://schemas.openxmlformats.org/officeDocument/2006/relationships/hyperlink" Target="http://www.eulaw.ru/" TargetMode="External"/><Relationship Id="rId4" Type="http://schemas.openxmlformats.org/officeDocument/2006/relationships/hyperlink" Target="http://www.eulaw.edu.ru/" TargetMode="External"/><Relationship Id="rId5" Type="http://schemas.openxmlformats.org/officeDocument/2006/relationships/hyperlink" Target="http://www.eur.ru/" TargetMode="External"/><Relationship Id="rId6" Type="http://schemas.openxmlformats.org/officeDocument/2006/relationships/hyperlink" Target="http://europa.eu.int/constitution/en/lstoc1_en.htm" TargetMode="External"/><Relationship Id="rId7" Type="http://schemas.openxmlformats.org/officeDocument/2006/relationships/hyperlink" Target="http://www.eulaw.edu.ru/documents/legislation/instit_organs/vnutren_reglament_soveta.htm" TargetMode="External"/><Relationship Id="rId8" Type="http://schemas.openxmlformats.org/officeDocument/2006/relationships/hyperlink" Target="http://www/eulaw.edu.ru/documents/scient_effort /conf_ 26.04.01/litvinova.htm" TargetMode="External"/><Relationship Id="rId9" Type="http://schemas.openxmlformats.org/officeDocument/2006/relationships/hyperlink" Target="http://www.eulaw.edu.ru/documents/legislation/instit_organs/act_voting.htm" TargetMode="External"/><Relationship Id="rId10" Type="http://schemas.openxmlformats.org/officeDocument/2006/relationships/hyperlink" Target="http://www.eulaw.edu.ru/documents/legislation/uchred_docs/evr_soob_prot2.htm" TargetMode="External"/><Relationship Id="rId11" Type="http://schemas.openxmlformats.org/officeDocument/2006/relationships/hyperlink" Target="http://www.law.edu.ru/" TargetMode="External"/><Relationship Id="rId12" Type="http://schemas.openxmlformats.org/officeDocument/2006/relationships/hyperlink" Target="http://www.eulaw.edu.ru/documents/legislation/law_defence/drugs.htm" TargetMode="External"/><Relationship Id="rId13" Type="http://schemas.openxmlformats.org/officeDocument/2006/relationships/hyperlink" Target="http://www.eulaw.edu.ru/documents/legislation/law_defence/euro_order.htm" TargetMode="External"/><Relationship Id="rId14" Type="http://schemas.openxmlformats.org/officeDocument/2006/relationships/hyperlink" Target="http://www.eulaw.edu.ru/documents/legislation/corporate/first_1968.htm" TargetMode="External"/><Relationship Id="rId15" Type="http://schemas.openxmlformats.org/officeDocument/2006/relationships/hyperlink" Target="http://www.eulaw.edu.ru/documents/legislation/corporate/second.htm" TargetMode="External"/><Relationship Id="rId16" Type="http://schemas.openxmlformats.org/officeDocument/2006/relationships/hyperlink" Target="http://www.eulaw.edu.ru/documents/legislation/corporate/11_1989.htm" TargetMode="External"/><Relationship Id="rId17" Type="http://schemas.openxmlformats.org/officeDocument/2006/relationships/hyperlink" Target="http://www.eulaw.edu.ru/documents/legislation/corporate/10_2005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0:00Z</dcterms:created>
  <dc:creator>Колесниченко Анатолий Павлович</dc:creator>
  <dc:description/>
  <dc:language>en-US</dc:language>
  <cp:lastModifiedBy>ТСидорова</cp:lastModifiedBy>
  <cp:lastPrinted>2007-10-19T12:49:00Z</cp:lastPrinted>
  <dcterms:modified xsi:type="dcterms:W3CDTF">2009-11-03T12:50:00Z</dcterms:modified>
  <cp:revision>2</cp:revision>
  <dc:subject/>
  <dc:title>Учебный план заочного отделения юридического факультета по спецкурсу «Европейское право» предусматривает контрольную работу и</dc:title>
</cp:coreProperties>
</file>