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bCs/>
          <w:spacing w:val="-4"/>
        </w:rPr>
        <w:tab/>
        <w:tab/>
      </w:r>
      <w:r>
        <w:rPr>
          <w:bCs/>
          <w:spacing w:val="-4"/>
          <w:sz w:val="28"/>
          <w:szCs w:val="28"/>
        </w:rPr>
        <w:t>В настоящее время в регионах евразийского пространства с разной степенью интенсивности и результативности происходит активный поиск наиболее оптимальной модели международного сотрудничества и межгосударственной интеграции (ОБСЕ, СНГ, ЕврАзЭс, ЕС, Северный Совет и др.). Особенно наглядно такой процесс идет в рамках Европейского Союза.</w:t>
      </w:r>
      <w:r>
        <w:rPr>
          <w:spacing w:val="-4"/>
          <w:sz w:val="28"/>
          <w:szCs w:val="28"/>
        </w:rPr>
        <w:t xml:space="preserve"> Народы и государства Европы выстраивают совершенно новую, невиданную ранее политико-правовую форму международных связей, сотрудничества и интеграции в рамках созданного ими единого объединения - Европейского Союза. Это межгосударственное объединение существенно отличается от традиционных международных организаций по своим учредительным актам, порядку принятия нормативных актов, целям, принципам, системе органов и их компетенции. Сформировалась необычная институциональная структура, ядро которой составляют входящие в Союз Европейские сообщества. Союз и его правовая система – одно из интереснейших и в то же время необычных  явлений современного мира. 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 xml:space="preserve">В рамках ЕС происходит трудный поиск более совершенных форм и методов организации и деятельности всего институционного механизма Союза. </w:t>
      </w:r>
      <w:r>
        <w:rPr>
          <w:color w:val="000000"/>
          <w:spacing w:val="-4"/>
          <w:sz w:val="28"/>
          <w:szCs w:val="28"/>
        </w:rPr>
        <w:t>Последняя новация ЕС - Договор, учреждающий Конституцию для Европ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color w:val="000000"/>
          <w:spacing w:val="-4"/>
          <w:sz w:val="28"/>
          <w:szCs w:val="28"/>
        </w:rPr>
        <w:t>, подписанный 29 октября 2004 г., - предусматривает принятие Основного закона ЕС как единого и высшего по своей юридической силе правового акта, определяющего основы функционирования Союза, перевод его государств-членов на качественно новый уровень политико-правового единения. Количество</w:t>
      </w:r>
      <w:r>
        <w:rPr>
          <w:sz w:val="28"/>
        </w:rPr>
        <w:t xml:space="preserve"> норм, разработанных и принятых в рамках ЕС, достигло довольно больших объемов и настало время говорить об их особой совокупности. В связи с этим в юридической науке и практике появился термин «европейское право». В специальности по юриспруденции 12.00.10 наряду с международным правом в настоящее время присутствует европейское право, следовательно, оно становится частью учебного плана. При этом следует иметь в виду, что в теории права не сформировалось единого мнения о понятии европейского права, его месте в системе права. Государственными стандартами дидактические единицы не предусмотрены. Поэтому предложенные в спецкурсе темы лекций и семинарских занятий, вопросы к ним имеют специфику, обусловленную позицией кафедры международного права юридического факультета СФ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>Несмотря на то, что изучение европейского права осуществляется по всем специализациям, существует различие в учебных планах по объему часов, в связи с чем варьируется количество часов лекций и семинарских занятий. Кроме того, в зависимости от специализации предлагаются наиболее важные для них темы. Так, например, для гражданско-правовой специализации внимание уделяется гражданскому и торговому, контрактному, корпоративному праву ЕС, для уголовно-правовой – сотрудничеству правоохранительных органов государств-членов ЕС и органов ЕС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наилучшего усвоения студентами материала в программе спецкурса указаны важнейшие акты, принятые в рамках ЕС, а также ряд договоров, заключенных между ЕС и Россией. Кроме того, в программе приведены наиболее важные в теоретическом и практическом значении источн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-правовая, государственно-правовая  специализации и специализация «Международное и иностранное пра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ЛЕКЦИЙ – 34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Европейское право в системе права – 2 ча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европейского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европейского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вропейское право и международн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ормы, источники и принципы европейского права – 6 час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орядок создания норм права Европейского Союз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европейского прав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европейского пра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отношение права Европейского Союза и национального права государств-член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норм европейского права во времени, пространстве и по кругу л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нституционная система Европейского Союза – 6 час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ие сообщества и Европейский Союз: правовая природа, организационно-правовая структу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межинституционального взаимодействия в рамках Европейского Союз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Сов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Европейского Союз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комисс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парламен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Европейский Союз в международных отношениях – 4 час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правосубъектность Европейского Союза и Европейских сообществ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сновные направления сотрудничества и взаимодействия Европейского Союза с межгосударственными универсальными организация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Взаимодействие Европейского Союза с межгосударственными региональными организациям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Европейского Союза с Российской Федерацие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Европейского Союза с третьими государ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ава и свободы человека в Европейском Союзе – 5 часов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Европейского Союза: правовая природа, порядок приобретен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Правовой статус граждан ЕС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иностранцев в 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авовые аспекты Общего рынка – 6 часов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Общего рынк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и валютный союзы ЕС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ое право Европейского Союз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тное право Европейского Союз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Налоговое и бюджетное право Европейского Союз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ое право Европейского Союз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ое право Европейского Сою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удебная система Европейского Союза – 5 часо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Суда Европейских сообществ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инципы судопроизводства в рамках Европейского Союз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омпетенция и процедура рассмотрения споров в Суде Европейских сообщест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решений Суда Европейских сообщест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национальных судов и правоохранительных органов государств-членов 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СКИЕ ЗАНЯТИЯ – 2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нятие европейского права – 2 час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рава Европейского Союз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истема права Европейского Союз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а Европейского Союз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ава Европейского Союз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ава Европейского Союза и правовых систем государств-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нституционный механизм Европейского Союза – 4 час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ая характеристика институционной системы Европейского Союз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нститутов и органов Европейского Союза с государствами-члена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Сове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Европейского Союз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Комисс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Парламен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и консультатив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Европейский Союз в международных отношениях – 4 час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тво в Европейском Союз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правосубъектность Европейских сообществ и Европейского Союза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Европейского Союза с межгосударственными организациями универсального характе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ГАТЭ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 друг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заимодействие Европейского Союза с межгосударственными региональными организациям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ветом  Европ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 друг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трудничество Европейского Союза с Российской Федер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ава и свободы человека в Европейском Союзе – 2 час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гражданство, его соотношение с гражданством государств-член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граждан ЕС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иностранцев в Европейском Сою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Правовые основы европейской интеграции – 2 часа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щего рынка ЕС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свободы перемещения товаров, работ и услуг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и валютный сою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 6. Таможенное право Европейского Союза – 2 ча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аможенный союз ЕС: понятие и принцип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ифное и нетарифное регулир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ые режимы и процедуры в Европейском Союз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ая политика Европейского Союза в торговле с третьими стран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Конкурентное право Европейского Союза - 2 час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источники конкурентного права Европейского Союз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и применение норм конкурентного права Европейского Союз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ое законодательство Европейского Союз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демпинговые меры в Европейском Союз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 9. Торговое и гражданское право Европейского Союза – 2 час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фикация и гармонизация торгового права Европейского Союз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европейского контрактного прав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корпоративного законодательства государств-участников Европейского Союз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 юридических лиц в Европейском Союзе: правовое положение, виды, правовое регулировани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наднациональных юридических лиц в праве Европей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Суд Европейских сообществ – 2 час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 Европейских сообществ: правовая природа, структур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Суда Европейских сообществ в системе институтов Европейского Союз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функции и юрисдикция Суда Европейских сообщест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ы разрешения споров в Европейском Союз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ирительные процедуры в рамках Европейского Сою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Сотрудничество правоохранительных органов государств-членов Европейского Союза – 2 час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уда Европейских сообществ с национальными судами государств-членов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национальных судов и правоохранительных органов по гражданским и торговым делам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Взаимодействие национальных судов и правоохранительных органов по уголовным дел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ловно-правовая специал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ЛЕКЦИЙ – 16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Европейское право в системе права – 2 ча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европейского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европейского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право и международн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ормы и источники европейского права – 3 час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орядок создания норм права Европейского Союз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европейского прав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европейского прав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ава Европейского Союза и национального права государств-член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норм европейского права во времени, пространстве и по кругу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нституционная система Европейского Союза – 4 час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ие сообщества и Европейский Союз: правовая природа, организационно-правовая структу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ы Европейского Союза: структура, состав, принципы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Европейского Союза: состав, принципы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Европейский Союз в международных отношениях – 2 час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правосубъектность Европейского Союза и Европейских сообщест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трудничества и взаимодействия Европейского Союза с межгосударственными организациям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Европейского Союза с Российской Феде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омпетенция Европейского Союза по вопросам борьбы с преступностью – 2 час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олиций и судебных органов в уголовно-правовой сфер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уголовной политики Европейского Союза и уголовно-правового сотрудничества государств-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удебная система Европейского Союза – 3 час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и принципы судопроизводства в рамках Европейского Союз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споров в Суде Европейских сообщест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уда Европейских сообществ и национальных судов государств-члено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решений Суда Европейских сообщест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национальных судов и правоохранительных органов государств-членов 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СКИЕ ЗАНЯТИЯ – 12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нятие европейского прав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рава Европейского Союз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истема права Европейского Союз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Союз: государства-члены, ассоциированное членство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а Европейского Союз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ава Европейского Союз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ава Европейского Союза и правовых систем государств-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нституционный механизм Европейского Союз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ая характеристика институционной системы Европейского Союз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нституционного механизма Европейского Союз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Сове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Европейского Союз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Комисс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и консультатив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ава и свободы человека и гражданина в Европейском Союзе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гражданство, его соотношение с гражданством государств-член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иностранцев в Европейском Союзе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 в правовой системе Европейского Союз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защиты прав человека в Европейском Сою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Правовые основы европейской интеграции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щего рынка ЕС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свободы перемещения товаров, работ и услуг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ый союз ЕС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и валютный союз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Судебная система Европейского Союза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 Европейских сообществ: правовая природа, структур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Суда Европейских сообществ в системе институтов Европейского Союз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функции и юрисдикция Суда Европейских сообщест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ы разрешения споров в Европейском Союз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ирительные процедуры в рамках Европейского Союз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Сотрудничество правоохранительных органов государств-членов Европейского Союз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уда Европейских сообществ с национальными судами государств-членов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национальных судов и правоохранительных органов по гражданским и торговым делам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Взаимодействие национальных судов и правоохранительных органов по уголовным 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рганизации Объединенных Наций 1945 г. // Действующее международное право. Документы в 2 т.: Учеб. пособие. / Сост. Ю.М. Колосов, Э.С. Кривчикова. - М.: Междунар. отношения, 2002. - Т. 1. -  С. 11 - 35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ская конвенция о праве международных договоров 1969 г. //  Действующее международное право. Документы в 2 т.: Учеб. пособие. / Сост. Ю.М. Колосов, Э.С. Кривчикова. - М.: Междунар. отношения, 2002. - Т. 1. -  С. 190 - 216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ская конвенция о праве договоров между государствами и международными организациями или между международными организациями 1986 г. // Действующее международное право. Документы в 2 т.: Учеб. пособие. / Сост. Ю.М. Колосов, Э.С. Кривчикова. - М.: Междунар. отношения, 2002. - Т. 1. -  С. 216 – 250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овом статусе, привилегиях и иммунитетах межгосударственных экономических организаций, действующих в определенных областях сотрудничества, 1980 г. // Сборник международных договоров.  Вып. XXXVII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Римский договор о внешней компетенции ЕЭС (извлечения) //Ю.М. Юмашев. Международно-правовые формы внешнеэкономических связей ЕЭС. - М.: Наука, 1989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ская конвенция о представительстве государств в их отношениях с международными организациями универсального характера 1975 г. // Действующее международное право. Документы в 2 т.: Учеб. пособие. / Сост. Ю.М. Колосов, Э.С. Кривчикова. - М.: Междунар. отношения, 2002. - Т. 1. -  С. 492 – 521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защите прав человека и основных свобод 1950 г. // Действующее международное право. Документы в 2 т.: Учеб. пособие. / Сост. Ю.М. Колосов, Э.С. Кривчикова. - М.: Междунар. отношения, 2002. - Т. 1. -  С. 267 – 291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юссельская конвенция по вопросам юрисдикции и принудительного исполнения судебных решений в отношении гражданских и коммерческих споров 1968 г.// О признании и исполнении иностранных судебных решений по экономическим спорам (Документы и комментарии). Библиотечка Вестника ВАС РФ.- М.: ЮРИТ-Вестник, 1999. - С. 196 - 208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онвенция о юрисдикции и приведении в исполнение судебных решений по гражданским и коммерческим делам 1988 г. // Международные конвенции о взаимодействии судов и судебно-правовом сотрудничестве по гражданским и коммерческим делам. Библиотечка журнала "Вестник ВАС РФ". Специальное приложение к N 10, октябрь 2000 года.- М.: ЮРИТ-Вестник, 2000. - С. 29 - 6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оговор об учреждении Европейского объединения угля и стали 1951 г. // Договоры, учреждающие Европейские Сообщества.- М.: Право, 1994. - С. 19 – 9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оговор об учреждении Европейского Экономического Сообщества 1951 г. // Договоры, учреждающие Европейские Сообщества.- М.: Право, 1994.- С. 95 - 2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оговор об учреждении Европейского Сообщества по атомной энергии 1957 г. // Договоры, учреждающие Европейские Сообщества.- М.: Право, 1994. - С. 289 – 3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Единый Европейский Акт (ЕЕА) 1986 г. // Единый европейский акт. Договор о Европейском союзе.- М.: Право, 1994.- С. 7 - 4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Маастрихтский договор о Европейском Союзе 1992 г. // Договоры, учреждающие Европейские Сообщества.- М.: Право, 1994.  С. 45-2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мстердамский договор, изменяющий договор о Европейском союзе, договоры, учреждающие Европейские Сообщества и некоторые относящиеся к ним акты 1997 г. // Амстердамский договор, изменяющий договор о Европейском союзе, договоры, учреждающие Европейские Сообщества и некоторые относящиеся к ним акты.- М.: Интердиалект+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о европейском экономическом пространстве // Россия и Европейский Союз: Документы и материалы.- М.: Юрид. лит., 200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ццкий договор,  изменяющий договор о Европейском союзе, договоры, учреждающие Европейские Сообщества и некоторые относящиеся к ним акты 2001 г. //  </w:t>
      </w: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rnal</w:t>
      </w:r>
      <w:r>
        <w:rPr>
          <w:sz w:val="28"/>
          <w:szCs w:val="28"/>
        </w:rPr>
        <w:t xml:space="preserve">.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80,10.- </w:t>
      </w:r>
      <w:r>
        <w:rPr>
          <w:sz w:val="28"/>
          <w:szCs w:val="28"/>
          <w:lang w:val="en-US"/>
        </w:rPr>
        <w:t>March</w:t>
      </w:r>
      <w:r>
        <w:rPr>
          <w:sz w:val="28"/>
          <w:szCs w:val="28"/>
        </w:rPr>
        <w:t xml:space="preserve"> 200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говор, устанавливающий Конституцию для Европы //  http://europa.eu.int/constitution/en/lstoc1_en.ht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между Правительством Российской Федерации и Европейским Сообществом о сотрудничестве в области науки и технологий от 16 ноября 2000 г. //  Бюллетень международных договоров.- 2001.- № 11. С. 68 – 7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между Российской Федерацией и Европейским Сообществом о торговле текстильными товарами    от 23 июля 1998 г. // Россия и Европейский Союз: документы и материалы / Под ред. С.Ю. Кашкина.- М.: Юрид. лит., 2003.- С. 84 – 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Совета (ЕС) о статусе европейского акционерного общества (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) от 8 октября 2001 г. № 2157/2001 // Россия и Европейский Союз: Документы и материалы. М.: Юрид. лит.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Совета об определенных положениях, связанных с введением евро, от 17 июня 1997 г. № 1103/97/ЕС // Россия и Европейский Союз: Документы и материалы, - М: юрид., лит., 2003.- С. 421 – 426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Регламент Совета (1103/97/ЕС) от  17.06.1997, Регламент Совета (974/98/ЕС) от 03.05.1998 //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la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umen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gisla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ива Совета 76/207/ЕЭС от 9.02.1976 г. об имплементации принципа равенства мужчин и женщин в вопросах трудоустройства, профессионального образования, продвижения по службе и условиях труда //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la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umen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gisla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cia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4" w:after="0"/>
        <w:jc w:val="both"/>
        <w:rPr>
          <w:sz w:val="28"/>
        </w:rPr>
      </w:pPr>
      <w:r>
        <w:rPr>
          <w:color w:val="000000"/>
          <w:sz w:val="28"/>
        </w:rPr>
        <w:t>Директива Совета о координации специальных мер для иностранцев в сфере их размещения и проживания, принимаемых в интересах общественного порядка, безопасности и общественного здоровья, от 25.02.64 г. // Право Европейского Союза: правовое регулирование торгового оборота: учеб. пособие / под ред. В.В. Безбаха, А.Я. Капустина, В.К. Пучинского. - М.: Изд-во «ЗЕРЦАЛО», 199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4" w:after="0"/>
        <w:jc w:val="both"/>
        <w:rPr>
          <w:sz w:val="28"/>
        </w:rPr>
      </w:pPr>
      <w:r>
        <w:rPr>
          <w:sz w:val="28"/>
        </w:rPr>
        <w:t xml:space="preserve">Регламент Совета о свободном передвижении трудящихся внутри Сообщества от 15.10.68 г. // </w:t>
      </w:r>
      <w:r>
        <w:rPr>
          <w:color w:val="000000"/>
          <w:sz w:val="28"/>
        </w:rPr>
        <w:t>Право Европейского Союза: правовое регулирование торгового оборота: учеб. пособие / под ред. В.В. Безбаха, А.Я. Капустина, В.К. Пучинского. - М.: Изд-во «ЗЕРЦАЛО», 199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4" w:after="0"/>
        <w:jc w:val="both"/>
        <w:rPr>
          <w:sz w:val="28"/>
        </w:rPr>
      </w:pPr>
      <w:r>
        <w:rPr>
          <w:color w:val="000000"/>
          <w:sz w:val="28"/>
        </w:rPr>
        <w:t>Регламент Комиссии о праве работников-мигрантов остаться на территории государства-члена после завершения работы в этом государстве от 29.06.70 г. // Право Европейского Союза: правовое регулирование торгового оборота: учеб. пособие / под ред. В.В. Безбаха, А.Я. Капустина, В.К. Пучинского. - М.: Изд-во «ЗЕРЦАЛО», 199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4" w:after="0"/>
        <w:jc w:val="both"/>
        <w:rPr>
          <w:sz w:val="28"/>
        </w:rPr>
      </w:pPr>
      <w:r>
        <w:rPr>
          <w:color w:val="000000"/>
          <w:sz w:val="28"/>
        </w:rPr>
        <w:t>Директива Совета о праве на проживание от 28.06.90 // Право Европейского Союза: правовое регулирование торгового оборота: учеб. пособие / под ред. В.В. Безбаха, А.Я. Капустина, В.К. Пучинского. - М.: Изд-во «ЗЕРЦАЛО», 199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4" w:after="0"/>
        <w:jc w:val="both"/>
        <w:rPr>
          <w:rFonts w:cs="Arial"/>
          <w:sz w:val="28"/>
          <w:szCs w:val="28"/>
        </w:rPr>
      </w:pPr>
      <w:r>
        <w:rPr>
          <w:color w:val="000000"/>
          <w:sz w:val="28"/>
        </w:rPr>
        <w:t>Регламент Совета о применении режимов социального обеспечения работников и их семей, перемещающихся по территории Европейского сообщества, от 14.06.71 г. // Право Европейского Союза: правовое регулирование торгового оборота: учеб. пособие / под ред. В.В. Безбаха, А.Я. Капустина, В.К. Пучинского. - М.: Изд-во «ЗЕРЦАЛО», 199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4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гламент Совета Европейского Союза № 1347/2000 от 29 мая 2000 г., относящийся к юрисдикционной компетенции, признанию и исполнению решений по семейным делам и делам об ответственности родителей </w:t>
        <w:br/>
        <w:t>в отношении совместно нажитых детей //Российский ежегодник гражданского и арбитражного процесса. № 3. 2004. -СПб.: Издательский дом С.-Петерб. гос. ун-та, 2005. - С. 515 – 514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5" w:after="0"/>
        <w:ind w:left="360" w:right="1" w:hanging="360"/>
        <w:jc w:val="both"/>
        <w:rPr>
          <w:sz w:val="28"/>
        </w:rPr>
      </w:pPr>
      <w:r>
        <w:rPr>
          <w:color w:val="000000"/>
          <w:sz w:val="28"/>
        </w:rPr>
        <w:t>Хартия основных прав Европейского Союза от 18.12.2000 г. // Моск. журн. междунар. права.- 2003.- № 2.</w:t>
      </w:r>
    </w:p>
    <w:p>
      <w:pPr>
        <w:pStyle w:val="Footnot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2. Литература, относящаяся ко всему спецкурс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</w:rPr>
      </w:pPr>
      <w:r>
        <w:rPr>
          <w:sz w:val="28"/>
        </w:rPr>
        <w:t>Ведение в право Европейского Союза: учеб. пособие / под. ред. д.ю.н., проф. С.Ю. Кашкина  – М.: Изд-во Эксмо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вропейское право: учебник для вузов / под ред. Л.М. Энтина.-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: Изд-во «НОРМА»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вропейское право. Право Европейского Союза и правовое обеспечение защиты прав человека: учебник для вузов/ рук. авт. колл. и отв. ред. д.ю.н., проф. Л.М. Энтин. – 2-е изд., пересмотр. и доп. – М.: Норма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Конституции государств Европейского Союза. / под общ. Ред. и со вступ. ст. директора Института законодательства и </w:t>
      </w:r>
      <w:r>
        <w:rPr>
          <w:bCs/>
          <w:sz w:val="28"/>
          <w:szCs w:val="28"/>
        </w:rPr>
        <w:t>сравнительного правоведения при Правительстве Российской Федерации</w:t>
      </w:r>
      <w:r>
        <w:rPr>
          <w:sz w:val="28"/>
          <w:szCs w:val="28"/>
        </w:rPr>
        <w:t xml:space="preserve"> Л.А. Окунькова. – М.: Издательская группа ИНФРА∙М-НОРМА, 199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Курс международного права. Т.7.- М.: Наука, 1993. – 32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права Европейского Союза: схемы и комментарии: учеб. пособие / под ред. С.Ю. Кашкина.-  М.: ИНФРА - М, 20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43" w:hanging="426"/>
        <w:jc w:val="both"/>
        <w:rPr>
          <w:sz w:val="28"/>
        </w:rPr>
      </w:pPr>
      <w:r>
        <w:rPr>
          <w:color w:val="000000"/>
          <w:sz w:val="28"/>
          <w:szCs w:val="28"/>
        </w:rPr>
        <w:t>Право Европейского Союза: правовое регулирование торгового оборота: учеб. пособие/ под ред. В.В. Безбаха, А.Я. Капустина, В.К. Пучинского.</w:t>
      </w:r>
      <w:r>
        <w:rPr>
          <w:color w:val="000000"/>
          <w:sz w:val="28"/>
        </w:rPr>
        <w:t>-М.: Изд-во «ЗЕРЦАЛО»,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43" w:hanging="426"/>
        <w:jc w:val="both"/>
        <w:rPr>
          <w:sz w:val="28"/>
        </w:rPr>
      </w:pPr>
      <w:r>
        <w:rPr>
          <w:color w:val="000000"/>
          <w:sz w:val="28"/>
        </w:rPr>
        <w:t>Право Европейского Союза: учебник для вузов / под. ред. С.Ю. Кашкина. – М.: Юристъ, 200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</w:rPr>
      </w:pPr>
      <w:r>
        <w:rPr>
          <w:color w:val="000000"/>
          <w:sz w:val="28"/>
        </w:rPr>
        <w:t>Топорнин Б.Н. Европейские сообщества: право и институты / Б.Н. Топорнин.- М.: ИГПАН, 1992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1" w:hanging="426"/>
        <w:jc w:val="both"/>
        <w:rPr/>
      </w:pPr>
      <w:r>
        <w:rPr>
          <w:rFonts w:cs="Times New Roman" w:ascii="Times New Roman" w:hAnsi="Times New Roman"/>
          <w:spacing w:val="0"/>
          <w:w w:val="100"/>
          <w:sz w:val="28"/>
        </w:rPr>
        <w:t>Хартли Т.К. Основы права Европейского сообщества / Т.К. Хартли.- М.: ЮНИТИ; «Закон и право»: Будапешт, 1998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spacing w:val="0"/>
          <w:w w:val="100"/>
          <w:sz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Хиршлер М. Западно-европейские интеграционные объединения. Право: Пер. с нем. / М. Хиршлер, Б. Цимерман; под общ. ред. и предисл. Э.М. Аметистова и М.И. Брагинского.- М.: Прогресс, 1987.</w:t>
      </w:r>
    </w:p>
    <w:p>
      <w:pPr>
        <w:pStyle w:val="Style13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b/>
          <w:b/>
          <w:color w:val="000000"/>
          <w:spacing w:val="0"/>
          <w:w w:val="100"/>
          <w:sz w:val="28"/>
        </w:rPr>
      </w:pPr>
      <w:r>
        <w:rPr>
          <w:rFonts w:cs="Times New Roman" w:ascii="Times New Roman" w:hAnsi="Times New Roman"/>
          <w:b/>
          <w:color w:val="000000"/>
          <w:spacing w:val="0"/>
          <w:w w:val="100"/>
          <w:sz w:val="28"/>
        </w:rPr>
      </w:r>
    </w:p>
    <w:p>
      <w:pPr>
        <w:pStyle w:val="Style13"/>
        <w:spacing w:lineRule="auto" w:line="240" w:before="0" w:after="0"/>
        <w:ind w:left="0" w:right="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0"/>
          <w:w w:val="100"/>
          <w:sz w:val="28"/>
        </w:rPr>
        <w:t>Интернет  ресурсы:</w:t>
      </w:r>
    </w:p>
    <w:p>
      <w:pPr>
        <w:pStyle w:val="Style13"/>
        <w:spacing w:lineRule="auto" w:line="240" w:before="0" w:after="0"/>
        <w:ind w:left="0" w:right="1" w:hanging="0"/>
        <w:jc w:val="both"/>
        <w:rPr>
          <w:rFonts w:ascii="Times New Roman" w:hAnsi="Times New Roman" w:cs="Arial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 xml:space="preserve">1. </w:t>
      </w:r>
      <w:hyperlink r:id="rId4" w:tgtFrame="_blank">
        <w:r>
          <w:rPr>
            <w:rStyle w:val="InternetLink"/>
            <w:rFonts w:cs="Arial" w:ascii="Times New Roman" w:hAnsi="Times New Roman"/>
            <w:color w:val="000000"/>
            <w:spacing w:val="0"/>
            <w:w w:val="100"/>
            <w:sz w:val="28"/>
            <w:szCs w:val="28"/>
            <w:u w:val="none"/>
          </w:rPr>
          <w:t>http://europa.eu.int/</w:t>
        </w:r>
      </w:hyperlink>
    </w:p>
    <w:p>
      <w:pPr>
        <w:pStyle w:val="Style13"/>
        <w:spacing w:lineRule="auto" w:line="240" w:before="0" w:after="0"/>
        <w:ind w:left="0" w:right="1" w:hanging="0"/>
        <w:jc w:val="both"/>
        <w:rPr>
          <w:rFonts w:ascii="Times New Roman" w:hAnsi="Times New Roman" w:cs="Arial"/>
          <w:color w:val="000000"/>
          <w:spacing w:val="0"/>
          <w:w w:val="100"/>
          <w:sz w:val="28"/>
          <w:szCs w:val="28"/>
        </w:rPr>
      </w:pPr>
      <w:r>
        <w:rPr>
          <w:rFonts w:cs="Arial" w:ascii="Times New Roman" w:hAnsi="Times New Roman"/>
          <w:color w:val="000000"/>
          <w:spacing w:val="0"/>
          <w:w w:val="100"/>
          <w:sz w:val="28"/>
          <w:szCs w:val="28"/>
        </w:rPr>
        <w:t>2. http://</w:t>
      </w:r>
      <w:hyperlink r:id="rId5">
        <w:r>
          <w:rPr>
            <w:rStyle w:val="InternetLink"/>
            <w:rFonts w:cs="Arial" w:ascii="Times New Roman" w:hAnsi="Times New Roman"/>
            <w:color w:val="000000"/>
            <w:spacing w:val="0"/>
            <w:w w:val="100"/>
            <w:sz w:val="28"/>
            <w:szCs w:val="28"/>
            <w:u w:val="none"/>
          </w:rPr>
          <w:t>www.eulaw.ru</w:t>
        </w:r>
      </w:hyperlink>
    </w:p>
    <w:p>
      <w:pPr>
        <w:pStyle w:val="Style13"/>
        <w:spacing w:lineRule="auto" w:line="240" w:before="0" w:after="0"/>
        <w:ind w:left="0" w:right="1" w:hanging="0"/>
        <w:jc w:val="both"/>
        <w:rPr>
          <w:rFonts w:ascii="Times New Roman" w:hAnsi="Times New Roman" w:cs="Arial"/>
          <w:color w:val="000000"/>
          <w:spacing w:val="0"/>
          <w:w w:val="100"/>
          <w:sz w:val="28"/>
          <w:szCs w:val="28"/>
        </w:rPr>
      </w:pPr>
      <w:r>
        <w:rPr>
          <w:rFonts w:cs="Arial" w:ascii="Times New Roman" w:hAnsi="Times New Roman"/>
          <w:color w:val="000000"/>
          <w:spacing w:val="0"/>
          <w:w w:val="100"/>
          <w:sz w:val="28"/>
          <w:szCs w:val="28"/>
        </w:rPr>
        <w:t>3. http://</w:t>
      </w:r>
      <w:hyperlink r:id="rId6">
        <w:r>
          <w:rPr>
            <w:rStyle w:val="InternetLink"/>
            <w:rFonts w:cs="Arial" w:ascii="Times New Roman" w:hAnsi="Times New Roman"/>
            <w:color w:val="000000"/>
            <w:spacing w:val="0"/>
            <w:w w:val="100"/>
            <w:sz w:val="28"/>
            <w:szCs w:val="28"/>
            <w:u w:val="none"/>
          </w:rPr>
          <w:t>www.eulaw.edu.ru</w:t>
        </w:r>
      </w:hyperlink>
    </w:p>
    <w:p>
      <w:pPr>
        <w:pStyle w:val="Style13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Arial" w:ascii="Times New Roman" w:hAnsi="Times New Roman"/>
          <w:color w:val="000000"/>
          <w:spacing w:val="0"/>
          <w:w w:val="100"/>
          <w:sz w:val="28"/>
          <w:szCs w:val="28"/>
        </w:rPr>
        <w:t>4. http:/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0"/>
            <w:w w:val="1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w w:val="100"/>
            <w:sz w:val="28"/>
            <w:szCs w:val="28"/>
            <w:u w:val="none"/>
            <w:lang w:val="en-US"/>
          </w:rPr>
          <w:t>eur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w w:val="1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w w:val="1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3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</w:r>
    </w:p>
    <w:p>
      <w:pPr>
        <w:pStyle w:val="Style13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3. Литература, относящаяся к отдельным темам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вропейское право в системе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ин А.И. Право Европейских сообществ: к вопросу о классификации источников / А.И. Абдуллин // Правоведение.- 2001.-     № 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Аметистов Э.М. Современные тенденции развития права Европейских Сообществ // Советское государство и право.- 1985.- № 7.- С. 84 - 92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едов Ю. Унификация международного частного права в Европейском Союзе / Ю. Базедов // Моск. журн. междунар. права.- 2004.- № 1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Бирюков М.М. Новый Европейский Союз образца 2004 г. и международное право // Моск. журн. междунар. права.- 2004.- № 3.- С. 136 - 145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рюков М.М. Новый учредительный договор Европейского Союза – «Конституция для Европы» и последние изменения в составе и статусе Европейского парламента // Журн. российского права.- 2005.- № 5.- С. 85-9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во Л.Ф. Применение международного права в правопорядке европейских стран / Л.Ф. Браво // Российский ежегодник международного права, 1995. СПб: СКФ «Россия-Нева», 1996.- С. 78 – 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апустин А.Я. Общая характеристика концептуальных основ правовой системы Европейского Союза / А.Я. Капустин // Преподавание права Европейского Союза в российских вузах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- М.: Статут, 2001. С. 18 - 3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ендантов С.В. О соотношении международного, европейского и внутригосударственного права / С.В. Комендантов // Международно-правовые чтения. Вып. 2.- Воронеж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Лепешков Ю. Межгосударственная интеграция в рамках Европейского Союза: некоторые вопросы теории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jour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2001.1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инова С. К вопросу о природе Европейского Союза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/eulaw.edu.ru/documents/scient_effort /conf_ 26.04.01/litvinova.htm</w:t>
        </w:r>
      </w:hyperlink>
    </w:p>
    <w:p>
      <w:pPr>
        <w:pStyle w:val="Footnote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юллерсон Р.А. К вопросу о «праве Европейских сообществ» / Р.А. Мюллерсон // Вестник Моск. ун-та. Серия 11. Право.- 1982.- №5.- С. 54 - 6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иверстов С.С. Вопросы соотношения международного и европейского права / С.С. Селиверстов // Моск. журн. междунар. права.- 2004.- № 1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еливерстов С.С. Вопросы соотношения международного и европейского права / С.С. Селиверстов // Моск. журн. междунар. права.- 2004.- №1.- 220 - 229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лстухин А.Э. Право Европейского Союза: новая модель регулирования межгосударственных отношений / Э.А. Толстухин // Государство и право.- 1997.- № 10.- С. 83 - 95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тин Л.М. Новое в развитии европейского права: Ниццкий договор // http://www.rami.ru/publications/convent/entin.rtf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тин Л.М. О предмете европейского права / Л.М. Энтин // Лекции по актуальным проблемам международного и европейского права /под ред. Л.Н. Галенской и М.Л. Энтина.- СПб.: СКФ "Россия-Нева"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тин Л.М. О проекте Конституции Европейского Союза /Л.М. Энтин // Моск. журн. междунар. права.- 2004.-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, источники и принципы европейск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06" w:after="0"/>
        <w:jc w:val="both"/>
        <w:rPr>
          <w:sz w:val="28"/>
        </w:rPr>
      </w:pPr>
      <w:r>
        <w:rPr>
          <w:color w:val="000000"/>
          <w:sz w:val="28"/>
        </w:rPr>
        <w:t>Аренд А.Ю. Электронная торговля: имплементация директив ЕС в национальное законодательство Германии, Франции и Великобритании/ А.Ю. Аренд, О.А. Романов // Моск. журн. междунар. права.- 2004.- № 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тенев С.А. Правовая концепция «принципа субсидиарности» в Европейском Сообществе // Моск. журн. междунар. права.- 2004.- № 3.- С. 180 - 191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интер Г. Субсидиарность и нормотворчество в рамках европейской многоуровневой системы управления / Г.Винтер// Политика и право.- 2005.- № 11.- С. 28 - 3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Глотова С.В. Прямая применимость (эффект) директив Европейских сообществ во внутреннем праве государств-членов ЕС / С.В. Глотова // Моск. журн. междунар. права.- 1999.- № 3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нендейк.  Применение права Европейского сообщества в странах- членах ЕС: на примере допуска к государственной службе// Вестник Моск. ун-та. Серия 11. Право.- 1996.- № 2.- С.61 - 79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Кашкин, С.Ю., Калиниченко, П. А. Гармонизация законодательства России и Европейского Союза как ключевой компонент их эффективного взаиморазвития в XXI в. /С. Ю. Кашкин, П. А. Калиниченко //Право и государство. -2005. - № 12. - С. 100 - 120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лемин А.В. Суверенные права государств и их реализация в рамках Европейского Союза / А.В. Клемин // Моск. журн. междунар. права.- 1995.- № 2.- С. 45 - 57.</w:t>
      </w:r>
    </w:p>
    <w:p>
      <w:pPr>
        <w:pStyle w:val="ConsPlusTitle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лочкова Ю.А. Некоторые особенности принятия решений в Совете Европейского Союза / Ю.А. Клочкова  // Международное публичное и частное право.- 2006.- № 3.- С. 12 - 21.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ев С.Е. Взаимодействие права Европейских сообществ и национального законодательства Великобритании / С.Е. Корнеев // Журнал международного частного права.- 1994.- № 3.- С. 4 – 15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ёв М.А. Наднациональность с точки зрения  международного права / М.А. Королёв // Моск. журн. междунар. права.- 1997.- №2.- С.3 – 1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рылова И.С. Европейский Союз и национальный суверенитет / И.С. Крылова // Журн. российского права.- 1997.- № 2.- С. 132 - 14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мыкина Ю. Имплементация директив ЕС в области страхования в</w:t>
        <w:br/>
        <w:t>национальное законодательство Италии /Ю. Мамыкина //Страховое право. -2005. - № 2. - С. 27 – 39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вкин В.Н. Европейское Сообщество как субъект международного права // Моск. журн. междунар. права. 2002.  № 2. С.8 - 15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ачков И.В. Правовая регламентация Евросоюза / И.В. Рачков // Государство и право.-1999.- № 8.- С.72 – 84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ихоновецкий Д.С. Проблемы прецедента в праве ЕС / Д.С. Тихоновецкий // Моск. журн. междунар. права.- 2003.- № 4.- С.80 - 97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лов И.И. Субсидиарность как принцип и механизм политики Европейского Союза / http://www.nationalsecurity.ru/library/00018/index.htm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ционная система Европейского 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Бетмакаев А.М. Европейский Союз и ФРГ: взаимоотношения между наднациональной властью и национальным правительством //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http://hist.asu.ru/ashpi/aspi/research/eu_frg.html</w:t>
        </w:r>
      </w:hyperlink>
    </w:p>
    <w:p>
      <w:pPr>
        <w:pStyle w:val="Heading2"/>
        <w:keepNext w:val="false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ойцова В. В. Европейский Омбудсман /В. В. Бойцова //Московский журнал международного права. -1998. - Специальный выпуск (декабрь). - С. 168 – 17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Ермолович О.Е. Членство Англии в ЕС и полномочия британского парламента / О.Е. Ермолович // Советское государство и право.-  1987.- № 2.- С.92-97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  <w:tab w:val="left" w:pos="2160" w:leader="none"/>
          <w:tab w:val="left" w:pos="9072" w:leader="none"/>
        </w:tabs>
        <w:autoSpaceDE w:val="false"/>
        <w:ind w:left="90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ленев Р. Квазизаконодательная функция Суда Европейских сообществ / Р. Зеленев // Рос. ежегодник междунар. права, 2003.- СПб.: СКФ «Россия-Нева», 200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Зеленов Р.Ю. Процесс принятия решений в Европейском Союзе. Вклад национальных парламентов / Р.Ю. Зеленов // Моск. журн. междунар. права.- 2004.- № 3.- С. 165 - 179.</w:t>
      </w:r>
    </w:p>
    <w:p>
      <w:pPr>
        <w:pStyle w:val="Footnote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Зеленов Р.Ю. Федерализм и его институциональный аспект в Конституционном Договоре Европейского Союза (проблемы разграничения законодательных полномочий) // Юрист-международник.- 2004.- № 3.- С. 47 - 5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Исполинов А.С. Договор о Европейском союзе: новые включения Европарламента / А.С. Исполинов // Моск. журн. междунар. права.- 1994.- №1.- С.121 - 135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  <w:tab w:val="left" w:pos="2160" w:leader="none"/>
          <w:tab w:val="left" w:pos="9072" w:leader="none"/>
        </w:tabs>
        <w:autoSpaceDE w:val="false"/>
        <w:ind w:left="90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инов А.С. Привилегии и иммунитеты Европейского Союза /А.С. Исполинов // Вестн. Моск. ун-та. Сер.11. Право.- 1995.- № 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Исполинов А.С. Процедуры назначения членов Комиссии ЕС и прекращение ими своих обязанностей / А.С. Исполинов // Моск. журн. междунар. права.- 1996.- № 2.- С.99 - 110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  <w:tab w:val="left" w:pos="2160" w:leader="none"/>
          <w:tab w:val="left" w:pos="9072" w:leader="none"/>
        </w:tabs>
        <w:autoSpaceDE w:val="false"/>
        <w:ind w:left="90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пустин А.Я. Общая характеристика принципов институционной системы Европейского Союза / А.Я. Капустин // Правоведение.- 2000.-  № 1.</w:t>
      </w:r>
    </w:p>
    <w:p>
      <w:pPr>
        <w:pStyle w:val="Footnote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Капустин А.Я. Основные принципы институционной системы Европейского Союза / А.Я Капустин // Правоведение.- 2000.- №1.- С. 21 - 38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  <w:tab w:val="left" w:pos="2160" w:leader="none"/>
          <w:tab w:val="left" w:pos="9072" w:leader="none"/>
        </w:tabs>
        <w:autoSpaceDE w:val="false"/>
        <w:ind w:left="90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емин А.В. Еще раз о компетенции Европейских сообществ / А.В. Клемин // Моск. журн. междунар. права.- 1992.- № 4.</w:t>
      </w:r>
    </w:p>
    <w:p>
      <w:pPr>
        <w:pStyle w:val="Footnote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лемин А.В. Суверенные права государств и их реализация в рамках Европейского Союза / А.В. Клемин // Моск. журн. междунар. права.- 1995.- № 2.- С. 45 - 57.</w:t>
      </w:r>
    </w:p>
    <w:p>
      <w:pPr>
        <w:pStyle w:val="Footnote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лочкова Ю.А. Межинституциональное взаимодействие в правотворчестве Европейского Союза /Ю.А. Клочкова // Юристъ-Правоведъ. -2006. - № 1. - С. 81 – 85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  <w:tab w:val="left" w:pos="2160" w:leader="none"/>
          <w:tab w:val="left" w:pos="9072" w:leader="none"/>
        </w:tabs>
        <w:autoSpaceDE w:val="false"/>
        <w:ind w:left="90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ылова И.С. Европейский парламент (правовой статус) / И.С. Крылова.- М.: Наука, 198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Левицкий Т.И. Внутриорганизационный механизм ЕС / Т.И. Левицкий // Вестник Моск. ун-та. Серия 11. Право.- 1993.- № 1.- С. 65 - 7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Левицкий Т.И. Внутриорганизационный механизм ЕС / Т.И. Левицкий // Вестник Моск. ун-та. Серия 11. Право.- 1993.- № 1.- С. 65 - 7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Маклаков В.В. Европейские сообщества и государственно-правовые институты их участников// Правоведение.- 1989.- № 1.- С. 72-880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  <w:tab w:val="left" w:pos="2160" w:leader="none"/>
          <w:tab w:val="left" w:pos="9072" w:leader="none"/>
        </w:tabs>
        <w:autoSpaceDE w:val="false"/>
        <w:spacing w:before="10" w:after="0"/>
        <w:ind w:left="90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усин И.С. Реформа Суда Европейских сообществ / И.С. Марусин // Рос. ежегодник междунар. права, 2001.- СПб.: СКФ "Россия-Нева", 2001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  <w:tab w:val="left" w:pos="2160" w:leader="none"/>
          <w:tab w:val="left" w:pos="9072" w:leader="none"/>
        </w:tabs>
        <w:autoSpaceDE w:val="false"/>
        <w:spacing w:before="5" w:after="0"/>
        <w:ind w:left="90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стухин А.Э. О наднациональном характере Европейского Союза / А.Э. Толстухин // Моск. журн. междунар. права.- 1997.- № 4.</w:t>
      </w:r>
    </w:p>
    <w:p>
      <w:pPr>
        <w:pStyle w:val="Footnote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порнин Б.Н. Европейские Сообщества: право и институты.- М. 1992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  <w:tab w:val="left" w:pos="2818" w:leader="dot"/>
        </w:tabs>
        <w:autoSpaceDE w:val="false"/>
        <w:ind w:left="900" w:hanging="540"/>
        <w:jc w:val="both"/>
        <w:rPr/>
      </w:pPr>
      <w:r>
        <w:rPr>
          <w:sz w:val="28"/>
          <w:szCs w:val="28"/>
        </w:rPr>
        <w:t>Энтин М.Л. Суд Европейских сообществ: правовые формы обеспечения западно-европейской интеграции / М.Л. Энтин.- М.: Междунар. отношения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ий Союз в международных отно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1"/>
          <w:numId w:val="3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z w:val="28"/>
          <w:szCs w:val="28"/>
        </w:rPr>
        <w:t>Артамонова О.Ф. Международная правосубъектность Европейского Союза // Журн. российского права.- 2002.- № 8.- С. 140 - 150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Барчукова Н.А. Договорно-правовое регулирование партнёрства и сотрудничества между ЕС и РФ // Моск. журн. междунар. права.- 1998.- № 1.- С. 60 - 67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cs="Arial"/>
          <w:sz w:val="28"/>
          <w:szCs w:val="28"/>
        </w:rPr>
        <w:t xml:space="preserve">Бирюков М.М. О некоторых правовых проблемах, возникающих для </w:t>
        <w:br/>
        <w:t>России в связи с расширением Европейского Союза /М. М. Бирюков //Государство и право. -2004. - № 7. - С. 27 – 35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cs="Arial"/>
          <w:sz w:val="28"/>
          <w:szCs w:val="28"/>
        </w:rPr>
        <w:t xml:space="preserve">Бирюков М.М. О правовых проблемах "автоматизма" распространения Соглашения о партнерстве и сотрудничестве РФ - ЕС на новых членов Европейского Союза /М.М. Бирюков //Моск. журн. междунар. права. -2004. - № 2 (54). - С. 106 – 124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селкова Е.Е. Двустороннее сотрудничество России и ЕС в области</w:t>
        <w:br/>
        <w:t>инвестиционной деятельности /Е.Е. Веселкова //Современное право. -2004. - № 8. - С. 30 – 33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отова, С.В. Вопросы распространения соглашения о партнерстве </w:t>
        <w:br/>
        <w:t>и сотрудничестве между ЕС и Россией на новых членов</w:t>
        <w:br/>
        <w:t xml:space="preserve">ЕС /С.В. Глотова //Вестник Моск. ун-та. Серия 11, </w:t>
        <w:br/>
        <w:t>Право. -2004. - № 3. - С. 74 – 88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z w:val="28"/>
          <w:szCs w:val="28"/>
        </w:rPr>
        <w:t>Горшкова С.А. (Страсбург). Интегрирование России в европейское правовое пространство / С.А. Горшкова // Моск. журн. междунар. права.- 2000.- № 4.- С.118 - 125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z w:val="28"/>
          <w:szCs w:val="28"/>
        </w:rPr>
        <w:t>Горшкова С.А. Стандарты ЕС и законодательство России / С.А. Горшкова // Моск. журн. междунар. права.- 1999.- № 2.- С. 158 - 165.</w:t>
      </w:r>
    </w:p>
    <w:p>
      <w:pPr>
        <w:pStyle w:val="Footnote"/>
        <w:numPr>
          <w:ilvl w:val="1"/>
          <w:numId w:val="3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z w:val="28"/>
          <w:szCs w:val="28"/>
        </w:rPr>
        <w:t>Исполинов А.С. Привилегии и иммунитеты Европейского Союза / С.А. Исполинов  // Вестник Моск. ун-та. Серия 11. Право.- 1995.- № 1.- С. 69-70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ников А.С. Европейское право в России: международный семинар «Современные тенденции развития права ЕС и российского юридического образования» / А.С. Ленников // Моск. журн. междунар. права.- 2000.- № 4.- С. 328 - 333.</w:t>
      </w:r>
    </w:p>
    <w:p>
      <w:pPr>
        <w:pStyle w:val="Footnote"/>
        <w:numPr>
          <w:ilvl w:val="1"/>
          <w:numId w:val="3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кин В.Н. Европейское Сообщество как субъект международного права / В.Н. Равкин // Моск. журн. междунар. права.- 2002.-  № 2.- С.8 - 15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Федорова М.П. К вопросу о статусе Европейского Сообщества во Всемирной торговой организации /М. П. Федорова //Правоведение. -2002. - № 4 (243). - С. 166 – 172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тин М.Л. Политико-правовые последствия вступления России в ЕС / М.Л. Энтин // Моск. журн. междун. права. 1996. № 3. С. 95 - 106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Энтин, М.Л. Практика применения Соглашения о партнерстве и сотрудничестве: Новое развитие  /М. Л. Энтин, А. Келлерман // Моск. журн. междунар. права. -2005. - № 3. - С. 151 – 17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свободы человека и гражданина в Европейском Союз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инченко Н.Н. Правовое регулирование трудовой миграции в </w:t>
        <w:br/>
        <w:t>странах Европейского Союза /Н.Н. Зинченко // Моск. журн междунар. права. -2004. - № 2 (54). - С. 233 – 241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</w:rPr>
        <w:t>Калиниченко П.А. О гражданстве Европейского Союза / П.А. Калиниченко // Моск. журн. междунар. права.- 2000.- № 3.- С. 48 – 49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изаева А. Р. Правовое обеспечение свободы передвижения трудящихся в Европейском Союзе /А. Р. Ризаева //Современное право. - 2006. - № 2. –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С. 71 – 76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8"/>
          <w:szCs w:val="28"/>
        </w:rPr>
        <w:t>Фриан М. Признание коллективных трудовых договоров правом  Сообщества (правом Европейского Союза) /М. Фриан, А. Олан; пер. с фр. Е.А. Величко //Право и государство. - 2006. - № 6. - С. 87 – 94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етвериков А.О. Европейское социальное пространство и </w:t>
        <w:br/>
        <w:t>гармонизация трудового права России и Европейского Союза /А.О. Четвериков //Право и государство. -2006. - № 1. - С. 61 – 68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Шумаков, О.И. Интеграция мигрантов как способ регулирования </w:t>
        <w:br/>
        <w:t>миграционных процессов в Европейском Союзе /О.И. Шумаков //Закон и право. - 2006. - № 7. - С. 23 – 24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спекты Общего рын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Дейвис Г. Право внутреннего рынка Европейского Союза: пер. с англ.- К.: Знання-Прес, 2004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Исполинов А.С. Европейская валютная система: основные характеристики и перспективы развития / А.С. Исполинов // Журн. междунар. частного права.- 1994.- №4.- С. 7 – 1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Михайлова, С.Ю. Некоторые принципы внутреннего рынка Европейского</w:t>
        <w:br/>
        <w:t>Союза /С.Ю. Михайлова //Проблемы теории и юридической практики в России. - Самара: Изд-во Самарской государственной экономической академии, 2005. - С. 167 – 169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ое право Европейского Союза</w:t>
      </w:r>
    </w:p>
    <w:p>
      <w:pPr>
        <w:pStyle w:val="Style14"/>
        <w:numPr>
          <w:ilvl w:val="1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 xml:space="preserve">Афанасьев Ю.А. Источники таможенного права Европейского Союза // </w:t>
      </w:r>
      <w:hyperlink r:id="rId10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http://law.edu.ru/doc/document.asp?docID=1190522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Style w:val="StrongEmphasis"/>
          <w:rFonts w:cs="Arial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ентное право Европейского Союз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авриленко И.В. Особенности антидемпинговых процедур Европейского</w:t>
        <w:br/>
        <w:t>Союза (ЕС) в отношении российского экспорта /И.В. Гавриленко // Международное право = International Law. -2005. - № 4 (24). - С. 249 – 25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8"/>
          <w:szCs w:val="28"/>
        </w:rPr>
        <w:t xml:space="preserve">Ковалев А.А. Актуальные проблемы доступа российских товаров на рынок Европейского Союза: Антидемпинговые процедуры </w:t>
        <w:br/>
        <w:t>/А.А. Ковалев, А.И. Шишаев //Моск. журн. междунар. права. -1998. - № 4. - С. 78 – 9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8"/>
          <w:szCs w:val="28"/>
        </w:rPr>
        <w:t>Стойко Т.Н. Реформирование системы конкурентного права Европейского союза/Т. Н. Стойко //Правоведение. -2006. - № 2. - С. 137 – 14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8"/>
          <w:szCs w:val="28"/>
        </w:rPr>
        <w:t>Туркин А. Законодательство Европейского Союза о конкуренции и реализация исключительных прав /А. Туркин //Интеллектуальная собственность: Авторское право и смежные права. -2006. - № 2. - С. 17 – 2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лестов О.Н. Антимонопольное право Европейского Союза /О.Н. Хлестов //Моск. журн. междунар. права. - 2006. - № 3. - С. 84 – 93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е и гражданское право Европейского Союза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миров, А.Т. Принципы европейского договорного права - основа </w:t>
        <w:br/>
        <w:t>частного права Европейского Союза /А.Т. Амиров //Вестник Моск. ун-та. Серия 11, Право. -2006. - № 2. - С. 82 – 93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азедов Ю. Унификация международного частного права в Европейском Союзе /Ю. Базедов; пер. Ю.М. Юмашева //Российский ежегодник междунар. права, 2003. СПб.: Россия-Нева, 2003. - С. 143 – 162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анковский А.В. Новый этап унификации международного частного </w:t>
        <w:br/>
        <w:t>права ЕС: Рим II /А.В. Банковский // Журн. междунар. частного права. -2006. - № 3 (53). - С. 24 – 4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  <w:sz w:val="28"/>
          <w:szCs w:val="28"/>
        </w:rPr>
        <w:t>Батишвили Т.О. Регулирование посреднической деятельности страховых брокеров в ЕС /Т.О. Батишвили //Финансы. - 2005. - № 8. - С. 57 – 60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ислицина О.В. Европейское договорное право и действие его норм </w:t>
        <w:br/>
        <w:t>в отношении российских лиц /О.В. Кислицина //Российский юридический журнал. -2006. - № 3. - С. 65 – 6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  <w:sz w:val="28"/>
          <w:szCs w:val="28"/>
        </w:rPr>
        <w:t xml:space="preserve">Муханов А.М. Смешанная процедура как международно-правовой </w:t>
        <w:br/>
        <w:t>механизм регулирования торговых отношений Российской Федерации с Европейскими сообществами и государствами-членами ЕС /А.М.</w:t>
      </w:r>
      <w:r>
        <w:rPr>
          <w:rFonts w:cs="Arial"/>
          <w:sz w:val="28"/>
          <w:szCs w:val="28"/>
          <w:lang w:val="en-US"/>
        </w:rPr>
        <w:t> </w:t>
      </w:r>
      <w:r>
        <w:rPr>
          <w:rFonts w:cs="Arial"/>
          <w:sz w:val="28"/>
          <w:szCs w:val="28"/>
        </w:rPr>
        <w:t>Муханов. //Моск. журн. междунар. права. -2006. - № 4. - С. 236 – 256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трикеев Е.А. Развитие международного частного права стран-членов Европейского Союза: На примере коллизионного права / Е.А. Патрикеев // Правоведение . - 2006. - № 5. - С. 121 – 132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имущества кодификации гражданского права Европы / К.А. Симаков //Европейские правовые культуры. № 1 (1). -М.: Юрист, 2002. -С. 201 – 205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  <w:sz w:val="28"/>
          <w:szCs w:val="28"/>
        </w:rPr>
        <w:t>Ульянищев В.Г. Гармонизация договорного права в странах Европейского Союза /В.Г. Ульянищев, Ю.В. Лампицкая //Вестник Российского университета дружбы народов. Серия Юридические науки, № 1. - М. : Изд-во Российского университета дружбы народов, 2004. - С. 124 – 134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варк-Коссон Б. Нужен ли Европейский гражданский кодекс? /Б. Фоварк-Коссон // Российский судья. -2006. - № 5. - С. 45 – 48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ое право Европейского Союза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убовицкая Е.А. Европейское корпоративное право: Свобода перемещения </w:t>
        <w:br/>
        <w:t xml:space="preserve">компаний в Европейском сообществе = Europaisches Gesellschaftsrecht: Freizugigkeit von Gesellschaften /Е.А. Дубовицкая. [-Науч. изд.] - М.: Волтерс Клувер, 2004. 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лашников Г.О.Поглощение публичных компаний по праву ЕС /Г.О. Калашников //Моск. журн. междунар. права. -2005. - № 5. - С. 174 – 189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дратьев А.В. Система организационно-правовых форм юридических лиц, регулируемых правом Европейского Союза /А.В.</w:t>
      </w:r>
      <w:r>
        <w:rPr>
          <w:rFonts w:cs="Arial"/>
          <w:sz w:val="28"/>
          <w:szCs w:val="28"/>
          <w:lang w:val="en-US"/>
        </w:rPr>
        <w:t> </w:t>
      </w:r>
      <w:r>
        <w:rPr>
          <w:rFonts w:cs="Arial"/>
          <w:sz w:val="28"/>
          <w:szCs w:val="28"/>
        </w:rPr>
        <w:t>Кондратьев //Право и государство. -2006. - № 10. - С. 80 – 108.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ипов Д.Б. Нормотворчество ЕС в сфере корпоративного налогообложения: Нормы для европейской компании и европейского кооператива /Д.Б. Осипов // Журн. междунар. частного права. -2006. - № 2 (52). - С. 42 – 52.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Юрьев, Е. Меры ЕС по регулированию трансграничных слияний компаний /Е. Юрьев, М. Юрьев //Корпоративный юрист. -2006. - № 12. - С. 15 – 17.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Юрьев М.Е. Европейская компания (Societas Europaea): Новая </w:t>
        <w:br/>
        <w:t>организационно-правовая форма юридического лица по праву ЕС /М. Е. Юрьев //Моск. журн. междунар. права. -2005. - № 3. - С. 131 – 150.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Юрьев М.Е. Европейская компания (Societas Europaea): Новая </w:t>
        <w:br/>
        <w:t>организационно-правовая форма юридического лица по праву Европейского Союза (ЕС) в банковской сфере /М.Е. Юрьев //Банковское право. -2006. - № 5. - С. 56 – 59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ая система Европейского Сою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ривова М.В.  Перераспределение юрисдикции между звеньями судебной системы Европейских Сообществ / М.В. Кривова // Закон.- 2004.- № 3.- С.103 - 112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Марусин И.С. О мерах по обеспечению исполнения государствами-членами ЕС своих обязательств в рамках Европейского Союза / И.С. Марусин // Правоведение. 2000. № 4. С. 147 - 151.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арченко М.Н. Европейский суд справедливости - основной </w:t>
        <w:br/>
        <w:t>носитель судебной власти в Европейском Союзе /М.Н. Марченко.</w:t>
        <w:br/>
        <w:t>//Вестник Моск. ун-та. Серия 11, Право. -2006. - № 2. - С. 69 – 81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Пушечникова Е.А. Некоторые вопросы преюдициальной процедуры в Суде Европейских Сообществ / Е.А. Пушечникова // Сборник «Материалы семинара «Преподавание права Европейского Союза в Российских ВУЗах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- М., 2001.- С. 299 – 305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Родионова Ю.М. Компетенция Европейского Суда Правосудия 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ихоновецкий Д.С. Проблемы прецедента в праве ЕС / Д.С. Тихоновецкий  // Моск. журн. междунар. права.- 2003.- №4.- С.80 - 97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Тихоновецкий Д.С. Функции и полномочия Суда ЕС, его роль в институциональной структуре Европейских Сообществ / Д.С. Тихоновецкий // Моск. журн. междунар. права.-  2003.- № 2.- С. 220 - 229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Юрьев Е.Е. Международный коммерческий арбитраж и право Европейского Союза: Взаимодействие и противоречия / Е.Е. Юрьев //Международный коммерческий арбитраж. -2006. - № 3. - С. 130 – 150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правоохранитель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-членов Европейского 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с терроризмом в зоне безопасности ЕС / пер. с нем. Г.А. Голикова //Борьба с преступностью за рубежом. - 2006. - № 6. - С. 36 – 4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вская, Н. Н. Место и роль Европейского полицейского ведомства </w:t>
        <w:br/>
        <w:t>в реализации единой уголовной политики Европейского Союза / Н.Н. Грибовская//Российский следователь. -2006. - № 9. - С. 56 – 5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нисов С.А. Антикоррупционные нормы европейского права и проблемы их восприятия в России /С.А. Денисов // Следователь. - 2006. - № 10. - С. 51 – 5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Йессиу-Фальтси П. Европейский исполнительный лист и последствия его введения для исполнительного права Европы /П. Йессиу-Фальтси ; Пер. с нем. С.С. Трушникова //Российский ежегодник гражданского и арбитражного процесса, 2002 - 2003. № 2. – СПб.: Издательский дом С.-Петерб. гос. Ун-та, 2004. - С. 346 – 377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итвинский Д.В. Новый "формат" Брюссельских правил, регулирующих признание и исполнение судебных решений между государствами ЕС /Д.В. Литвинский //Российский ежегодник гражданского и арбитражного процесса. № 3. 2004. - СПб.: Издательский дом С.-Петерб. гос. ун-та, 2005. - С. 342 – 397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Литвинский Д.В. Регламент Совета Европейского Союза № 2201/2003 </w:t>
        <w:br/>
        <w:t>от 27 ноября 2003 г., относящийся к юрисдикционной компетенции, признанию и исполнению решений по семейным делам и делам об ответственности родителей, отменяющий Регламент (ЕС) № 1347/2000 /Д.В. Литвинский //Российский ежегодник гражданского и арбитражного процесса. № 3. 2004. - СПб.:  Издательский дом С.-Петерб. гос. ун-та, 2005. - С. 456 – 470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ягард П. Единое общеевропейское регулирование имущественных отношений супругов и наследования /П. Лягард; пер. с фр. И.Г. Медведев //Российский ежегодник гражданского и арбитражного процесса, 2002 - 2003. № 2. - СПб.: Издательский дом С.-Петерб. гос. Ун-та, 2004. - С. 455 – 4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28"/>
        </w:rPr>
        <w:t>Медведев И.Г. Взаимодействие стран Европейского Союза в области</w:t>
        <w:br/>
        <w:t>получения доказательств по гражданским и торговым делам /И.Г. Медведев //Российский ежегодник гражданского и арбитражного процесса, 2002 - 2003. № 2. - СПб.: Издательский дом С.-Петерб. Гос. ун-та, 2004. - С. 632 – 643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афаров Н.А. Европейский ордер на арест в механизме правового </w:t>
        <w:br/>
        <w:t>регулирования по уголовным делам стран-членов Европейского Союза /Н.А. Сафаров // Правоведение. -2007. - № 1. - С. 93 – 111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икоз, Е.Н. Экономические преступления в уголовном законодательстве Европейского Союза / Е.Н. Трикоз //Адвокат. - 2006. - № 10. - С. 80 – 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28"/>
        </w:rPr>
        <w:t>Трушников, С.С. Вручение процессуальных документов в Европейском Союзе /С.С. Трушников //Российский ежегодник гражданского и арбитражного процесса.- № 3.- 2004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ушников С.С. Международная подсудность по делам о трансграничной несостоятельности в Европейском Союзе /С.С. Трушников //Актуальные проблемы международного гражданского процесса. - СПб.: Россия-Нева, 2003. - С. 162 – 170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аас У. Единое европейское правовое пространство по делам о наследстве /У. Хаас; пер. с нем. С. С. Трушникова. //Российский ежегодник гражданского и арбитражного процесса, 2002 - 2003. № 2. -СПб.: Издательский дом С.-Петерб. гос. ун-та, 2004. - С. 477 – 539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удиновских К.А. Новый Регламент Совета Европейского сообщества о юрисдикции, признании и принудительном исполнении судебных решений по гражданским и торговым делам: Краткий комментарий / К.А. Чудиновских // Российский ежегодник гражданского и арбитражного процесса,- 2002 - 2003.- № 2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spacing w:val="-4"/>
          <w:szCs w:val="20"/>
        </w:rPr>
        <w:tab/>
        <w:t xml:space="preserve"> </w:t>
      </w:r>
      <w:r>
        <w:rPr>
          <w:spacing w:val="-4"/>
          <w:szCs w:val="20"/>
        </w:rPr>
        <w:t>http://europa.eu.int/constitution/en/lstoc1_en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 w:before="461" w:after="0"/>
      <w:ind w:left="773" w:hanging="0"/>
      <w:jc w:val="center"/>
      <w:outlineLvl w:val="4"/>
    </w:pPr>
    <w:rPr>
      <w:rFonts w:ascii="Courier New" w:hAnsi="Courier New" w:cs="Courier New"/>
      <w:b/>
      <w:bCs/>
      <w:color w:val="000000"/>
      <w:spacing w:val="-1"/>
      <w:w w:val="75"/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55" w:before="5" w:after="0"/>
      <w:ind w:left="1205" w:right="576" w:hanging="144"/>
    </w:pPr>
    <w:rPr>
      <w:rFonts w:ascii="Courier New" w:hAnsi="Courier New" w:cs="Courier New"/>
      <w:color w:val="000000"/>
      <w:spacing w:val="-4"/>
      <w:w w:val="76"/>
      <w:sz w:val="33"/>
      <w:szCs w:val="33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426" w:hanging="426"/>
    </w:pPr>
    <w:rPr>
      <w:color w:val="000000"/>
      <w:sz w:val="28"/>
      <w:szCs w:val="32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43" w:hanging="0"/>
    </w:pPr>
    <w:rPr>
      <w:color w:val="000000"/>
      <w:sz w:val="28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law.edu.ru/documents/legislation.htm" TargetMode="External"/><Relationship Id="rId3" Type="http://schemas.openxmlformats.org/officeDocument/2006/relationships/hyperlink" Target="http://www.eulaw.edu.ru/documents/legislation/social_law.htm" TargetMode="External"/><Relationship Id="rId4" Type="http://schemas.openxmlformats.org/officeDocument/2006/relationships/hyperlink" Target="http://europa.eu.int/" TargetMode="External"/><Relationship Id="rId5" Type="http://schemas.openxmlformats.org/officeDocument/2006/relationships/hyperlink" Target="http://www.eulaw.ru/" TargetMode="External"/><Relationship Id="rId6" Type="http://schemas.openxmlformats.org/officeDocument/2006/relationships/hyperlink" Target="http://www.eulaw.edu.ru/" TargetMode="External"/><Relationship Id="rId7" Type="http://schemas.openxmlformats.org/officeDocument/2006/relationships/hyperlink" Target="http://www.eur.ru/" TargetMode="External"/><Relationship Id="rId8" Type="http://schemas.openxmlformats.org/officeDocument/2006/relationships/hyperlink" Target="http://www/eulaw.edu.ru/documents/scient_effort /conf_ 26.04.01/litvinova.htm" TargetMode="External"/><Relationship Id="rId9" Type="http://schemas.openxmlformats.org/officeDocument/2006/relationships/hyperlink" Target="http://hist.asu.ru/ashpi/aspi/research/eu_frg.html" TargetMode="External"/><Relationship Id="rId10" Type="http://schemas.openxmlformats.org/officeDocument/2006/relationships/hyperlink" Target="http://law.edu.ru/doc/document.asp?docID=1190522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3:00Z</dcterms:created>
  <dc:creator>Колесниченко Анатолий Павлович</dc:creator>
  <dc:description/>
  <dc:language>en-US</dc:language>
  <cp:lastModifiedBy>ТСидорова</cp:lastModifiedBy>
  <cp:lastPrinted>2007-09-01T12:19:00Z</cp:lastPrinted>
  <dcterms:modified xsi:type="dcterms:W3CDTF">2009-11-03T12:53:00Z</dcterms:modified>
  <cp:revision>2</cp:revision>
  <dc:subject/>
  <dc:title>ТЕМЫ ЛЕКЦИЙ – 34 ЧАСА</dc:title>
</cp:coreProperties>
</file>