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БИРСКИЙ ФЕДЕРАЛЬ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МЕЖДУНАРОДНОЕ ГУМАНИТАРНОЕ ПРАВО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И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СМИ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ля студентов специальности «Журналис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УД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Т.Ю. Си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дународное гуманитарное право и СМИ:</w:t>
      </w:r>
      <w:r>
        <w:rPr/>
        <w:t xml:space="preserve"> рабочая программа курса / Т.Ю. Сидорова. – Красноярск: СибФУ, 2007.  –   1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назначены для студентов отделения журналистики факультета филологии и журналистики Сибирского федеральн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© Сибирский федеральный университет, 2007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  <w:lang w:val="en-US"/>
        </w:rPr>
        <w:t></w:t>
      </w:r>
      <w:r>
        <w:rPr/>
        <w:t xml:space="preserve"> </w:t>
      </w:r>
      <w:r>
        <w:rPr/>
        <w:t xml:space="preserve">Т.Ю. Сидорова, 2007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534842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3">
            <w:r>
              <w:rPr>
                <w:rStyle w:val="IndexLink"/>
                <w:lang w:val="en-US" w:eastAsia="en-US"/>
              </w:rPr>
              <w:t>Темы лекц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4">
            <w:r>
              <w:rPr>
                <w:rStyle w:val="IndexLink"/>
                <w:lang w:val="en-US" w:eastAsia="en-US"/>
              </w:rPr>
              <w:t>Самостоятельная работа студен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5">
            <w:r>
              <w:rPr>
                <w:rStyle w:val="IndexLink"/>
                <w:lang w:val="en-US" w:eastAsia="en-US"/>
              </w:rPr>
              <w:t>Рекомендованная литера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6">
            <w:r>
              <w:rPr>
                <w:rStyle w:val="IndexLink"/>
                <w:lang w:val="en-US" w:eastAsia="en-US"/>
              </w:rPr>
              <w:t>Литература, рекомендованная ко всему курсу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7">
            <w:r>
              <w:rPr>
                <w:rStyle w:val="IndexLink"/>
                <w:lang w:val="en-US" w:eastAsia="en-US"/>
              </w:rPr>
              <w:t>Литература, рекомендованная к отдельным тем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8">
            <w:r>
              <w:rPr>
                <w:rStyle w:val="IndexLink"/>
                <w:lang w:val="en-US" w:eastAsia="en-US"/>
              </w:rPr>
              <w:t>Тема 1. Международное гуманитарное право и современные международные отнош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49">
            <w:r>
              <w:rPr>
                <w:rStyle w:val="IndexLink"/>
                <w:lang w:val="en-US" w:eastAsia="en-US"/>
              </w:rPr>
              <w:t>Тема 2. Источники международного гуманитарного прав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0">
            <w:r>
              <w:rPr>
                <w:rStyle w:val="IndexLink"/>
                <w:lang w:val="en-US" w:eastAsia="en-US"/>
              </w:rPr>
              <w:t>Тема 3. Вооруженные конфлик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1">
            <w:r>
              <w:rPr>
                <w:rStyle w:val="IndexLink"/>
                <w:lang w:val="en-US" w:eastAsia="en-US"/>
              </w:rPr>
              <w:t>Тема 4. Участники и жертвы вооруженных конфликтов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2">
            <w:r>
              <w:rPr>
                <w:rStyle w:val="IndexLink"/>
                <w:lang w:val="en-US" w:eastAsia="en-US"/>
              </w:rPr>
              <w:t>Тема 5. Имплементация международного гуманитарного прав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3">
            <w:r>
              <w:rPr>
                <w:rStyle w:val="IndexLink"/>
                <w:lang w:val="en-US" w:eastAsia="en-US"/>
              </w:rPr>
              <w:t>Тема 6. Освещение вооруженных конфликтов в средствах массовой информац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4">
            <w:r>
              <w:rPr>
                <w:rStyle w:val="IndexLink"/>
                <w:lang w:val="en-US" w:eastAsia="en-US"/>
              </w:rPr>
              <w:t>Тема 7. Освещение вооруженных конфликтов на телевидени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5">
            <w:r>
              <w:rPr>
                <w:rStyle w:val="IndexLink"/>
                <w:lang w:val="en-US" w:eastAsia="en-US"/>
              </w:rPr>
              <w:t>Тема 8. Статус журналиста во время вооруженного конфлик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6">
            <w:r>
              <w:rPr>
                <w:rStyle w:val="IndexLink"/>
                <w:lang w:val="en-US" w:eastAsia="en-US"/>
              </w:rPr>
              <w:t>Тема</w:t>
            </w:r>
            <w:r>
              <w:rPr>
                <w:rStyle w:val="IndexLink"/>
                <w:lang w:val="en-US" w:eastAsia="en-US"/>
              </w:rPr>
              <w:t xml:space="preserve"> 9. </w:t>
            </w:r>
            <w:r>
              <w:rPr>
                <w:rStyle w:val="IndexLink"/>
                <w:lang w:val="en-US" w:eastAsia="en-US"/>
              </w:rPr>
              <w:t>Работа журналиста в зоне вооруженного конфликт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0534857">
            <w:r>
              <w:rPr>
                <w:rStyle w:val="IndexLink"/>
                <w:lang w:val="en-US" w:eastAsia="en-US"/>
              </w:rPr>
              <w:t>Интернет-ресурсы: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170534842"/>
      <w:bookmarkEnd w:id="0"/>
      <w:r>
        <w:rPr/>
        <w:t>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ждународного гуманитарное право как отрасль международного права имеет одну важную особенность – оно действует только в период войны. Гуманитарность его означает и ориентированность на человека и человечность, и смягчение последствий любого вооруженного конфликта. Необходимо ли освещать войну в СМИ? Ответ на этот, в настоящее время уже риторический, вопрос очевиден. Конечно, война всегда освещалась и будет освещаться в СМИ. И не только с точки зрения документалистики – факты, события и отсутствие комментариев и оценок. Всегда репортажи с театра военных действий эмоциональны, они приковывают внимание публики. Любой вооруженный конфликт уже давно используется медиа-менеджерами для увеличения рейтингов СМИ, вовлечения в просмотр «телевойн»-сериалов все более широкого круга аудитории. Статьи, репортажи, материалы о войне уже навсегда останутся неотъемлемой частью газет, журналов, радио- и телевизионных передач. Как невозможно отказать журналисту и в его праве дать собственную оценку произошедшим событиям.</w:t>
      </w:r>
    </w:p>
    <w:p>
      <w:pPr>
        <w:pStyle w:val="Normal"/>
        <w:ind w:firstLine="709"/>
        <w:jc w:val="both"/>
        <w:rPr/>
      </w:pPr>
      <w:r>
        <w:rPr/>
        <w:t xml:space="preserve">Адекватность и объективность передаваемой информации является не только важным критерием оценки качества работы журналиста. Работая в зоне вооруженного конфликта, освещая их, журналист должен особенно четко представлять свою социальную ответственность. </w:t>
      </w:r>
    </w:p>
    <w:p>
      <w:pPr>
        <w:pStyle w:val="Normal"/>
        <w:ind w:firstLine="709"/>
        <w:jc w:val="both"/>
        <w:rPr/>
      </w:pPr>
      <w:r>
        <w:rPr/>
        <w:t>Курс «Международное гуманитарное право и средства массовой информации» нацелен, в первую очередь, на ознакомление студентов отделения журналистики с основами международного гуманитарного права. Это необходимое условие формирования у журналиста критериев адекватной оценки вооруженных конфликтов, преступного и правомерного поведения их участников. Вторая цель – это ознакомление будущих журналистов с их статусом во время вооруженного конфликта. Кроме того, в ходе изучения курса студенты знакомятся с основными методами освещения вооруженных конфликтов в различных СМИ, особенно на телевидении. Важным является также и получение знаний о работе в зоне вооруженного конфликта.</w:t>
      </w:r>
    </w:p>
    <w:p>
      <w:pPr>
        <w:pStyle w:val="Normal"/>
        <w:ind w:firstLine="709"/>
        <w:jc w:val="both"/>
        <w:rPr/>
      </w:pPr>
      <w:r>
        <w:rPr/>
        <w:t xml:space="preserve">Лекционный курс и самостоятельная работа студентов также нацелены на приобретение студентами навыков по написанию и оценке материалов о вооруженных конфликтов. </w:t>
      </w:r>
    </w:p>
    <w:p>
      <w:pPr>
        <w:pStyle w:val="Normal"/>
        <w:ind w:firstLine="709"/>
        <w:jc w:val="both"/>
        <w:rPr/>
      </w:pPr>
      <w:r>
        <w:rPr/>
        <w:t>По результатам изучения курса студенты сдают зачет.</w:t>
      </w:r>
      <w:r>
        <w:br w:type="page"/>
      </w:r>
    </w:p>
    <w:p>
      <w:pPr>
        <w:pStyle w:val="Heading1"/>
        <w:jc w:val="center"/>
        <w:rPr/>
      </w:pPr>
      <w:bookmarkStart w:id="1" w:name="__RefHeading___Toc170534843"/>
      <w:bookmarkEnd w:id="1"/>
      <w:r>
        <w:rPr/>
        <w:t>Темы ле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 Международное гуманитарное право и современные международные отношения – 2 часа</w:t>
      </w:r>
    </w:p>
    <w:p>
      <w:pPr>
        <w:pStyle w:val="Normal"/>
        <w:jc w:val="both"/>
        <w:rPr/>
      </w:pPr>
      <w:r>
        <w:rPr/>
        <w:t>1. История возникновения международного гуманитарного права.</w:t>
      </w:r>
    </w:p>
    <w:p>
      <w:pPr>
        <w:pStyle w:val="Normal"/>
        <w:jc w:val="both"/>
        <w:rPr/>
      </w:pPr>
      <w:r>
        <w:rPr/>
        <w:t>2. Международное гуманитарное право как отрасль международного права.</w:t>
      </w:r>
    </w:p>
    <w:p>
      <w:pPr>
        <w:pStyle w:val="Normal"/>
        <w:jc w:val="both"/>
        <w:rPr/>
      </w:pPr>
      <w:r>
        <w:rPr/>
        <w:t>3. Международное гуманитарное право и международная защита прав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2. Источники международного гуманитарного права – 4 часа</w:t>
      </w:r>
    </w:p>
    <w:p>
      <w:pPr>
        <w:pStyle w:val="Normal"/>
        <w:jc w:val="both"/>
        <w:rPr/>
      </w:pPr>
      <w:r>
        <w:rPr/>
        <w:t>1. «Право Гааги». Международные договоры, ограничивающие средства и методы ведения вооруженных конфликтов.</w:t>
      </w:r>
    </w:p>
    <w:p>
      <w:pPr>
        <w:pStyle w:val="Normal"/>
        <w:jc w:val="both"/>
        <w:rPr/>
      </w:pPr>
      <w:r>
        <w:rPr/>
        <w:t>2. «Право Женевы». Женевские конвенции 1949 г. и дополнительные протоколы к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 Вооруженные конфликты – 4 часа</w:t>
      </w:r>
    </w:p>
    <w:p>
      <w:pPr>
        <w:pStyle w:val="Normal"/>
        <w:jc w:val="both"/>
        <w:rPr/>
      </w:pPr>
      <w:r>
        <w:rPr/>
        <w:t>1. Понятие, виды вооруженных конфликтов и их правовое регулирование.</w:t>
      </w:r>
    </w:p>
    <w:p>
      <w:pPr>
        <w:pStyle w:val="Normal"/>
        <w:jc w:val="both"/>
        <w:rPr/>
      </w:pPr>
      <w:r>
        <w:rPr/>
        <w:t xml:space="preserve">2. Международные вооруженные конфликты. </w:t>
      </w:r>
    </w:p>
    <w:p>
      <w:pPr>
        <w:pStyle w:val="Normal"/>
        <w:jc w:val="both"/>
        <w:rPr/>
      </w:pPr>
      <w:r>
        <w:rPr/>
        <w:t>3. Внутренние вооруженные конфликты.</w:t>
      </w:r>
    </w:p>
    <w:p>
      <w:pPr>
        <w:pStyle w:val="Normal"/>
        <w:jc w:val="both"/>
        <w:rPr/>
      </w:pPr>
      <w:r>
        <w:rPr/>
        <w:t>4. Правомерное применение силы международным со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 Участники и жертвы вооруженных конфликтов – 4 часа</w:t>
      </w:r>
    </w:p>
    <w:p>
      <w:pPr>
        <w:pStyle w:val="Normal"/>
        <w:jc w:val="both"/>
        <w:rPr/>
      </w:pPr>
      <w:r>
        <w:rPr/>
        <w:t xml:space="preserve">1. Правовой статус комбатантов. </w:t>
      </w:r>
    </w:p>
    <w:p>
      <w:pPr>
        <w:pStyle w:val="Normal"/>
        <w:jc w:val="both"/>
        <w:rPr/>
      </w:pPr>
      <w:r>
        <w:rPr/>
        <w:t>2. Режим военного плена, защита военнопленных, раненых и больных.</w:t>
      </w:r>
    </w:p>
    <w:p>
      <w:pPr>
        <w:pStyle w:val="Normal"/>
        <w:jc w:val="both"/>
        <w:rPr/>
      </w:pPr>
      <w:r>
        <w:rPr/>
        <w:t>3. Положение гражданского населения во время вооруженного конфликта.</w:t>
      </w:r>
    </w:p>
    <w:p>
      <w:pPr>
        <w:pStyle w:val="Normal"/>
        <w:jc w:val="both"/>
        <w:rPr/>
      </w:pPr>
      <w:r>
        <w:rPr/>
        <w:t xml:space="preserve">4. Защита беженцев и перемещенных лиц. </w:t>
      </w:r>
    </w:p>
    <w:p>
      <w:pPr>
        <w:pStyle w:val="Normal"/>
        <w:jc w:val="both"/>
        <w:rPr/>
      </w:pPr>
      <w:r>
        <w:rPr/>
        <w:t>5. Правовой статус и гуманитарная деятельность Международного Комитета Красного Кр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5. Имплементация международного гуманитарного права – 4 часа</w:t>
      </w:r>
    </w:p>
    <w:p>
      <w:pPr>
        <w:pStyle w:val="Normal"/>
        <w:jc w:val="both"/>
        <w:rPr/>
      </w:pPr>
      <w:r>
        <w:rPr/>
        <w:t>1. Эффективность норм международного гуманитарного права.</w:t>
      </w:r>
    </w:p>
    <w:p>
      <w:pPr>
        <w:pStyle w:val="Normal"/>
        <w:jc w:val="both"/>
        <w:rPr/>
      </w:pPr>
      <w:r>
        <w:rPr/>
        <w:t>2. Ответственность государств и воюющих сторон за нарушение норм международного гуманитарного права.</w:t>
      </w:r>
    </w:p>
    <w:p>
      <w:pPr>
        <w:pStyle w:val="Normal"/>
        <w:jc w:val="both"/>
        <w:rPr/>
      </w:pPr>
      <w:r>
        <w:rPr/>
        <w:t>3. Уголовная ответственность за военные преступления. Деятельность международных трибуналов и Международного уголовного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6. Освещение вооруженных конфликтов в средствах массовой информации – 2 часа</w:t>
      </w:r>
    </w:p>
    <w:p>
      <w:pPr>
        <w:pStyle w:val="Normal"/>
        <w:jc w:val="both"/>
        <w:rPr/>
      </w:pPr>
      <w:r>
        <w:rPr/>
        <w:t>1. Освещение вооруженных конфликтов в средствах массовой информации с позиций международного гуманитарного права.</w:t>
      </w:r>
    </w:p>
    <w:p>
      <w:pPr>
        <w:pStyle w:val="Normal"/>
        <w:jc w:val="both"/>
        <w:rPr/>
      </w:pPr>
      <w:r>
        <w:rPr/>
        <w:t>2. Ответственность средств массовой информации при освещении вооруженны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7. Освещение вооруженных конфликтов на телевидении – 4 часа</w:t>
      </w:r>
    </w:p>
    <w:p>
      <w:pPr>
        <w:pStyle w:val="Normal"/>
        <w:jc w:val="both"/>
        <w:rPr/>
      </w:pPr>
      <w:r>
        <w:rPr/>
        <w:t>1. Роль телевидения в формировании отношения к вооруженным конфликтам и соблюдению международного гуманитарного права.</w:t>
      </w:r>
    </w:p>
    <w:p>
      <w:pPr>
        <w:pStyle w:val="Normal"/>
        <w:jc w:val="both"/>
        <w:rPr/>
      </w:pPr>
      <w:r>
        <w:rPr/>
        <w:t xml:space="preserve">2. Опыт российских и зарубежных телекомпаний в освещении вооруженных конфликтов. </w:t>
      </w:r>
    </w:p>
    <w:p>
      <w:pPr>
        <w:pStyle w:val="Normal"/>
        <w:jc w:val="both"/>
        <w:rPr/>
      </w:pPr>
      <w:r>
        <w:rPr/>
        <w:t>3. «Телевойна» и иные методы освещения вооруженных конфликтов на телеви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8. Статус журналиста во время вооруженного конфликта – 4 часа </w:t>
      </w:r>
    </w:p>
    <w:p>
      <w:pPr>
        <w:pStyle w:val="Normal"/>
        <w:jc w:val="both"/>
        <w:rPr/>
      </w:pPr>
      <w:r>
        <w:rPr/>
        <w:t>1. Статус журналистов в зонах вооруженных конфликтов с точки зрения международного гуманитарного права.</w:t>
      </w:r>
    </w:p>
    <w:p>
      <w:pPr>
        <w:pStyle w:val="Normal"/>
        <w:jc w:val="both"/>
        <w:rPr/>
      </w:pPr>
      <w:r>
        <w:rPr/>
        <w:t>2. Регулирование статуса журналиста во время вооруженного конфликта национальным правом. Аккредитация для работы в зоне вооруженного конфли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9. Работа журналиста в зоне вооруженного конфликта – 4 часа </w:t>
      </w:r>
    </w:p>
    <w:p>
      <w:pPr>
        <w:pStyle w:val="Normal"/>
        <w:jc w:val="both"/>
        <w:rPr/>
      </w:pPr>
      <w:r>
        <w:rPr/>
        <w:t>1. Одежда, символика и опознавательные знаки журналиста.</w:t>
      </w:r>
    </w:p>
    <w:p>
      <w:pPr>
        <w:pStyle w:val="Normal"/>
        <w:jc w:val="both"/>
        <w:rPr/>
      </w:pPr>
      <w:r>
        <w:rPr/>
        <w:t>2. Использование спецсредств и оружия журналистом.</w:t>
      </w:r>
    </w:p>
    <w:p>
      <w:pPr>
        <w:pStyle w:val="Normal"/>
        <w:jc w:val="both"/>
        <w:rPr/>
      </w:pPr>
      <w:r>
        <w:rPr/>
        <w:t>3. Получение информации и режим конфиденциальности. Порядок работы с государственной тайной.</w:t>
      </w:r>
    </w:p>
    <w:p>
      <w:pPr>
        <w:pStyle w:val="Normal"/>
        <w:jc w:val="both"/>
        <w:rPr/>
      </w:pPr>
      <w:r>
        <w:rPr/>
        <w:t>4. Передача полученной информации журналисто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_RefHeading___Toc170534844"/>
      <w:bookmarkEnd w:id="2"/>
      <w:r>
        <w:rPr/>
        <w:t>Самостоятельная работа студен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изучения данного курса студенты должны выполнить одну самостоятельную письменную работу. Зачтенная письменная работа является допуском к сдаче зачета.</w:t>
      </w:r>
    </w:p>
    <w:p>
      <w:pPr>
        <w:pStyle w:val="Normal"/>
        <w:ind w:firstLine="709"/>
        <w:jc w:val="both"/>
        <w:rPr/>
      </w:pPr>
      <w:r>
        <w:rPr/>
        <w:t>Письменная работа заключается в следующем. Студент по своему выбору находит заметку, репортаж или иной материал (кроме интервью) о вооруженном конфликте международного или внутреннего характера, произошедшем за последние 20 лет или идущем в настоящее время. Для этого можно использовать газеты, журналы, Интернет-ресурсы и др. Желательно, чтобы этот материал был создан журналистом. При выборе материала необходимо помнить, что речь в нем должна идти именно о вооруженном конфликте, а не просто о применении вооруженной силы. Поскольку все случаи применения вооруженной силы создают угрозу международному миру и безопасности, то они становятся предметом рассмотрения в Совете безопасности ООН. Таким образом, что убедиться, идет ли в материале речь о вооруженном конфликте или нет, можно уточнить на сайте ООН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), рассматривалась ли в СБ ООН данная ситуация как вооруженный конфликт. </w:t>
      </w:r>
    </w:p>
    <w:p>
      <w:pPr>
        <w:pStyle w:val="Normal"/>
        <w:ind w:firstLine="709"/>
        <w:jc w:val="both"/>
        <w:rPr/>
      </w:pPr>
      <w:r>
        <w:rPr/>
        <w:t>Студент должен проанализировать найденный материал с точки зрения международного гуманитарного права, отметить достоинства и недостатки материала. Желательно указать на то, как должны были быть изложены события с точки зрения студента.</w:t>
      </w:r>
    </w:p>
    <w:p>
      <w:pPr>
        <w:pStyle w:val="Normal"/>
        <w:ind w:firstLine="709"/>
        <w:jc w:val="both"/>
        <w:rPr/>
      </w:pPr>
      <w:r>
        <w:rPr/>
        <w:t>Письменная работа должна быть написана от руки или сверстана на компьютере. Объем работы не должен превышать 5 машинописных страниц формата А4. К работе должен быть приложен исходный материал (статья, заметка, репортаж и т.п.). Если за основу взят радио- или телевизионный репортаж, к работе нужно приложить файл с этим материалом. Работы, сданные без исходного материала или только со ссылкой на него, проверяться не будут.</w:t>
      </w:r>
    </w:p>
    <w:p>
      <w:pPr>
        <w:pStyle w:val="Normal"/>
        <w:ind w:firstLine="709"/>
        <w:jc w:val="both"/>
        <w:rPr/>
      </w:pPr>
      <w:r>
        <w:rPr/>
        <w:t>Работу следует представить для проверки за две недели до зачета. Для студентов заочного отделения сроки сдачи работы могут быть изменены в зависимости от расписания сессии.</w:t>
      </w:r>
      <w:r>
        <w:br w:type="page"/>
      </w:r>
    </w:p>
    <w:p>
      <w:pPr>
        <w:pStyle w:val="Heading1"/>
        <w:jc w:val="center"/>
        <w:rPr/>
      </w:pPr>
      <w:bookmarkStart w:id="3" w:name="__RefHeading___Toc170534845"/>
      <w:bookmarkEnd w:id="3"/>
      <w:r>
        <w:rPr/>
        <w:t>Рекомендован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bookmarkStart w:id="4" w:name="__RefHeading___Toc170534846"/>
      <w:bookmarkEnd w:id="4"/>
      <w:r>
        <w:rPr/>
        <w:t>Литература, рекомендованная ко всему курс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еневские конвенции от 12 августа 1949 года и Дополнительные Протоколы к ним. 2-е изд., испр. – М.: МККК, 2001. </w:t>
      </w:r>
    </w:p>
    <w:p>
      <w:pPr>
        <w:pStyle w:val="Normal"/>
        <w:ind w:firstLine="709"/>
        <w:jc w:val="both"/>
        <w:rPr/>
      </w:pPr>
      <w:r>
        <w:rPr/>
        <w:t>Закон о средствах массовой информации (в ред. Федеральных законов от 13.01.1995 № 6-ФЗ, от 06.06.1995 № 87-ФЗ, от 19.07.1995 № 114-ФЗ, от 27.12.1995 № 211-ФЗ, от 02.03.1998 № 30-ФЗ, от 20.06.2000 № 90-ФЗ, от 05.08.2000 № 110-ФЗ, от 04.08.2001 № 107-ФЗ, от 21.03.2002 № 31-ФЗ, от 25.07.2002 № 112-ФЗ, от 25.07.2002 № 116-ФЗ, от 04.07.2003 № 94-ФЗ, от 08.12.2003 № 169-ФЗ, от 29.06.2004 № 58-ФЗ, от 22.08.2004 № 122-ФЗ, от 02.11.2004 № 127-ФЗ, от 21.07.2005 № 93-ФЗ, от 27.07.2006 № 153-ФЗ, от 16.10.2006 № 160-ФЗ) // СПС «Консультант-Плю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уше-Сольнье Ф. Практический словарь гуманитарного права / Ф. Буше-Сольнье. М.: МККК, 2004.</w:t>
      </w:r>
    </w:p>
    <w:p>
      <w:pPr>
        <w:pStyle w:val="Normal"/>
        <w:ind w:firstLine="709"/>
        <w:jc w:val="both"/>
        <w:rPr/>
      </w:pPr>
      <w:r>
        <w:rPr/>
        <w:t>Гассер Х.-П. Международное гуманитарное право. Введение /Х.-П. Гассер. -  М.: МККК, 1995.</w:t>
      </w:r>
    </w:p>
    <w:p>
      <w:pPr>
        <w:pStyle w:val="Normal"/>
        <w:ind w:firstLine="709"/>
        <w:jc w:val="both"/>
        <w:rPr/>
      </w:pPr>
      <w:r>
        <w:rPr/>
        <w:t>Давид Э. Принципы права вооруженных конфликтов: Курс лекций юридического факультета Открытого Брюссельского университета / Э. Давид. –М.: МККК, 2000.</w:t>
      </w:r>
    </w:p>
    <w:p>
      <w:pPr>
        <w:pStyle w:val="Normal"/>
        <w:ind w:firstLine="709"/>
        <w:jc w:val="both"/>
        <w:rPr/>
      </w:pPr>
      <w:r>
        <w:rPr/>
        <w:t>Котляров И.И. Международное гуманитарное право / И.И. Котляров. – М.: Издательство «Юрлитинформ»б 2003.</w:t>
      </w:r>
    </w:p>
    <w:p>
      <w:pPr>
        <w:pStyle w:val="Normal"/>
        <w:ind w:firstLine="709"/>
        <w:jc w:val="both"/>
        <w:rPr/>
      </w:pPr>
      <w:r>
        <w:rPr/>
        <w:t>Котляров И.И. Международное право и вооруженные конфликты. Монография. /И.И. Котляров. – М.: Московский университет МВД России, 2003.</w:t>
      </w:r>
    </w:p>
    <w:p>
      <w:pPr>
        <w:pStyle w:val="Normal"/>
        <w:ind w:firstLine="709"/>
        <w:jc w:val="both"/>
        <w:rPr/>
      </w:pPr>
      <w:r>
        <w:rPr/>
        <w:t>Международное гуманитарное право. Учебное пособие. / Под общ. ред. В.Ю. Калугина. Минск: «Тесей», 1999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Международное право. Ведение боевых действий: сб. Гаагских Конвенций и иных соглашений. Женева: МККК, 1995.</w:t>
      </w:r>
    </w:p>
    <w:p>
      <w:pPr>
        <w:pStyle w:val="Normal"/>
        <w:ind w:firstLine="709"/>
        <w:jc w:val="both"/>
        <w:rPr/>
      </w:pPr>
      <w:r>
        <w:rPr/>
        <w:t>Международное право: Учебник. /Отв. ред. Ю.М. Колосов, В.И. Кузнецов. М.: Международные отношения, 1999.</w:t>
      </w:r>
    </w:p>
    <w:p>
      <w:pPr>
        <w:pStyle w:val="Normal"/>
        <w:ind w:firstLine="709"/>
        <w:jc w:val="both"/>
        <w:rPr/>
      </w:pPr>
      <w:r>
        <w:rPr/>
        <w:t>Международное право. Учебник для вузов. /Отв. ред. проф. Г.В. Игнатенко и проф. О.И. Тиунов. 4-е изд., испр. и доп. М.: Норма, 200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хлик С. Краткий, очерк Международного гуманитарного права / С. Нахлик. - М.: Междунар. журнал Красного Креста ,1984.</w:t>
      </w:r>
    </w:p>
    <w:p>
      <w:pPr>
        <w:pStyle w:val="Normal"/>
        <w:ind w:firstLine="709"/>
        <w:jc w:val="both"/>
        <w:rPr/>
      </w:pPr>
      <w:r>
        <w:rPr/>
        <w:t>Пикте Ж. Развитие и принципы международного гуманитарного права / Ж. Пикте. – М.: МККК, 1994.</w:t>
      </w:r>
    </w:p>
    <w:p>
      <w:pPr>
        <w:pStyle w:val="Normal"/>
        <w:ind w:firstLine="709"/>
        <w:jc w:val="both"/>
        <w:rPr/>
      </w:pPr>
      <w:r>
        <w:rPr/>
        <w:t>Пустогаров В.В. Международное гуманитарное право / В.В. Пустогаров. – М.: Институт государства и права Российской Академии наук, 1997.</w:t>
      </w:r>
    </w:p>
    <w:p>
      <w:pPr>
        <w:pStyle w:val="Normal"/>
        <w:ind w:firstLine="709"/>
        <w:jc w:val="both"/>
        <w:rPr/>
      </w:pPr>
      <w:r>
        <w:rPr/>
        <w:t xml:space="preserve">Смирнова Н.Н. Международное гуманитарное право: конспект лекций / Н.Н. Смирнова. С.-Пб.: Альфа, 2001. </w:t>
      </w:r>
    </w:p>
    <w:p>
      <w:pPr>
        <w:pStyle w:val="Normal"/>
        <w:ind w:firstLine="709"/>
        <w:jc w:val="both"/>
        <w:rPr/>
      </w:pPr>
      <w:r>
        <w:rPr/>
        <w:t>Тиунов, О.И. Международное гуманитарное право. Учебник для вузов / О.И. Тиунов. – М.: Издательская группа Норма-Инфра-М, 1999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bookmarkStart w:id="5" w:name="__RefHeading___Toc170534847"/>
      <w:bookmarkEnd w:id="5"/>
      <w:r>
        <w:rPr/>
        <w:t>Литература, рекомендованная к отдельным темам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6" w:name="__RefHeading___Toc170534848"/>
      <w:bookmarkEnd w:id="6"/>
      <w:r>
        <w:rPr/>
        <w:t>Тема 1. Международное гуманитарное право и современные международные 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ри Ф. Возникновение и развитие международного гуманитарного права / Ф. Бори. М., МККК., 1994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вальд-Бек Л. Международное гуманитарное право и право прав человека / Л. Досвальд-Бек, С. Вите. М., 2001.</w:t>
      </w:r>
    </w:p>
    <w:p>
      <w:pPr>
        <w:pStyle w:val="Normal"/>
        <w:ind w:firstLine="709"/>
        <w:jc w:val="both"/>
        <w:rPr/>
      </w:pPr>
      <w:r>
        <w:rPr/>
        <w:t xml:space="preserve">Крилль Ф. Международное гуманитарное право о защите женщин / Ф. Крилль. М.: Междунар. отношения, 2001. </w:t>
      </w:r>
    </w:p>
    <w:p>
      <w:pPr>
        <w:pStyle w:val="Normal"/>
        <w:ind w:firstLine="709"/>
        <w:jc w:val="both"/>
        <w:rPr/>
      </w:pPr>
      <w:r>
        <w:rPr/>
        <w:t xml:space="preserve">Поленина С.В. Права женщин в системе прав человека: международный и национальный аспект / С.В. Поленина. М.: Эслан, 2000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7" w:name="__RefHeading___Toc170534849"/>
      <w:bookmarkEnd w:id="7"/>
      <w:r>
        <w:rPr/>
        <w:t>Тема 2. Источники международного гуманитарного пр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III конвенция об открытии военных действий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IV конвенция о законах и обычаях сухопутной войны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 конвенция о правах и обязанностях нейтральных держав и лиц в случае сухопутной войны от 18.10.1907 г. // СПС «Консультант-Плюс». </w:t>
      </w:r>
    </w:p>
    <w:p>
      <w:pPr>
        <w:pStyle w:val="Normal"/>
        <w:autoSpaceDE w:val="false"/>
        <w:ind w:firstLine="708"/>
        <w:jc w:val="both"/>
        <w:rPr/>
      </w:pPr>
      <w:r>
        <w:rPr/>
        <w:t>VI конвенция о положении неприятельских торговых судов при начале военных действий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VII конвенция об обращении торговых судов в суда военные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VIII конвенция о постановке подводных, автоматически взрывающихся от соприкосновения мин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IX конвенция о бомбардировании морскими силами во время войны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Х конвенция о применении к морской войне начал женевской конвенции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XI конвенция о некоторых ограничениях в пользовании правом захвата в морской войне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XIII конвенция о правах и обязанностях нейтральных держав в случае морской войны от 18.10.1907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>Конвенция о защите культурных ценностей в случае вооруженного конфликта от 14.05.1954 г. // Действующее международное право: в 3 т. / сост. Ю.М. Колосов и Э.С. Кривчикова. Т. 2. - М.: Московский независимый институт международного права, 1997. 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венция о запрещении военного или любого иного враждебного использования средств воздействия на окружающую природную среду от </w:t>
      </w:r>
      <w:r>
        <w:rPr/>
        <w:t>10.12.76 г. // Сборник действующих договоров, соглашений и конвенций, заключенных  СССР с иностранными государствами. Вып. XXXIV. - М., 1980.</w:t>
      </w:r>
    </w:p>
    <w:p>
      <w:pPr>
        <w:pStyle w:val="Normal"/>
        <w:ind w:firstLine="709"/>
        <w:jc w:val="both"/>
        <w:rPr/>
      </w:pPr>
      <w:r>
        <w:rPr/>
        <w:t>Конвенция ООН о запрещении или ограничении применения конкретных видов  обычного  оружия от 10.10.80 г. // Ведомости Верховного Совета СССР. 1984. № 3.</w:t>
      </w:r>
    </w:p>
    <w:p>
      <w:pPr>
        <w:pStyle w:val="Normal"/>
        <w:ind w:firstLine="709"/>
        <w:jc w:val="both"/>
        <w:rPr/>
      </w:pPr>
      <w:r>
        <w:rPr/>
        <w:t>Соглашение между государствами-участниками Содружества Независимых Государств в отношении химического оружия от 15.05.1992 г. // Бюл. междунар. договоров. 2000. № 7.</w:t>
      </w:r>
    </w:p>
    <w:p>
      <w:pPr>
        <w:pStyle w:val="Normal"/>
        <w:ind w:firstLine="709"/>
        <w:jc w:val="both"/>
        <w:rPr/>
      </w:pPr>
      <w:r>
        <w:rPr/>
        <w:t>Конвенция о запрещении разработки, производства, накопления и применения химического оружия и его уничтожении от 13.01.93 г. // Бюл. междунар. договоров. 1998. № 4.</w:t>
      </w:r>
    </w:p>
    <w:p>
      <w:pPr>
        <w:pStyle w:val="Normal"/>
        <w:ind w:firstLine="709"/>
        <w:jc w:val="both"/>
        <w:rPr/>
      </w:pPr>
      <w:r>
        <w:rPr/>
        <w:t>Соглашение о совместных мерах по предупреждению и предотвращению блокады от 24.09.1993 г.// Информационный вестник Совета глав государств и Совета глав правительств СНГ «Содружество». 1993. № 4.</w:t>
      </w:r>
    </w:p>
    <w:p>
      <w:pPr>
        <w:pStyle w:val="Normal"/>
        <w:ind w:firstLine="709"/>
        <w:jc w:val="both"/>
        <w:rPr/>
      </w:pPr>
      <w:r>
        <w:rPr/>
        <w:t xml:space="preserve">Соглашение о первоочередных мерах по защите жертв вооруженных конфликтов от 24.09.1993 г. // Действующее международное право: в 3 т. / сост. Ю.М. Колосов и Э.С. Кривчикова. Т. 2. - М.: Московский независимый институт международного права, 1997. </w:t>
      </w:r>
    </w:p>
    <w:p>
      <w:pPr>
        <w:pStyle w:val="Normal"/>
        <w:ind w:firstLine="709"/>
        <w:jc w:val="both"/>
        <w:rPr/>
      </w:pPr>
      <w:r>
        <w:rPr/>
        <w:t>Конвенция о запрещении применения, накопления запасов, производства и передачи противопехотных мин и об их уничтожении от 18.09.1997 г. // СПС «Консультант-Плю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йна и мир в терминах и определениях. М.: Изд. дом «ПоРог», 2004.</w:t>
      </w:r>
    </w:p>
    <w:p>
      <w:pPr>
        <w:pStyle w:val="Normal"/>
        <w:ind w:firstLine="709"/>
        <w:jc w:val="both"/>
        <w:rPr/>
      </w:pPr>
      <w:r>
        <w:rPr/>
        <w:t>Дауст И. Новые войны – новое оружие? Обязанность государств оценивать законность средств и методов ведения войны / И. Дауст, Р. Куплэнд, Р. Исхой // Международный журнал Красного Креста 2002: сб. статей. М.: МККК, 2003.</w:t>
      </w:r>
    </w:p>
    <w:p>
      <w:pPr>
        <w:pStyle w:val="Normal"/>
        <w:ind w:firstLine="709"/>
        <w:jc w:val="both"/>
        <w:rPr/>
      </w:pPr>
      <w:r>
        <w:rPr/>
        <w:t xml:space="preserve">Кальсховен, Ф. Ограничения методов и средств ведения войны / Ф. Кальсховен. – М.: МККК, 1994. </w:t>
      </w:r>
    </w:p>
    <w:p>
      <w:pPr>
        <w:pStyle w:val="Normal"/>
        <w:ind w:firstLine="709"/>
        <w:jc w:val="both"/>
        <w:rPr/>
      </w:pPr>
      <w:r>
        <w:rPr/>
        <w:t>Колосов Ю.М. Виды международных обычных норм в международном гуманитарном праве / Ю.М. Колосов // Российский ежегодник международного права. 2005. Специальный выпуск. С-Пб.: Социально-коммерческая фирма «Россия – Нева», 2006.</w:t>
      </w:r>
    </w:p>
    <w:p>
      <w:pPr>
        <w:pStyle w:val="Normal"/>
        <w:ind w:firstLine="709"/>
        <w:jc w:val="both"/>
        <w:rPr/>
      </w:pPr>
      <w:r>
        <w:rPr/>
        <w:t>Кушлейко А.С. Обычные нормы международного гуманитарного права / А.С. Кушлейко // Российский ежегодник международного права. 2005. Специальный выпуск. С-Пб.: Социально-коммерческая фирма «Россия – Нева», 2006.</w:t>
      </w:r>
    </w:p>
    <w:p>
      <w:pPr>
        <w:pStyle w:val="Normal"/>
        <w:ind w:firstLine="709"/>
        <w:jc w:val="both"/>
        <w:rPr/>
      </w:pPr>
      <w:r>
        <w:rPr/>
        <w:t xml:space="preserve">Окончание эры наземных мин. М.: МККК, 2004. </w:t>
      </w:r>
    </w:p>
    <w:p>
      <w:pPr>
        <w:pStyle w:val="Normal"/>
        <w:ind w:firstLine="709"/>
        <w:jc w:val="both"/>
        <w:rPr/>
      </w:pPr>
      <w:r>
        <w:rPr/>
        <w:t>Рахимова З. Противопехотные мины – проблема глобальная и региональная / З. Рахимова // http://www.centrasia.ru/newsA.php4?st =1146974880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8" w:name="__RefHeading___Toc170534850"/>
      <w:bookmarkEnd w:id="8"/>
      <w:r>
        <w:rPr/>
        <w:t>Тема 3. Вооруженные конфлик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 xml:space="preserve">Декларация об усилении эффективности принципа отказа от угрозы силой или ее применении в международных отношениях. Резолюция 42/22 ГА ООН от 18 ноября 1987 г. 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 – М.: Международные отношения, 1996.</w:t>
      </w:r>
    </w:p>
    <w:p>
      <w:pPr>
        <w:pStyle w:val="2"/>
        <w:rPr/>
      </w:pPr>
      <w:r>
        <w:rPr/>
        <w:t xml:space="preserve">Определение агрессии. Резолюция, принятая </w:t>
      </w:r>
      <w:r>
        <w:rPr>
          <w:lang w:val="en-US"/>
        </w:rPr>
        <w:t>XXIX</w:t>
      </w:r>
      <w:r>
        <w:rPr/>
        <w:t xml:space="preserve"> сессией ГА ООН 14 декабря 1974 года 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>. 2. – М.: Международные отношения, 1996.</w:t>
      </w:r>
    </w:p>
    <w:p>
      <w:pPr>
        <w:pStyle w:val="2"/>
        <w:rPr/>
      </w:pPr>
      <w:r>
        <w:rPr/>
        <w:t xml:space="preserve">Декларация о недопустимости интервенции и вмешательства во внутренние дела государств. Резолюция 36/103 </w:t>
      </w:r>
      <w:r>
        <w:rPr>
          <w:lang w:val="en-US"/>
        </w:rPr>
        <w:t>XXXVI</w:t>
      </w:r>
      <w:r>
        <w:rPr/>
        <w:t xml:space="preserve"> сессии ГА ООН от 9 декабря 1981 года 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>. </w:t>
      </w:r>
      <w:r>
        <w:rPr>
          <w:lang w:val="en-US"/>
        </w:rPr>
        <w:t>I</w:t>
      </w:r>
      <w:r>
        <w:rPr/>
        <w:t>. – М.: Международные отношения, 199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би-Сааб Р. Гуманитарное право и внутренние конфликты / Р. Оби-Сааб. М.: МККК, 2000.</w:t>
      </w:r>
    </w:p>
    <w:p>
      <w:pPr>
        <w:pStyle w:val="Normal"/>
        <w:ind w:firstLine="709"/>
        <w:jc w:val="both"/>
        <w:rPr/>
      </w:pPr>
      <w:r>
        <w:rPr/>
        <w:t>Арцибасов И.Н. Вооруженный конфликт: право, политика, дипломатия / И.Н. Арцибасов, С.А. Егоров. – М.: Международные отношения, 1989.</w:t>
      </w:r>
    </w:p>
    <w:p>
      <w:pPr>
        <w:pStyle w:val="Normal"/>
        <w:ind w:firstLine="709"/>
        <w:jc w:val="both"/>
        <w:rPr/>
      </w:pPr>
      <w:r>
        <w:rPr/>
        <w:t>Бухмин С.В. Некоторые проблемы применения международно-правовых норм в случае вооруженного конфликта немеждународного характера / С.В. Бухмин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>Бюньон Ф. Справедливая война, агрессивная война и международное гуманитарное право / Ф. Бюньон // Международный журнал Красного Креста 2002: сб. статей. М.: МККК, 2003.</w:t>
      </w:r>
    </w:p>
    <w:p>
      <w:pPr>
        <w:pStyle w:val="Normal"/>
        <w:ind w:firstLine="709"/>
        <w:jc w:val="both"/>
        <w:rPr/>
      </w:pPr>
      <w:r>
        <w:rPr/>
        <w:t>Геррман И. Новые конфликты: архаичная современность? / И. Геррман, Д. Пальмиери // Международный журнал Красного Креста 2003: сб. статей. М.: МККК, 2004.</w:t>
      </w:r>
    </w:p>
    <w:p>
      <w:pPr>
        <w:pStyle w:val="2"/>
        <w:rPr/>
      </w:pPr>
      <w:r>
        <w:rPr/>
        <w:t xml:space="preserve">Голцов С.Д. Применение вооруженной силы государствами как мера превентивной защиты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hoc</w:t>
      </w:r>
      <w:r>
        <w:rPr/>
        <w:t xml:space="preserve"> от внешней угрозы / С.Д. Голцов, Ю.Н. Малеев // Моск. журн. междунар. права. - 2004. - № 4.</w:t>
      </w:r>
    </w:p>
    <w:p>
      <w:pPr>
        <w:pStyle w:val="Normal"/>
        <w:ind w:firstLine="709"/>
        <w:jc w:val="both"/>
        <w:rPr/>
      </w:pPr>
      <w:r>
        <w:rPr/>
        <w:t>Егоров С. А. Косовский кризис и право вооруженных конфликтов / С.А. Егоров // Международный журнал Красного Креста 2000: сб. статей. М.: МККК, 2001.</w:t>
      </w:r>
    </w:p>
    <w:p>
      <w:pPr>
        <w:pStyle w:val="2"/>
        <w:rPr/>
      </w:pPr>
      <w:r>
        <w:rPr/>
        <w:t>Загайнов Е.Т. Упреждающая самооборона в западной доктрине международного права / Е.Т. Загайнов // Моск. журн. междунар. права. -2006. - № 2.</w:t>
      </w:r>
    </w:p>
    <w:p>
      <w:pPr>
        <w:pStyle w:val="Normal"/>
        <w:ind w:firstLine="708"/>
        <w:jc w:val="both"/>
        <w:rPr/>
      </w:pPr>
      <w:r>
        <w:rPr/>
        <w:t>Котляр В.С. Концепция «ответственности за защиту» как проект кодекса проведения гуманитарных интервенций / В.С. Котляр // Междунар. публичное и частное право. - 2005. - № 4.</w:t>
      </w:r>
    </w:p>
    <w:p>
      <w:pPr>
        <w:pStyle w:val="2"/>
        <w:rPr/>
      </w:pPr>
      <w:r>
        <w:rPr/>
        <w:t>Малеев Ю.Н. Реабилитация адекватного и пропроционального применения силы / Ю.Н. Малеев // Моск. журн. междунар. права. - 2004. - № 3.</w:t>
      </w:r>
    </w:p>
    <w:p>
      <w:pPr>
        <w:pStyle w:val="Normal"/>
        <w:ind w:firstLine="709"/>
        <w:jc w:val="both"/>
        <w:rPr/>
      </w:pPr>
      <w:r>
        <w:rPr/>
        <w:t>Мюнклер Г. Войны ХХ</w:t>
      </w:r>
      <w:r>
        <w:rPr>
          <w:lang w:val="en-US"/>
        </w:rPr>
        <w:t>I</w:t>
      </w:r>
      <w:r>
        <w:rPr/>
        <w:t xml:space="preserve"> века / Г. Мюнклер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/>
        <w:t>Робертс А. Гуманитарные проблемы и гуманитарные организации как фактор, инициирующий международные военные акции / А. Робертс // Международный журнал Красного Креста 2000: сб. статей. М.: МККК, 2001.</w:t>
      </w:r>
    </w:p>
    <w:p>
      <w:pPr>
        <w:pStyle w:val="Normal"/>
        <w:ind w:firstLine="709"/>
        <w:jc w:val="both"/>
        <w:rPr/>
      </w:pPr>
      <w:r>
        <w:rPr/>
        <w:t>Стюарт Дж. Г. К единому определению вооруженного конфликта в международном гуманитарном праве: анализ интернационализированного вооруженного конфликта / Дж. Г. Стюарт // Международный журнал Красного Креста 2003: сб. статей. М.: МККК, 2004.</w:t>
      </w:r>
    </w:p>
    <w:p>
      <w:pPr>
        <w:pStyle w:val="2"/>
        <w:rPr/>
      </w:pPr>
      <w:r>
        <w:rPr/>
        <w:t>Тузмухамедов Б.Р. К вопросу об упреждении силой / Б.Р. Тузмухамедов // Моск. журн. междунар. права. - 2006. - № 1.</w:t>
      </w:r>
    </w:p>
    <w:p>
      <w:pPr>
        <w:pStyle w:val="Normal"/>
        <w:ind w:firstLine="709"/>
        <w:jc w:val="both"/>
        <w:rPr/>
      </w:pPr>
      <w:r>
        <w:rPr/>
        <w:t>Тухмухамедов Б.Р. Применимость международного гуманитарного права в условиях военных операций ООН в пользу мира / Б.Р. Тузмухамедов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>Харниш К. МККК в Африке: общая ситуация и проблемы / К. Харниш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офф-Тавель М. Деятельность Международного Комитета Красного Креста в обстановке насилия внутри страны. - М.: МККК, 1995.</w:t>
      </w:r>
    </w:p>
    <w:p>
      <w:pPr>
        <w:pStyle w:val="2"/>
        <w:rPr>
          <w:b/>
          <w:b/>
          <w:bCs/>
        </w:rPr>
      </w:pPr>
      <w:r>
        <w:rPr/>
        <w:t>Хлестов О.Н. Вооруженные конфликты и право на самооборону / О.Н. Хлестов, Д.О. Медведева // Моск. журн. междунар. права. - 2005. - № 2.</w:t>
      </w:r>
    </w:p>
    <w:p>
      <w:pPr>
        <w:pStyle w:val="Normal"/>
        <w:ind w:firstLine="709"/>
        <w:jc w:val="both"/>
        <w:rPr/>
      </w:pPr>
      <w:r>
        <w:rPr/>
        <w:t>Якшин Д.Ю. Международное гуманитарное право в деятельности внутренних войск МВД России / Д.Ю. Якшин // Российский ежегодник международного права. 2005. Специальный выпуск. С-Пб.: Социально-коммерческая фирма «Россия – Нева», 2006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9" w:name="__RefHeading___Toc170534851"/>
      <w:bookmarkEnd w:id="9"/>
      <w:r>
        <w:rPr/>
        <w:t>Тема 4. Участники и жертвы вооруженных конфликтов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Договор о защите учреждений, служащих целям науки и искусства, а также исторических памятников (Пакт Рериха) от 15.04.1935 г. // СПС «Консультант-Плюс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шение о содержании и репатриации советских и французских граждан, находящихся соответственно под контролем французских и советских властей от 29.06.1945 г. // Сборник действующих договоров, соглашений и конвенций, заключенных СССР с иностранными государствами. Вып. XI. - М.: Междунар. отношения, 1955. </w:t>
      </w:r>
    </w:p>
    <w:p>
      <w:pPr>
        <w:pStyle w:val="Normal"/>
        <w:ind w:firstLine="709"/>
        <w:jc w:val="both"/>
        <w:rPr/>
      </w:pPr>
      <w:r>
        <w:rPr/>
        <w:t>Соглашение об организации международной деятельности составных частей Международного движения Красного Креста и Красного Полумесяца от 26.11.1997 г. // СПС «Консультант-плюс».</w:t>
      </w:r>
    </w:p>
    <w:p>
      <w:pPr>
        <w:pStyle w:val="Normal"/>
        <w:ind w:firstLine="709"/>
        <w:jc w:val="both"/>
        <w:rPr/>
      </w:pPr>
      <w:r>
        <w:rPr>
          <w:kern w:val="2"/>
        </w:rPr>
        <w:t>Конвенция о защите культурных ценностей в случае вооруженного конфликта от 14.05.54 г. //</w:t>
      </w:r>
      <w:r>
        <w:rPr/>
        <w:t xml:space="preserve"> Действующее международное право. Т. 2. -  М.: Международные отношения, 1999.</w:t>
      </w:r>
    </w:p>
    <w:p>
      <w:pPr>
        <w:pStyle w:val="Normal"/>
        <w:ind w:firstLine="709"/>
        <w:jc w:val="both"/>
        <w:rPr/>
      </w:pPr>
      <w:r>
        <w:rPr/>
        <w:t>Арзуманян Н. Жертвы и палачи: вопросы ответственности, связанные с проблемой детей-солдат в Африке / Н. Арзуманян, Ф. Пиццутелли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/>
        <w:t>Бурдули З.Б. Беженцы в вооруженных конфликтах / З.Б. Бурули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>Галенская Л.Н. Вопросы компенсации жертвам вооруженных конфликтов / Л.Н. Галенская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 xml:space="preserve">Деятельность Международного Комитета Красного Креста (МККК) М.: МККК, 2005. </w:t>
      </w:r>
    </w:p>
    <w:p>
      <w:pPr>
        <w:pStyle w:val="Normal"/>
        <w:ind w:firstLine="709"/>
        <w:jc w:val="both"/>
        <w:rPr/>
      </w:pPr>
      <w:r>
        <w:rPr/>
        <w:t xml:space="preserve">Дети и война: сб. документов, М.: МККК, 1995. </w:t>
      </w:r>
    </w:p>
    <w:p>
      <w:pPr>
        <w:pStyle w:val="Normal"/>
        <w:ind w:firstLine="709"/>
        <w:jc w:val="both"/>
        <w:rPr/>
      </w:pPr>
      <w:r>
        <w:rPr/>
        <w:t>Дерман К. Правовой статус «незаконных и (или) не пользующихся защитой конвенций комбатантов» / К. Дерман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/>
        <w:t>Зегвельд Л. Средства судебной защиты жертв нарушений международного гуманитарного права / Л. Зегвельд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/>
        <w:t>Калугин В.Ю. Защита культурных ценностей в период вооруженного конфликта: новые аспекты международно-правового регулирования вопросов имплементации на международном уровне / В.Ю. Калугин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>Линдсей Ш. Женщины и война / Ш. Линдсей // Международный журнал Красного Креста 2000: сб. статей. М.: МККК, 2001.</w:t>
      </w:r>
    </w:p>
    <w:p>
      <w:pPr>
        <w:pStyle w:val="Normal"/>
        <w:ind w:firstLine="709"/>
        <w:jc w:val="both"/>
        <w:rPr/>
      </w:pPr>
      <w:r>
        <w:rPr/>
        <w:t xml:space="preserve">Морис Ф. Действия МККК в интересах беженцев и гражданских перемещенных лиц / Ф. Морис, Ж. Де Куртен. М.: МККК, 1994. </w:t>
      </w:r>
    </w:p>
    <w:p>
      <w:pPr>
        <w:pStyle w:val="Normal"/>
        <w:ind w:firstLine="709"/>
        <w:jc w:val="both"/>
        <w:rPr/>
      </w:pPr>
      <w:r>
        <w:rPr/>
        <w:t>Перемещенные внутри страны лица. Мандат и роль Международного Комитета Красного Креста // Международный журнал Красного Креста 2000: сб. статей. М.: МККК, 2001.</w:t>
      </w:r>
    </w:p>
    <w:p>
      <w:pPr>
        <w:pStyle w:val="2"/>
        <w:ind w:firstLine="709"/>
        <w:rPr>
          <w:b/>
          <w:b/>
          <w:bCs/>
        </w:rPr>
      </w:pPr>
      <w:r>
        <w:rPr/>
        <w:t>Эгер Ж. Процедура приема беженцев и лиц в поисках убежища / Ж. Эгер // Моск. журн. междунар. права. - 1998. - №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bookmarkStart w:id="10" w:name="__RefHeading___Toc170534852"/>
      <w:bookmarkEnd w:id="10"/>
      <w:r>
        <w:rPr/>
        <w:t>Тема 5. Имплементация международного гуманитарного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мский Статут Международного уголовного суда от 17.07.1998 г. // СПС «Консультант-Плюс».</w:t>
      </w:r>
    </w:p>
    <w:p>
      <w:pPr>
        <w:pStyle w:val="Normal"/>
        <w:ind w:firstLine="709"/>
        <w:jc w:val="both"/>
        <w:rPr/>
      </w:pPr>
      <w:r>
        <w:rPr/>
        <w:t>Приказ Минобороны РФ от 8.08.2001 г. № 360 «О мерах по соблюдению норм международного гуманитарного права в Вооруженных Силах РФ» // СПС «Консультант-Плюс».</w:t>
      </w:r>
    </w:p>
    <w:p>
      <w:pPr>
        <w:pStyle w:val="Normal"/>
        <w:ind w:firstLine="709"/>
        <w:jc w:val="both"/>
        <w:rPr/>
      </w:pPr>
      <w:r>
        <w:rPr/>
        <w:t>Наставление по международному гуманитарному праву для вооруженных сил Российской Федерации: утв. Приказом Минобороны РФ от 8.08.2001 г. № 360 // СПС «Консультант-Плю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уасье П. Первые годы Красного Креста / П. Буасье. - М.: МККК, 1994.</w:t>
      </w:r>
    </w:p>
    <w:p>
      <w:pPr>
        <w:pStyle w:val="Normal"/>
        <w:ind w:firstLine="709"/>
        <w:jc w:val="both"/>
        <w:rPr/>
      </w:pPr>
      <w:r>
        <w:rPr/>
        <w:t>Гийар Э.-К. Возмещение ущерба в случае нарушений международного гуманитарного права / Э.-К. Гийар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йствия   Международного   Комитета   Красного   Креста   в   случае   нарушений   Международного гуманитарного права, - М.: МККК, 1994.</w:t>
      </w:r>
    </w:p>
    <w:p>
      <w:pPr>
        <w:pStyle w:val="Normal"/>
        <w:ind w:firstLine="709"/>
        <w:jc w:val="both"/>
        <w:rPr/>
      </w:pPr>
      <w:r>
        <w:rPr/>
        <w:t>Зегвельд Л. Средства судебной защиты жертв нарушений международного гуманитарного права / Л. Зегвельд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/>
        <w:t>Курдюков Г.И. Ответственность за нарушение норм международного гуманитарного права / Г.И. Курдюков // Российский ежегодник международного права. 2005. Специальный выпуск. С-Пб.: Социально-коммерческая фирма «Россия – Нева», 2006.</w:t>
      </w:r>
    </w:p>
    <w:p>
      <w:pPr>
        <w:pStyle w:val="Normal"/>
        <w:ind w:firstLine="709"/>
        <w:jc w:val="both"/>
        <w:rPr/>
      </w:pPr>
      <w:r>
        <w:rPr/>
        <w:t xml:space="preserve">Калугин В.Ю. Пресечение нарушений в механизме имплементации международного гуманитарного права / В.Ю. Калугин. Минск: Тесей, 2004. </w:t>
      </w:r>
    </w:p>
    <w:p>
      <w:pPr>
        <w:pStyle w:val="Normal"/>
        <w:ind w:firstLine="709"/>
        <w:jc w:val="both"/>
        <w:rPr/>
      </w:pPr>
      <w:r>
        <w:rPr/>
        <w:t>Калугин В.Ю. Национальная комиссия по имплементации международного гуманитарного права в Республике Беларусь: приоритеты и сложности / В.Ю. Калугин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 xml:space="preserve">Капустин А.Я. Проблема имплементации норм международного гуманитарного права в немеждународных вооруженных конфликтах / А.Я. Капустин // Российский ежегодник международного права. 2001. Специальный выпуск. С-Пб.: Социально-коммерческая фирма «Россия – Нева», 2002. </w:t>
      </w:r>
    </w:p>
    <w:p>
      <w:pPr>
        <w:pStyle w:val="Normal"/>
        <w:ind w:firstLine="709"/>
        <w:jc w:val="both"/>
        <w:rPr/>
      </w:pPr>
      <w:r>
        <w:rPr/>
        <w:t>Котляров И.И. Международное гуманитарное право и законодательство России / И.И. Котляров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>Людер С. Р. Правовой характер международного уголовного суда и возникновение наднациональных элементов в международной уголовной юстиции / С. Р. Людер // Международный журнал Красного Креста 2002: сб. статей. М.: МККК, 2003.</w:t>
      </w:r>
    </w:p>
    <w:p>
      <w:pPr>
        <w:pStyle w:val="Normal"/>
        <w:ind w:firstLine="709"/>
        <w:jc w:val="both"/>
        <w:rPr/>
      </w:pPr>
      <w:r>
        <w:rPr/>
        <w:t xml:space="preserve">Международный Комитет Красного Креста: обзор гуманитарной деятельности - 2005. М.: МККК, 2005. </w:t>
      </w:r>
    </w:p>
    <w:p>
      <w:pPr>
        <w:pStyle w:val="Normal"/>
        <w:ind w:firstLine="709"/>
        <w:jc w:val="both"/>
        <w:rPr/>
      </w:pPr>
      <w:r>
        <w:rPr/>
        <w:t>Мерфи Р. Обучение международному гуманитарному праву воорженных сил, участвующих в многонациональных миротворческих операциях /  Р. Мерфи // Международный журнал Красного Креста 2000: сб. статей. М.: МККК, 200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ы, принимаемые государством по выполнению международного гуманитарного права. - М.: МККК, 199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лосердие на поле брани: Деятельность МККК во время Второй мировой войны. – Женева: МККК, 1947.</w:t>
      </w:r>
    </w:p>
    <w:p>
      <w:pPr>
        <w:pStyle w:val="Normal"/>
        <w:ind w:firstLine="709"/>
        <w:jc w:val="both"/>
        <w:rPr/>
      </w:pPr>
      <w:r>
        <w:rPr/>
        <w:t>Найер А. Военные преступления. Геноцид, террор, борьба за правосудие / А. Найер. М.: Юристъ, 2000.</w:t>
      </w:r>
    </w:p>
    <w:p>
      <w:pPr>
        <w:pStyle w:val="Normal"/>
        <w:ind w:firstLine="709"/>
        <w:jc w:val="both"/>
        <w:rPr/>
      </w:pPr>
      <w:r>
        <w:rPr/>
        <w:t>Олсон Л. Механизмы, дополняющие судебное преследование / Л. Олсон // Международный журнал Красного Креста 2002: сб. статей. М.: МККК, 200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сечение нарушений международного гуманитарного права: Сб. статей. М.: МККК, 1998.</w:t>
      </w:r>
    </w:p>
    <w:p>
      <w:pPr>
        <w:pStyle w:val="Normal"/>
        <w:ind w:firstLine="709"/>
        <w:jc w:val="both"/>
        <w:rPr/>
      </w:pPr>
      <w:r>
        <w:rPr/>
        <w:t>Сассоли М. Ответственность государства за нарушения международного гуманитарного права / М. Сассоли // Международный журнал Красного Креста 2002: сб. статей. М.: МККК, 2003.</w:t>
      </w:r>
    </w:p>
    <w:p>
      <w:pPr>
        <w:pStyle w:val="Normal"/>
        <w:ind w:firstLine="709"/>
        <w:jc w:val="both"/>
        <w:rPr/>
      </w:pPr>
      <w:r>
        <w:rPr/>
        <w:t>Смыслов Б.А. Имплементация норм международного гуманитарного права в военное законодательство РФ и в систему военного образования / Б.А. Смыслов // Российский ежегодник международного права. 2001. Специальный выпуск. С-Пб.: Социально-коммерческая фирма «Россия – Нева», 2002.</w:t>
      </w:r>
    </w:p>
    <w:p>
      <w:pPr>
        <w:pStyle w:val="Normal"/>
        <w:ind w:firstLine="709"/>
        <w:jc w:val="both"/>
        <w:rPr/>
      </w:pPr>
      <w:r>
        <w:rPr/>
        <w:t>Тузмухамедов Б. Имплементация международного гуманитарного права в Российской Федерации / Б. Тузмухамедов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арофф-Тавель М. Деятельность Международного Комитета Красного Креста в обстановке насилия внутри страны / М. Харофф-Тавель. - М.: МККК, 1995.</w:t>
      </w:r>
    </w:p>
    <w:p>
      <w:pPr>
        <w:pStyle w:val="Normal"/>
        <w:ind w:firstLine="709"/>
        <w:jc w:val="both"/>
        <w:rPr/>
      </w:pPr>
      <w:r>
        <w:rPr/>
        <w:t>Шетай В. Вклад Международного суда в международное гуманитарное право / В. Шетай // Международный журнал Красного Креста 2003: сб. статей. М.: МККК, 200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индлер Д. Международный Комитет Красного Креста и права человека / Д. Шиндлер. – М.: МККК, 199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bookmarkStart w:id="11" w:name="__RefHeading___Toc170534853"/>
      <w:bookmarkEnd w:id="11"/>
      <w:r>
        <w:rPr/>
        <w:t>Тема 6. Освещение вооруженных конфликтов в средствах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Журналистика и война (Освещение российскими СМИ военных действий в Чечне) / Под ред. А.Г. Рихтера. М.: Центр «Право и средства массовой информации», 1998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урналисты на войне в Карабахе. - М.: Права человека, 2002.</w:t>
      </w:r>
    </w:p>
    <w:p>
      <w:pPr>
        <w:pStyle w:val="Normal"/>
        <w:ind w:firstLine="709"/>
        <w:jc w:val="both"/>
        <w:rPr/>
      </w:pPr>
      <w:r>
        <w:rPr/>
        <w:t xml:space="preserve">Журналисты на чеченской войне: Факты. Документы. Свидетельства / Сост. О. Панфилов. М.: Права человека, 1995. </w:t>
      </w:r>
    </w:p>
    <w:p>
      <w:pPr>
        <w:pStyle w:val="Normal"/>
        <w:ind w:firstLine="709"/>
        <w:jc w:val="both"/>
        <w:rPr/>
      </w:pPr>
      <w:r>
        <w:rPr/>
        <w:t xml:space="preserve">Информационная война в Чечне: Факты. Документы. Свидетельства. Ноябрь 1994 – сентябрь 1996. М.: Права человека, 1997 </w:t>
      </w:r>
    </w:p>
    <w:p>
      <w:pPr>
        <w:pStyle w:val="Normal"/>
        <w:ind w:firstLine="709"/>
        <w:jc w:val="both"/>
        <w:rPr/>
      </w:pPr>
      <w:r>
        <w:rPr/>
        <w:t>Сапунов В.И. Зарубежные информационные агентства / В.И. Сапунов. М.: Издательство Михайлова, 2006.</w:t>
      </w:r>
    </w:p>
    <w:p>
      <w:pPr>
        <w:pStyle w:val="Normal"/>
        <w:ind w:firstLine="709"/>
        <w:jc w:val="both"/>
        <w:rPr/>
      </w:pPr>
      <w:r>
        <w:rPr/>
        <w:t xml:space="preserve">Современная российская военная журналистика: опыт, проблемы, перспективы / Редакторы-составители: М. Погорелый, И. Сафранчук. М.: Гендальф, 2002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Badsey S. The Media and UN "Peacekeeping"Since the Gulf War / S. Badsey // http://ics.leeds.ac.uk/papers/vp01.cfm?outfit=pmt&amp;requesttimeout= 500&amp;folder=34&amp;paper=2267</w:t>
      </w:r>
    </w:p>
    <w:p>
      <w:pPr>
        <w:pStyle w:val="Normal"/>
        <w:ind w:firstLine="709"/>
        <w:jc w:val="both"/>
        <w:rPr>
          <w:lang w:val="de-DE"/>
        </w:rPr>
      </w:pPr>
      <w:r>
        <w:rPr>
          <w:lang w:val="en-US"/>
        </w:rPr>
        <w:t>Paul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</w:t>
      </w:r>
      <w:r>
        <w:rPr>
          <w:lang w:val="en-US"/>
        </w:rPr>
        <w:t xml:space="preserve">Reporters on the battlefield. The embedded press system in historical context / Ch. </w:t>
      </w:r>
      <w:r>
        <w:rPr>
          <w:lang w:val="de-DE"/>
        </w:rPr>
        <w:t>Paul, J.J. Kim // http://www.rand.org/pubs/monographs /2004/ RAND_MG200.pdf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Taylor Ph. M. War and the Media / Ph. M. Taylor //  http://ics.leeds.ac.uk/ papers/vp01.cfm?outfit=pmt&amp;requesttimeout =500&amp; folder=34&amp;paper=3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bookmarkStart w:id="12" w:name="__RefHeading___Toc170534854"/>
      <w:bookmarkEnd w:id="12"/>
      <w:r>
        <w:rPr/>
        <w:t>Тема 7. Освещение вооруженных конфликтов на телевид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мпальоне А. «Разная» война на американских и арабских телеканалах / А. Зампальоне // http://www.inopressa.ru/</w:t>
      </w:r>
      <w:r>
        <w:rPr>
          <w:lang w:val="en-US"/>
        </w:rPr>
        <w:t>repubblica</w:t>
      </w:r>
      <w:r>
        <w:rPr/>
        <w:t xml:space="preserve">/2006 /07/31/14:28:19/ </w:t>
      </w:r>
      <w:r>
        <w:rPr>
          <w:lang w:val="en-US"/>
        </w:rPr>
        <w:t>telewar</w:t>
      </w:r>
    </w:p>
    <w:p>
      <w:pPr>
        <w:pStyle w:val="Normal"/>
        <w:ind w:firstLine="709"/>
        <w:jc w:val="both"/>
        <w:rPr/>
      </w:pPr>
      <w:r>
        <w:rPr/>
        <w:t>Маркелов М. Война за кадром. Профессия – русский журналист / М. Маркелов. М.: Эксмо, 200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манов Ю. Я снимаю войну ... школа выживания / Ю. Романов. - М.: Права человека, 2001.</w:t>
      </w:r>
    </w:p>
    <w:p>
      <w:pPr>
        <w:pStyle w:val="Normal"/>
        <w:ind w:firstLine="709"/>
        <w:jc w:val="both"/>
        <w:rPr/>
      </w:pPr>
      <w:r>
        <w:rPr/>
        <w:t>Шкуратов В. Искусство экономной смерти. Сотворение видеомира / В. Шкуратов. М.: Наррадигма, 2006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viathar H. Ben-Zedeff Telewar. Lessons of News Management in the Gulf Wars / H. Eviathar // http://ics.leeds.ac.uk/papers/vp01.cfm?outfit= pmt&amp;folder=34&amp;paper= 190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harkey J. E. The Television War (Iraq 2003) / J. E. Sharkey // http://ics.leeds.ac.uk/papers/vp01.cfm?outfit=pmt&amp;requesttimeout=500&amp;folder=34&amp;paper=5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bookmarkStart w:id="13" w:name="__RefHeading___Toc170534855"/>
      <w:bookmarkEnd w:id="13"/>
      <w:r>
        <w:rPr/>
        <w:t>Тема 8. Статус журналиста во время вооруженного конфлик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Бикбулатов И.Р. Обычаи в международном гуманитарном праве в отношении защиты журналистов во время вооруженных конфликтов / И.Р. Бикбулатов // Российский ежегодник международного права. 2005. Специальный выпуск. С-Пб.: Социально-коммерческая фирма «Россия – Нева», 200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ассер Х.-П. Защита журналиста в опасных командировках. </w:t>
      </w:r>
      <w:r>
        <w:rPr/>
        <w:t xml:space="preserve">Международное гуманитарное право и деятельность журналистов </w:t>
      </w:r>
      <w:r>
        <w:rPr>
          <w:color w:val="000000"/>
        </w:rPr>
        <w:t xml:space="preserve">/ Х.-П. Гассер, А. </w:t>
      </w:r>
      <w:r>
        <w:rPr/>
        <w:t xml:space="preserve">Моду. М.,1994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асная профессия. Мониторинг нарушений прав журналистов в странах СНГ / Сост. О.В.Панфилов. – М: Российский гуманитарный университет, 2001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олодченко В.С. Международно-правовой статус журналиста в зоне вооруженного конфликта / В.С. Солодченко, Г.В. Алексеев // Российский ежегодник международного права. </w:t>
      </w:r>
      <w:r>
        <w:rPr>
          <w:lang w:val="en-US"/>
        </w:rPr>
        <w:t xml:space="preserve">2005. </w:t>
      </w:r>
      <w:r>
        <w:rPr/>
        <w:t>Специальный</w:t>
      </w:r>
      <w:r>
        <w:rPr>
          <w:lang w:val="en-US"/>
        </w:rPr>
        <w:t xml:space="preserve"> </w:t>
      </w:r>
      <w:r>
        <w:rPr/>
        <w:t>выпуск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-</w:t>
      </w:r>
      <w:r>
        <w:rPr/>
        <w:t>Пб</w:t>
      </w:r>
      <w:r>
        <w:rPr>
          <w:lang w:val="en-US"/>
        </w:rPr>
        <w:t xml:space="preserve">.: </w:t>
      </w:r>
      <w:r>
        <w:rPr/>
        <w:t>Социально</w:t>
      </w:r>
      <w:r>
        <w:rPr>
          <w:lang w:val="en-US"/>
        </w:rPr>
        <w:t>-</w:t>
      </w:r>
      <w:r>
        <w:rPr/>
        <w:t>коммерческая</w:t>
      </w:r>
      <w:r>
        <w:rPr>
          <w:lang w:val="en-US"/>
        </w:rPr>
        <w:t xml:space="preserve"> </w:t>
      </w:r>
      <w:r>
        <w:rPr/>
        <w:t>фирма</w:t>
      </w:r>
      <w:r>
        <w:rPr>
          <w:lang w:val="en-US"/>
        </w:rPr>
        <w:t xml:space="preserve"> «</w:t>
      </w:r>
      <w:r>
        <w:rPr/>
        <w:t>Россия</w:t>
      </w:r>
      <w:r>
        <w:rPr>
          <w:lang w:val="en-US"/>
        </w:rPr>
        <w:t xml:space="preserve"> – </w:t>
      </w:r>
      <w:r>
        <w:rPr/>
        <w:t>Нева</w:t>
      </w:r>
      <w:r>
        <w:rPr>
          <w:lang w:val="en-US"/>
        </w:rPr>
        <w:t>», 2006.</w:t>
      </w:r>
    </w:p>
    <w:p>
      <w:pPr>
        <w:pStyle w:val="Normal"/>
        <w:autoSpaceDE w:val="false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Are TV Stations or any media facilities legitimate military targets under International Humanitarian Law? // http://www.reseau-damocles.org/IMG/pdf/memoASF.doc.pdf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jc w:val="center"/>
        <w:rPr/>
      </w:pPr>
      <w:bookmarkStart w:id="14" w:name="__RefHeading___Toc170534856"/>
      <w:bookmarkEnd w:id="14"/>
      <w:r>
        <w:rPr/>
        <w:t>Тема</w:t>
      </w:r>
      <w:r>
        <w:rPr>
          <w:lang w:val="en-US"/>
        </w:rPr>
        <w:t xml:space="preserve"> 9. </w:t>
      </w:r>
      <w:r>
        <w:rPr/>
        <w:t>Работа журналиста в зоне вооруженного конфли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кон О государственной тайне (в ред. Федеральных законов от 06.10.1997 № 131-ФЗ, от 30.06.2003 № 86-ФЗ, от 11.11.2003 № 153-ФЗ, от 29.06.2004 № 58-ФЗ, от 22.08.2004 № 122-ФЗ, с изм., внесенными Постановлением Конституционного Суда РФ от 27.03.1996 № 8-П, определениями Конституционного Суда РФ от 10.11.2002 № 293-О, от 10.11.2002 № 314-О) // СПС «Консультант-Плюс».</w:t>
      </w:r>
    </w:p>
    <w:p>
      <w:pPr>
        <w:pStyle w:val="Normal"/>
        <w:ind w:firstLine="709"/>
        <w:jc w:val="both"/>
        <w:rPr/>
      </w:pPr>
      <w:r>
        <w:rPr/>
        <w:t>Все началось с войны слов… Как уцелеть репортеру в «горячей точке» // Журналист. – 1995. – № 5 – 6.</w:t>
      </w:r>
    </w:p>
    <w:p>
      <w:pPr>
        <w:pStyle w:val="Normal"/>
        <w:ind w:firstLine="709"/>
        <w:jc w:val="both"/>
        <w:rPr/>
      </w:pPr>
      <w:r>
        <w:rPr/>
        <w:t>Журналисты в «горячих точках»: технология профессионального поведения / Сост. О.В.Панфилов. – М.: Российский гуманитарный институт, 2000.</w:t>
      </w:r>
    </w:p>
    <w:p>
      <w:pPr>
        <w:pStyle w:val="Normal"/>
        <w:ind w:firstLine="709"/>
        <w:jc w:val="both"/>
        <w:rPr/>
      </w:pPr>
      <w:r>
        <w:rPr/>
        <w:t>Как уцелеть в горячих точках // Журналист. – 1992. – № 10.</w:t>
      </w:r>
    </w:p>
    <w:p>
      <w:pPr>
        <w:pStyle w:val="Normal"/>
        <w:ind w:firstLine="709"/>
        <w:jc w:val="both"/>
        <w:rPr/>
      </w:pPr>
      <w:r>
        <w:rPr/>
        <w:t>Как уцелеть репортеру в «горячей точке»? // Журналист. – 1995. – № 5.</w:t>
      </w:r>
    </w:p>
    <w:p>
      <w:pPr>
        <w:pStyle w:val="Normal"/>
        <w:ind w:firstLine="709"/>
        <w:jc w:val="both"/>
        <w:rPr/>
      </w:pPr>
      <w:r>
        <w:rPr/>
        <w:t>Лозовский Б.Н. Журналистика: техника безопасности / Б.Н.Лозовский. – Екатеринбург: Изд-во Урал. гос. ун-та, 2000.</w:t>
      </w:r>
    </w:p>
    <w:p>
      <w:pPr>
        <w:pStyle w:val="Normal"/>
        <w:ind w:firstLine="709"/>
        <w:jc w:val="both"/>
        <w:rPr/>
      </w:pPr>
      <w:r>
        <w:rPr/>
        <w:t>Пантелеев Б.Н. Справочник для журналистов, работающих в районах военных действий / Б.Н. Пантелеев. М.: Права человека, 2002.</w:t>
      </w:r>
    </w:p>
    <w:p>
      <w:pPr>
        <w:pStyle w:val="Normal"/>
        <w:ind w:firstLine="709"/>
        <w:jc w:val="both"/>
        <w:rPr/>
      </w:pPr>
      <w:r>
        <w:rPr/>
        <w:t>Романов Ю. Советы дилетанта / Ю.Романов // Журналист. – 1995. – № 5.</w:t>
      </w:r>
    </w:p>
    <w:p>
      <w:pPr>
        <w:pStyle w:val="Normal"/>
        <w:ind w:firstLine="709"/>
        <w:jc w:val="both"/>
        <w:rPr/>
      </w:pPr>
      <w:r>
        <w:rPr/>
        <w:t>Романов Ю. Школа выживания военного репортера / Ю.Романов // Профессия – журналист. – 2002. – № 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манов Ю. Я снимаю войну ... школа выживания / Ю. Романов. - М.: Права человека, 2001.</w:t>
      </w:r>
    </w:p>
    <w:p>
      <w:pPr>
        <w:pStyle w:val="Heading2"/>
        <w:jc w:val="center"/>
        <w:rPr/>
      </w:pPr>
      <w:bookmarkStart w:id="15" w:name="__RefHeading___Toc170534857"/>
      <w:bookmarkEnd w:id="15"/>
      <w:r>
        <w:rPr/>
        <w:t>Интернет-ресурс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e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www.inopressa.ru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j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</w:rPr>
          <w:t>http://www.gdf.ru/</w:t>
        </w:r>
      </w:hyperlink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</w:t>
      </w:r>
      <w:hyperlink r:id="rId10">
        <w:r>
          <w:rPr>
            <w:rStyle w:val="InternetLink"/>
          </w:rPr>
          <w:t>www.rian.ru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</w:t>
      </w:r>
      <w:hyperlink r:id="rId11">
        <w:r>
          <w:rPr>
            <w:rStyle w:val="InternetLink"/>
          </w:rPr>
          <w:t>www.newsru.com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</w:t>
      </w:r>
      <w:hyperlink r:id="rId12">
        <w:r>
          <w:rPr>
            <w:rStyle w:val="InternetLink"/>
          </w:rPr>
          <w:t>www.interfax.ru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</w:t>
      </w:r>
      <w:hyperlink r:id="rId13">
        <w:r>
          <w:rPr>
            <w:rStyle w:val="InternetLink"/>
          </w:rPr>
          <w:t>www.washprofile.org</w:t>
        </w:r>
      </w:hyperlink>
    </w:p>
    <w:p>
      <w:pPr>
        <w:pStyle w:val="Normal"/>
        <w:ind w:firstLine="709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</w:t>
      </w:r>
      <w:hyperlink r:id="rId14">
        <w:r>
          <w:rPr>
            <w:rStyle w:val="InternetLink"/>
          </w:rPr>
          <w:t>www.1tv.ru</w:t>
        </w:r>
      </w:hyperlink>
    </w:p>
    <w:p>
      <w:pPr>
        <w:pStyle w:val="Normal"/>
        <w:ind w:firstLine="709"/>
        <w:jc w:val="both"/>
        <w:rPr>
          <w:rFonts w:ascii="Arial" w:hAnsi="Arial" w:cs="Arial"/>
          <w:color w:val="0000FF"/>
          <w:sz w:val="19"/>
          <w:szCs w:val="19"/>
          <w:u w:val="single"/>
        </w:rPr>
      </w:pPr>
      <w:r>
        <w:rPr>
          <w:color w:val="0000FF"/>
          <w:u w:val="single"/>
        </w:rPr>
        <w:t>http://</w:t>
      </w:r>
      <w:hyperlink r:id="rId15">
        <w:r>
          <w:rPr>
            <w:rStyle w:val="InternetLink"/>
          </w:rPr>
          <w:t>www.dw-world.de</w:t>
        </w:r>
      </w:hyperlink>
    </w:p>
    <w:p>
      <w:pPr>
        <w:pStyle w:val="Normal"/>
        <w:ind w:firstLine="709"/>
        <w:jc w:val="both"/>
        <w:rPr>
          <w:b/>
          <w:b/>
          <w:color w:val="0000FF"/>
          <w:u w:val="single"/>
        </w:rPr>
      </w:pPr>
      <w:r>
        <w:rPr>
          <w:rStyle w:val="Sitelisturl1"/>
          <w:b w:val="false"/>
          <w:color w:val="0000FF"/>
          <w:sz w:val="28"/>
          <w:szCs w:val="28"/>
          <w:u w:val="single"/>
        </w:rPr>
        <w:t>http://www.bbc.co.uk/</w:t>
      </w:r>
      <w:r>
        <w:rPr>
          <w:b/>
          <w:color w:val="0000FF"/>
          <w:u w:val="single"/>
        </w:rPr>
        <w:t> </w:t>
      </w:r>
    </w:p>
    <w:p>
      <w:pPr>
        <w:pStyle w:val="Normal"/>
        <w:ind w:firstLine="709"/>
        <w:jc w:val="both"/>
        <w:rPr/>
      </w:pPr>
      <w:r>
        <w:rPr>
          <w:rStyle w:val="Sitelisturl1"/>
          <w:b w:val="false"/>
          <w:color w:val="0000FF"/>
          <w:sz w:val="28"/>
          <w:szCs w:val="28"/>
          <w:u w:val="single"/>
        </w:rPr>
        <w:t>http://www.reuters.ru/</w:t>
      </w:r>
      <w:r>
        <w:rPr>
          <w:b/>
          <w:color w:val="0000FF"/>
          <w:u w:val="single"/>
        </w:rPr>
        <w:t> </w:t>
      </w:r>
    </w:p>
    <w:p>
      <w:pPr>
        <w:pStyle w:val="Normal"/>
        <w:ind w:firstLine="709"/>
        <w:jc w:val="both"/>
        <w:rPr>
          <w:b/>
          <w:b/>
          <w:color w:val="0000FF"/>
          <w:u w:val="single"/>
        </w:rPr>
      </w:pPr>
      <w:r>
        <w:rPr>
          <w:rStyle w:val="Sitelisturl1"/>
          <w:b w:val="false"/>
          <w:color w:val="0000FF"/>
          <w:sz w:val="28"/>
          <w:szCs w:val="28"/>
          <w:u w:val="single"/>
        </w:rPr>
        <w:t>http://</w:t>
      </w:r>
      <w:hyperlink r:id="rId16">
        <w:r>
          <w:rPr>
            <w:rStyle w:val="InternetLink"/>
          </w:rPr>
          <w:t>www.afp.com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</w:rPr>
        <w:t>МЕЖДУНАРОДНОЕ ГУМАНИТАРНОЕ ПРАВО И С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ставител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тьяна Юрьевна Сидор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дактор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рректор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одписано в печать                     г. Формат 60х84/16.</w:t>
      </w:r>
    </w:p>
    <w:p>
      <w:pPr>
        <w:pStyle w:val="Normal"/>
        <w:jc w:val="center"/>
        <w:rPr>
          <w:bCs/>
        </w:rPr>
      </w:pPr>
      <w:r>
        <w:rPr>
          <w:bCs/>
        </w:rPr>
        <w:t>Печать плоская. Бумага типографская</w:t>
      </w:r>
    </w:p>
    <w:p>
      <w:pPr>
        <w:pStyle w:val="Normal"/>
        <w:jc w:val="center"/>
        <w:rPr/>
      </w:pPr>
      <w:r>
        <w:rPr>
          <w:bCs/>
        </w:rPr>
        <w:t xml:space="preserve">Уч.-изд. л.  Усл. печ. л.   </w:t>
      </w:r>
    </w:p>
    <w:p>
      <w:pPr>
        <w:pStyle w:val="Normal"/>
        <w:jc w:val="center"/>
        <w:rPr/>
      </w:pPr>
      <w:r>
        <w:rPr>
          <w:bCs/>
        </w:rPr>
        <w:t>Тираж 200 экз. За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itelisturl1">
    <w:name w:val="site_list_url1"/>
    <w:basedOn w:val="Style11"/>
    <w:qFormat/>
    <w:rPr>
      <w:b/>
      <w:bCs/>
      <w:strike w:val="false"/>
      <w:dstrike w:val="false"/>
      <w:color w:val="0081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Normal"/>
    <w:qFormat/>
    <w:pPr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sc/index.html" TargetMode="External"/><Relationship Id="rId3" Type="http://schemas.openxmlformats.org/officeDocument/2006/relationships/hyperlink" Target="http://www.cnn.com/" TargetMode="External"/><Relationship Id="rId4" Type="http://schemas.openxmlformats.org/officeDocument/2006/relationships/hyperlink" Target="http://ics.leeds.ac.uk/papers/" TargetMode="External"/><Relationship Id="rId5" Type="http://schemas.openxmlformats.org/officeDocument/2006/relationships/hyperlink" Target="http://www.inopressa.ru/" TargetMode="External"/><Relationship Id="rId6" Type="http://schemas.openxmlformats.org/officeDocument/2006/relationships/hyperlink" Target="http://www.cjes.ru/" TargetMode="External"/><Relationship Id="rId7" Type="http://schemas.openxmlformats.org/officeDocument/2006/relationships/hyperlink" Target="http://www.gdf.ru/" TargetMode="External"/><Relationship Id="rId8" Type="http://schemas.openxmlformats.org/officeDocument/2006/relationships/hyperlink" Target="http://www.smi.ru/" TargetMode="External"/><Relationship Id="rId9" Type="http://schemas.openxmlformats.org/officeDocument/2006/relationships/hyperlink" Target="http://www.gipp.ru/" TargetMode="External"/><Relationship Id="rId10" Type="http://schemas.openxmlformats.org/officeDocument/2006/relationships/hyperlink" Target="http://www.rian.ru/" TargetMode="External"/><Relationship Id="rId11" Type="http://schemas.openxmlformats.org/officeDocument/2006/relationships/hyperlink" Target="http://www.newsru.com/" TargetMode="External"/><Relationship Id="rId12" Type="http://schemas.openxmlformats.org/officeDocument/2006/relationships/hyperlink" Target="http://www.interfax.ru/" TargetMode="External"/><Relationship Id="rId13" Type="http://schemas.openxmlformats.org/officeDocument/2006/relationships/hyperlink" Target="http://www.washprofile.org/" TargetMode="External"/><Relationship Id="rId14" Type="http://schemas.openxmlformats.org/officeDocument/2006/relationships/hyperlink" Target="http://www.1tv.ru/" TargetMode="External"/><Relationship Id="rId15" Type="http://schemas.openxmlformats.org/officeDocument/2006/relationships/hyperlink" Target="http://www.dw-world.de/" TargetMode="External"/><Relationship Id="rId16" Type="http://schemas.openxmlformats.org/officeDocument/2006/relationships/hyperlink" Target="javascript:/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7:00Z</dcterms:created>
  <dc:creator>User</dc:creator>
  <dc:description/>
  <dc:language>en-US</dc:language>
  <cp:lastModifiedBy>ТСидорова</cp:lastModifiedBy>
  <cp:lastPrinted>2007-06-25T11:39:00Z</cp:lastPrinted>
  <dcterms:modified xsi:type="dcterms:W3CDTF">2009-10-29T08:19:00Z</dcterms:modified>
  <cp:revision>3</cp:revision>
  <dc:subject/>
  <dc:title/>
</cp:coreProperties>
</file>