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бирский федераль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Е ПРА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ля студентов очно-заоч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/>
      </w:pPr>
      <w:r>
        <w:rPr/>
        <w:t>СФУ 2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Щербинина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  200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авлена в соответствии с государственными образовательными стандартами высшего профессионального образования по специальности «Юриспруденц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 Э.А. П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дународное право</w:t>
      </w:r>
      <w:r>
        <w:rPr>
          <w:sz w:val="28"/>
          <w:szCs w:val="28"/>
        </w:rPr>
        <w:t xml:space="preserve">: рабочая программа для студентов очно-заочного факультета / [сост. Э.А. Павельева]. – Красноярск: Сибирский федеральный университет, Юридический институт, 2008.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</w:t>
      </w:r>
      <w:r>
        <w:rPr>
          <w:sz w:val="28"/>
        </w:rPr>
        <w:t xml:space="preserve">для студентов очно-заочного факультета Юридического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6480" w:hanging="64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Сибирский                   федеральный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ниверситет, 2008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 Павельева Э.А.,                      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Государства, в том числе и Российская Федерация, активно участвуют в международных отношениях, регулятором которых выступает международное право. В последнее время в такого рода отношения вступают и иные субъекты: межгосударственные организации, международные неправительственные организации, международные хозяйственные объединения, физические, юридические лица. Эти отношения так или иначе регулируются также международным правом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Международное право представляет собой самостоятельную систему права, имеющую ряд особенностей, отличающих ее от внутригосударственного права. В первую очередь это связано с тем, что нормы международного права создаются согласованием воль государств, но реализуются не только в отношениях между государствами, но и во внутригосударственной сфере. Международное право взаимодействует с внутригосударственным  и соответственно оказывает влияние на него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Изучение международного права объективно необходимо, поскольку применение норм международного права осуществляется  всеми юристами-практиками. Положения заключаемых международных договоров применяются судьями, сотрудниками правоохранительных органов, нотариусами, юрисконсультами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труктура рабочей программы международного права является традиционной. В ней представлены темы лекций, семинарских и практических занятий, темы, вынесенные на самостоятельное изучение. При подготовке к семинарским занятиям следует руководствоваться предложенным списком рекомендованной литератур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</w:rPr>
        <w:t>Поскольку изучение курса не только имеет теоретическую направленность, но и преследует цель выработать у студентов навыки по применению норм международного права, в программе предлагается проведение деловых игр, которые позволят студентам на семинарских занятиях разобрать практические ситуации. Студенты должны проанализировать многосторонние и двусторонние международные договоры, регулирующие различные аспекты международного сотрудничества, практику международных судебных органов, российское законодательство, предусматривающее условия реализации норм международного права во внутригосударственной сфере, а также практику применения международных норм внутригосударственными органами, включая судебные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 результатам изучения курса студенты сдают экзамен.</w:t>
      </w:r>
    </w:p>
    <w:p>
      <w:pPr>
        <w:pStyle w:val="2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/>
      </w:pPr>
      <w:r>
        <w:rPr>
          <w:b/>
          <w:sz w:val="28"/>
          <w:szCs w:val="28"/>
        </w:rPr>
        <w:t>Темы лекций – 20 ча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Тема 1. Международное право как особая система – 2 часа</w:t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ое право как особая система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 регулирования международного пра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черты и тенденции развития современного международного   пра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убъекты международного права –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Понятие и виды субъектов международного пра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Государства – основные субъекты международного пра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ая правосубъектность международных межгосудар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ая правосубъектность наций и народов, борющихся за свою независимость. Государственно-подобные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о-правовое призн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Международное правопреемство государ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>
          <w:sz w:val="28"/>
        </w:rPr>
      </w:pPr>
      <w:r>
        <w:rPr>
          <w:sz w:val="28"/>
        </w:rPr>
        <w:t>Иные субъекты международного пра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3. Нормы, источники  и принципы международного права – 3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и виды норм международного права. Императивные нормы международ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создания норм международного пра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и виды источников международного права. Кодификация международ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Международный договор и международный обычай как основные источники международ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Вспомогательные источники международного права: судебная и арбитражная практика, доктрина, акты международных организаций и конференц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Тема </w:t>
      </w:r>
      <w:r>
        <w:rPr>
          <w:b/>
          <w:bCs/>
          <w:iCs/>
          <w:spacing w:val="-20"/>
          <w:sz w:val="28"/>
        </w:rPr>
        <w:t xml:space="preserve">4. </w:t>
      </w:r>
      <w:r>
        <w:rPr>
          <w:b/>
          <w:bCs/>
          <w:iCs/>
          <w:sz w:val="28"/>
        </w:rPr>
        <w:t>Взаимодействие международного и внутригосударственного  права – 2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Соотношение и взаимодействие международного и внутригосударствен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Механизм реализации норм международ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Реализация норм международного права во внутригосударственной сф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Тема 5. Право международных договоров – 2 час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8"/>
        </w:rPr>
      </w:pPr>
      <w:r>
        <w:rPr>
          <w:sz w:val="28"/>
        </w:rPr>
        <w:t>Порядок заключения международных до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Вступление международных договоров в силу. Толкование международных до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</w:rPr>
      </w:pPr>
      <w:r>
        <w:rPr>
          <w:sz w:val="28"/>
        </w:rPr>
        <w:t>Действие международных договоров во времени, пространстве и по кругу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8"/>
        </w:rPr>
      </w:pPr>
      <w:r>
        <w:rPr>
          <w:sz w:val="28"/>
        </w:rPr>
        <w:t>Прекращение и приостановление действия международных до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8"/>
        </w:rPr>
      </w:pPr>
      <w:r>
        <w:rPr>
          <w:sz w:val="28"/>
        </w:rPr>
        <w:t>Недействительность международных договор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6. Ответственность в международном праве – 4 ча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нятие и юридическая природа международной ответств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Основания международной ответственности. Классификация международных правонаруш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Виды и формы международной ответственности. Санкции в международном пра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>
          <w:sz w:val="28"/>
        </w:rPr>
      </w:pPr>
      <w:r>
        <w:rPr>
          <w:sz w:val="28"/>
        </w:rPr>
        <w:t>Порядок привлечения к международной ответ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 7. Право международных организаций – 3 ч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Понятие и виды международных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Юридическая природа международных межгосударственных организаций и международных неправительственных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Универсальные межгосударственные организации: ООН и ее специализированные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Межгосударственные региональные организаци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ских занятий – 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  <w:szCs w:val="28"/>
        </w:rPr>
        <w:t xml:space="preserve">Тема 1. </w:t>
      </w:r>
      <w:r>
        <w:rPr>
          <w:b/>
        </w:rPr>
        <w:t>Международное уголовн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иды, формы и основные направления сотрудничества государств в борьбе с преступность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ые преступления и преступления международного характе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Понятие и виды правовой помощи по уголовным делам. Экстради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rPr>
          <w:sz w:val="28"/>
        </w:rPr>
      </w:pPr>
      <w:r>
        <w:rPr>
          <w:sz w:val="28"/>
        </w:rPr>
        <w:t>Деятельность международных организаций в борьбе с преступностью. ИНТЕРПО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ая уголовная ответственность индивидов. Международные суды и трибунал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ждународное право в период вооруженных конфликтов – 2 часа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нятие и виды вооруженных конфликтов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чало и окончание войны. Состояние войны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едства и методы ведения военных действий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, виды и правовой статус участников вооруженных конфликтов. Международно-правовая защита жертв войны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щита гражданского мирного населения и гражданских объектов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Cs w:val="28"/>
        </w:rPr>
        <w:t xml:space="preserve">Тема 3. </w:t>
      </w:r>
      <w:r>
        <w:rPr>
          <w:b/>
        </w:rPr>
        <w:t>Международное экономическое право – 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Понятие и источники международного экономическ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Новый международный экономический поряд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международного экономическ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Виды международных экономических до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Международные экономические организации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ждународное воздушное право – 2 часа</w:t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нятие и источники международного воздуш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ые полеты и режим воздушного простран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ая организация гражданской авиации (ИКАО).</w:t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left="360" w:firstLine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еждународное уголовное право –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, разбившись на группы, должны подготовить проекты поручений об оказании правовой помощи по уголовным делам, основываясь на соответствующих нормативно-правовых актах. Поручения по своему содержанию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сужденного для отбывания наказания в государство его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о выда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о передаче вещественных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овой помощи в розы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просе свиде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b/>
          <w:sz w:val="28"/>
          <w:szCs w:val="28"/>
        </w:rPr>
        <w:t>Тема 2. Международное право в период вооруженных конфликтов – 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уденты должны дать правовую оценку следующи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й режим военнопленных: рядовые, офицерский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бактериологического оруж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биологического оруж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гнестрельного оружия гражданским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на оккупиров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артизанских отря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й статус разведчиков и шп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 ссылкой на соответствующие нормативно-правовые акты необходимо раскрыть действия по защите в период вооруженных конфликтов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ит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Мирные средства разрешения споров – 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ыбору студенты должны подготовить один из способов урегулирования международного конфли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брые услуги, посредничест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участием межгосударственной орган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участием треть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ые переговор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Разрешение спора в международном судебном учреждении (Международный суд ООН, Экономический суд С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Тема 1. Принципы международного пра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вое закрепление принципов международного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вое содержание принципов международного пр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цип суверенного равенства государст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невмешательства во внутренние дела государ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нерушимости гра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территориальной целост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неприменение силы или угрозы сило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добросовестного исполнения обязательст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мирного урегулирования международных спор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равноправия и самоопределения народ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уважения прав челове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нцип сотрудничества государст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Роль отраслевых принципов в формировании современного международного права.</w:t>
      </w:r>
    </w:p>
    <w:p>
      <w:pPr>
        <w:pStyle w:val="Heading2"/>
        <w:tabs>
          <w:tab w:val="clear" w:pos="708"/>
          <w:tab w:val="left" w:pos="360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  <w:szCs w:val="28"/>
        </w:rPr>
        <w:t xml:space="preserve">Тема 2. </w:t>
      </w:r>
      <w:r>
        <w:rPr>
          <w:b/>
        </w:rPr>
        <w:t>Международные механизмы защиты прав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ые стандарты прав и свобод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ые универсальные механизмы защиты прав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ые региональные механизмы защиты прав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Европейская конвенция о защите прав человека и основных свобод 1950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о-правовое регулирование вопросов гражданства. Правовой статус иностранных граждан и лиц без граждан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ждународно-правовой статус беженцев и вынужденных переселенцев. Право  убежищ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Право внешних с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нятие и источники права внешних снош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рганы внешних сношений государ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рядок организации, структура и функции дипломатических представитель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ивилегии и иммунитеты дипломатических представительств и их персон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рядок учреждения, виды и функции консуль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онсульские привилегии и иммуните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пециальные 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едставительства государств при международных организациях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Тема 4. Мирные средства разрешения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Непосредственные переговоры. Консультации. Посредничество и добрые услуги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еждународные согласительные и примирительные комисси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Роль международных организаций в разрешении международных споров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еждународный арбитраж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еждународная судебная процедура.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Тема 5. Право международ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нятие международной безопасности. Всеобъемлющая система подхода к международ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авовое регулирование разоружения и сокращения в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оллективная безопасность. Роль международных организаций в поддержании международ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вижение неприсоединения.</w:t>
      </w:r>
    </w:p>
    <w:p>
      <w:pPr>
        <w:pStyle w:val="Heading2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Тема 6. Вопросы территории в международном пр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нятие и виды территорий в международном праве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осударственная территория. Государственные границ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вовой режим и виды международной территории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еждународные реки, каналы, проливы. Международные озер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вовой режим континентального шельф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вовой режим исключительной экономической з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Тема 7. Международное морск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нятие и источники международного морского пра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овой режим внутренних морских вод. Территориальное мор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ткрытое море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ждународный район морского дна. Юридическая природа общего наследия челове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Тема 8. Международное экологическ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и источники международного экологического права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ы международного экологического права. Международная  экологическая безопасность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овой режим различных объектов международно-правовой охраны окружающей среды:</w:t>
      </w:r>
    </w:p>
    <w:p>
      <w:pPr>
        <w:pStyle w:val="22"/>
        <w:tabs>
          <w:tab w:val="clear" w:pos="708"/>
          <w:tab w:val="left" w:pos="1776" w:leader="none"/>
        </w:tabs>
        <w:ind w:left="360" w:hanging="0"/>
        <w:rPr/>
      </w:pPr>
      <w:r>
        <w:rPr/>
        <w:t>- Мировой океан;</w:t>
      </w:r>
    </w:p>
    <w:p>
      <w:pPr>
        <w:pStyle w:val="22"/>
        <w:tabs>
          <w:tab w:val="clear" w:pos="708"/>
          <w:tab w:val="left" w:pos="1776" w:leader="none"/>
        </w:tabs>
        <w:ind w:left="360" w:hanging="0"/>
        <w:rPr/>
      </w:pPr>
      <w:r>
        <w:rPr/>
        <w:t>- атмосфера Земли и околоземное пространство;</w:t>
      </w:r>
    </w:p>
    <w:p>
      <w:pPr>
        <w:pStyle w:val="22"/>
        <w:tabs>
          <w:tab w:val="clear" w:pos="708"/>
          <w:tab w:val="left" w:pos="1776" w:leader="none"/>
        </w:tabs>
        <w:ind w:left="360" w:hanging="0"/>
        <w:rPr/>
      </w:pPr>
      <w:r>
        <w:rPr/>
        <w:t>- растительный и животный  мир.</w:t>
      </w:r>
    </w:p>
    <w:p>
      <w:pPr>
        <w:pStyle w:val="22"/>
        <w:rPr/>
      </w:pPr>
      <w:r>
        <w:rPr/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Литература, рекомендуемая ко всему кур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йствующее международное право: в 3 т. / сост. Ю.М. Колосов и Э.С. Кривчикова.-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 международного права: в 7 т.- М., 1989 – 199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кашук И. И. Международное право: в 2 т.-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: учебник / отв. ред. Ю.М. Колосов, В.И. Кузнецов.- М., 199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: учебник для вузов / отв. ред. – проф. Г.В. Игнатенко и проф. О.И. Тиунов.- М., 200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 / под ред. Г.И. Тункина.- М., 199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 в документах /сост. Н.Т. Блатова.- М., 198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убличное право: сб. документов: в 2 т.-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важнейших документов по международному праву: в 2 ч.- М., 199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шаков Н.А. Международное право: основные понятия и термины: учеб. пособие.- М.: Академический правовой ун-т при Ин-те государства и права РАН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Литература, рекомендуемая к отдельным тем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дународное право как особая система прав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ОН // Действующее международное право: в 3 т. / сост. Ю.М. Колосов, проф. Э.С. Кривчикова. Т.1.-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ОН, 1970 г. // Международное публичное право: сб. документов. Т. 1.-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ый акт СБСЕ 1975 г. // Международное публичное право: сб. документов. Т. 1.-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0.10.2003 г. «О применении судами общей юрисдикции общепризнанных принципов и норм международного права» // Бюллетень Верховного Суда.- 2003.- № 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Антонов И.П. </w:t>
      </w:r>
      <w:r>
        <w:rPr>
          <w:sz w:val="28"/>
          <w:szCs w:val="28"/>
        </w:rPr>
        <w:t>Международное право как правопорядок международной системы (концептуальный подход юристов ФРГ) / И.П. Антонов // Журн. Междунар. публичного и частного права.- 2006.-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</w:t>
        <w:br/>
        <w:tab/>
        <w:t>Ануфриева Л.П. Соотношение международного публичного и международного частного права / Л.П. Ануфриева // Журн. рос. права.- 2001.-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фриева Л.П. Соотношение международного публичного и международного частного права (проблемы системной принадлежности) / Л.П. Ануфриева // Журн. рос. права.- 2001.-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А. Основы теории международного права / В.А. Василенко.- Киев, 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Г.К. Мораль и международное право: учебник /Г.К. Дмитриева.-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мкарян Р.А. Концепция господства права в современном международном праве / Р.А. Каламкарян // Гос-во и право.- 2003.-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кашук И.И.  Международное право. Общая часть: учебник / И.И. Лукашук.- 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кашук И.И. Нормы международного  права в международной  нормативной системе: учеб.-практ. пособие / И.И. Лукашук.- М.: Спарк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ук И.И. Нормы международного  права в правовой системе России: учеб.-практ. пособие / И.И. Лукашук.- М.: Спарк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 Т.Н.  Международные организации и право / Т.Н. Шешатаева.- М., 19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атаева Т.Н. К вопросу о правовых системах, регулирующих международные отношения / Т.Н. Нешатаева // Рос. ежегодник междунар. права, 1992.- СПб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ов Ю.А. К вопросу о мягком праве / Ю.А. Решетов // Моск. журн. междунар. права.- 1999.-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ченко С.В. Теория международного права: старые и новые теоретические проблемы: в 2 т. /С.В. Черниченко.- М.: Изд-во НИМП, 1999. </w:t>
      </w:r>
    </w:p>
    <w:p>
      <w:pPr>
        <w:pStyle w:val="22"/>
        <w:tabs>
          <w:tab w:val="clear" w:pos="708"/>
          <w:tab w:val="left" w:pos="360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Субъекты международного права</w:t>
      </w:r>
    </w:p>
    <w:p>
      <w:pPr>
        <w:pStyle w:val="2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ская конвенция о правопреемстве государств в отношении договоров 1978 г. // Международное публичное право. Т.1.-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ская конвенция о правопреемстве государств в отношении государственной собственности, архивов и долгов 1983 г. // Международное публичное право. Т.1.-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ропейская конвенция об иммунитете государств 1972 г. // Международное частное право: сб. документов.- М.: Изд-во БЕК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 о распределении  всей собственности бывшего Союза ССР за рубежом 1992 г. // Действующее международное право: в 3 т. / сост. Ю.М. Колосов.- М., 1996.- Т.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 о правопреемстве в отношении государственных архивов бывшего Союза ССР 1992 г. // Действующее международное право: в 3 т. / сост. Ю.М. Колосов.- М., 1996.- Т.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о правопреемстве в отношении внешнего государственного долга и активов Союза ССР 1991 г. // Действующее международное право: в 3 т. / сост. Ю.М. Колосов.- М., 1996.- Т.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координации международных и внешнеэкономических связей субъектов Российской Федерации // СЗ РФ.- 1999.- № 2.- Ст. 2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К РФ.-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ПК РФ.- М., 2006.</w:t>
      </w:r>
    </w:p>
    <w:p>
      <w:pPr>
        <w:pStyle w:val="22"/>
        <w:ind w:firstLine="709"/>
        <w:rPr/>
      </w:pPr>
      <w:r>
        <w:rPr>
          <w:szCs w:val="28"/>
        </w:rPr>
        <w:t>Авдокушин А.В. Право наций на самоопределение следует конкретизировать / А.В. Авдокушин, В.Г. Маюров // Моск. журн. междунар. права.- 1999.-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 П.Н. О международной договорной правоспособности субъектов Российской Федерации / П.Н. Бирюков // Правоведение.- 1998.- № 3.</w:t>
      </w:r>
    </w:p>
    <w:p>
      <w:pPr>
        <w:pStyle w:val="22"/>
        <w:ind w:firstLine="709"/>
        <w:rPr/>
      </w:pPr>
      <w:r>
        <w:rPr>
          <w:szCs w:val="28"/>
        </w:rPr>
        <w:t>Вельяминов Г.М. Правовой статус субъектов Российской Федерации  / Г.М. Вельяминов // Моск. журн. междунар. права.- 1995.-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ков В.А. Юрисдикционные иммунитеты иностранных государств – вызов времени для России / В.А. Жуков // Юрид. мир.- 2001.- № 10.</w:t>
      </w:r>
    </w:p>
    <w:p>
      <w:pPr>
        <w:pStyle w:val="22"/>
        <w:ind w:firstLine="709"/>
        <w:rPr/>
      </w:pPr>
      <w:r>
        <w:rPr>
          <w:szCs w:val="28"/>
        </w:rPr>
        <w:t>Игнатенко  Г.В.  Международно-правовой статус  субъектов Российской Федерации  / Г.В. Игнатенко // Рос. юрид. журн.- 1995.-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ашевский В.А. Правовое положение международной организации как субъекта международного и гражданского права / В.А. Канашевский // Правоведение.- 2003.-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пас Илиас. Правопреемство и континуитет в международном праве / Илиас Клапас // Моск. журн. междунар. права.- 1992.-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лер А.И. Проблемы международного права в решениях Европейского Суда по правам человека (международная правосубъектность индивида и иммунитет государства) /А.И. Ковлер / Рос. ежегодник междунар. права, 2002.- СПб., 2003.</w:t>
      </w:r>
    </w:p>
    <w:p>
      <w:pPr>
        <w:pStyle w:val="22"/>
        <w:ind w:firstLine="709"/>
        <w:rPr/>
      </w:pPr>
      <w:r>
        <w:rPr>
          <w:szCs w:val="28"/>
        </w:rPr>
        <w:t>Лаптев П.А. О правосубъектности индивида в свете международно-правовой защиты прав человека / П.А. Лаптев // Журн. рос. права.-  1999.- № 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укашук И.И. Участие федеративных государств в международных договорах / И.И. Лукашук // Журн. рос. права.- 2003.- № 5.</w:t>
      </w:r>
      <w:r>
        <w:rPr>
          <w:bCs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льничук И.П. </w:t>
      </w:r>
      <w:r>
        <w:rPr>
          <w:sz w:val="28"/>
          <w:szCs w:val="28"/>
        </w:rPr>
        <w:t>Актуальные аспекты правопреемства в международном праве (на примере государственной собственности бывшего Союза ССР за рубежом)</w:t>
      </w:r>
      <w:r>
        <w:rPr>
          <w:bCs/>
          <w:sz w:val="28"/>
          <w:szCs w:val="28"/>
        </w:rPr>
        <w:t xml:space="preserve"> / И.П. Мельничук // Журн. междунар. публичного и частного права.- 2007.- № 1.</w:t>
      </w:r>
    </w:p>
    <w:p>
      <w:pPr>
        <w:pStyle w:val="22"/>
        <w:ind w:firstLine="709"/>
        <w:rPr/>
      </w:pPr>
      <w:r>
        <w:rPr>
          <w:szCs w:val="28"/>
        </w:rPr>
        <w:t>Труженникова Л.Т. Доктрина международного права о правовом положении физического лица / Л.Т. Труженникова // Москов. журн. междунар. права.- 1994.- №4.</w:t>
      </w:r>
    </w:p>
    <w:p>
      <w:pPr>
        <w:pStyle w:val="22"/>
        <w:ind w:firstLine="709"/>
        <w:rPr/>
      </w:pPr>
      <w:r>
        <w:rPr>
          <w:szCs w:val="28"/>
        </w:rPr>
        <w:t>Ушаков Н.А. Государство в системе международно-правового регулирования / Н.А. Ушаков.- М., 1997.</w:t>
      </w:r>
    </w:p>
    <w:p>
      <w:pPr>
        <w:pStyle w:val="22"/>
        <w:ind w:firstLine="709"/>
        <w:rPr/>
      </w:pPr>
      <w:r>
        <w:rPr>
          <w:szCs w:val="28"/>
        </w:rPr>
        <w:t>Ушаков Н.А. Проблемы теории международного права / Н.А. Ушаков.- М., 1988.</w:t>
      </w:r>
    </w:p>
    <w:p>
      <w:pPr>
        <w:pStyle w:val="22"/>
        <w:ind w:firstLine="709"/>
        <w:rPr/>
      </w:pPr>
      <w:r>
        <w:rPr>
          <w:szCs w:val="28"/>
        </w:rPr>
        <w:t xml:space="preserve">Черниченко   С.В.   Государство   как   личность,   субъект международного права и носитель суверенитета / С.В. Черниченко // Рос. ежегодник междунар. права, 1993-94.- СПб., 1995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Черниченко С.В. Континуитет, идентичность и правопреемство государств / С.В. Черниченко // Рос. ежегодник междунар. права, 1996-97.- СПб., 1998. </w:t>
      </w:r>
    </w:p>
    <w:p>
      <w:pPr>
        <w:pStyle w:val="2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Нормы, источники и принципы международного права</w:t>
      </w:r>
    </w:p>
    <w:p>
      <w:pPr>
        <w:pStyle w:val="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рганизации Объединенных Наций 1945 г. // Действующее международное право. Документы: учеб. пособие: в 2 т. Т. 1 / сост. Ю.М. Колосов, Э.С. Кривчикова. - М.: Междунар. отношения, 2002.- С. 11-35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т Международного Суда // Действующее международное право. Документы: учеб. пособие: в 2 т. Т. 1 / сост. Ю.М. Колосов, Э.С. Кривчикова. - М.: Междунар. отношения, 2002.- С. 35-36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ская конвенция о праве международных договоров 1969 г. // Действующее международное право. Документы: учеб. пособие: в 2 т. Т. 1 / сост. Ю.М. Колосов, Э.С. Кривчикова. - М.: Междунар. отношения, 2002.-  С. 190-216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ская конвенция о праве договоров между государствами и международными организациями или между международными организациями 1986 г. // Действующее международное право. Документы: учеб. пособие: в 2 т. Т. 1 / сост. Ю.М. Колосов, Э.С. Кривчикова. - М.: Междунар. отношения, 2002.- С. 216-250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ОН от 24.10.1970 г. // Международное публичное право. Ссб. документов. Т. 1.- М.: БЕК, 1996.- С. 2-8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акт Совещания по безопасности и сотрудничеству в Европе от 01.08. 1975 г. // Международное публичное право: сб. документов. Т. 1. - М.: БЕК, 1996.- С. 8-12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е о Комиссии международного права 1947 г. // Международное право в документах.- М., 1997.- С. 58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тысячелетия ООН // </w:t>
      </w:r>
      <w:hyperlink r:id="rId2">
        <w:r>
          <w:rPr>
            <w:rStyle w:val="InternetLink"/>
            <w:sz w:val="28"/>
            <w:szCs w:val="28"/>
          </w:rPr>
          <w:t>http://www.un.org/russian/documen/declarat/summitdecl.htm</w:t>
        </w:r>
      </w:hyperlink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золюция Генеральной Ассамблеи ООН о прогрессивном развитии международного права и его кодификации 1946 г. // http://www.un.org/russian/law/ilc/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Бахин С.В. Правовые проблемы договорной унификации / С.В. Бахин //Моск. журн. междунар.- права.- 2001. № 1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бородов Ю.С. Международно-правовые модельные нормы и модельные акты: Соотношение категорий / Ю.С. Безбородов //Правоведение.- 2004.- № 3.- С. 133-138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ласов Д.С. Императивные нормы jus cogens и правовые позиции Международного Суда ООН /Д.С. Власов //Рос. юрид. журн.- 2006.- № 1.- С. 128-132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отова С.В. Прямая применимость (эффект) директив Европейских сообществ во внутреннем праве государств-членов ЕС / С.В. Глотова // Моск. журн. междунар. права.- 1999.- № 3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аниленко Г.М. Обычай в современном международном праве  / Г.М. Даниленко.-  М., 1988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имненко Б.Л. Международные договоры в судебной системе  РФ / Б.Л. Зимненко // Моск. журн. междунар. права.- 1999.- № 2. </w:t>
      </w:r>
      <w:r>
        <w:rPr>
          <w:bCs/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брагимов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ычные нормы международного права с точки зрения их юридической действительности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 Ибрагимов // Журн. междунар. публичного и частного права.- 2007.- № 2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линин С.А. Правовая природа административно-консультационных актов, издаваемых межгосударственными организациями / Т.Н. Ковалева, С.А. Малинин // Правоведение.- 1999.- № 2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Лукашук И. И. Международное «мягкое право» / И.И. Лукашук // Гос-во и право.- 1994.-  № 8-9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Лукашук И.И. Обычные нормы современного международного права / И.И. Лукашук // Моск. журн. междунар. права.- 1994.- № 2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Лукашук И.И. Нормы международного права в международной нормативной системе / И.И. Лукашук.- М.: Изд-во «Спарк», 1997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Лукашук И.И. Толкование норм международного права: учеб.-практ. пособие / И.И. Лукашук, О.И. Лукашук.- М., 2002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тов Ю.А. К вопросу о мягком праве / Ю.А. Решетов // Моск. журн. междунар. права.- 1999.- № 2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а В.Я. Локальные нормы международного права / В.Я. Суворова //Правоведение.- 1973.- № 6.- С. 93-98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нципы международного права</w:t>
      </w:r>
    </w:p>
    <w:p>
      <w:pPr>
        <w:pStyle w:val="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рганизации Объединенных Наций 1945 г. // Действующее международное право. Документы: учеб. пособие: в 2 т. Т. 1 / сост. Ю.М. Колосов, Э.С. Кривчикова. - М.: Междунар. отношения, 2002.- С. 11-35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акт Совещания по безопасности и сотрудничеству в Европе 1975 г. // Международное право: сб. документов.- М., 1996.- С. 8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о предоставлении независимости колониальным странам и народам 1960 г. // Международное право в документах.- М., 1997.- С. 28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о принципах международного права, касающихся дружественных отношений и сотрудничества между государствами в соответствии с Уставом ООН 1970 г. // Действующее международное право. Документы: учеб. пособие: в 2 т. Т. 1 / сост. Ю.М. Колосов, Э.С. Кривчикова. - М.: Междунар. отношения, 2002.- С. 2-8. 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агская конвенция о мирном разрешении международных столкновений 1907 г. // Действующее международное право. Документы: учеб. пособие: в 2 т. Т. 1 / сост. Ю.М. Колосов, Э.С. Кривчикова. - М.: Междунар. отношения, 2002.- С. 776-778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ция Генеральной Ассамблеи ООН от 14 декабря 1974 г., содержащая определение агрессии // Международное публичное право: сб. документов. Т. 2. - М.: БЕК, 1996.- С. 3-5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б определении агрессии 1933 г. // СПС КонсультантПлюс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тысячелетия Организации Объединенных Наций: утверждена резолюцией 55/2 Генеральной Ассамблеи от 8 сентября 2000 года //Моск. журн. междунар права.- 2001.-  № 1.- С. 257-269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окушин А.В. Право наций на самоопределение требует конкретизации / А.В. Авдокушин, В. Г. Маюров   // Моск. журн. междунар. права.- 1999.- № 3. 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мкарян Р.А. Принцип добросовестности в современном международном праве / Р.А. Каламкарян.- М.: Наука, 1991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атаева Т. Суд и общепризнанные принципы и нормы международного права / Т. Нешатаева // Хоз-во и право.- 2004.-  № 5.- С. 121-128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буков Г.В. Общепризнанные принципы и нормы международного </w:t>
        <w:br/>
        <w:t xml:space="preserve">права как источники экологического права / Г.Е. Чубуков //Аграрное и земельное право.- 2005.- № 10.- С.17-20. 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ов Ю.А. Право на самоопределение и отделение / Ю.А. Решетов // Моск. журн. междунар. права.- 1994.- № 1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шов Ю.С. Об условиях формирования общепризнанных норм / Ю.С. Ромашов // Моск. журн. междунар. права.- 1999.- № 2. 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И.А. Юридическая квалификация документов Совещания по безопасности и сотрудничеству в Европе / И.А. Смирнов // Моск. журн. междунар. права.- 1991.- №2.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  <w:t xml:space="preserve">Взаимодействие международного и внутригосударственного права </w:t>
      </w:r>
    </w:p>
    <w:p>
      <w:pPr>
        <w:pStyle w:val="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99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удебной системе Российской Федерации: Федеральный закон  от 31 декабря 1995 г. // СЗ РФ.- 1997.- № 1.- Ст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ждународных договорах Российской Федерации: Федеральный закон  от 15 июля 1995 г. // СЗ РФ.- 1995.- № 29.- Ст. 275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овного Суда РФ от 10.10.2003 // Бюллетень Верховного Суда РФ.- 2003.- № 1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действии международных договоров РФ применительно к вопросам арбитражного процесса: Постановление Пленума Высшего Арбитражного Суда РФ от 11.06.99 //Вестн. ВАС РФ.- 1999.- №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удебном решении: Постановление Пленума Верховного Суда РФ от 19.12.2003 // Бюллетень Верховного Суда РФ.- 2004.- № 2.</w:t>
      </w:r>
    </w:p>
    <w:p>
      <w:pPr>
        <w:pStyle w:val="Footnot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ирюков П.Н. Нормы международного уголовно-процессуального права в правовой системе Российской Федерации / П.Н. Бирюков.- Воронеж, 2000.</w:t>
      </w:r>
    </w:p>
    <w:p>
      <w:pPr>
        <w:pStyle w:val="22"/>
        <w:ind w:firstLine="709"/>
        <w:rPr/>
      </w:pPr>
      <w:r>
        <w:rPr/>
        <w:t>Блищенко И.П. Международное и внутригосударственное право / И.П. Блищенко.- М.,1960.</w:t>
      </w:r>
    </w:p>
    <w:p>
      <w:pPr>
        <w:pStyle w:val="22"/>
        <w:ind w:firstLine="709"/>
        <w:rPr/>
      </w:pPr>
      <w:r>
        <w:rPr/>
        <w:t xml:space="preserve">Браво Л.Ф. Применение международного права в правопорядке европейских стран / Л.Ф. Браво // Рос. ежегодник междунар. права, 1995.- СПб., 1996. </w:t>
      </w:r>
    </w:p>
    <w:p>
      <w:pPr>
        <w:pStyle w:val="22"/>
        <w:ind w:firstLine="709"/>
        <w:rPr/>
      </w:pPr>
      <w:r>
        <w:rPr/>
        <w:t>Бутенко А.В. Примат международного права: концепции и реальность / А.В. Бутенко // Междунар. право.- 1998- № 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аврилов В.В. Действие норм международного права в правовой системе США  / В.В. Гаврилов // Журн. рос. права.- 2003.- № 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енская Л.Н. Применение международных договоров в арбитражной практике / Л.Н. Галенская // Журн. междунар. частного права.- 1997.-  № 3 (17).</w:t>
      </w:r>
    </w:p>
    <w:p>
      <w:pPr>
        <w:pStyle w:val="22"/>
        <w:ind w:firstLine="709"/>
        <w:rPr/>
      </w:pPr>
      <w:r>
        <w:rPr/>
        <w:t>Даниленко Г.М. Применение международного права во внутренней правовой системе России: практика конституционного суда / Г.М. Даниленко // Гос-во и право.- 1995.- № 11.</w:t>
      </w:r>
    </w:p>
    <w:p>
      <w:pPr>
        <w:pStyle w:val="22"/>
        <w:ind w:firstLine="709"/>
        <w:rPr/>
      </w:pPr>
      <w:r>
        <w:rPr/>
        <w:t>Зимненко Б.Л. Международные договоры в судебной системе Российской Федерации  / Б.Л. Зимненко // Моск. журн. междунар. права.- 1999.- № 2.</w:t>
      </w:r>
    </w:p>
    <w:p>
      <w:pPr>
        <w:pStyle w:val="22"/>
        <w:ind w:firstLine="709"/>
        <w:rPr/>
      </w:pPr>
      <w:r>
        <w:rPr/>
        <w:t>Зимненко Б.Л. Нормы международного права в правовой системе Российской Федерации / Б.Л. Зимненко // Междунар. публичное и частное право.- 2003.- № 3(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енко В.С. Конституции государств-участников СНГ и международное право: некоторые проблемные вопросы их соотношения / В.С. Иваненко // Правоведение.- 2002.-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енко Г.В. Взаимодействие внутригосударственного и международного права.- Свердловск, 1981.</w:t>
      </w:r>
    </w:p>
    <w:p>
      <w:pPr>
        <w:pStyle w:val="22"/>
        <w:ind w:firstLine="709"/>
        <w:rPr/>
      </w:pPr>
      <w:r>
        <w:rPr/>
        <w:t>Каланда В.А. О трансформации норм международного права в правовую систему Российской Федерации: конституционно-правовой анализ / В.А. Каланда // Моск. журн. междунар. права.- 1994.- № 3.</w:t>
      </w:r>
    </w:p>
    <w:p>
      <w:pPr>
        <w:pStyle w:val="22"/>
        <w:ind w:firstLine="709"/>
        <w:rPr/>
      </w:pPr>
      <w:r>
        <w:rPr/>
        <w:t>Канашевский В.А. О квалификации международного договора как источника внутреннего права / В.А. Канашевский // Рос. юрид. журн.-  1999.- № 2.- С. 57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 Ю.М. К вопросу о примате международного права // Международное </w:t>
      </w:r>
      <w:r>
        <w:rPr>
          <w:bCs/>
          <w:sz w:val="28"/>
          <w:szCs w:val="28"/>
        </w:rPr>
        <w:t>право в современном мире.- М.: Междунар. отношения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и государств Европейского Союза /  под общ. ред. и со вступит. статьей директора Института законодательства и </w:t>
      </w:r>
      <w:r>
        <w:rPr>
          <w:bCs/>
          <w:sz w:val="28"/>
          <w:szCs w:val="28"/>
        </w:rPr>
        <w:t>сравнительного правоведения при Правительстве Российской Федерации</w:t>
      </w:r>
      <w:r>
        <w:rPr>
          <w:sz w:val="28"/>
          <w:szCs w:val="28"/>
        </w:rPr>
        <w:t xml:space="preserve"> Л.А. Окунькова. – М.: Изд. группа ИНФРА∙М-НОРМА, 1997.</w:t>
      </w:r>
    </w:p>
    <w:p>
      <w:pPr>
        <w:pStyle w:val="22"/>
        <w:ind w:firstLine="709"/>
        <w:rPr/>
      </w:pPr>
      <w:r>
        <w:rPr/>
        <w:t xml:space="preserve">Конфорти Б. Международное право в практике европейских судов / </w:t>
      </w:r>
    </w:p>
    <w:p>
      <w:pPr>
        <w:pStyle w:val="22"/>
        <w:ind w:hanging="0"/>
        <w:rPr/>
      </w:pPr>
      <w:r>
        <w:rPr/>
        <w:t>Б. Конфорти // Рос. ежегодник междунар. права, 1995.- СПб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ин М.В. Прецедентное право Совета Европы и правовая система Российской Федерации: проблемы взаимодействия / М.В. Кучин // Правоведение.- 2001.- № 1.</w:t>
      </w:r>
    </w:p>
    <w:p>
      <w:pPr>
        <w:pStyle w:val="22"/>
        <w:ind w:firstLine="709"/>
        <w:rPr/>
      </w:pPr>
      <w:r>
        <w:rPr/>
        <w:t xml:space="preserve">Лазутин Л.А. Международное право в деятельности органов прокуратуры / Л.А. Лазутин // Рос. юрид. журн.- 1999.- № 2. </w:t>
      </w:r>
    </w:p>
    <w:p>
      <w:pPr>
        <w:pStyle w:val="22"/>
        <w:ind w:firstLine="709"/>
        <w:rPr/>
      </w:pPr>
      <w:r>
        <w:rPr/>
        <w:t xml:space="preserve">Лукашук И.И. Международное право в судах государств / И.И. Лукашук.- СПб., 1993. </w:t>
      </w:r>
    </w:p>
    <w:p>
      <w:pPr>
        <w:pStyle w:val="22"/>
        <w:ind w:firstLine="709"/>
        <w:rPr/>
      </w:pPr>
      <w:r>
        <w:rPr/>
        <w:t>Лукашук И.И. Применение норм международного права в свете Федерального закона о международных договорах России / И.И. Лукашук // Рос. юрид. журн.- 1996.- № 4.</w:t>
      </w:r>
    </w:p>
    <w:p>
      <w:pPr>
        <w:pStyle w:val="22"/>
        <w:ind w:firstLine="709"/>
        <w:rPr/>
      </w:pPr>
      <w:r>
        <w:rPr/>
        <w:t>Лукашук И.И. Резолюция Генеральной Ассамблеи ООН в практике судов государств / И.И. Лукашук // Гос-во и право.- 1993.- № 7.</w:t>
      </w:r>
    </w:p>
    <w:p>
      <w:pPr>
        <w:pStyle w:val="22"/>
        <w:ind w:firstLine="709"/>
        <w:rPr/>
      </w:pPr>
      <w:r>
        <w:rPr/>
        <w:t xml:space="preserve"> </w:t>
      </w:r>
      <w:r>
        <w:rPr/>
        <w:t>Лукашук И.И. Взаимодействие международного и внутригосударственного права в условиях глобализации / И.И. Лукашук // Журн. рос. права.- 2002.- № 3.</w:t>
      </w:r>
    </w:p>
    <w:p>
      <w:pPr>
        <w:pStyle w:val="22"/>
        <w:ind w:firstLine="709"/>
        <w:rPr/>
      </w:pPr>
      <w:r>
        <w:rPr/>
        <w:t>Ляхов Е.Г. Деятельность органов внутренних дел Российской Федерации и международное право / Е.Г. Ляхов, М.Н. Кузьмина // Моск. журн. междунар. права.- 1997.- № 2.</w:t>
      </w:r>
    </w:p>
    <w:p>
      <w:pPr>
        <w:pStyle w:val="22"/>
        <w:ind w:firstLine="709"/>
        <w:rPr/>
      </w:pPr>
      <w:r>
        <w:rPr/>
        <w:t>Марочкин  С.Ю.   Юридические  условия  действия   норм международного права в правовой системе РФ / С.Ю. Марочкин // Моск. журн. междунар. права.- 1998.- № 2.</w:t>
      </w:r>
    </w:p>
    <w:p>
      <w:pPr>
        <w:pStyle w:val="22"/>
        <w:ind w:firstLine="709"/>
        <w:rPr/>
      </w:pPr>
      <w:r>
        <w:rPr/>
        <w:t>Марочкин С.Ю. Действие норм международного права в правовой системе Российской Федерации / С.Ю. Марочкин.- Тюмень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очкин С.Ю.  Применение судами России норм международного  права: 10 лет после принятия Конституции РФ / С.Ю. Марочкин // Рос. ежегодник. междунар. права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очкин С.Ю. Соотношение юридической силы норм международного и внутригосударственного права в правовой системе Российской Федерации / С.Ю. Марочкин // Рос. юрид. журн.- 1997.-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кова В.В. Применение норм международного права в судебной системе Российской Федерации: автореф.  канд. юрид. наук.- Казань, 199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унов О. Решение Конституционного Суда РФ и международное право / О. Тиунов // Рос. юстиция.- 2001.-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унов О.И. Конституционный Суд и международно-правовые акты об обеспечении прав человека / О.И. Тиунов  // Журн. рос. права.- 1997.- № 7.</w:t>
      </w:r>
    </w:p>
    <w:p>
      <w:pPr>
        <w:pStyle w:val="22"/>
        <w:ind w:firstLine="709"/>
        <w:rPr/>
      </w:pPr>
      <w:r>
        <w:rPr/>
        <w:t>Тихомиров Ю.А. Международное и внутреннее право: динамика соотношения / Ю.А. Тихомиров  // Правоведение.- 1995.-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ихомиров Ю.А. Реализация международно-правовых актов в российской правовой системе / Ю.А. Тихомиров //Журн. рос. права.- 1999.- № 3-4. </w:t>
      </w:r>
    </w:p>
    <w:p>
      <w:pPr>
        <w:pStyle w:val="22"/>
        <w:ind w:firstLine="709"/>
        <w:rPr/>
      </w:pPr>
      <w:r>
        <w:rPr/>
        <w:t>Усенко Е.Т. Соотношение и взаимодействие международного и национального права и российская Конституция / Е.Т. Усенко // Моск. журн. междунар. права.- 1995.-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иченко С.В. Объективные границы международного права и соотношение международного и внутригосударственного права // Сов. ежегодник междунар. права. 1984.- М.: Наука, 1986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аво международных договоров</w:t>
      </w:r>
    </w:p>
    <w:p>
      <w:pPr>
        <w:pStyle w:val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нская конвенция о праве международных договоров (1969). Венская конвенция о праве договоров между государствами и международными организациями или между международными организациями (1986) //Международное публичное право: сб. документов: в 2 т. Т.1.-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«О международных договорах Российской Федерации» от 21 июля 1995 г. //Действующее международное право: в 3 т. Т.1.- М., 1996. </w:t>
      </w:r>
    </w:p>
    <w:p>
      <w:pPr>
        <w:pStyle w:val="22"/>
        <w:ind w:firstLine="709"/>
        <w:rPr/>
      </w:pPr>
      <w:r>
        <w:rPr>
          <w:szCs w:val="28"/>
        </w:rPr>
        <w:t>О порядке опубликования международных договоров Российской Федерации: Указ Президента РФ от 11.01.93 // Соб</w:t>
        <w:softHyphen/>
        <w:t xml:space="preserve">рание актов Президента и Правительства РФ.-1993.- № 3. 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Постановление Пленума Верховного Суда РФ от 10 октября 2003 г.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 «О применении судами общей юрисдикции общепризнанных принципов и норм международного права и международных договоров Российской Федерации» // </w:t>
      </w:r>
      <w:r>
        <w:rPr>
          <w:color w:val="000000"/>
          <w:szCs w:val="28"/>
        </w:rPr>
        <w:t>Рос. газ.- 2003.- 2 дек.; Бюллетень Верховного Суда Российской Федерации.- 2003.- № 12.</w:t>
      </w:r>
    </w:p>
    <w:p>
      <w:pPr>
        <w:pStyle w:val="22"/>
        <w:ind w:firstLine="709"/>
        <w:rPr/>
      </w:pPr>
      <w:r>
        <w:rPr>
          <w:szCs w:val="28"/>
        </w:rPr>
        <w:t xml:space="preserve">Гусейнов Л. Г. Оговорки: необходимость установления особого режима для международных договоров о правах человека / Л.Г. Гусейнов // Моск. журн. междунар. права.- 1999.- № 4. </w:t>
      </w:r>
    </w:p>
    <w:p>
      <w:pPr>
        <w:pStyle w:val="22"/>
        <w:ind w:firstLine="709"/>
        <w:rPr/>
      </w:pPr>
      <w:r>
        <w:rPr>
          <w:szCs w:val="28"/>
        </w:rPr>
        <w:t xml:space="preserve">Дурденевский В. Н. Международные «исполнительные соглашения» президента США / В.Н. Дурденевский // Моск. журн. междунар. права.- 2000.- № 1. </w:t>
      </w:r>
    </w:p>
    <w:p>
      <w:pPr>
        <w:pStyle w:val="22"/>
        <w:ind w:firstLine="709"/>
        <w:rPr/>
      </w:pPr>
      <w:r>
        <w:rPr>
          <w:szCs w:val="28"/>
        </w:rPr>
        <w:t>Ерпылева Н.Ю. Клаузула о неизменности обстоятельств в современном международном праве / Н.Ю. Ерпылева // Гос-во и пра</w:t>
        <w:softHyphen/>
        <w:t xml:space="preserve">во.- 1992.- № 4. </w:t>
      </w:r>
    </w:p>
    <w:p>
      <w:pPr>
        <w:pStyle w:val="22"/>
        <w:ind w:firstLine="709"/>
        <w:rPr/>
      </w:pPr>
      <w:r>
        <w:rPr>
          <w:szCs w:val="28"/>
        </w:rPr>
        <w:t>Захарова Н.В. Выполнение обязательств, вытекающих их международного договора / Н.В. Захарова.- М., 1987.</w:t>
      </w:r>
    </w:p>
    <w:p>
      <w:pPr>
        <w:pStyle w:val="22"/>
        <w:ind w:firstLine="709"/>
        <w:rPr/>
      </w:pPr>
      <w:r>
        <w:rPr>
          <w:szCs w:val="28"/>
        </w:rPr>
        <w:t>Иванов  М.К.  О  последствиях  договора  международной организации для государств ее членов / М.К. Иванов // Правоведение.- 1993.- № 1.</w:t>
      </w:r>
    </w:p>
    <w:p>
      <w:pPr>
        <w:pStyle w:val="22"/>
        <w:ind w:firstLine="709"/>
        <w:rPr/>
      </w:pPr>
      <w:r>
        <w:rPr>
          <w:szCs w:val="28"/>
        </w:rPr>
        <w:t>Игнатенко Г.В. Федеральный закон о международных договорах Российской Федерации / Г.В. Игнатенко, С.Ю. Марочкин, В.Я. Суворова // Рос. юрид. журн.- 1995.- № 4.</w:t>
      </w:r>
    </w:p>
    <w:p>
      <w:pPr>
        <w:pStyle w:val="22"/>
        <w:ind w:firstLine="709"/>
        <w:rPr/>
      </w:pPr>
      <w:r>
        <w:rPr>
          <w:szCs w:val="28"/>
        </w:rPr>
        <w:t>Каламкарян Р.А. Концепция господства права и тре</w:t>
        <w:softHyphen/>
        <w:t>бование о соблюдении государствами международных обяза</w:t>
        <w:softHyphen/>
        <w:t>тельств (вне зависимости от их возникновение) на основе прин</w:t>
        <w:softHyphen/>
        <w:t>ципа добросовестности / Р.А. Каламкарян //Гос-во и право.- 1995.- № 9.</w:t>
      </w:r>
    </w:p>
    <w:p>
      <w:pPr>
        <w:pStyle w:val="22"/>
        <w:ind w:firstLine="709"/>
        <w:rPr/>
      </w:pPr>
      <w:r>
        <w:rPr>
          <w:szCs w:val="28"/>
        </w:rPr>
        <w:t>Ковалев А.А. Проблема разграничения полномочий между Российской Федерацией и субъектами Федерации в заключении международных договоров / А.А. Ковалев // Моск. журн. междунар. права.- 1994.- № 3.</w:t>
      </w:r>
    </w:p>
    <w:p>
      <w:pPr>
        <w:pStyle w:val="22"/>
        <w:ind w:firstLine="709"/>
        <w:rPr/>
      </w:pPr>
      <w:r>
        <w:rPr>
          <w:szCs w:val="28"/>
        </w:rPr>
        <w:t>Королев В.А. К вопросу о соотношении обычной и конвенционной норм относительно влияния изменившихся об</w:t>
        <w:softHyphen/>
        <w:t>стоятельств на силу международного договора / В.А. Королев // Моск. журн. междунар. права.- 1995.- № 3.</w:t>
      </w:r>
    </w:p>
    <w:p>
      <w:pPr>
        <w:pStyle w:val="22"/>
        <w:ind w:firstLine="709"/>
        <w:rPr/>
      </w:pPr>
      <w:r>
        <w:rPr>
          <w:szCs w:val="28"/>
        </w:rPr>
        <w:t>Лукашук И.И. Язык международных договоров / И.И. Лукашук // Рос. ежегодник междунар. права, 1992.- СПб., 1994.</w:t>
      </w:r>
    </w:p>
    <w:p>
      <w:pPr>
        <w:pStyle w:val="22"/>
        <w:ind w:firstLine="709"/>
        <w:rPr/>
      </w:pPr>
      <w:r>
        <w:rPr>
          <w:szCs w:val="28"/>
        </w:rPr>
        <w:t xml:space="preserve">Лукашук И.И. Международный договор и третьи международные организации / И.И. Лукашук // Моск. журн. междунар. права.- 2003.- № 3. </w:t>
      </w:r>
    </w:p>
    <w:p>
      <w:pPr>
        <w:pStyle w:val="22"/>
        <w:ind w:firstLine="709"/>
        <w:rPr/>
      </w:pPr>
      <w:r>
        <w:rPr>
          <w:szCs w:val="28"/>
        </w:rPr>
        <w:t>Манасуев А. В. Действие и применение международных договоров / А.В. Манасуев  // Моск. журн. междунар. права.- 1998.- № 4.</w:t>
      </w:r>
    </w:p>
    <w:p>
      <w:pPr>
        <w:pStyle w:val="22"/>
        <w:ind w:firstLine="709"/>
        <w:rPr/>
      </w:pPr>
      <w:r>
        <w:rPr>
          <w:szCs w:val="28"/>
        </w:rPr>
        <w:t>Марусин И.С. О порядке временного применения международных договоров РФ / И.С. Марусин  // Правоведение.- 1998.- № 3.</w:t>
      </w:r>
    </w:p>
    <w:p>
      <w:pPr>
        <w:pStyle w:val="22"/>
        <w:ind w:firstLine="709"/>
        <w:rPr/>
      </w:pPr>
      <w:r>
        <w:rPr>
          <w:szCs w:val="28"/>
        </w:rPr>
        <w:t>Собакин В.К. Правовые аспекты внесения на ратификацию многосторонних международных договоров / В.К. Собакин // Моск. журн. междунар. права.- 1997.- № 3.</w:t>
      </w:r>
    </w:p>
    <w:p>
      <w:pPr>
        <w:pStyle w:val="22"/>
        <w:ind w:firstLine="709"/>
        <w:rPr/>
      </w:pPr>
      <w:r>
        <w:rPr>
          <w:szCs w:val="28"/>
        </w:rPr>
        <w:t xml:space="preserve">Спивакова Т.И. Оговорки и заявления в договорной практике Российской Федерации / Т.И. Спивакова // Моск. журн. междунар. права.- 1998.- № 3. </w:t>
      </w:r>
    </w:p>
    <w:p>
      <w:pPr>
        <w:pStyle w:val="22"/>
        <w:ind w:firstLine="709"/>
        <w:rPr/>
      </w:pPr>
      <w:r>
        <w:rPr>
          <w:szCs w:val="28"/>
        </w:rPr>
        <w:t>Талалаев А.Н. Конституционный Суд и международ</w:t>
        <w:softHyphen/>
        <w:t>ные договоры России. (К вопросу о конституционности между</w:t>
        <w:softHyphen/>
        <w:t>народных договоров РФ) / А.Н. Талалаев // Гос-во и право.- 1996.- № 3.</w:t>
      </w:r>
    </w:p>
    <w:p>
      <w:pPr>
        <w:pStyle w:val="22"/>
        <w:ind w:firstLine="709"/>
        <w:rPr/>
      </w:pPr>
      <w:r>
        <w:rPr>
          <w:szCs w:val="28"/>
        </w:rPr>
        <w:t>Талалаев А.Н. О термине «не вступившие в силу международные договоры Российской Федерации» / А.Н. Талалаев // Моск. журн. междунар. права.- 1997.- № 3.</w:t>
      </w:r>
    </w:p>
    <w:p>
      <w:pPr>
        <w:pStyle w:val="22"/>
        <w:ind w:firstLine="709"/>
        <w:rPr/>
      </w:pPr>
      <w:r>
        <w:rPr>
          <w:szCs w:val="28"/>
        </w:rPr>
        <w:t>Талалаев А.Н. Право международных договоров: Дого</w:t>
        <w:softHyphen/>
        <w:t>воры с участием международных организаций / А.Н. Талалаев.- М., 198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Мирные средства урегулирования международных споров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Конвенция о мирном разрешении международных столкновений 1907 г. // Международное право в документах.- М., 1982.</w:t>
      </w:r>
    </w:p>
    <w:p>
      <w:pPr>
        <w:pStyle w:val="22"/>
        <w:ind w:firstLine="709"/>
        <w:rPr/>
      </w:pPr>
      <w:r>
        <w:rPr>
          <w:szCs w:val="28"/>
        </w:rPr>
        <w:t>Статут Международного Суда 1945 г. // Международное право в документах.- М., 1982.</w:t>
      </w:r>
    </w:p>
    <w:p>
      <w:pPr>
        <w:pStyle w:val="22"/>
        <w:ind w:firstLine="709"/>
        <w:rPr/>
      </w:pPr>
      <w:r>
        <w:rPr>
          <w:szCs w:val="28"/>
        </w:rPr>
        <w:t>Положение об Экономическом Суде СНГ // Рос. юрид. журн.- 1993.- № 1.</w:t>
      </w:r>
    </w:p>
    <w:p>
      <w:pPr>
        <w:pStyle w:val="22"/>
        <w:ind w:firstLine="709"/>
        <w:rPr/>
      </w:pPr>
      <w:r>
        <w:rPr>
          <w:szCs w:val="28"/>
        </w:rPr>
        <w:t>Конвенция по примирению и арбитражу в рамках СБСЕ 1991 г. // Международное публичное право: сб. документов. Т.- 1. М., 1996.</w:t>
      </w:r>
    </w:p>
    <w:p>
      <w:pPr>
        <w:pStyle w:val="22"/>
        <w:ind w:firstLine="709"/>
        <w:rPr/>
      </w:pPr>
      <w:r>
        <w:rPr>
          <w:szCs w:val="28"/>
        </w:rPr>
        <w:t>Положение о Комиссии СБСЕ по примирению 1991 г. // Международное публичное право: сб. документов. Т.- 1. М., 1996.</w:t>
      </w:r>
    </w:p>
    <w:p>
      <w:pPr>
        <w:pStyle w:val="22"/>
        <w:ind w:firstLine="709"/>
        <w:rPr/>
      </w:pPr>
      <w:r>
        <w:rPr>
          <w:szCs w:val="28"/>
        </w:rPr>
        <w:t>Образцовые правила арбитражного процесса 1958 года // Международное публичное право: сб. документов. Т. 1.-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симов Л.Н. Механизмы разрешения споров и предотвращения конфликтов между государствами-участниками СНГ/ Л.Н. Анисимов //Моск. журн. междунар. права.- 2002.- № 1.</w:t>
      </w:r>
    </w:p>
    <w:p>
      <w:pPr>
        <w:pStyle w:val="22"/>
        <w:ind w:firstLine="709"/>
        <w:rPr/>
      </w:pPr>
      <w:r>
        <w:rPr>
          <w:szCs w:val="28"/>
        </w:rPr>
        <w:t>Беджауи М.М. Международный Суд ООН: прошлое и будущее / М.М. Беджауи // Моск. журн. междунар. права.- 1995.- № 2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Беджауи М.М. Право международных организаций на обращение в Международный Суд ООН: Итоги и перспективы / М.М. Беджауи // Гос-во и право.- 1995.- № 6.</w:t>
      </w:r>
    </w:p>
    <w:p>
      <w:pPr>
        <w:pStyle w:val="22"/>
        <w:ind w:firstLine="709"/>
        <w:rPr/>
      </w:pPr>
      <w:r>
        <w:rPr>
          <w:szCs w:val="28"/>
        </w:rPr>
        <w:t>Клеандров М.И. Нестандартные споры в СНГ - кому их разрешать? / М.И. Клеандров // Гос-во и право.- 1995.- № 10.</w:t>
      </w:r>
    </w:p>
    <w:p>
      <w:pPr>
        <w:pStyle w:val="22"/>
        <w:ind w:firstLine="709"/>
        <w:rPr/>
      </w:pPr>
      <w:r>
        <w:rPr>
          <w:szCs w:val="28"/>
        </w:rPr>
        <w:t>Клеандров М.И. Межгосударственные споры, рассмот</w:t>
        <w:softHyphen/>
        <w:t>ренные Экономическим Судом СНГ / М.И. Клеандров // Рос. юрид. журн.- 1995.- № 3 (7).</w:t>
      </w:r>
    </w:p>
    <w:p>
      <w:pPr>
        <w:pStyle w:val="22"/>
        <w:ind w:firstLine="709"/>
        <w:rPr/>
      </w:pPr>
      <w:r>
        <w:rPr>
          <w:szCs w:val="28"/>
        </w:rPr>
        <w:t>Лазарев С.Л. Международный арбитраж / С.Л. Лазарев.- М., 1991.</w:t>
      </w:r>
    </w:p>
    <w:p>
      <w:pPr>
        <w:pStyle w:val="22"/>
        <w:ind w:firstLine="709"/>
        <w:rPr/>
      </w:pPr>
      <w:r>
        <w:rPr>
          <w:szCs w:val="28"/>
        </w:rPr>
        <w:t xml:space="preserve">Симонян Г.В. Проблемы компетенции Экономического Суда СНГ в условиях </w:t>
      </w:r>
      <w:r>
        <w:rPr>
          <w:spacing w:val="-20"/>
          <w:szCs w:val="28"/>
        </w:rPr>
        <w:t>реформирования</w:t>
      </w:r>
      <w:r>
        <w:rPr>
          <w:szCs w:val="28"/>
        </w:rPr>
        <w:t xml:space="preserve"> в СНГ /Г.В. Симонян// Вестн. ВАС РФ.- 1999.- №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уллин Д. Статус Экономического Суда Содружества Независимых Государств и юридическая сила его решений / Д. Сафиуллин // Хоз-во и право.- 1998.- № 7.</w:t>
      </w:r>
    </w:p>
    <w:p>
      <w:pPr>
        <w:pStyle w:val="22"/>
        <w:ind w:firstLine="709"/>
        <w:rPr/>
      </w:pPr>
      <w:r>
        <w:rPr>
          <w:szCs w:val="28"/>
        </w:rPr>
        <w:t>Ясносокирский Ю. А. Стокгольмский «пакет» СБСЕ/ОБСЕ по мирному урегулированию споров (декабрь 1992 г.) / Ю.А. Ясносокирский // Моск. журн. междунар. права.- 1999.- № 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 международной ответственности 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Проект статей об ответственности государства за международно-противоправные деяния  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ilc</w:t>
      </w:r>
      <w:r>
        <w:rPr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 xml:space="preserve">Проект статей об ответственности международной организации 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ilc</w:t>
      </w:r>
      <w:r>
        <w:rPr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 xml:space="preserve">Проект статей о предотвращении трансграничного вреда от опасных видов деятельности 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ilc</w:t>
      </w:r>
      <w:r>
        <w:rPr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>Конвенция о международной ответственности за ущерб, причиненный космическими объектами, от 29 марта 1972 года // Действующее международное право: в 3 т. / сост. Ю.М. Колосов и Э.С. Кривчикова. Т. 1.- М.: Изд-во Московского независимого института международного права, 1999.</w:t>
      </w:r>
    </w:p>
    <w:p>
      <w:pPr>
        <w:pStyle w:val="22"/>
        <w:ind w:firstLine="709"/>
        <w:rPr/>
      </w:pPr>
      <w:r>
        <w:rPr>
          <w:szCs w:val="28"/>
        </w:rPr>
        <w:t>Венская конвенция о гражданской ответственности за ядерный ущерб от 21 мая 1963 года (в редакции Протокола от 12 сентября 1997 года) // Моск. журн. междунар. права.- 2005.- № 3.</w:t>
      </w:r>
    </w:p>
    <w:p>
      <w:pPr>
        <w:pStyle w:val="22"/>
        <w:ind w:firstLine="709"/>
        <w:rPr/>
      </w:pPr>
      <w:r>
        <w:rPr>
          <w:szCs w:val="28"/>
        </w:rPr>
        <w:t>Батршин Р.Р. Санкции Совета Безопасности ООН и проблемы их применения /Р. Р. Батршин // Рос. юстиция.- 2005.- № 4.</w:t>
      </w:r>
    </w:p>
    <w:p>
      <w:pPr>
        <w:pStyle w:val="22"/>
        <w:ind w:firstLine="709"/>
        <w:rPr/>
      </w:pPr>
      <w:r>
        <w:rPr>
          <w:szCs w:val="28"/>
        </w:rPr>
        <w:t>Белалова Б.Ш. Место международно-правовых санкций в современном международном праве / Б. Ш. Белалова //Законодательство.- 2002.- № 12.</w:t>
      </w:r>
    </w:p>
    <w:p>
      <w:pPr>
        <w:pStyle w:val="22"/>
        <w:ind w:firstLine="709"/>
        <w:rPr/>
      </w:pPr>
      <w:r>
        <w:rPr>
          <w:szCs w:val="28"/>
        </w:rPr>
        <w:t>Вадапалас В.А. Осуществление международно-правовых санкций / В.А. Вадапалас // Сов. ежегодник междунар. права, 1998.- М.: Наука, 1989.</w:t>
      </w:r>
    </w:p>
    <w:p>
      <w:pPr>
        <w:pStyle w:val="22"/>
        <w:ind w:firstLine="709"/>
        <w:rPr/>
      </w:pPr>
      <w:r>
        <w:rPr>
          <w:szCs w:val="28"/>
        </w:rPr>
        <w:t>Вадапалас В.А. Реализация ответственности государств за международные   преступления:   проблема   индивидуальных ответных мер / В.А. Вадапалас // Правоведение.- 1987.- № 4.</w:t>
      </w:r>
    </w:p>
    <w:p>
      <w:pPr>
        <w:pStyle w:val="22"/>
        <w:ind w:firstLine="709"/>
        <w:rPr/>
      </w:pPr>
      <w:r>
        <w:rPr>
          <w:szCs w:val="28"/>
        </w:rPr>
        <w:t xml:space="preserve">Василенко В.А. Международно-правовые санкции / В.А. Василенко.- Киев: Выща шк., 1982. </w:t>
      </w:r>
    </w:p>
    <w:p>
      <w:pPr>
        <w:pStyle w:val="22"/>
        <w:ind w:firstLine="709"/>
        <w:rPr/>
      </w:pPr>
      <w:r>
        <w:rPr>
          <w:szCs w:val="28"/>
        </w:rPr>
        <w:t>Василенко В.А. Ответственность государства за международные правонарушения / В.А. Василенко.- Киев: Выща шк., 1976.</w:t>
      </w:r>
    </w:p>
    <w:p>
      <w:pPr>
        <w:pStyle w:val="22"/>
        <w:ind w:firstLine="709"/>
        <w:rPr/>
      </w:pPr>
      <w:r>
        <w:rPr>
          <w:szCs w:val="28"/>
        </w:rPr>
        <w:t xml:space="preserve">Колосов Ю.М. Ответственность в международном праве / Ю.М. Колосов.- М.: Юрид. лит., 1975.               </w:t>
      </w:r>
    </w:p>
    <w:p>
      <w:pPr>
        <w:pStyle w:val="22"/>
        <w:ind w:firstLine="709"/>
        <w:rPr/>
      </w:pPr>
      <w:r>
        <w:rPr>
          <w:szCs w:val="28"/>
        </w:rPr>
        <w:t xml:space="preserve">Комментарий Комиссии международного права ООН к Проекту статей об ответственности государства за международно-противоправные деяния  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ilc</w:t>
      </w:r>
      <w:r>
        <w:rPr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 xml:space="preserve">Комментарий Комиссии международного права ООН к Проекту статей об ответственности международной организации 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ilc</w:t>
      </w:r>
      <w:r>
        <w:rPr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 xml:space="preserve">Комментарий Комиссии международного права ООН к Проекту статей о предотвращении трансграничного вреда от опасных видов деятельности 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ilc</w:t>
      </w:r>
      <w:r>
        <w:rPr>
          <w:szCs w:val="28"/>
        </w:rPr>
        <w:t>.</w:t>
      </w:r>
    </w:p>
    <w:p>
      <w:pPr>
        <w:pStyle w:val="22"/>
        <w:ind w:firstLine="709"/>
        <w:rPr/>
      </w:pPr>
      <w:r>
        <w:rPr>
          <w:szCs w:val="28"/>
        </w:rPr>
        <w:t xml:space="preserve">Курдюков Г.И. Международные экономические санкции и права человека: Применение в практике Совета Безопасности ООН /Г. И. Курдюков //Рос. ежегодник междунар. права, 2000. Спецвыпуск.- СПб.: СКФ "Россия -Нева", 2000. </w:t>
      </w:r>
    </w:p>
    <w:p>
      <w:pPr>
        <w:pStyle w:val="22"/>
        <w:ind w:firstLine="709"/>
        <w:rPr/>
      </w:pPr>
      <w:r>
        <w:rPr>
          <w:szCs w:val="28"/>
        </w:rPr>
        <w:t>Лукашук И.И. Концепция права международной ответственности / И.И. Лукашук // Гос-во и право.- 2003.- № 4.</w:t>
      </w:r>
    </w:p>
    <w:p>
      <w:pPr>
        <w:pStyle w:val="22"/>
        <w:ind w:firstLine="709"/>
        <w:rPr/>
      </w:pPr>
      <w:r>
        <w:rPr>
          <w:szCs w:val="28"/>
        </w:rPr>
        <w:t>Лукашук И.И. Право международной ответственности / И.И. Лукашук.- М.: Волтерс Клувер, 2004.</w:t>
      </w:r>
    </w:p>
    <w:p>
      <w:pPr>
        <w:pStyle w:val="22"/>
        <w:ind w:firstLine="709"/>
        <w:rPr/>
      </w:pPr>
      <w:r>
        <w:rPr>
          <w:szCs w:val="28"/>
        </w:rPr>
        <w:t xml:space="preserve">Мазов В.А. Ответственность в международном праве: Проблемы кодификации и прогрессивного развития норм и принципов </w:t>
        <w:br/>
        <w:t>международно-правовой ответственности.- М.: Юрид. лит., 1979.</w:t>
      </w:r>
    </w:p>
    <w:p>
      <w:pPr>
        <w:pStyle w:val="22"/>
        <w:ind w:firstLine="709"/>
        <w:rPr/>
      </w:pPr>
      <w:r>
        <w:rPr>
          <w:szCs w:val="28"/>
        </w:rPr>
        <w:t>Маринич Ю.М. Экономические виды принуждения во внешнеэкономической деятельности государств и междуна</w:t>
        <w:softHyphen/>
        <w:t>родное право / Ю.М. Маринич // Сов. гос-во и право.- 1989.- № 7.</w:t>
      </w:r>
    </w:p>
    <w:p>
      <w:pPr>
        <w:pStyle w:val="22"/>
        <w:ind w:firstLine="709"/>
        <w:rPr/>
      </w:pPr>
      <w:r>
        <w:rPr>
          <w:szCs w:val="28"/>
        </w:rPr>
        <w:t xml:space="preserve">Мелешников  А.В. Международно-правовая ответственность; понятие, процессуальные вопросы реализации / А.В. Мелешников, Э.А. Пушмин // Гос-во и право.- 1988.- № 8. </w:t>
      </w:r>
    </w:p>
    <w:p>
      <w:pPr>
        <w:pStyle w:val="22"/>
        <w:ind w:firstLine="709"/>
        <w:rPr/>
      </w:pPr>
      <w:r>
        <w:rPr>
          <w:szCs w:val="28"/>
        </w:rPr>
        <w:t xml:space="preserve">Нешатаева Т.Н. Санкции системы ООН / Т.Н. Нешатаева.- Иркутск, 1992. </w:t>
      </w:r>
    </w:p>
    <w:p>
      <w:pPr>
        <w:pStyle w:val="22"/>
        <w:ind w:firstLine="709"/>
        <w:rPr/>
      </w:pPr>
      <w:r>
        <w:rPr>
          <w:szCs w:val="28"/>
        </w:rPr>
        <w:t>Рассказов Л.П. Понятие и принципы ответственности в международном праве / Л.П. Рассказов, И.В. Упоров // Моск. журн. междунар. права.- 2000.- № 2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Ушаков  Ю.А.  Основания  международной  ответственности государств / Ю.А. Ушаков.- М., 1983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нешних сношений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ская конвенция о дипломатических сношениях 1961 г. // Международное публичное право: сб. документов. Т. 1.- М.:  БЕК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ская конвенция о консульских сношениях 1963 г. // Международное публичное право: сб. документов. Т. 1.- М.:  БЕК, 1996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венция о предотвращении и наказании преступлений против лиц, пользующихся международной защитой, в том числе дипломатических агентов, 1973 г. // СПС КонсультантПлю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онсульская конвенция между Российской Федерацией и Китайской Народной Республикой // Бюл. междунар. договоров.- 2004.-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ская конвенция между Российской Федерацией и Украиной 1993 г. // Бюл. междунар. договоров.- 1999.- № 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сульская конвенция между РФ и Венгерской Республикой //Бюл. междунар. договоров.- 2004.- № 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ожение о Посольстве Российской Федерации: утв. Указом Президента РФ от 28.10.96 г. // СЗ РФ.- 1996.- № 4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Положение о Министер</w:t>
        <w:softHyphen/>
      </w:r>
      <w:r>
        <w:rPr>
          <w:spacing w:val="-6"/>
          <w:sz w:val="28"/>
          <w:szCs w:val="28"/>
        </w:rPr>
        <w:t>стве иностранных дел РФ</w:t>
      </w:r>
      <w:r>
        <w:rPr>
          <w:sz w:val="28"/>
          <w:szCs w:val="28"/>
        </w:rPr>
        <w:t xml:space="preserve">: утв. Указом Президента РФ от 11.07.2004 г (в ред. от 11.09.2007) // СЗ РФ.- 2004.- № 28.- Ст. 2880; СПС КонсультантПлю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ение о порядке присвоения и сохранения дипломатических рангов дипломатическим работникам Министерства иностранных дел РФ: утв. Указом Президента РФ от 15.10.99 г. (в ред. от 25.07.2006 г.)  // СЗ РФ.- 1999.- № 42.- Ст. 5012; СПС КонсультантПлю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ожение</w:t>
      </w:r>
      <w:r>
        <w:rPr>
          <w:spacing w:val="-7"/>
          <w:sz w:val="28"/>
          <w:szCs w:val="28"/>
        </w:rPr>
        <w:t xml:space="preserve"> о Консульском уч</w:t>
        <w:softHyphen/>
      </w:r>
      <w:r>
        <w:rPr>
          <w:spacing w:val="-6"/>
          <w:sz w:val="28"/>
          <w:szCs w:val="28"/>
        </w:rPr>
        <w:t xml:space="preserve">реждении РФ: утв. Указом Президента РФ от 05.11.98 г // </w:t>
      </w:r>
      <w:r>
        <w:rPr>
          <w:sz w:val="28"/>
          <w:szCs w:val="28"/>
        </w:rPr>
        <w:t>СЗ РФ.- 1998.- № 45.- Ст. 5509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ложение о Постоянном представительстве РФ при международной организации:</w:t>
      </w:r>
      <w:r>
        <w:rPr>
          <w:sz w:val="28"/>
          <w:szCs w:val="28"/>
        </w:rPr>
        <w:t xml:space="preserve"> утв. Указом Президента РФ от 29.09.1999 г. // СПС КонсультантПлю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ло</w:t>
        <w:softHyphen/>
      </w:r>
      <w:r>
        <w:rPr>
          <w:spacing w:val="-7"/>
          <w:sz w:val="28"/>
          <w:szCs w:val="28"/>
        </w:rPr>
        <w:t>жение о Торговом представительстве РФ в иностранном государстве:</w:t>
      </w:r>
      <w:r>
        <w:rPr>
          <w:sz w:val="28"/>
          <w:szCs w:val="28"/>
        </w:rPr>
        <w:t xml:space="preserve"> утв. Постановлением Правительства РФ от 27.06.05 г. (в ред. от 25.09.2007) // СЗ РФ.- 2005.- № 27.- Ст. 2761;  СПС КонсультантПлю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ПК РФ (в ред. 2007 г.)  // СЗ РФ.- 2002.- № 46.- Ст. 4532; СПС КонсультантПлю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ПК РФ (в ред. 2007 г.) // СЗ РФ.- 2001.- № 52 (ч. I). Ст. 4921; СПС КонсультантПлю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РФ (в ред. 2007 г.) // СЗ РФ.- 2003.- № 22.-Ст. 2066; СПС КонсультантПлю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керов А. Консульские конвенции Азербайджанской Республики с иностранными государствами и Венская конвенция о консульских сношениях 1963 г. (сравнительный анализ основных положений) / А. Аскеров // Моск. журн. междунар. права.- 2005.- № 3.</w:t>
      </w:r>
    </w:p>
    <w:p>
      <w:pPr>
        <w:pStyle w:val="22"/>
        <w:ind w:firstLine="709"/>
        <w:rPr/>
      </w:pPr>
      <w:r>
        <w:rPr/>
        <w:t>Борупков А.Ф. Дипломатический протокол в России и дипломатический этикет / А.Ф. Борупков.- М.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нюшкин Б.В. Широта прав консульских учреждений / Б.В. Ганюшкин // Моск. журн. междунар. права.- 1999.-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нюшкин Б.В. Неприкосновенность личности работников консульских учреждений / Б.В. Ганюшкин // Моск. журн. междунар. права.- 2000.- № 4.</w:t>
      </w:r>
    </w:p>
    <w:p>
      <w:pPr>
        <w:pStyle w:val="22"/>
        <w:ind w:firstLine="709"/>
        <w:rPr/>
      </w:pPr>
      <w:r>
        <w:rPr/>
        <w:t>Демин Ю.Г. Проблема иммунитета дипломатических средств передвижения / Ю.Г. Демин  // Моск. журн. междунар. права.- 1994.- № 4.</w:t>
      </w:r>
    </w:p>
    <w:p>
      <w:pPr>
        <w:pStyle w:val="22"/>
        <w:ind w:firstLine="709"/>
        <w:rPr/>
      </w:pPr>
      <w:r>
        <w:rPr/>
        <w:t>Демин Ю.Г. Проблема статуса дипломатов на территории третьего государства / Ю.Г. Демин // Моск. журн. междунар. права.- 1993.- № 2.</w:t>
      </w:r>
    </w:p>
    <w:p>
      <w:pPr>
        <w:pStyle w:val="22"/>
        <w:ind w:firstLine="709"/>
        <w:rPr/>
      </w:pPr>
      <w:r>
        <w:rPr/>
        <w:t>Демин Ю. Г. Статус дипломатических представительств и их персонала /Ю.Г. Демин.-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енко В.С. Институт почетного консула иностранного государства в правовой системе России / В.С. Иваненко//  Правоведение.- 2002.- № 3.</w:t>
      </w:r>
    </w:p>
    <w:p>
      <w:pPr>
        <w:pStyle w:val="22"/>
        <w:ind w:firstLine="709"/>
        <w:rPr/>
      </w:pPr>
      <w:r>
        <w:rPr/>
        <w:t>Плотникова О. В. Консульские отношения и консульское право / О.В. Плотникова.-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ровский К.К. Дипломатическое право /К.К. Сандровский.- Киев: Выща шк. 19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международ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Устав Организации Объединенных Наций 1945 г. // Международное публичное право: сб. документов. Т. 1.- М., 1996.</w:t>
      </w:r>
    </w:p>
    <w:p>
      <w:pPr>
        <w:pStyle w:val="22"/>
        <w:ind w:firstLine="709"/>
        <w:rPr/>
      </w:pPr>
      <w:r>
        <w:rPr>
          <w:szCs w:val="28"/>
        </w:rPr>
        <w:t>Конвенция о безопасности персонала ООН и связанного с ней персонала от 09.12.94 // Бюл. междунар. договоров.- 2001.- № 11.</w:t>
      </w:r>
    </w:p>
    <w:p>
      <w:pPr>
        <w:pStyle w:val="22"/>
        <w:ind w:firstLine="709"/>
        <w:rPr/>
      </w:pPr>
      <w:r>
        <w:rPr>
          <w:szCs w:val="28"/>
        </w:rPr>
        <w:t>Конвенция о Международной морской организации 1948 г. // Международное публичное право: сб. документов.- Т. 1.- М., 1996.</w:t>
      </w:r>
    </w:p>
    <w:p>
      <w:pPr>
        <w:pStyle w:val="Style19"/>
        <w:ind w:left="0" w:right="0" w:firstLine="709"/>
        <w:rPr/>
      </w:pPr>
      <w:r>
        <w:rPr>
          <w:szCs w:val="28"/>
        </w:rPr>
        <w:t>Устав Совета Европы. 1949 г. // Международное публичное право: сб. документов. Т. 1.- М., 199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об учреждении Евразийского Экономического Сообщества от 10.10.2000 // Бюл. междунар. договоров.- 2002.- № 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мский договор о внешней компетенции ЕЭС (извлечения) //Ю.М. Юмашев. Международно-правовые формы внешнеэкономических связей ЕЭС /Ю.М. Юмашев.-  М.: Наука, 1989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говор о Европейском Союзе от 07.02.92 г. (Маастрихтское соглашение – извлечения) // Моск. журн. междунар. права.- 1995.- №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мстердамский договор, изменяющий договор о Европейском Союзе, договоры, учреждающие Европейские сообщества, и некоторые относящиеся к ним акты, от 02.10.97 г. // Междунар. право.- 1999.- № 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шение о европейском экономическом пространстве // Россия и Европейский Союз: документы и материалы.- М.: Юрид. лит.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лин А.И. Право Европейских сообществ: к вопросу о проблеме классификации источников / А.И. Абдуллин //Правоведение.- 2001.- № 4.</w:t>
      </w:r>
    </w:p>
    <w:p>
      <w:pPr>
        <w:pStyle w:val="22"/>
        <w:ind w:firstLine="709"/>
        <w:rPr/>
      </w:pPr>
      <w:r>
        <w:rPr>
          <w:szCs w:val="28"/>
        </w:rPr>
        <w:t>Акерова А.А. Институт военных наблюдателей ООН. (Международно-правовой аспект) / А.А. Акерова // Вестн. МГУ. Серия 11. Право.- 1991.- № 5.</w:t>
      </w:r>
    </w:p>
    <w:p>
      <w:pPr>
        <w:pStyle w:val="22"/>
        <w:ind w:firstLine="709"/>
        <w:rPr/>
      </w:pPr>
      <w:r>
        <w:rPr>
          <w:szCs w:val="28"/>
        </w:rPr>
        <w:t>Барковский И.А. Правотворческая деятельность Содружества Независимых Государств / И.А. Барковский // Моск. журн. междунар. права.- 2003.- № 1.</w:t>
      </w:r>
    </w:p>
    <w:p>
      <w:pPr>
        <w:pStyle w:val="22"/>
        <w:ind w:firstLine="709"/>
        <w:rPr/>
      </w:pPr>
      <w:r>
        <w:rPr>
          <w:szCs w:val="28"/>
        </w:rPr>
        <w:t>Беджауи М.М. Международный Суд ООН: прошлое и будущее / М.М. Беджауи // Моск. журн. междунар. права.- 1995.- № 2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Беджауи М.М. Право международных организаций на обращение в Международный Суд ООН: Итоги и перспективы / М.М. Беджауи // Гос-во и право.- 1995.- № 6.</w:t>
      </w:r>
    </w:p>
    <w:p>
      <w:pPr>
        <w:pStyle w:val="22"/>
        <w:ind w:firstLine="709"/>
        <w:rPr/>
      </w:pPr>
      <w:r>
        <w:rPr>
          <w:szCs w:val="28"/>
        </w:rPr>
        <w:t xml:space="preserve">Глотова С.В. Прямая применимость (эффект) директив Европейских сообществ во внутреннем праве государств-членов ЕС / С.В. Глотова // Моск. журн. междунар. права.- 1999.- №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антаев Х.М. К вопросу о договорной правоспособности международных организаций / Х.М. Джантаев // Международно-правовые основы межгосударственного сотрудничества.-  М., 1983.</w:t>
      </w:r>
    </w:p>
    <w:p>
      <w:pPr>
        <w:pStyle w:val="22"/>
        <w:ind w:firstLine="709"/>
        <w:rPr/>
      </w:pPr>
      <w:r>
        <w:rPr>
          <w:szCs w:val="28"/>
        </w:rPr>
        <w:t xml:space="preserve">Капустин А.Я. Общая характеристика основных принципов институционной системы Европейского Союза / А.Я. Капустин // Правоведение.- 2000.- № 1. </w:t>
      </w:r>
    </w:p>
    <w:p>
      <w:pPr>
        <w:pStyle w:val="22"/>
        <w:ind w:firstLine="709"/>
        <w:rPr/>
      </w:pPr>
      <w:r>
        <w:rPr>
          <w:szCs w:val="28"/>
        </w:rPr>
        <w:t xml:space="preserve">Кириленко В.П. Превратится ли Организация Объединенных Наций в мировое правительство? / В.П. Кириленко, С.А. Малинин // Региональная политика.- СПб., 1994.- № 3. </w:t>
      </w:r>
    </w:p>
    <w:p>
      <w:pPr>
        <w:pStyle w:val="22"/>
        <w:ind w:firstLine="709"/>
        <w:rPr/>
      </w:pPr>
      <w:r>
        <w:rPr>
          <w:szCs w:val="28"/>
        </w:rPr>
        <w:t xml:space="preserve">Кирш Ф. Растущая миротворческая роль Организации Объединенных Наций / Ф. Кирш // Моск. журн. междунар. права.- 1992.- № 3.                                         </w:t>
      </w:r>
    </w:p>
    <w:p>
      <w:pPr>
        <w:pStyle w:val="22"/>
        <w:ind w:firstLine="709"/>
        <w:rPr/>
      </w:pPr>
      <w:r>
        <w:rPr>
          <w:szCs w:val="28"/>
        </w:rPr>
        <w:t xml:space="preserve">Кривчикова Э. С. Главные органы ООН / Э.С. Кривчикова.- М., 1989. </w:t>
      </w:r>
    </w:p>
    <w:p>
      <w:pPr>
        <w:pStyle w:val="22"/>
        <w:ind w:firstLine="709"/>
        <w:rPr/>
      </w:pPr>
      <w:r>
        <w:rPr>
          <w:szCs w:val="28"/>
        </w:rPr>
        <w:t>Крылов Н.Б. Принципы участия государств в системе ООН / Н.Б. Крылов.- М.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 Н.Б. Правотворческая деятельность международных организаций / Н.Б. Крылов.- М., 19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иков А.В. Методы принятия решений в международных организациях и на международных конференциях / А.В. Куликов // Моск. журн. междунар. права.- 2000.- № 3.</w:t>
      </w:r>
    </w:p>
    <w:p>
      <w:pPr>
        <w:pStyle w:val="22"/>
        <w:ind w:firstLine="709"/>
        <w:rPr/>
      </w:pPr>
      <w:r>
        <w:rPr>
          <w:szCs w:val="28"/>
        </w:rPr>
        <w:t xml:space="preserve">Малинин С.А. Договорная правоспособность международных организаций / С.А. Малинин, Т.М. Ковалева // Правоведение.- 1988.- № 4.   </w:t>
      </w:r>
    </w:p>
    <w:p>
      <w:pPr>
        <w:pStyle w:val="22"/>
        <w:ind w:firstLine="709"/>
        <w:rPr/>
      </w:pPr>
      <w:r>
        <w:rPr>
          <w:szCs w:val="28"/>
        </w:rPr>
        <w:t xml:space="preserve">Малинин С.А. Правосубъектность международных организаций  / С.А. Малинин, Т.М. Ковалева // Правоведение.- 1992.- № 5. </w:t>
      </w:r>
    </w:p>
    <w:p>
      <w:pPr>
        <w:pStyle w:val="22"/>
        <w:ind w:firstLine="709"/>
        <w:rPr/>
      </w:pPr>
      <w:r>
        <w:rPr>
          <w:szCs w:val="28"/>
        </w:rPr>
        <w:t>Малинин С.А. Правотворческая деятельность международной организации как способ реализации учредительного акта / С.А. Малинин, Т.М. Ковалева // Проблема реализации норм международного права.- Свердловск,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иев В.И. Внутреннее право международных организаций /под ред. Е.М. Перовой.- Владикавказ: Изд-во СОГУ, 1995.</w:t>
      </w:r>
    </w:p>
    <w:p>
      <w:pPr>
        <w:pStyle w:val="22"/>
        <w:ind w:firstLine="709"/>
        <w:rPr/>
      </w:pPr>
      <w:r>
        <w:rPr/>
        <w:t>Моисеев Е.Г. Правовой статус Содружества Независимых Государств / Е.Г. Моисеев.- М., 1995.</w:t>
      </w:r>
    </w:p>
    <w:p>
      <w:pPr>
        <w:pStyle w:val="22"/>
        <w:ind w:firstLine="709"/>
        <w:rPr/>
      </w:pPr>
      <w:r>
        <w:rPr>
          <w:szCs w:val="28"/>
        </w:rPr>
        <w:t>Морозов Г.И. ООН на рубеже веков (к 50-летию ООН) / Г.И. Морозов // Моск. журн. междунар. права.- 1995.-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атаева Т.Н. Международные организации и право. Новые тенденци</w:t>
      </w:r>
      <w:r>
        <w:rPr>
          <w:bCs/>
          <w:sz w:val="28"/>
          <w:szCs w:val="28"/>
        </w:rPr>
        <w:t xml:space="preserve">и в международно-правовом регулировании.- 2-е изд / Т.Н. </w:t>
      </w:r>
      <w:r>
        <w:rPr>
          <w:sz w:val="28"/>
          <w:szCs w:val="28"/>
        </w:rPr>
        <w:t>Нешатаева</w:t>
      </w:r>
      <w:r>
        <w:rPr>
          <w:bCs/>
          <w:sz w:val="28"/>
          <w:szCs w:val="28"/>
        </w:rPr>
        <w:t>.- М.: Дело, 1999.</w:t>
      </w:r>
    </w:p>
    <w:p>
      <w:pPr>
        <w:pStyle w:val="22"/>
        <w:ind w:firstLine="709"/>
        <w:rPr/>
      </w:pPr>
      <w:r>
        <w:rPr>
          <w:szCs w:val="28"/>
        </w:rPr>
        <w:t xml:space="preserve">Толстоухин А.Э. О наднациональном характере Европейского Союза / А.Э. Толстоухин //Моск. журн. междунар. права.- 1997.- №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баева Е.А. Право междунаро</w:t>
      </w:r>
      <w:r>
        <w:rPr>
          <w:bCs/>
          <w:sz w:val="28"/>
          <w:szCs w:val="28"/>
        </w:rPr>
        <w:t xml:space="preserve">дных организаций: Вопросы теории. / Е.А. Шибаева.- М.: Междунар. отношения, 198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баева Е.А. Правовой стату</w:t>
      </w:r>
      <w:r>
        <w:rPr>
          <w:bCs/>
          <w:sz w:val="28"/>
          <w:szCs w:val="28"/>
        </w:rPr>
        <w:t>с международных межправительственных организаций / Е.А. Шибаева.-  М., 197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нциклопедия международных организаций: в 3 т. Т. 1. Международные межправительственные организации / под ред. проф. Л.Н. Галенская, проф. С.А. Малини</w:t>
      </w:r>
      <w:r>
        <w:rPr>
          <w:bCs/>
          <w:sz w:val="28"/>
          <w:szCs w:val="28"/>
        </w:rPr>
        <w:t xml:space="preserve">на. – СПб.: Изд-во юридического факультета С.-Петерб. ун-та, 2003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Ясносокирский Ю.А. ОБСЕ: привилегии и иммунитеты / Ю.А. Ясносокирский // Моск. журн. междунар. права.- 1999.- № 2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  <w:lang w:val="en-US"/>
        </w:rPr>
        <w:t>htttp</w:t>
      </w:r>
      <w:r>
        <w:rPr>
          <w:szCs w:val="28"/>
        </w:rPr>
        <w:t>://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– официальный сайт ООН.</w:t>
      </w:r>
    </w:p>
    <w:p>
      <w:pPr>
        <w:pStyle w:val="22"/>
        <w:ind w:firstLine="709"/>
        <w:rPr>
          <w:szCs w:val="28"/>
        </w:rPr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ula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сайт кафедры права Европейского союза МГЮА.</w:t>
      </w:r>
    </w:p>
    <w:p>
      <w:pPr>
        <w:pStyle w:val="22"/>
        <w:ind w:firstLine="709"/>
        <w:rPr>
          <w:szCs w:val="28"/>
        </w:rPr>
      </w:pPr>
      <w:hyperlink r:id="rId5">
        <w:r>
          <w:rPr>
            <w:rStyle w:val="InternetLink"/>
            <w:szCs w:val="28"/>
          </w:rPr>
          <w:t>www.europa.eu.int</w:t>
        </w:r>
      </w:hyperlink>
      <w:r>
        <w:rPr>
          <w:szCs w:val="28"/>
        </w:rPr>
        <w:t xml:space="preserve"> – официальный сайт Европейского союза.</w:t>
      </w:r>
    </w:p>
    <w:p>
      <w:pPr>
        <w:pStyle w:val="22"/>
        <w:ind w:firstLine="709"/>
        <w:rPr/>
      </w:pPr>
      <w:hyperlink r:id="rId6">
        <w:r>
          <w:rPr>
            <w:rStyle w:val="InternetLink"/>
            <w:szCs w:val="28"/>
          </w:rPr>
          <w:t>http://www.evrazes.com</w:t>
        </w:r>
      </w:hyperlink>
      <w:r>
        <w:rPr>
          <w:szCs w:val="28"/>
        </w:rPr>
        <w:t xml:space="preserve"> – официальный сайт ЕврАзЭ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 международ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в Организации Объединенных Наций // </w:t>
      </w:r>
      <w:r>
        <w:rPr>
          <w:sz w:val="28"/>
          <w:szCs w:val="28"/>
        </w:rPr>
        <w:t>Действующее международное право: в 3 т. Т. 1 / сост. Ю.М. Колосов и Э.С. Кривчикова.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говор о запрещении испытаний ядерного оружия в атмосфере, в</w:t>
        <w:br/>
        <w:t>космическом пространстве и под водой 1963 г. // Действующее международное право: в 3 т. Т. 2 / сост. Ю.М. Колосов и Э.С. Кривчикова.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о нераспространении ядерного оружия 1968 г.</w:t>
      </w:r>
      <w:r>
        <w:rPr>
          <w:sz w:val="28"/>
          <w:szCs w:val="28"/>
        </w:rPr>
        <w:t xml:space="preserve"> // Действующее международное право: в 3 т. Т. 2 / сост. Ю.М. Колосов и Э.С. Кривчикова. М.: Изд-во Московского независимого института международного права, 199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о запрещении размещения на дне морей и океанов и в его недрах ядерного оружия и других видов оружия массового уничтожения 1971 г. </w:t>
      </w:r>
      <w:r>
        <w:rPr>
          <w:sz w:val="28"/>
          <w:szCs w:val="28"/>
        </w:rPr>
        <w:t>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запрещении разработки, производства и накопления запасов бактериологического оружия и токсинного оружия и об их уничтожении 1972 г. </w:t>
      </w:r>
      <w:r>
        <w:rPr>
          <w:sz w:val="28"/>
          <w:szCs w:val="28"/>
        </w:rPr>
        <w:t>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венция о запрещении разработки, производства, накопления и применения химического оружия и о его уничтожении от 13 января 1993 г. </w:t>
      </w:r>
      <w:r>
        <w:rPr>
          <w:sz w:val="28"/>
          <w:szCs w:val="28"/>
        </w:rPr>
        <w:t>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говор о всеобъемлющем запрещении ядерных испытаний 1996 г. 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о запрещении ядерного оружия в Латинской Америке 1967 г. (Договор Тлателолко) // </w:t>
      </w:r>
      <w:r>
        <w:rPr>
          <w:sz w:val="28"/>
          <w:szCs w:val="28"/>
        </w:rPr>
        <w:t>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о безъядерной зоне южной части Тихого океана 1985 г. (Договор Раратонга) // </w:t>
      </w:r>
      <w:r>
        <w:rPr>
          <w:sz w:val="28"/>
          <w:szCs w:val="28"/>
        </w:rPr>
        <w:t>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говор об обычных вооруженных силах в Европе 1990 г. </w:t>
      </w:r>
      <w:r>
        <w:rPr>
          <w:sz w:val="28"/>
          <w:szCs w:val="28"/>
        </w:rPr>
        <w:t>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ительный акт Совещания по безопасности и сотрудничеству в Ев</w:t>
        <w:softHyphen/>
        <w:t xml:space="preserve">ропе 1975 г. // </w:t>
      </w:r>
      <w:r>
        <w:rPr>
          <w:sz w:val="28"/>
          <w:szCs w:val="28"/>
        </w:rPr>
        <w:t>Действующее международное право: в 3 т. Т. 1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ижская хартия для новой Европы 1990 г. // </w:t>
      </w:r>
      <w:r>
        <w:rPr>
          <w:sz w:val="28"/>
          <w:szCs w:val="28"/>
        </w:rPr>
        <w:t>Действующее международное право: в 3 т. Т. 1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жский документ о дальнейшем развитии институтов и структур СБСЕ 1992 г. // </w:t>
      </w:r>
      <w:r>
        <w:rPr>
          <w:sz w:val="28"/>
          <w:szCs w:val="28"/>
        </w:rPr>
        <w:t>Действующее международное право: в 3 т. Т. 1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кларация Будапешской встречи на высшем уровне 1994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тия европейской безопасности 1999 г. // Независимая газета.- 1999.- 23 ноя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вероатлантический договор 1949 г.</w:t>
      </w:r>
      <w:r>
        <w:rPr>
          <w:sz w:val="28"/>
          <w:szCs w:val="28"/>
        </w:rPr>
        <w:t xml:space="preserve"> 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мская декларация сессии Совета НАТО о мире и сотрудничестве 1991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о коллективной безопасности 1992 г. // Содружество. Информационный вестник Совета глав государств и Совета глав правительств СНГ.- 1993.- № 5.- С. 9-11.</w:t>
      </w:r>
    </w:p>
    <w:p>
      <w:pPr>
        <w:pStyle w:val="22"/>
        <w:ind w:firstLine="709"/>
        <w:rPr/>
      </w:pPr>
      <w:r>
        <w:rPr>
          <w:szCs w:val="28"/>
        </w:rPr>
        <w:t>Соглашение об утверждении Положения о Совете коллективной безопасности 1992 г. // Международное публичное право: сб. документов.- Т. 2.- М.: БЕК, 1996.</w:t>
      </w:r>
    </w:p>
    <w:p>
      <w:pPr>
        <w:pStyle w:val="22"/>
        <w:ind w:firstLine="709"/>
        <w:rPr/>
      </w:pPr>
      <w:r>
        <w:rPr>
          <w:szCs w:val="28"/>
        </w:rPr>
        <w:t>Соглашение о системе противовоздушной обороны 1992 г. // Международное публичное право: сб. документов. Т. 2.- М.: БЕК, 199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Группах военных наблюдателей и Коллективных Силах по поддержанию мира в Содружестве Независимых Государств 1992 г. // Содружество. Информационный вестник Совета глав государств и Совета глав правительств СНГ.- 1992.-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коллективной безопасности государств — участников Договора о коллективной безопасности 1995 г. // Бюл. междунар. договоров.- 1995.- №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о статусе формирований сил и средств систем коллективной безопасности 2000 г. // Бюл. междунар. договоров.- 2002.- № 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рганизации Договора о коллективной безопасности // www.dkb.gov.ru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между СССР и США об ограничении систем противоракетной обороны 1972 г. с Протоколом 1974 г.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между СССР и США о ликвидации их ракет средней и меньшей дальности 1987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 СССР и США об ограничении стратегических наступа</w:t>
        <w:softHyphen/>
        <w:t xml:space="preserve">тельных вооружений 1979 г. с Протоколом 1979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 СССР и США о сокращении и ограничении стратегиче</w:t>
        <w:softHyphen/>
        <w:t xml:space="preserve">ских наступательных вооружений 1991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 Российской Федерацией и Соединенными Штатами Аме</w:t>
        <w:softHyphen/>
        <w:t>рики о дальнейшем сокращении и ограничении стратегических наступатель</w:t>
        <w:softHyphen/>
        <w:t>ных вооружений 1993 г. // Рос. газ.- 1993.- 5 ян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кларация об укреплении международной безопасности 1970 г. //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агрессии. Резолюция, принятая 29-й сессией Генеральной Ассамблеи ООН 14 ноября 1974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22"/>
        <w:ind w:firstLine="709"/>
        <w:rPr/>
      </w:pPr>
      <w:r>
        <w:rPr>
          <w:szCs w:val="28"/>
        </w:rPr>
        <w:t>Декларация об установлении фактов ООН в области поддержания международного мира и безопасности 1991 г. // Международное публичное право: сб. документов. Т. 2.- М.: БЕК, 199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кларация о совершенствовании сотрудничества между Организацией Объединенных Наций и региональными соглашениями или органами в облас</w:t>
        <w:softHyphen/>
        <w:t xml:space="preserve">ти поддержания международного мира и безопасности 1994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кларация по случаю пятидесятой годовщины ООН 1995 г. //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» от 23 июня 1995 г. // Рос. газ.- 1995.- 30 июня.</w:t>
      </w:r>
    </w:p>
    <w:p>
      <w:pPr>
        <w:pStyle w:val="22"/>
        <w:ind w:firstLine="709"/>
        <w:rPr/>
      </w:pPr>
      <w:r>
        <w:rPr>
          <w:szCs w:val="28"/>
        </w:rPr>
        <w:t>Алешин В.В. Понятие и противоправность наемничества / В.В. Алешин // Моск. журн. междунар. права.- 1998.- № 3.</w:t>
      </w:r>
    </w:p>
    <w:p>
      <w:pPr>
        <w:pStyle w:val="22"/>
        <w:ind w:firstLine="709"/>
        <w:rPr/>
      </w:pPr>
      <w:r>
        <w:rPr>
          <w:szCs w:val="28"/>
        </w:rPr>
        <w:t>Батршин Р.Р. Санкции Совета Безопасности ООН и проблемы их применения /Р.Р. Батршин //Российская юстиция.- 2005.- № 4.</w:t>
      </w:r>
    </w:p>
    <w:p>
      <w:pPr>
        <w:pStyle w:val="22"/>
        <w:ind w:firstLine="709"/>
        <w:rPr/>
      </w:pPr>
      <w:r>
        <w:rPr/>
        <w:t xml:space="preserve">Бордюжа Н.Н. 15 лет Договора о коллективной безопасности /Н.Н. Бордюжа // Юрид. мир.- 2007.- № 5. </w:t>
      </w:r>
    </w:p>
    <w:p>
      <w:pPr>
        <w:pStyle w:val="22"/>
        <w:ind w:firstLine="709"/>
        <w:rPr/>
      </w:pPr>
      <w:r>
        <w:rPr>
          <w:bCs/>
        </w:rPr>
        <w:t xml:space="preserve">Бордюжа Н.Н. </w:t>
      </w:r>
      <w:r>
        <w:rPr/>
        <w:t xml:space="preserve">Организация договора о коллективной безопасности - надежный инструмент в борьбе с терроризмом на евразийском пространстве / Н.Н. Бордюжа // </w:t>
      </w:r>
      <w:r>
        <w:rPr>
          <w:bCs/>
        </w:rPr>
        <w:t>Журн. междунар. публичного и частного права.- 2007.- № 3.</w:t>
      </w:r>
    </w:p>
    <w:p>
      <w:pPr>
        <w:pStyle w:val="22"/>
        <w:ind w:firstLine="709"/>
        <w:rPr/>
      </w:pPr>
      <w:r>
        <w:rPr>
          <w:szCs w:val="28"/>
        </w:rPr>
        <w:t>Всеобъемлющая система международной безопасности и международное право /Академия наук СССР. Институт государства и права. Научный совет "Закономерности развития государства, управления и права" ; ред. кол.: В.С. Верещетин (отв. ред.) и др.- М., 1987.</w:t>
      </w:r>
    </w:p>
    <w:p>
      <w:pPr>
        <w:pStyle w:val="22"/>
        <w:ind w:firstLine="709"/>
        <w:rPr/>
      </w:pPr>
      <w:r>
        <w:rPr>
          <w:szCs w:val="28"/>
        </w:rPr>
        <w:t xml:space="preserve">Всеобъемлющая международная безопасность: Международно-правовые принципы и нормы: справочник /авт. кол.: Э.Т. Агаев, Т.Г. Аласания, Б.М. Ашавский и др.; отв. ред. Б.М. Клименко; Дипломатическая академия МИД.- М.: Междунар. отношения, 1990. </w:t>
      </w:r>
    </w:p>
    <w:p>
      <w:pPr>
        <w:pStyle w:val="22"/>
        <w:ind w:firstLine="709"/>
        <w:rPr/>
      </w:pPr>
      <w:r>
        <w:rPr>
          <w:szCs w:val="28"/>
        </w:rPr>
        <w:t>Додонова С.В. Совет Безопасности ООН и укрепление системы коллективной безопасности /С. В. Додонова //Международное право.- 2005.- № 3 (23).</w:t>
      </w:r>
    </w:p>
    <w:p>
      <w:pPr>
        <w:pStyle w:val="22"/>
        <w:ind w:firstLine="709"/>
        <w:rPr/>
      </w:pPr>
      <w:r>
        <w:rPr>
          <w:szCs w:val="28"/>
        </w:rPr>
        <w:t>Золотухин Г.А. Правовые источники участия Вооруженных сил Российской Федерации в операциях по поддержанию мира в Содружестве Независимых Государств / Г.А. Золотухин // Моск. журн. междунар. права.- 2000.- № 2.</w:t>
      </w:r>
    </w:p>
    <w:p>
      <w:pPr>
        <w:pStyle w:val="22"/>
        <w:ind w:firstLine="709"/>
        <w:rPr/>
      </w:pPr>
      <w:r>
        <w:rPr>
          <w:szCs w:val="28"/>
        </w:rPr>
        <w:t>Малинин С.А. Правовые вопросы Договора о нераспространении ядерного оружия  / С.А. Малинин // Правоведение.- 1969.- № 1.</w:t>
      </w:r>
    </w:p>
    <w:p>
      <w:pPr>
        <w:pStyle w:val="22"/>
        <w:ind w:firstLine="709"/>
        <w:rPr/>
      </w:pPr>
      <w:r>
        <w:rPr>
          <w:szCs w:val="28"/>
        </w:rPr>
        <w:t>Малинин С.А. Человеческое измерение как обязательный компонент всеобъемлющего подхода к международной безопасности / С.А. Малинин // Правоведение.- 1994.- № 3.</w:t>
      </w:r>
    </w:p>
    <w:p>
      <w:pPr>
        <w:pStyle w:val="22"/>
        <w:ind w:firstLine="709"/>
        <w:rPr/>
      </w:pPr>
      <w:r>
        <w:rPr>
          <w:szCs w:val="28"/>
        </w:rPr>
        <w:t>Международная безопасность и разоружение.- М.: Наука, 1994.</w:t>
      </w:r>
    </w:p>
    <w:p>
      <w:pPr>
        <w:pStyle w:val="22"/>
        <w:ind w:firstLine="709"/>
        <w:rPr/>
      </w:pPr>
      <w:r>
        <w:rPr>
          <w:szCs w:val="28"/>
        </w:rPr>
        <w:t>Мохаммад Тахир. Правовые проблемы коллективной безопасности / Тахир Мохаммад; С.-Петерб. гос. ун-т.- СПб.: Изд-во С.-Петерб. ун-та, 2004.</w:t>
      </w:r>
    </w:p>
    <w:p>
      <w:pPr>
        <w:pStyle w:val="22"/>
        <w:ind w:firstLine="709"/>
        <w:rPr/>
      </w:pPr>
      <w:r>
        <w:rPr>
          <w:szCs w:val="28"/>
        </w:rPr>
        <w:t>Пряхин В.Ф. Организация по безопасности и сотрудничеству в Европе и проблемы Центральной Азии / В.Ф. Пряхин // Моск. журн. междунар. права.- 2000.- № 2.</w:t>
      </w:r>
    </w:p>
    <w:p>
      <w:pPr>
        <w:pStyle w:val="22"/>
        <w:ind w:firstLine="709"/>
        <w:rPr/>
      </w:pPr>
      <w:r>
        <w:rPr>
          <w:szCs w:val="28"/>
        </w:rPr>
        <w:t>Рахманов А.Р. Международно-правовые аспекты всеобъемлющей безопасности / А.Р. Рахманов // Гос-во и право.- 2003.- № 2.</w:t>
      </w:r>
    </w:p>
    <w:p>
      <w:pPr>
        <w:pStyle w:val="22"/>
        <w:ind w:firstLine="709"/>
        <w:rPr/>
      </w:pPr>
      <w:r>
        <w:rPr>
          <w:szCs w:val="28"/>
        </w:rPr>
        <w:t xml:space="preserve">Романов В.П. Стратегическая стабильность на рубеже веков и ее договорно-правовое обеспечение / В.П. Романов // Моск. журн. междунар. права.- 1999.- № 3. </w:t>
      </w:r>
    </w:p>
    <w:p>
      <w:pPr>
        <w:pStyle w:val="22"/>
        <w:ind w:firstLine="709"/>
        <w:rPr/>
      </w:pPr>
      <w:r>
        <w:rPr>
          <w:szCs w:val="28"/>
        </w:rPr>
        <w:t xml:space="preserve">Тузмухамедов Б.Р. К вопросу об упреждении силой /Б.Р. Тузмухамедов //Моск. журн. междунар. права.- 2006.- № 1. </w:t>
      </w:r>
    </w:p>
    <w:p>
      <w:pPr>
        <w:pStyle w:val="22"/>
        <w:ind w:firstLine="709"/>
        <w:rPr/>
      </w:pPr>
      <w:r>
        <w:rPr>
          <w:szCs w:val="28"/>
        </w:rPr>
        <w:t xml:space="preserve">Тузмухамедов Б.Р. Некоторые правовые проблемы операций по поддержанию мира / Б.Р. Тузмухамедов // Моск. журн. междунар. права.- 1999.- № 1. </w:t>
      </w:r>
    </w:p>
    <w:p>
      <w:pPr>
        <w:pStyle w:val="22"/>
        <w:ind w:firstLine="709"/>
        <w:rPr/>
      </w:pPr>
      <w:r>
        <w:rPr>
          <w:szCs w:val="28"/>
        </w:rPr>
        <w:t>Тузмухамедов Б.Р. Правовые основы проведения операций по поддержанию мира в Содружестве Независимых Государств / Б.Р. Тузмухамедов  // Моск. журн. междунар. права.- 2000.- № 2.</w:t>
      </w:r>
    </w:p>
    <w:p>
      <w:pPr>
        <w:pStyle w:val="22"/>
        <w:ind w:firstLine="709"/>
        <w:rPr/>
      </w:pPr>
      <w:r>
        <w:rPr>
          <w:szCs w:val="28"/>
        </w:rPr>
        <w:t>Тузмухамедов Б.Р. Российское законодательство об участии в операциях по поддержанию мира: Нормы и практика применения / Б.Р. Тузмухамедов // Гос-во и право.- 2006.-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еловека и международ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общая декларация прав человека 1948 г. // Международное публичное право:  сб. документов: в 2 т.-  М., 1996.- Т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й пакт о гражданских и политических правах 1966 г. // Международное публичное право:  сб. документов: в 2 т.-  М., 1996.- Т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ультативный Протокол к Международному пакту о гражданских и политических правах // Международное публичное право:  сб. документов: в 2 т.-  М., 1996.- Т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й пакт об экономических, социальных и культурных правах 1966 г. // Международное публичное право:  сб. документов: в 2 т.-  М., 1996.- Т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ропейская конвенция по защите прав и основных свобод человека 1950 г. // Совет Европы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венция СНГ о правах и основных свободах человека 1995 г.// Международное публичное право. Т.1.-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венция о сокращении безгражданства 1961 г. // Международное публичное право. Т.1.-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венция о ликвидации всех форм расовой дискриминации в отношении женщин 1979 г. // Международное публичное право.- Т.1.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нция о гражданстве замужней женщины 1957 г.// Действующее международное право: сб. документов. Т.1.- 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венция о правах ребенка // Международное публичное право. Т.1.-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венция о статусе апатридов 1954 г. // Международное публичное право. Т.1.-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венция о правовом статусе беженцев 1951 г. // Международное публичное право. Т.1.-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ларация о территориальном убежище // Международное публичное право. Т.1.- М., 19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ражданстве Российской Федерации: Федеральный закон от 31 мая 2002 г. (в ред. 2004 г.) // СЗ РФ.- 2002.- № 22.- Ст. 2031; СПС  КонсультантПлю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беженцах: Федеральный закон от 28 июня 1997 г. (в ред. 2004 г.) // СЗ РФ.- 1997.- № 26; СПС  КонсультантПлю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нужденных переселенцах: Федеральный закон от 20 декабря 1995 г. (в ред. 2004 г.) // СЗ РФ.- 1995.- № 52.- Ст. 5110;  СПС  КонсультантПлю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сновных гарантиях прав ребенка в Российской Федерации: Федеральный закон от 24 июля 1998 г. (в ред. 2004 г.) // СЗ РФ.- 1998.- № 31.- Ст. 3802;  СПС  КонсультантПлю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арантиях прав коренных малочисленных народов Российской Федерации: Федеральный закон от 30 апреля 1999 г. (в ред. 2004 г.)  // СЗ РФ.- 1999.- № 18.- Ст. 2208; СПС  КонсультантПлю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предоставления политического убежища: утв. Указом Президента РФ от 21 июля 1997 г. // СЗ РФ.- 1997.-  № 30.- Ст. 6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в А.В. Воинская обязанность в случаях двойного (множественного гражданства) / А.В. Белов // Правоведение.- 2004.-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енис М.  Европейское право в области прав человека: Практика и  комментарии / пер. с англ.  М. Дженис, Р. Кэй, Э. Брэдли.-  М., 199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ропейский Суд по правам человека. Избранные решения: в 2 т. / председатель ред. кол. В.А. Туманов. – М.: Изд-во НОРМА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енко Г.В. Международно-признанные права и свободы как компонент правового статуса личности / Г.В. Игнатенко // Правоведение.- 2001.-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ентарий к Конвенции о защите прав человека и основных свобод и практике ее применения / под общ. ред. В.А. Туманова, Л.М. Энтина. – М.: Изд-во НОРМА, 200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защита прав человека / под общ. ред. К.А. Москаленко.- М., 2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келе де Сальвия. Прецеденты Европейского Суда по правам человека / Микеле де Сальвия.- СПб. Юрид. центр Пресс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Европейский Суд по правам человека / под общ. ред. Ф. Лича.-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унов О.И. Международное гуманитарное право / О.И. Тиунов.- М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шкова В.В. Применение европейских стандартов прав и основных свобод человека в российской правовой системе / В.В Терешкова / Борьба с произволом в работе правоохранительных органов: сб.- Красноярск: Адвокатская палата Красноярского края,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уголовное право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тносительно рабства 1926 года с изменениями, внесенными Проколом 1953 года // </w:t>
      </w:r>
      <w:r>
        <w:rPr>
          <w:sz w:val="28"/>
          <w:szCs w:val="28"/>
        </w:rPr>
        <w:t>Действующее международное право: 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едупреждении преступления геноцида и наказании за него 1948 года // </w:t>
      </w:r>
      <w:r>
        <w:rPr>
          <w:sz w:val="28"/>
          <w:szCs w:val="28"/>
        </w:rPr>
        <w:t>Действующее международное право: в 3 т. Т. 2 /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конвенция об упразднении рабства, работорговли и ин</w:t>
        <w:softHyphen/>
        <w:t xml:space="preserve">ститутов и обычаев, сходных с рабством, 1956 года // </w:t>
      </w:r>
      <w:r>
        <w:rPr>
          <w:sz w:val="28"/>
          <w:szCs w:val="28"/>
        </w:rPr>
        <w:t>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борьбе с торговлей людьми и с эксплуатацией проституции третьими лицами 1950 года // СПС КонсультантПлю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еждународной организации уголовной полиции (Интерпол) 1956 года //</w:t>
      </w:r>
      <w:r>
        <w:rPr>
          <w:sz w:val="28"/>
          <w:szCs w:val="28"/>
        </w:rPr>
        <w:t xml:space="preserve"> 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22"/>
        <w:ind w:firstLine="709"/>
        <w:rPr/>
      </w:pPr>
      <w:r>
        <w:rPr>
          <w:szCs w:val="28"/>
        </w:rPr>
        <w:t>Единая конвенция о наркотических средствах 1961 года // Международное право в документах.- М.: Междунар. отношения, 1982.</w:t>
      </w:r>
    </w:p>
    <w:p>
      <w:pPr>
        <w:pStyle w:val="22"/>
        <w:ind w:firstLine="709"/>
        <w:rPr/>
      </w:pPr>
      <w:r>
        <w:rPr>
          <w:szCs w:val="28"/>
        </w:rPr>
        <w:t>Токийская конвенция о преступлениях и некоторых других актах, совершаемых на борту воздушных судов, 1963 года // Сборник международных договоров СССР. Вып. 44.- М.: Междунар. отношения, 199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неприменимости срока давности к военным преступлениям и преступлениям против человечества 1968 года // Ведомости ВС СССР.- 1971.- № 2.- Ст. 1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борьбе с незаконным захватом воздушных судов 1970 года // </w:t>
      </w:r>
      <w:r>
        <w:rPr>
          <w:sz w:val="28"/>
          <w:szCs w:val="28"/>
        </w:rPr>
        <w:t>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борьбе с незаконными актами, направленными против безопасности гражданской авиации 1971 года // </w:t>
      </w:r>
      <w:r>
        <w:rPr>
          <w:sz w:val="28"/>
          <w:szCs w:val="28"/>
        </w:rPr>
        <w:t>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Конвенция о психотропных веществах 1971 года // Международное право в документах. - М.: Междунар. отношения, 198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едупреждении преступления апартеида и наказании за него 1973 года // </w:t>
      </w:r>
      <w:r>
        <w:rPr>
          <w:sz w:val="28"/>
          <w:szCs w:val="28"/>
        </w:rPr>
        <w:t xml:space="preserve">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едотвращении и наказании преступлений против лиц, по</w:t>
        <w:softHyphen/>
        <w:t xml:space="preserve">льзующихся международной защитой, в том числе дипломатических агентов 1973 года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22"/>
        <w:ind w:firstLine="709"/>
        <w:rPr/>
      </w:pPr>
      <w:r>
        <w:rPr>
          <w:szCs w:val="28"/>
        </w:rPr>
        <w:t>Конвенция о передаче лиц, осужденных к лишению сво</w:t>
        <w:softHyphen/>
        <w:t>боды, для отбывания наказания в государстве, гражданами кото</w:t>
        <w:softHyphen/>
        <w:t>рого они являются 1978 года // Международное право в документах.- М.: Междунар. отношения, 1982.</w:t>
      </w:r>
    </w:p>
    <w:p>
      <w:pPr>
        <w:pStyle w:val="22"/>
        <w:ind w:firstLine="709"/>
        <w:rPr/>
      </w:pPr>
      <w:r>
        <w:rPr>
          <w:szCs w:val="28"/>
        </w:rPr>
        <w:t>Международная конвенция по борьбе с захватом залож</w:t>
        <w:softHyphen/>
        <w:t>ников 1979 года // Сборник международных договоров СССР. Вып. 43.- М.: Междунар. отношения, 1989.</w:t>
      </w:r>
    </w:p>
    <w:p>
      <w:pPr>
        <w:pStyle w:val="22"/>
        <w:ind w:firstLine="709"/>
        <w:rPr/>
      </w:pPr>
      <w:r>
        <w:rPr>
          <w:szCs w:val="28"/>
        </w:rPr>
        <w:t>Конвенция ООН в борьбе против незаконного оборота наркотических средств и психотропных веществ 1988 года // Ве</w:t>
        <w:softHyphen/>
        <w:t>домости Съезда народных депутатов и Верховного Совета СССР.- 1990.- № 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венция о борьбе с незаконными актами, направленными против безопасности морского судоходства, 1988 года // Бюл. междунар. договоров.- 2002.-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о борьбе с незаконными актами, направленными против безопасности стационарных платформ, расположенных на континентальном шельфе 1988 года // Бюл. междунар. договоров.- 2002.-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о борьбе с незаконными актами насилия в аэропортах, обслужи</w:t>
        <w:softHyphen/>
        <w:t>вающих международную гражданскую авиацию, дополняющий конвенцию о борьбе с незаконными актами, направленными против безопасности граждан</w:t>
        <w:softHyphen/>
        <w:t xml:space="preserve">ской авиации, принятую в Монреале 23 сентября 1971 года, от 24 февраля 1988 года // </w:t>
      </w:r>
      <w:r>
        <w:rPr>
          <w:sz w:val="28"/>
          <w:szCs w:val="28"/>
        </w:rPr>
        <w:t>Действующее международное право: в 3 т. Т. 3.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венция об отмывании, выявлении, изъятии и конфискации доходов от преступной деятельности 1990 года // Бюл. междунар. договоров.- 2003.-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Международного трибунала по бывшей Югославии 1993 года // </w:t>
      </w:r>
      <w:r>
        <w:rPr>
          <w:sz w:val="28"/>
          <w:szCs w:val="28"/>
        </w:rPr>
        <w:t>Действующее международное право: в 3 т. Т. 1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еждународного трибунала по Руанде 1994 года //</w:t>
      </w:r>
      <w:r>
        <w:rPr>
          <w:sz w:val="28"/>
          <w:szCs w:val="28"/>
        </w:rPr>
        <w:t xml:space="preserve"> Действующее международное право: в 3 т. Т. 1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безопасности персонала Организации Объединенных Наций и связанного с ней персонала 1994 года // </w:t>
      </w:r>
      <w:r>
        <w:rPr>
          <w:sz w:val="28"/>
          <w:szCs w:val="28"/>
        </w:rPr>
        <w:t>Действующее международное право: в 3 т. Т. 1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22"/>
        <w:ind w:firstLine="709"/>
        <w:rPr/>
      </w:pPr>
      <w:r>
        <w:rPr>
          <w:szCs w:val="28"/>
        </w:rPr>
        <w:t>Римский статут международного уголовного суда 1998 года // Моск. журн. междунар. права.- 1999.- № 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ждународная конвенция о борьбе с финансированием терроризма 2000 года //  Бюл. междунар. договоров.- 2003.- № 5.</w:t>
      </w:r>
    </w:p>
    <w:p>
      <w:pPr>
        <w:pStyle w:val="22"/>
        <w:ind w:firstLine="709"/>
        <w:rPr/>
      </w:pPr>
      <w:r>
        <w:rPr>
          <w:szCs w:val="28"/>
        </w:rPr>
        <w:t>Европейская конвенция о выдаче от 1957 года с Дополнительным протоколом 1975 года и Вторым Дополнительным протоколом 1978 года // Бюл. междунар. договоров.- 2000.- № 9.</w:t>
      </w:r>
    </w:p>
    <w:p>
      <w:pPr>
        <w:pStyle w:val="22"/>
        <w:ind w:firstLine="709"/>
        <w:rPr/>
      </w:pPr>
      <w:r>
        <w:rPr>
          <w:szCs w:val="28"/>
        </w:rPr>
        <w:t>Европейская конвенция о взаимной правовой помощи по уголовным делам 1959 года с Дополнительным протоколом 1978 года // Бюл. междунар. договоров.- 2000.- № 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вропейская конвенция о пресечении терроризма от 1977 года // Бюл. междунар. договоров.- 2003.- № 3.</w:t>
      </w:r>
    </w:p>
    <w:p>
      <w:pPr>
        <w:pStyle w:val="22"/>
        <w:ind w:firstLine="709"/>
        <w:rPr/>
      </w:pPr>
      <w:r>
        <w:rPr>
          <w:szCs w:val="28"/>
        </w:rPr>
        <w:t>Конвенция СНГ о правовой помощи и правовых отно</w:t>
        <w:softHyphen/>
        <w:t>шениях по гражданским, семейным и уголовным делам 1993 года</w:t>
      </w:r>
      <w:r>
        <w:rPr>
          <w:i/>
          <w:szCs w:val="28"/>
        </w:rPr>
        <w:t xml:space="preserve"> </w:t>
      </w:r>
      <w:r>
        <w:rPr>
          <w:szCs w:val="28"/>
        </w:rPr>
        <w:t>// Рос. юрид. журн.- 1993.- № 2.</w:t>
      </w:r>
    </w:p>
    <w:p>
      <w:pPr>
        <w:pStyle w:val="22"/>
        <w:ind w:firstLine="709"/>
        <w:rPr/>
      </w:pPr>
      <w:r>
        <w:rPr>
          <w:color w:val="000000"/>
          <w:szCs w:val="28"/>
        </w:rPr>
        <w:t>Соглашение о сотрудничестве в борьбе с преступлениями в сфере экономики 1996 года // Бюл. междунар. договоров.- 1996.- № 1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ередаче осужденных к лишению свободы для дальнейшего отбывания наказания 1998 года // Содружество. Информационный вестник Совета глав государств и Совета глав правительств СНГ.- 1998.-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о сотрудничестве государств-участников СНГ о борьбе с незаконным оборотом наркотических средств, психотропных веществ и прекурсоров 2000 года // Бюл. междунар. договоров.- 2002.- № 7.</w:t>
      </w:r>
    </w:p>
    <w:p>
      <w:pPr>
        <w:pStyle w:val="22"/>
        <w:ind w:firstLine="709"/>
        <w:rPr/>
      </w:pPr>
      <w:r>
        <w:rPr>
          <w:szCs w:val="28"/>
        </w:rPr>
        <w:t>Конвенция СНГ о правовой помощи и правовых отно</w:t>
        <w:softHyphen/>
        <w:t>шениях по гражданским, семейным и уголовным делам 2002 года</w:t>
      </w:r>
      <w:r>
        <w:rPr>
          <w:i/>
          <w:szCs w:val="28"/>
        </w:rPr>
        <w:t xml:space="preserve"> </w:t>
      </w:r>
      <w:r>
        <w:rPr>
          <w:szCs w:val="28"/>
        </w:rPr>
        <w:t>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говор между РФ и США о взаимной правовой помощи по уголовным делам 1999 года // Бюл. междунар. договоров.- 2003.-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между РФ и Республикой Кореей о взаимной правовой помощи по уголовным делам 1999 года // Бюл. междунар. договоров.- 2002.- №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между Правительством РФ и Правительством Республики Словении о сотрудничестве в области борьбы с организованной преступностью, незаконным оборотом наркотиков, терроризмом и иными видами преступлений 2001 года // Бюл. междунар. договоров.- 2002.- № 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говор между РФ и Литовской Республикой о передаче для отбывания наказания лиц, осужденных к лишению свободы, 2001 года // Бюл. междунар. договоров.- 2003.-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кларация о мерах по ликвидации международного терроризма 1994 года // </w:t>
      </w:r>
      <w:r>
        <w:rPr>
          <w:sz w:val="28"/>
          <w:szCs w:val="28"/>
        </w:rPr>
        <w:t>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ро по координации борьбы с организованной преступностью и иными опасными видами преступлений на территории Содружества Незави</w:t>
        <w:softHyphen/>
        <w:t>симых Государств от 24 сентября 1993 г. // 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головный кодекс РФ.- М.: Норма, 2007.</w:t>
      </w:r>
    </w:p>
    <w:p>
      <w:pPr>
        <w:pStyle w:val="22"/>
        <w:ind w:firstLine="709"/>
        <w:rPr/>
      </w:pPr>
      <w:r>
        <w:rPr>
          <w:szCs w:val="28"/>
        </w:rPr>
        <w:t>Уголовно-процессуальный кодекс РФ.- М.: Норма, 2007.</w:t>
      </w:r>
    </w:p>
    <w:p>
      <w:pPr>
        <w:pStyle w:val="22"/>
        <w:ind w:firstLine="709"/>
        <w:rPr/>
      </w:pPr>
      <w:r>
        <w:rPr>
          <w:szCs w:val="28"/>
        </w:rPr>
        <w:t>О подразделениях криминальной милиции: Постановление Правительства Российской Федерации от 7 декабря 2000 г. № 925 (в ред. Постановлений Правительства РФ от 26.07.2001 № 558, от 16.12.2002 № 892, от 06.02.2003 № 60, от 24.06.2003 № 362, от 29.05.2006 № 334) // СПС КонсультантПлюс.</w:t>
      </w:r>
    </w:p>
    <w:p>
      <w:pPr>
        <w:pStyle w:val="22"/>
        <w:ind w:firstLine="709"/>
        <w:rPr/>
      </w:pPr>
      <w:r>
        <w:rPr>
          <w:szCs w:val="28"/>
        </w:rPr>
        <w:t>Инструкция по организации информационного обеспечения сотрудничества по линии Интерпола: утв. Приказом МВД России, Минюста России, ФСБ России, ФСО России, ФСКН России, ФТС России от 06.10.2006 № 786/310/470/454/333/971 // Бюл. нормативных актов федеральных органов исполнительной власти.- 2006.- № 47.</w:t>
      </w:r>
    </w:p>
    <w:p>
      <w:pPr>
        <w:pStyle w:val="22"/>
        <w:ind w:firstLine="709"/>
        <w:rPr/>
      </w:pPr>
      <w:r>
        <w:rPr>
          <w:szCs w:val="28"/>
        </w:rPr>
        <w:t>Де Кастро А.Г.Ф. Международная уголовная ответственность физических лиц за преступления геноцида, преступления против человечности и военные преступления / А. Г. Ф. де Кастро // Моск. журн. междунар. права.- 1999.- № 4.</w:t>
      </w:r>
    </w:p>
    <w:p>
      <w:pPr>
        <w:pStyle w:val="22"/>
        <w:ind w:firstLine="709"/>
        <w:rPr/>
      </w:pPr>
      <w:r>
        <w:rPr>
          <w:szCs w:val="28"/>
        </w:rPr>
        <w:t>Балан О.И. Возникновение и развитие международного уголовного правосудия / О.И. Балан // Моск. журн. междунар. права.- 2003.-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ьсон Я.М. Россия в Интерполе / Я. М. Бельсон.- СПб.: С.-Петерб. юрид. ин-т МВД России, 199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ищенко, И.П. Международный уголовный суд / И.П. Блищенко, И.В. Фисенко.- М.: Закон и право, ЮНИТИ, 1998. </w:t>
      </w:r>
    </w:p>
    <w:p>
      <w:pPr>
        <w:pStyle w:val="22"/>
        <w:ind w:firstLine="709"/>
        <w:rPr/>
      </w:pPr>
      <w:r>
        <w:rPr>
          <w:szCs w:val="28"/>
        </w:rPr>
        <w:t xml:space="preserve">Бойцов А.И. Выдача преступников /А.И. Бойцов; Ассоциация «Юридический центр».- СПб.: Юридический центр Пресс, 2004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Васильев Ю.Г. Институт выдачи преступников (экстрадиция) как отдельный институт права / Ю.Г. Васильев // Гос-во и право.- 2003.- № 3.</w:t>
      </w:r>
    </w:p>
    <w:p>
      <w:pPr>
        <w:pStyle w:val="22"/>
        <w:ind w:firstLine="709"/>
        <w:rPr/>
      </w:pPr>
      <w:r>
        <w:rPr>
          <w:szCs w:val="28"/>
        </w:rPr>
        <w:t xml:space="preserve">Васильев Ю.Г. Институт выдачи преступников (экстрадиции) в современном международном праве /Ю.Г. Васильев.- М.: Современная экономика и право, 2003. </w:t>
      </w:r>
    </w:p>
    <w:p>
      <w:pPr>
        <w:pStyle w:val="22"/>
        <w:ind w:firstLine="709"/>
        <w:rPr/>
      </w:pPr>
      <w:r>
        <w:rPr>
          <w:szCs w:val="28"/>
        </w:rPr>
        <w:t>Горбунов Ю.С. К вопросу о классификации терроризма / Ю.С. Горбунов // Моск. журн. междунар. права.- 1993.- № 1.</w:t>
      </w:r>
    </w:p>
    <w:p>
      <w:pPr>
        <w:pStyle w:val="22"/>
        <w:ind w:firstLine="709"/>
        <w:rPr/>
      </w:pPr>
      <w:r>
        <w:rPr>
          <w:szCs w:val="28"/>
        </w:rPr>
        <w:t>Демидов Ю.Н. Уголовная ответственность за наруше</w:t>
        <w:softHyphen/>
        <w:t xml:space="preserve">ние национального и расового равноправия / Ю.Н. Демидов // Гос-во и право.- 1994.- № 7. </w:t>
      </w:r>
    </w:p>
    <w:p>
      <w:pPr>
        <w:pStyle w:val="22"/>
        <w:ind w:firstLine="709"/>
        <w:rPr/>
      </w:pPr>
      <w:r>
        <w:rPr>
          <w:szCs w:val="28"/>
        </w:rPr>
        <w:t xml:space="preserve">Евдокимов В.Б. Международная правовая помощь по гражданским и уголовным делам: На примере стран СНГ /В. Б. Евдокимов, К.Е. Михайленко; Российская академия адвокатуры.- М.: Олма-Пресс, 2004. </w:t>
      </w:r>
    </w:p>
    <w:p>
      <w:pPr>
        <w:pStyle w:val="22"/>
        <w:ind w:firstLine="709"/>
        <w:rPr/>
      </w:pPr>
      <w:r>
        <w:rPr>
          <w:szCs w:val="28"/>
        </w:rPr>
        <w:t>Колибаб К.Е. Институт передачи осужденных для отбывания наказания в другое государство / К.Е. Колибаб // Журн. рос. права.- 1999.- №</w:t>
      </w:r>
      <w:r>
        <w:rPr>
          <w:szCs w:val="28"/>
          <w:lang w:val="en-US"/>
        </w:rPr>
        <w:t> </w:t>
      </w:r>
      <w:r>
        <w:rPr>
          <w:szCs w:val="28"/>
        </w:rPr>
        <w:t>5/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енко Н.И. Судопроизводство Международного уголовного суда – основа международного уголовного процесса / Н.И. Костенко // Гос-во и право.- 2001.-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сицкая Л. Применение конвенций «О взаимной правовой помощи по уголовным делам» и «О выдаче» / Л. Лосицкая // Рос. юстиция.- 2000.- № 12.</w:t>
      </w:r>
    </w:p>
    <w:p>
      <w:pPr>
        <w:pStyle w:val="22"/>
        <w:ind w:firstLine="709"/>
        <w:rPr/>
      </w:pPr>
      <w:r>
        <w:rPr>
          <w:szCs w:val="28"/>
        </w:rPr>
        <w:t>Лукашук  И.И. Выдача обвиняемых и осужденных / И.И. Лукашук // Журн. рос. права.- 1999.- № 2.</w:t>
      </w:r>
    </w:p>
    <w:p>
      <w:pPr>
        <w:pStyle w:val="22"/>
        <w:ind w:firstLine="709"/>
        <w:rPr/>
      </w:pPr>
      <w:r>
        <w:rPr>
          <w:szCs w:val="28"/>
        </w:rPr>
        <w:t>Лукашук И.И. Международный уголовный суд / И.И. Лукашук // Рос. юрид. журн.- 1999.- № 2.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яхов Е.Г. Терроризм и межгосударственные отношения / Е.Г. Ляхов.- М.: Междунар. отношения, 1991.</w:t>
      </w:r>
    </w:p>
    <w:p>
      <w:pPr>
        <w:pStyle w:val="22"/>
        <w:ind w:firstLine="709"/>
        <w:rPr/>
      </w:pPr>
      <w:r>
        <w:rPr>
          <w:szCs w:val="28"/>
        </w:rPr>
        <w:t>Марышева Н.И. Правовая помощь в отношениях между странами СНГ / Н.И.</w:t>
      </w:r>
      <w:r>
        <w:rPr>
          <w:i/>
          <w:szCs w:val="28"/>
        </w:rPr>
        <w:t> </w:t>
      </w:r>
      <w:r>
        <w:rPr>
          <w:szCs w:val="28"/>
        </w:rPr>
        <w:t xml:space="preserve">Марышева </w:t>
      </w:r>
      <w:r>
        <w:rPr>
          <w:i/>
          <w:szCs w:val="28"/>
        </w:rPr>
        <w:t>//</w:t>
      </w:r>
      <w:r>
        <w:rPr>
          <w:szCs w:val="28"/>
        </w:rPr>
        <w:t xml:space="preserve"> Моск. журн. междунар. права.- 1992.- № 4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е уголовное право: учеб. пособие / под общ. ред. В.Н. Кудрявцева.- М.: Наука, 1999. </w:t>
      </w:r>
    </w:p>
    <w:p>
      <w:pPr>
        <w:pStyle w:val="22"/>
        <w:ind w:firstLine="709"/>
        <w:rPr/>
      </w:pPr>
      <w:r>
        <w:rPr>
          <w:szCs w:val="28"/>
        </w:rPr>
        <w:t>Мезяев А.Б. Международные договоры об экстрадиции и проблема смертной казни / А.Б. Мезяев // Гос-во и право.- 2003.- № 3.</w:t>
      </w:r>
    </w:p>
    <w:p>
      <w:pPr>
        <w:pStyle w:val="22"/>
        <w:ind w:firstLine="709"/>
        <w:rPr/>
      </w:pPr>
      <w:r>
        <w:rPr>
          <w:szCs w:val="28"/>
        </w:rPr>
        <w:t xml:space="preserve">Михайлов Н.Г. Международный уголовный трибунал по бывшей Югославии: Компетенция, источники права, основные принципы деятельности: монография /Н. Г. Михайлов.- М.: Изд. дом И.И. Шумиловой, 2006. </w:t>
      </w:r>
    </w:p>
    <w:p>
      <w:pPr>
        <w:pStyle w:val="22"/>
        <w:ind w:firstLine="709"/>
        <w:rPr/>
      </w:pPr>
      <w:r>
        <w:rPr/>
        <w:t>Наумов А.В. Преступления против мира и безопасности и преступления международного характера / А.В. Наумов // Гос-во и право.- 1995.- № 6.</w:t>
      </w:r>
    </w:p>
    <w:p>
      <w:pPr>
        <w:pStyle w:val="22"/>
        <w:ind w:firstLine="709"/>
        <w:rPr>
          <w:bCs/>
        </w:rPr>
      </w:pPr>
      <w:r>
        <w:rPr>
          <w:color w:val="000000"/>
        </w:rPr>
        <w:t>Панов В.Л. Международное уголовное право: учеб. пособие / В.Л. Панов.- М.: ИНФРА-М, 1997.</w:t>
      </w:r>
      <w:r>
        <w:rPr>
          <w:bCs/>
        </w:rPr>
        <w:t xml:space="preserve"> </w:t>
      </w:r>
    </w:p>
    <w:p>
      <w:pPr>
        <w:pStyle w:val="22"/>
        <w:ind w:firstLine="709"/>
        <w:rPr/>
      </w:pPr>
      <w:r>
        <w:rPr>
          <w:bCs/>
        </w:rPr>
        <w:t xml:space="preserve">Пономарева </w:t>
      </w:r>
      <w:r>
        <w:rPr/>
        <w:t>Н.С. Современное фальшивомонетничество требует совершенствования международно-правовых доку</w:t>
        <w:softHyphen/>
        <w:t xml:space="preserve">ментов в этой сфере / Н.С. Пономарева //  </w:t>
      </w:r>
      <w:r>
        <w:rPr>
          <w:bCs/>
        </w:rPr>
        <w:t>Журн. междунар. публичного и частного права.- 2007.- № 1.</w:t>
      </w:r>
    </w:p>
    <w:p>
      <w:pPr>
        <w:pStyle w:val="22"/>
        <w:ind w:firstLine="709"/>
        <w:rPr/>
      </w:pPr>
      <w:r>
        <w:rPr>
          <w:szCs w:val="28"/>
        </w:rPr>
        <w:t xml:space="preserve">Плешаков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 Экологические преступления против мира и безопасности человечества / А.М. Плешаков // Гос-во и право.- 1994.- № 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тов Ю.А. Борьба с международными преступлениями против мира и безопасности / Ю.А. Решетов.- М.: Междунар. отношения, 1983.</w:t>
      </w:r>
    </w:p>
    <w:p>
      <w:pPr>
        <w:pStyle w:val="22"/>
        <w:ind w:firstLine="709"/>
        <w:rPr/>
      </w:pPr>
      <w:r>
        <w:rPr>
          <w:szCs w:val="28"/>
        </w:rPr>
        <w:t>Ровнейко В.В. Пиратство: его правовые проблемы / В.В. Ровнейко // Моск. журн. междунар. права.- 1999.- № 2.</w:t>
      </w:r>
    </w:p>
    <w:p>
      <w:pPr>
        <w:pStyle w:val="22"/>
        <w:ind w:firstLine="709"/>
        <w:rPr/>
      </w:pPr>
      <w:r>
        <w:rPr>
          <w:szCs w:val="28"/>
        </w:rPr>
        <w:t>Родионов К.С. Интерпол: вчера, сегодня, завтра / К.С. Родионов.- М.: Междунар. отношения, 199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машкин П.С. Преступления против мира и человечества / П.С. Ромашкин.- М.: Наука, 1967. </w:t>
      </w:r>
    </w:p>
    <w:p>
      <w:pPr>
        <w:pStyle w:val="22"/>
        <w:ind w:firstLine="709"/>
        <w:rPr/>
      </w:pPr>
      <w:r>
        <w:rPr>
          <w:szCs w:val="28"/>
        </w:rPr>
        <w:t>Сафаров Н.А. Передача лиц международному уголовному суду и институт экстрадиции: трудный компромисс / Н.А. Сафаров //Моск. журн. междунар. права.- 2003.-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борник международных договоров РФ по оказанию правовой помощи.- М.: Спарк, 1996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офьева Т.В. Некоторые аспекты противодействия легализации (отмыванию) доходов, полученных преступным путем / Т.В. Прокофьева, А.В. Смагина //  Рос. судья.- 2007.- № 1.</w:t>
      </w:r>
    </w:p>
    <w:p>
      <w:pPr>
        <w:pStyle w:val="22"/>
        <w:ind w:firstLine="709"/>
        <w:rPr/>
      </w:pPr>
      <w:r>
        <w:rPr/>
        <w:t xml:space="preserve"> </w:t>
      </w:r>
      <w:r>
        <w:rPr/>
        <w:t>Тузмухамедов Б.Р. Римский Статут Международного уголовного суда: возможные вопросы конституционности /Б.Р. Тузмухамедов // Моск. журн. междунар. права.- 2002.- № 2.</w:t>
      </w:r>
    </w:p>
    <w:p>
      <w:pPr>
        <w:pStyle w:val="22"/>
        <w:ind w:firstLine="709"/>
        <w:rPr/>
      </w:pPr>
      <w:r>
        <w:rPr/>
        <w:t xml:space="preserve">Трунцевский Ю.В. Правовые основы международного сотрудничества Российской Федерации в области противодействия терроризму / Ю.В. Трунцевский // </w:t>
      </w:r>
      <w:r>
        <w:rPr>
          <w:bCs/>
        </w:rPr>
        <w:t>Журн. междунар. публичного и частного права.- 2007.- № 1.</w:t>
      </w:r>
    </w:p>
    <w:p>
      <w:pPr>
        <w:pStyle w:val="22"/>
        <w:ind w:firstLine="709"/>
        <w:rPr/>
      </w:pPr>
      <w:r>
        <w:rPr>
          <w:szCs w:val="28"/>
        </w:rPr>
        <w:t>Ходырев А. Международное сотрудничество в области борьбы с преступностью / А. Ходырев // Междунар. публичное и частное право.- 2003.- № 3.</w:t>
      </w:r>
    </w:p>
    <w:p>
      <w:pPr>
        <w:pStyle w:val="22"/>
        <w:ind w:firstLine="709"/>
        <w:rPr/>
      </w:pPr>
      <w:r>
        <w:rPr>
          <w:szCs w:val="28"/>
        </w:rPr>
        <w:t>Цепилев В. Европейская конвенция о пресечении терроризма теперь обязательна и для России / В. Цепилев // Рос. юстиция.- 2001.- № 2.</w:t>
      </w:r>
    </w:p>
    <w:p>
      <w:pPr>
        <w:pStyle w:val="22"/>
        <w:ind w:firstLine="709"/>
        <w:rPr/>
      </w:pPr>
      <w:r>
        <w:rPr>
          <w:szCs w:val="28"/>
        </w:rPr>
        <w:t>Черноудова М.С. Состав преступления геноцида в международном и внутригосударственном праве (на примере законодательства и практики России и Германии) / М.С. Черноудова // Моск. журн. междунар. права.- 2003.- № 3.</w:t>
      </w:r>
    </w:p>
    <w:p>
      <w:pPr>
        <w:pStyle w:val="22"/>
        <w:ind w:firstLine="709"/>
        <w:rPr/>
      </w:pPr>
      <w:r>
        <w:rPr>
          <w:szCs w:val="28"/>
        </w:rPr>
        <w:t xml:space="preserve">Шабас У.А. Международный уголовный суд: исторический шаг в деле борьбы с безнаказанностью / У.А. Шабас // Моск. журн. междунар. права.- 1999.- № 4.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Международное право в период вооруженных конфликтов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III конвенция об открытии военных действий 1907 года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IV конвенция о законах и обычаях сухопутной войны 1907 года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V конвенция о правах и обязанностях нейтральных держав и лиц в случае сухопутной войны 1907 года // СПС КонсультантПлю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I конвенция о положении неприятельских торговых судов при начале военных действий 1907 года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II конвенция об обращении торговых судов в суда военные 1907 года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III конвенция о постановке подводных, автоматически взрывающихся от соприкосновения мин 1907 года // СПС КонсультантПлю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X конвенция о бомбардировании морскими силами во время войны 1907 года // СПС «Консультант-Плю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 конвенция о применении к морской войне начал Женевской конвенции 1907 года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XI конвенция о некоторых ограничениях в пользовании правом захвата в морской войне 1907 года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XIII конвенция о правах и обязанностях нейтральных держав в случае морской войны 1907 года // СПС КонсультантПлю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защите культурных ценностей в случае вооруженного конфликта 1954 года /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венция о запрещении военного или любого иного враждебного использования средств воздействия на окружающую природную среду 19</w:t>
      </w:r>
      <w:r>
        <w:rPr>
          <w:sz w:val="28"/>
          <w:szCs w:val="28"/>
        </w:rPr>
        <w:t>76 года // Сборник действующих договоров, соглашений и конвенций, заключенных  СССР с иностранными государствами. Вып. XXXIV.- М., 19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нция ООН о запрещении или ограничении применения конкретных видов  обычного  оружия 1980 года // Ведомости Верховного Совета СССР.- 1984.-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борьбе с вербовкой, использованием, финансированием и обучением наемников 1989 года //</w:t>
      </w:r>
      <w:r>
        <w:rPr>
          <w:sz w:val="28"/>
          <w:szCs w:val="28"/>
        </w:rPr>
        <w:t xml:space="preserve"> Действующее международное право: в 3 т. Т. 2 / сост. Ю.М. Колосов и Э.С. Кривчикова.- М.: Изд-во Московского независимого института международного права, 1999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венция о запрещении разработки, производства, накопления и применения химического оружия и его уничтожении 1993 года // Бюл. междунар. договоров.- 1998.-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нция о запрещении применения, накопления запасов, производства и передачи противопехотных мин и об их уничтожении 1997 года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ут Международного уголовного суда 1998 года // СПС КонсультантПлю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между государствами-участниками Содружества Независимых Государств в отношении химического оружия от 15.05.1992 г. // Бюл. междунар. договоров.- 2000.-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о совместных мерах по предупреждению и предотвращению блокады от 24.09.1993 г. // Информационный вестник Совета глав государств и Совета глав правительств СНГ «Содружество».- 1993.- № 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воочередных мерах по защите жертв вооруженных конфликтов от 24.09.1993 г. // Действующее международное право: в 3 т. Т. 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обороны РФ от 08.08.2001 г. № 360 «О мерах по соблюдению норм международного гуманитарного права в Вооруженных Силах РФ» // СПС КонсультантПлю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международному гуманитарному праву для Вооруженных Сил Российской Федерации: утв. Приказом Минобороны РФ от 08.08.2001 г. № 360 // СПС КонсультантПлю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ешин В.В. </w:t>
      </w:r>
      <w:r>
        <w:rPr>
          <w:sz w:val="28"/>
          <w:szCs w:val="28"/>
        </w:rPr>
        <w:t xml:space="preserve">Интернирование и вооруженный конфликт / В.В. Алешин // Журн. междунар. публичного и частного права.- 2006.- № 3. </w:t>
      </w:r>
    </w:p>
    <w:p>
      <w:pPr>
        <w:pStyle w:val="22"/>
        <w:ind w:firstLine="709"/>
        <w:rPr/>
      </w:pPr>
      <w:r>
        <w:rPr>
          <w:szCs w:val="28"/>
        </w:rPr>
        <w:t>Алешин В.В. Правовое регулирование вооруженного конфликта немеждународного характера / В.В. Алешин // Моск. журн. междунар. права.- 1998.- № 2.</w:t>
      </w:r>
    </w:p>
    <w:p>
      <w:pPr>
        <w:pStyle w:val="22"/>
        <w:ind w:firstLine="709"/>
        <w:rPr/>
      </w:pPr>
      <w:r>
        <w:rPr>
          <w:szCs w:val="28"/>
        </w:rPr>
        <w:t>Алешин В.В. Режим военного плена / В.В. Алешин // Моск. журн. междунар. права.- 1999.- № 2.</w:t>
      </w:r>
    </w:p>
    <w:p>
      <w:pPr>
        <w:pStyle w:val="22"/>
        <w:ind w:firstLine="709"/>
        <w:rPr/>
      </w:pPr>
      <w:r>
        <w:rPr>
          <w:szCs w:val="28"/>
        </w:rPr>
        <w:t>Батырь В.А. Международно-правовая регламентация применения средств ведения вооруженной борьбы в международных вооруженных конфликтах / В.А. Батырь //Гос-во и право.- 2001.-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мин С.В. Некоторые проблемы применения международно-правовых норм в случае вооруженного конфликта немеждународного характера / С.В. Бухмин // Рос. ежегодник междунар. права. 2001. Спец. выпуск.- СПб.: Социально-коммерческая фирма «Россия – Нева»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ше-Сольнье Ф. Практический словарь гуманитарного права / Ф. Буше-Сольнье.- М.: МККК, 2004.</w:t>
      </w:r>
    </w:p>
    <w:p>
      <w:pPr>
        <w:pStyle w:val="22"/>
        <w:ind w:firstLine="709"/>
        <w:rPr/>
      </w:pPr>
      <w:r>
        <w:rPr>
          <w:szCs w:val="28"/>
        </w:rPr>
        <w:t>Гассер Х.-П. Международное гуманитарное право /                  Х.</w:t>
        <w:noBreakHyphen/>
        <w:t>П. Гассер.- М.: МККК, 1994.</w:t>
      </w:r>
    </w:p>
    <w:p>
      <w:pPr>
        <w:pStyle w:val="22"/>
        <w:ind w:firstLine="709"/>
        <w:rPr/>
      </w:pPr>
      <w:r>
        <w:rPr>
          <w:szCs w:val="28"/>
        </w:rPr>
        <w:t>Григорьев А.Г. Международное право в период вооруженных конфликтов / А.Г. Григорьев.- М.: Воениздат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ид Э. Принципы права вооруженных конфликтов: курс лекций юридического факультета Открытого Брюссельского университета / Э. Давид.- М.: МККК, 2000.</w:t>
      </w:r>
    </w:p>
    <w:p>
      <w:pPr>
        <w:pStyle w:val="22"/>
        <w:ind w:firstLine="709"/>
        <w:rPr/>
      </w:pPr>
      <w:r>
        <w:rPr>
          <w:szCs w:val="28"/>
        </w:rPr>
        <w:t>Женевские конвенции 1949 г. и Дополнительные протоколы к ним.- М.: МККК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угин В.Ю. Пресечение нарушений в механизме имплементации международного гуманитарного права / В.Ю. Калугин.- Минск: Тесей, 200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ляров И.И. Международное гуманитарное право / И.И. Котляров.- М.: Изд-во «Юрлитинформ»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ляров И.И. Международное право и вооруженные конфликты: монография /И.И. Котляров.- М.: Моск. ун-т МВД России, 2003.</w:t>
      </w:r>
    </w:p>
    <w:p>
      <w:pPr>
        <w:pStyle w:val="22"/>
        <w:ind w:firstLine="709"/>
        <w:rPr/>
      </w:pPr>
      <w:r>
        <w:rPr>
          <w:szCs w:val="28"/>
        </w:rPr>
        <w:t>Кукушкина А.В. Действие норм международного права в период вооруженных конфликтов / А.В. Кукушкина // Гос-во и право.- 1994.- № 1.</w:t>
      </w:r>
    </w:p>
    <w:p>
      <w:pPr>
        <w:pStyle w:val="22"/>
        <w:ind w:firstLine="709"/>
        <w:rPr/>
      </w:pPr>
      <w:r>
        <w:rPr>
          <w:szCs w:val="28"/>
        </w:rPr>
        <w:t>Малинин С.А. Некоторые дискуссионные вопросы международного гуманитарного права вооруженных конфликтов / С.А. Малинин // Рос. ежегодник междунар. права.- Спец. выпуск.- СПб., 2001.</w:t>
      </w:r>
    </w:p>
    <w:p>
      <w:pPr>
        <w:pStyle w:val="22"/>
        <w:ind w:firstLine="709"/>
        <w:rPr/>
      </w:pPr>
      <w:r>
        <w:rPr>
          <w:szCs w:val="28"/>
        </w:rPr>
        <w:t>Пикте Ж. Развитие и принципы Международного гуманитарного права. Курс, прочитанный в июле 1982 г. Жаном Пикте в Страсбургском университете в рамках информационной сессии, организованной Международным институтом прав человека / Ж. Пикте.- М.: МККК, 1993.</w:t>
      </w:r>
    </w:p>
    <w:p>
      <w:pPr>
        <w:pStyle w:val="22"/>
        <w:ind w:firstLine="709"/>
        <w:rPr/>
      </w:pPr>
      <w:r>
        <w:rPr>
          <w:szCs w:val="28"/>
        </w:rPr>
        <w:t>Пустогаров В.В. Международное гуманитарное право / В.В. Пустогаров. - М.: Ин-т гос-ва и права РАН, 1997.</w:t>
      </w:r>
    </w:p>
    <w:p>
      <w:pPr>
        <w:pStyle w:val="22"/>
        <w:ind w:firstLine="709"/>
        <w:rPr/>
      </w:pPr>
      <w:r>
        <w:rPr>
          <w:szCs w:val="28"/>
        </w:rPr>
        <w:t>Саунина Е.В. Сфера действия правовых ограничений при ведении боевых действий немеждународного характера / Е.В. Саунина //Моск. журн. междунар. права.- 1999.-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ыслов Б.А. Имплементация норм международного гуманитарного права в военное законодательство РФ и в систему военного образования / Б.А. Смыслов // Рос. ежегодник междунар. права, 2001. Спец. выпуск. СПб.: Социально-коммерческая фирма «Россия – Нева», 2002.</w:t>
      </w:r>
    </w:p>
    <w:p>
      <w:pPr>
        <w:pStyle w:val="22"/>
        <w:ind w:firstLine="709"/>
        <w:rPr/>
      </w:pPr>
      <w:r>
        <w:rPr>
          <w:szCs w:val="28"/>
        </w:rPr>
        <w:t>Трибунский А.В. Защита гражданского населения во время вооруженных конфликтов / А.В. Трибунский // Моск. журн. междунар. права.- 1998.-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змухамедов Б. Имплементация международного гуманитарного права в Российской Федерации / Б. Тузмухамедов // Международный журнал Красного Креста 2003: сб. статей.- М.: МККК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змухамедов Б.Р. Контртеррористическая операция на Северном Кавказе и международное гуманитарное право: Подходы к проблеме /Б.Р. Тузмухамедов //Рос. ежегодник междунар. права, 2000. Спец. выпуск. - СПб.: СКФ «Россия–Нева»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змухамедов Б.Р. Применимость международного гуманитарного права в условиях военных операций ООН в пользу мира / Б.Р. Тузмухамедов // Рос. ежегодник международного права, 2001. Спец. выпуск.- СПб.: Социально-коммерческая фирма «Россия – Нева», 2002.</w:t>
      </w:r>
    </w:p>
    <w:p>
      <w:pPr>
        <w:pStyle w:val="22"/>
        <w:ind w:firstLine="709"/>
        <w:rPr/>
      </w:pPr>
      <w:r>
        <w:rPr>
          <w:szCs w:val="28"/>
        </w:rPr>
        <w:t>Хасан М. Защита медицинского персонала в условиях вооруженных конфликтов / М. Хасан // Моск. журн. междунар. права.- 1999.-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4"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14" w:firstLine="694"/>
        <w:jc w:val="center"/>
        <w:rPr>
          <w:b/>
          <w:b/>
        </w:rPr>
      </w:pPr>
      <w:r>
        <w:rPr>
          <w:b/>
        </w:rPr>
        <w:t>Территория в международном праве</w:t>
      </w:r>
    </w:p>
    <w:p>
      <w:pPr>
        <w:pStyle w:val="22"/>
        <w:ind w:left="14" w:firstLine="694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szCs w:val="28"/>
        </w:rPr>
        <w:t>Конвенция ООН по морскому праву 1982 г. // Международное публичное право: сб. документов. Т. 2.- М., 1996.</w:t>
      </w:r>
    </w:p>
    <w:p>
      <w:pPr>
        <w:pStyle w:val="22"/>
        <w:ind w:firstLine="709"/>
        <w:rPr/>
      </w:pPr>
      <w:r>
        <w:rPr>
          <w:szCs w:val="28"/>
        </w:rPr>
        <w:t>Договор об Антарктике 1959 г. // Ведомости ВС СССР.- 1961.- № 3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едставительством Азербайджанской Республики о деятельности пограничных представителей от 25.01.2002 // Бюл. междунар. договоров.- 2003.-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 сотрудничестве в охране границ государств–участников СНГ с государствами, не входящими в Содружество, от 26.05.95 // Бюл. междунар. договоров.- 1997.-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между Правительством Российской Федерации и Правительством Республики Казахстан о деятельности пограничных представителей от 09. 01.2004 // Бюл. междунар. договоров.- 2006.-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между Российской Федерацией и Литовской Республикой о российско-литовской государственной границе от 24.10.97 // Бюл. междунар. договоров.- 2004.- №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между Правительством Российской Федерации и Правительством Монголии о сотрудничестве по граничным вопросам от 15.11.94 // Бюл. междунар. договоров.- 2007.-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осударственной границе Российской Федерации: Закон РФ от 01.04.93 // Рос. газ.- 1993.- 4 мая (с изменениями и дополнениями Закона РФ от 29. 11. 96 // Рос. газ.- 1996.- 10 дек.)</w:t>
      </w:r>
    </w:p>
    <w:p>
      <w:pPr>
        <w:pStyle w:val="22"/>
        <w:ind w:firstLine="709"/>
        <w:rPr/>
      </w:pPr>
      <w:r>
        <w:rPr>
          <w:szCs w:val="28"/>
        </w:rPr>
        <w:t>О континентальном шельфе: Закон РФ от 25 октября 1995 г. // СЗ РФ.- 1995.- № 49.- Ст. 4694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ложение о пограничных представителях Российской Федерации: утв. Постановлением Правительства РФ от 15 мая 1995 г. // Международное публичное право: сб. документов. Т. 1.- М., 1996.</w:t>
      </w:r>
    </w:p>
    <w:p>
      <w:pPr>
        <w:pStyle w:val="22"/>
        <w:ind w:firstLine="709"/>
        <w:rPr/>
      </w:pPr>
      <w:r>
        <w:rPr>
          <w:szCs w:val="28"/>
        </w:rPr>
        <w:t>Анашкина И.А. Правовой режим территориального моря на примере законодательства ряда государств Балтийского и Черноморского региона / И.А. Анашкина // Моск. журн. междунар. права.- 2001.-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врилин Д.А. Теоретические проблемы имплементации Конвенции ООН по морскому праву 1982 г. в правовой системе РФ / Д.А. Гаврилин // Моск. журн. междунар. права.- 2001.- № 4.</w:t>
      </w:r>
    </w:p>
    <w:p>
      <w:pPr>
        <w:pStyle w:val="22"/>
        <w:ind w:firstLine="709"/>
        <w:rPr/>
      </w:pPr>
      <w:r>
        <w:rPr>
          <w:szCs w:val="28"/>
        </w:rPr>
        <w:t>Гинзбургс Дж. Курильские острова и международное право / Дж. Гинзбургс, И.И. Лукашук // Моск. журн. междунар. права.- 1991.- № 3 – 4.</w:t>
      </w:r>
    </w:p>
    <w:p>
      <w:pPr>
        <w:pStyle w:val="22"/>
        <w:ind w:firstLine="709"/>
        <w:rPr/>
      </w:pPr>
      <w:r>
        <w:rPr>
          <w:szCs w:val="28"/>
        </w:rPr>
        <w:t>Голицын В.В. Антарктика: тенденция развития режима / В.В. Голицын.- М., 1989.</w:t>
      </w:r>
    </w:p>
    <w:p>
      <w:pPr>
        <w:pStyle w:val="22"/>
        <w:ind w:firstLine="709"/>
        <w:rPr/>
      </w:pPr>
      <w:r>
        <w:rPr>
          <w:szCs w:val="28"/>
        </w:rPr>
        <w:t>Ермошин В.В. К вопросу о праве России на Южный Са</w:t>
        <w:softHyphen/>
        <w:t>халин и Курильские острова / В.В. Ермошин // Гос-во и право.- 1995.- № 1.</w:t>
      </w:r>
    </w:p>
    <w:p>
      <w:pPr>
        <w:pStyle w:val="22"/>
        <w:ind w:firstLine="709"/>
        <w:rPr/>
      </w:pPr>
      <w:r>
        <w:rPr>
          <w:szCs w:val="28"/>
        </w:rPr>
        <w:t>Клименко Б.М. Международно-правовые аспекты безо</w:t>
        <w:softHyphen/>
        <w:t>пасности государственных границ / Б.М. Клименко // Сов. ежегодник междунар. права.- 1988.- М., 1989.</w:t>
      </w:r>
    </w:p>
    <w:p>
      <w:pPr>
        <w:pStyle w:val="22"/>
        <w:ind w:firstLine="709"/>
        <w:rPr/>
      </w:pPr>
      <w:r>
        <w:rPr>
          <w:szCs w:val="28"/>
        </w:rPr>
        <w:t>Клименко Б.М. Мирное решение территориальных спо</w:t>
        <w:softHyphen/>
        <w:t>ров / Б.М. Клименко.- М., 199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Симкин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Рассмотрение территориальных претензий Японии к России с точки зрения международного права / В.С. Симкин</w:t>
      </w:r>
      <w:r>
        <w:rPr>
          <w:iCs/>
          <w:sz w:val="28"/>
          <w:szCs w:val="28"/>
        </w:rPr>
        <w:t xml:space="preserve">, А.В. Люксембург </w:t>
      </w:r>
      <w:r>
        <w:rPr>
          <w:sz w:val="28"/>
          <w:szCs w:val="28"/>
        </w:rPr>
        <w:t>// Журн. междунар. публичного и частного права.- 2006.- № 3.</w:t>
      </w:r>
    </w:p>
    <w:p>
      <w:pPr>
        <w:pStyle w:val="22"/>
        <w:ind w:firstLine="709"/>
        <w:rPr/>
      </w:pPr>
      <w:r>
        <w:rPr>
          <w:szCs w:val="28"/>
        </w:rPr>
        <w:t>Щербаков А.С. Государственная граница России и право / А.С. Щербаков // Гос-во и право.- 1995.- № 9.</w:t>
      </w:r>
    </w:p>
    <w:p>
      <w:pPr>
        <w:pStyle w:val="Normal"/>
        <w:ind w:left="14" w:firstLine="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694"/>
        <w:jc w:val="center"/>
        <w:rPr>
          <w:b/>
          <w:b/>
          <w:sz w:val="28"/>
        </w:rPr>
      </w:pPr>
      <w:r>
        <w:rPr>
          <w:b/>
          <w:sz w:val="28"/>
        </w:rPr>
        <w:t>Международное морское право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Конвенция ООН по морскому праву 1982 г.; Конвенция о режиме Черноморских проливов 1936 г.; Конвенция относительно  обеспечения свободного плавания по Суэцкому каналу 1988 г.; О континентальном шельфе Российской Федерации: Федеральный закон Российской Федерации от 30  ноября 1995 г. // Действующее международное право: в 3 т. – М., 1997. – Т. 3. – 824 с.</w:t>
      </w:r>
    </w:p>
    <w:p>
      <w:pPr>
        <w:pStyle w:val="22"/>
        <w:ind w:firstLine="709"/>
        <w:rPr/>
      </w:pPr>
      <w:r>
        <w:rPr>
          <w:szCs w:val="28"/>
        </w:rPr>
        <w:t>Конвенция ООН по морскому праву 1982 г. // Международное публичное право: сб. документов. Т. 2.- М., 1996.</w:t>
      </w:r>
    </w:p>
    <w:p>
      <w:pPr>
        <w:pStyle w:val="22"/>
        <w:ind w:firstLine="709"/>
        <w:rPr/>
      </w:pPr>
      <w:r>
        <w:rPr>
          <w:szCs w:val="28"/>
        </w:rPr>
        <w:t>Соглашение об осуществлении части XI Конвенции ООН по морскому праву от 10.12.82 // Моск. журн. междунар. права.- 1995.-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вропейское соглашение о важнейших внутренних водных путях международного значения от 19.01.96 // Бюл. междунар. договоров.- 2002.- № 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об основных принципах взаимодействия в области рационального использования и охраны трансграничных водных объектов от 11.09.98 // Бюл. междунар. договоров.- 2002.- №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б  исключительной экономической зоне  Российской Федерации» // Рос. газ.- 1998.-  24 д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континентальном шельфе Российской Федерации» от 30.11.95 // Рос. газ.- 1995.- 7 д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"О внутренних морских водах, территориальном море и прилежащей зоне Российской Федерации" от 31.07.1998 // Рос. газ.- 1998.- 6 ав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торгового мореплавания Российской Федерации.- М.: Ось-89, 1999.- 144 с. </w:t>
      </w:r>
    </w:p>
    <w:p>
      <w:pPr>
        <w:pStyle w:val="22"/>
        <w:ind w:firstLine="709"/>
        <w:rPr/>
      </w:pPr>
      <w:r>
        <w:rPr>
          <w:szCs w:val="28"/>
        </w:rPr>
        <w:t>Аббаслы Г.А. Делимитация международных морских пространств с противолежащими и смежными побережьями / Г.А. Аббаслы // Вестн. Моск. ун-та. Сер. 11. Право.- 2003.- № 2.</w:t>
      </w:r>
    </w:p>
    <w:p>
      <w:pPr>
        <w:pStyle w:val="22"/>
        <w:ind w:firstLine="709"/>
        <w:rPr/>
      </w:pPr>
      <w:r>
        <w:rPr>
          <w:szCs w:val="28"/>
        </w:rPr>
        <w:t xml:space="preserve">Авраменко И.М. Международное морское право: учеб. пособие /И.М. Авраменко.- Ростов н/Д: Феникс, 2001. </w:t>
      </w:r>
    </w:p>
    <w:p>
      <w:pPr>
        <w:pStyle w:val="22"/>
        <w:ind w:firstLine="709"/>
        <w:rPr/>
      </w:pPr>
      <w:r>
        <w:rPr>
          <w:szCs w:val="28"/>
        </w:rPr>
        <w:t xml:space="preserve">Гуцуляк В.Н. Морское право / В.Н. Гуцуляк.- М.: РосКонсульт, 2001. </w:t>
      </w:r>
    </w:p>
    <w:p>
      <w:pPr>
        <w:pStyle w:val="22"/>
        <w:ind w:firstLine="709"/>
        <w:rPr/>
      </w:pPr>
      <w:r>
        <w:rPr>
          <w:szCs w:val="28"/>
        </w:rPr>
        <w:t>Дьяченко С.Б. Проблема правового статуса Каспийского моря / С.Б. Дьяченко // Моск. журн. междунар. права.- 1995.- № 3.</w:t>
      </w:r>
    </w:p>
    <w:p>
      <w:pPr>
        <w:pStyle w:val="22"/>
        <w:ind w:firstLine="709"/>
        <w:rPr/>
      </w:pPr>
      <w:r>
        <w:rPr>
          <w:szCs w:val="28"/>
        </w:rPr>
        <w:t>Комарова Л.А. Современное международное морское право / Л.А. Комарова.- М., 1985.</w:t>
      </w:r>
    </w:p>
    <w:p>
      <w:pPr>
        <w:pStyle w:val="22"/>
        <w:ind w:firstLine="709"/>
        <w:rPr/>
      </w:pPr>
      <w:r>
        <w:rPr>
          <w:szCs w:val="28"/>
        </w:rPr>
        <w:t>Лазарев М.И. Морская правоспособность и дееспособность государств / М.И. Лазарев // Моск. журн. междунар. права.- 2000.- № 2.</w:t>
      </w:r>
    </w:p>
    <w:p>
      <w:pPr>
        <w:pStyle w:val="22"/>
        <w:ind w:firstLine="709"/>
        <w:rPr/>
      </w:pPr>
      <w:r>
        <w:rPr>
          <w:szCs w:val="28"/>
        </w:rPr>
        <w:t>Мартыненко И.Э. Международно-правовая охрана подводного культурного наследия / И.Э. Мартыненко // Междунар. публичное и частное право.- 2003.- № 3(12).</w:t>
      </w:r>
    </w:p>
    <w:p>
      <w:pPr>
        <w:pStyle w:val="22"/>
        <w:ind w:firstLine="709"/>
        <w:rPr/>
      </w:pPr>
      <w:r>
        <w:rPr>
          <w:szCs w:val="28"/>
        </w:rPr>
        <w:t>Мировой океан и международное право. Открытое море. Международные проливы. Архипелажные воды.- М., 1988.</w:t>
      </w:r>
    </w:p>
    <w:p>
      <w:pPr>
        <w:pStyle w:val="22"/>
        <w:ind w:firstLine="709"/>
        <w:rPr/>
      </w:pPr>
      <w:r>
        <w:rPr>
          <w:szCs w:val="28"/>
        </w:rPr>
        <w:t>Молодцов С.В. Международное морское право / С.В. Молодцов.- М., 1987.</w:t>
      </w:r>
    </w:p>
    <w:p>
      <w:pPr>
        <w:pStyle w:val="22"/>
        <w:ind w:firstLine="709"/>
        <w:rPr/>
      </w:pPr>
      <w:r>
        <w:rPr>
          <w:szCs w:val="28"/>
        </w:rPr>
        <w:t>Яковлев И.И. Международный орган по морскому дну / И.И. Яковлев.- М., 1986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http://www.sea-law.ru/journal/index.html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воздушное право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Конвенция о международной гражданской авиации 1944 г. // Международное публичное право: сб. документов. Т. 2.- М.: БЕК, 1996.</w:t>
      </w:r>
    </w:p>
    <w:p>
      <w:pPr>
        <w:pStyle w:val="22"/>
        <w:ind w:firstLine="709"/>
        <w:rPr/>
      </w:pPr>
      <w:r>
        <w:rPr>
          <w:color w:val="000000"/>
          <w:spacing w:val="-6"/>
          <w:szCs w:val="28"/>
        </w:rPr>
        <w:t xml:space="preserve">Конвенция о преступлениях и некоторых других действиях, совершенных </w:t>
      </w:r>
      <w:r>
        <w:rPr>
          <w:color w:val="000000"/>
          <w:spacing w:val="1"/>
          <w:szCs w:val="28"/>
        </w:rPr>
        <w:t xml:space="preserve">на борту воздушного судна, 1963 г. // Сборник международных договоров СССР. Вып. </w:t>
      </w:r>
      <w:r>
        <w:rPr>
          <w:color w:val="000000"/>
          <w:spacing w:val="1"/>
          <w:szCs w:val="28"/>
          <w:lang w:val="en-US"/>
        </w:rPr>
        <w:t>XLIV</w:t>
      </w:r>
      <w:r>
        <w:rPr>
          <w:color w:val="000000"/>
          <w:spacing w:val="1"/>
          <w:szCs w:val="28"/>
        </w:rPr>
        <w:t xml:space="preserve">.- М.: Междунар. отношения, 199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борьбе с незаконным захватом воздушных судов 1970 года // </w:t>
      </w:r>
      <w:r>
        <w:rPr>
          <w:sz w:val="28"/>
          <w:szCs w:val="28"/>
        </w:rPr>
        <w:t>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венция о борьбе с незаконными актами, направленными против безопасности гражданской авиации 1971 года // </w:t>
      </w:r>
      <w:r>
        <w:rPr>
          <w:sz w:val="28"/>
          <w:szCs w:val="28"/>
        </w:rPr>
        <w:t>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окол, касающийся изменения Конвенции о международной граждан</w:t>
        <w:softHyphen/>
      </w:r>
      <w:r>
        <w:rPr>
          <w:color w:val="000000"/>
          <w:spacing w:val="-5"/>
          <w:sz w:val="28"/>
          <w:szCs w:val="28"/>
        </w:rPr>
        <w:t xml:space="preserve">ской авиации 1984 г. // </w:t>
      </w:r>
      <w:r>
        <w:rPr>
          <w:sz w:val="28"/>
          <w:szCs w:val="28"/>
        </w:rPr>
        <w:t>Действующее международное право: в 3 т. Т. 3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токол о борьбе с незаконными актами насилия в аэропортах, обслужи</w:t>
        <w:softHyphen/>
        <w:t>вающих международную гражданскую авиацию, дополняющий конвенцию о борьбе с незаконными актами, направленными против безопасности граждан</w:t>
        <w:softHyphen/>
        <w:t xml:space="preserve">ской авиации, принятую в Монреале 23 сентября 1971 года, от 24 февраля 1988 года // </w:t>
      </w:r>
      <w:r>
        <w:rPr>
          <w:sz w:val="28"/>
          <w:szCs w:val="28"/>
        </w:rPr>
        <w:t>Действующее международное право: в 3 т. сост. Ю.М. Колосов и Э.С. Кривчикова. Т 3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глашение о гражданской авиации и об использовании воздушного про</w:t>
        <w:softHyphen/>
      </w:r>
      <w:r>
        <w:rPr>
          <w:color w:val="000000"/>
          <w:spacing w:val="-3"/>
          <w:sz w:val="28"/>
          <w:szCs w:val="28"/>
        </w:rPr>
        <w:t xml:space="preserve">странства 1991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22"/>
        <w:ind w:firstLine="709"/>
        <w:rPr/>
      </w:pPr>
      <w:r>
        <w:rPr>
          <w:szCs w:val="28"/>
        </w:rPr>
        <w:t>Договор по открытому небу 1992 г. // Международное публичное право: сб. документов. Т. 2.- М.: БЕК, 199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рактическом использовании положений статьи 83</w:t>
      </w:r>
      <w:r>
        <w:rPr>
          <w:color w:val="000000"/>
          <w:sz w:val="28"/>
          <w:szCs w:val="28"/>
          <w:lang w:val="en-US"/>
        </w:rPr>
        <w:t>b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венции о международной гражданской авиации 1994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 о Концепции охраны воздушного пространства государств — уча</w:t>
        <w:softHyphen/>
      </w:r>
      <w:r>
        <w:rPr>
          <w:color w:val="000000"/>
          <w:spacing w:val="-2"/>
          <w:sz w:val="28"/>
          <w:szCs w:val="28"/>
        </w:rPr>
        <w:t>стников СНГ 1996 г. // Бюл. междунар. договоров. - 1996. - №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между Правительством РФ и Правительством республики Корея о воздушном сообщении от 13 марта 2003 г. 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между Правительством РФ и Правительством Венгерской республики о воздушном сообщении от 20 декабря 2002 года// СПС Консультант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утверждении Федеральных правил использования воздушного пространства Российской Федерации: Постановление Правительства РФ от 22 сентября 1999 г. № 1084 // СЗ РФ.- 1999.- № 40.- Ст. 4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уальные вопросы международного воздушного права/ под ред. проф. А.С. Пирадова.- М.: Междунар. отношения, 19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фанасьев В.Г. Международные отношения в области гражданской авиации/ В.Г. Афанасьев.- М.: Междунар. отношения, 1983.</w:t>
      </w:r>
    </w:p>
    <w:p>
      <w:pPr>
        <w:pStyle w:val="22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Бордунов В.Д. Правовое регулирование международных полетов гражданских воздушных судов / В.Д. Бордунов, А.И. Котов, Ю.Н. Малеев.- М.: Наука, 1989.</w:t>
      </w:r>
    </w:p>
    <w:p>
      <w:pPr>
        <w:pStyle w:val="22"/>
        <w:ind w:firstLine="709"/>
        <w:rPr/>
      </w:pPr>
      <w:r>
        <w:rPr>
          <w:szCs w:val="28"/>
        </w:rPr>
        <w:t>Брылов А. Чикагская конвенция: расследование авиационных происшествий / А. Брылов // Гражданская авиация.- 1995.- № 3.</w:t>
      </w:r>
    </w:p>
    <w:p>
      <w:pPr>
        <w:pStyle w:val="22"/>
        <w:ind w:firstLine="709"/>
        <w:rPr/>
      </w:pPr>
      <w:r>
        <w:rPr>
          <w:szCs w:val="28"/>
        </w:rPr>
        <w:t>Верещагин А.Н. Международное воздушное право. Проблемы международно-правового регулирования воздушных сообщений / А.Н. Верещагин.- М.: Междунар. отношения, 1966.</w:t>
      </w:r>
    </w:p>
    <w:p>
      <w:pPr>
        <w:pStyle w:val="22"/>
        <w:ind w:firstLine="709"/>
        <w:rPr/>
      </w:pPr>
      <w:r>
        <w:rPr>
          <w:szCs w:val="28"/>
        </w:rPr>
        <w:t>Грязнов В. С. Международные авиаперевозки (правовые вопросы) / В.С. Грязнов.- М., 1982.</w:t>
      </w:r>
    </w:p>
    <w:p>
      <w:pPr>
        <w:pStyle w:val="22"/>
        <w:ind w:firstLine="709"/>
        <w:rPr/>
      </w:pPr>
      <w:r>
        <w:rPr>
          <w:szCs w:val="28"/>
        </w:rPr>
        <w:t>Даниленко Г.М. Граница между воздушным и космическим пространством в современном международном праве / Г.М. Даниленко // Сов. гос-во и право.- 1984.- № 9.</w:t>
      </w:r>
    </w:p>
    <w:p>
      <w:pPr>
        <w:pStyle w:val="22"/>
        <w:ind w:firstLine="709"/>
        <w:rPr/>
      </w:pPr>
      <w:r>
        <w:rPr>
          <w:szCs w:val="28"/>
        </w:rPr>
        <w:t>Дежкин В.Н. Правовое регулирование международных воздушных сообщений / В.Н. Дежкин.- М., 1987.</w:t>
      </w:r>
    </w:p>
    <w:p>
      <w:pPr>
        <w:pStyle w:val="22"/>
        <w:ind w:firstLine="709"/>
        <w:rPr/>
      </w:pPr>
      <w:r>
        <w:rPr>
          <w:szCs w:val="28"/>
        </w:rPr>
        <w:t>Малеев Ю.Н. Международное воздушное право. Вопросы теории и практики / Ю.Н. Малеев.- М.: Междунар. отношения, 1986.</w:t>
      </w:r>
    </w:p>
    <w:p>
      <w:pPr>
        <w:pStyle w:val="22"/>
        <w:ind w:firstLine="709"/>
        <w:rPr/>
      </w:pPr>
      <w:r>
        <w:rPr>
          <w:szCs w:val="28"/>
        </w:rPr>
        <w:t>Малеев Ю.Н. Обеспечение безопасности международной гражданской авиации как принцип международного воздушного права / Ю.Н. Малеев // Сов. ежегодник междунар. права, 1975.- М.: Наука, 1977.</w:t>
      </w:r>
    </w:p>
    <w:p>
      <w:pPr>
        <w:pStyle w:val="22"/>
        <w:ind w:firstLine="709"/>
        <w:rPr/>
      </w:pPr>
      <w:r>
        <w:rPr>
          <w:szCs w:val="28"/>
        </w:rPr>
        <w:t>Мезенцев А. В. Современные международно-правовые вопросы управления воздушным движением / А.В. Мезенцев // Моск. журн. междунар. права.- 1997.- № 2.</w:t>
      </w:r>
    </w:p>
    <w:p>
      <w:pPr>
        <w:pStyle w:val="22"/>
        <w:ind w:firstLine="709"/>
        <w:rPr/>
      </w:pPr>
      <w:r>
        <w:rPr>
          <w:szCs w:val="28"/>
        </w:rPr>
        <w:t>Международное воздушное право: в 2 т. / под ред. А.П. Мовчан.- М.: Наука, 1980–1981.</w:t>
      </w:r>
    </w:p>
    <w:p>
      <w:pPr>
        <w:pStyle w:val="22"/>
        <w:ind w:firstLine="709"/>
        <w:rPr/>
      </w:pPr>
      <w:r>
        <w:rPr>
          <w:szCs w:val="28"/>
        </w:rPr>
        <w:t>Сапрыкин Ф.И. Правовой режим воздушного пространства государств- участников СНГ /Ф.И. Сапрыкин // Моск. журн. междунар. права.- 1996.- № 4.- С. 46 - 56.</w:t>
      </w:r>
    </w:p>
    <w:p>
      <w:pPr>
        <w:pStyle w:val="22"/>
        <w:ind w:firstLine="709"/>
        <w:rPr/>
      </w:pPr>
      <w:r>
        <w:rPr>
          <w:szCs w:val="28"/>
        </w:rPr>
        <w:t>Сапрыкин Ф.И. Международно-правовые проблемы использования воздушного пространства государств-участников СНГ/ Ф.И. Сапрыкин// Моск. журн. междунар. права.- 1993.- № 4.- С.18 - 22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Международное экологическое право</w:t>
      </w:r>
    </w:p>
    <w:p>
      <w:pPr>
        <w:pStyle w:val="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szCs w:val="28"/>
        </w:rPr>
        <w:t>Рамочная Конвенция ООН об изменении климата // Моск. журн. междунар. права.- 1993.- № 2.</w:t>
      </w:r>
    </w:p>
    <w:p>
      <w:pPr>
        <w:pStyle w:val="22"/>
        <w:ind w:firstLine="709"/>
        <w:rPr/>
      </w:pPr>
      <w:r>
        <w:rPr>
          <w:szCs w:val="28"/>
        </w:rPr>
        <w:t>Конвенция о биологическом разнообразии // Моск. журн. междунар. права.- 1994.- № 1.</w:t>
      </w:r>
    </w:p>
    <w:p>
      <w:pPr>
        <w:pStyle w:val="22"/>
        <w:ind w:firstLine="709"/>
        <w:rPr/>
      </w:pPr>
      <w:r>
        <w:rPr/>
        <w:t>Конвенция о трансграничном загрязнении воздуха на большие расстояния 1979 г. // Международное публичное право: сб. документов. Т. 2.- М., 1996.</w:t>
      </w:r>
    </w:p>
    <w:p>
      <w:pPr>
        <w:pStyle w:val="22"/>
        <w:ind w:firstLine="709"/>
        <w:rPr/>
      </w:pPr>
      <w:r>
        <w:rPr>
          <w:bCs/>
        </w:rPr>
        <w:t xml:space="preserve">Алексеенко О.А. </w:t>
      </w:r>
      <w:r>
        <w:rPr/>
        <w:t xml:space="preserve">Охрана биологического разнообразия: международно-правовое регулирование / О.А. Алексеенко // </w:t>
      </w:r>
      <w:r>
        <w:rPr>
          <w:bCs/>
        </w:rPr>
        <w:t>Журн. междунар. публичного и частного права.- 2007.- № 4.</w:t>
      </w:r>
    </w:p>
    <w:p>
      <w:pPr>
        <w:pStyle w:val="22"/>
        <w:ind w:firstLine="709"/>
        <w:rPr/>
      </w:pPr>
      <w:r>
        <w:rPr>
          <w:szCs w:val="28"/>
        </w:rPr>
        <w:t>Боклан Д.С. Предотвращение трансграничного ущерба от опасных видов деятельности / Д.С. Боклан //Междунар публичное и частное право.- 2003. - № 1(10).</w:t>
      </w:r>
    </w:p>
    <w:p>
      <w:pPr>
        <w:pStyle w:val="22"/>
        <w:ind w:firstLine="709"/>
        <w:rPr/>
      </w:pPr>
      <w:r>
        <w:rPr>
          <w:szCs w:val="28"/>
        </w:rPr>
        <w:t>Бринчук М.М. Охранять окружающую среду или обеспе</w:t>
        <w:softHyphen/>
        <w:t>чивать экологическую безопасность / М.М. Бринчук // Гос-во и право.- 1994.- №8–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ьева И.А. Соотношение источников экологического права: экологическое законодательство и международные договоры / И.А. Игнатьева //Гос-во и право.- 2001.- № 2.</w:t>
      </w:r>
    </w:p>
    <w:p>
      <w:pPr>
        <w:pStyle w:val="22"/>
        <w:ind w:firstLine="709"/>
        <w:rPr/>
      </w:pPr>
      <w:r>
        <w:rPr>
          <w:szCs w:val="28"/>
        </w:rPr>
        <w:t>Колбасов О.С. Конференция ООН по окружающей среде и развитию / О.С. Колбасов // Гос-во и право.- 1992.- № 11.</w:t>
      </w:r>
    </w:p>
    <w:p>
      <w:pPr>
        <w:pStyle w:val="22"/>
        <w:ind w:firstLine="709"/>
        <w:rPr/>
      </w:pPr>
      <w:r>
        <w:rPr>
          <w:szCs w:val="28"/>
        </w:rPr>
        <w:t>Колбасов О.С. Международный экологический суд / О.С. Колбасов //Сов. гос-во и право.- 1991.- № 9.</w:t>
      </w:r>
    </w:p>
    <w:p>
      <w:pPr>
        <w:pStyle w:val="22"/>
        <w:ind w:firstLine="709"/>
        <w:rPr/>
      </w:pPr>
      <w:r>
        <w:rPr>
          <w:szCs w:val="28"/>
        </w:rPr>
        <w:t>Концепция общего наследия человечества в междуна</w:t>
        <w:softHyphen/>
        <w:t>родном праве // Сов. гос-во и право.- 1988.- № 6.</w:t>
      </w:r>
    </w:p>
    <w:p>
      <w:pPr>
        <w:pStyle w:val="22"/>
        <w:ind w:firstLine="709"/>
        <w:rPr/>
      </w:pPr>
      <w:r>
        <w:rPr>
          <w:szCs w:val="28"/>
        </w:rPr>
        <w:t>Некрасова Г.А. Международно-правовая охрана морской среды Балтийского моря с суши: новые подходы / Г.А. Некрасова // Гос-во и право.- 1995.- № 1.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Международное экономическ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Хартия экономических прав и обязанностей государств 1974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шение о создании Всемирной торговой организации 1994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вропейская энергетическая хартия 1991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говор о создании Экономического союза 1993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глашение о статусе Экономического суда СНГ 1992 г. // Бюл. междунар. договоров.-  1994.- № 9.- </w:t>
      </w:r>
      <w:r>
        <w:rPr>
          <w:color w:val="000000"/>
          <w:spacing w:val="4"/>
          <w:sz w:val="28"/>
          <w:szCs w:val="28"/>
        </w:rPr>
        <w:t>С. 4-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ожение об Экономическом суде СНГ 1992 г. // </w:t>
      </w:r>
      <w:r>
        <w:rPr>
          <w:color w:val="000000"/>
          <w:spacing w:val="-8"/>
          <w:sz w:val="28"/>
          <w:szCs w:val="28"/>
        </w:rPr>
        <w:t>Бюл. междунар. договоров</w:t>
      </w:r>
      <w:r>
        <w:rPr>
          <w:color w:val="000000"/>
          <w:spacing w:val="-6"/>
          <w:sz w:val="28"/>
          <w:szCs w:val="28"/>
        </w:rPr>
        <w:t>.- 1994.-  № 9.- С. 6-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говор о Европейском Союзе 1992 г. //</w:t>
      </w:r>
      <w:r>
        <w:rPr>
          <w:sz w:val="28"/>
          <w:szCs w:val="28"/>
        </w:rPr>
        <w:t xml:space="preserve"> Действующее международное право: в 3 т. / 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шение о партнерстве и сотрудничестве, учреждающее партнерство </w:t>
      </w:r>
      <w:r>
        <w:rPr>
          <w:color w:val="000000"/>
          <w:spacing w:val="-7"/>
          <w:sz w:val="28"/>
          <w:szCs w:val="28"/>
        </w:rPr>
        <w:t>между Российской Федерацией, с одной стороны, и Европейскими сообщества</w:t>
        <w:softHyphen/>
      </w:r>
      <w:r>
        <w:rPr>
          <w:color w:val="000000"/>
          <w:spacing w:val="6"/>
          <w:sz w:val="28"/>
          <w:szCs w:val="28"/>
        </w:rPr>
        <w:t xml:space="preserve">ми и их государствами-членами, с другой стороны, 1994 г. // </w:t>
      </w:r>
      <w:r>
        <w:rPr>
          <w:sz w:val="28"/>
          <w:szCs w:val="28"/>
        </w:rPr>
        <w:t>Действующее международное право: в 3 т. Т. 2 / сост. Ю.М. Колосов и Э.С. Кривчикова.- М.: Изд-во Московского независимого института международного права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тав Организации ООН по промышленному развитию (Принят в г. Вене </w:t>
      </w:r>
      <w:r>
        <w:rPr>
          <w:color w:val="000000"/>
          <w:spacing w:val="-4"/>
          <w:sz w:val="28"/>
          <w:szCs w:val="28"/>
        </w:rPr>
        <w:t xml:space="preserve">8 апреля 1979 г. Конференцией ООН по преобразованию Организации ООН </w:t>
      </w:r>
      <w:r>
        <w:rPr>
          <w:color w:val="000000"/>
          <w:spacing w:val="5"/>
          <w:sz w:val="28"/>
          <w:szCs w:val="28"/>
        </w:rPr>
        <w:t xml:space="preserve">по промышленному развитию в специализированное учреждение) // </w:t>
      </w:r>
      <w:r>
        <w:rPr>
          <w:color w:val="000000"/>
          <w:spacing w:val="-5"/>
          <w:sz w:val="28"/>
          <w:szCs w:val="28"/>
        </w:rPr>
        <w:t>ВВС СССР.- 1986.- № 5.- Ст. 10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Конвенция об учреждении многостороннего агентства по гарантиям инве</w:t>
        <w:softHyphen/>
      </w:r>
      <w:r>
        <w:rPr>
          <w:color w:val="000000"/>
          <w:spacing w:val="-4"/>
          <w:sz w:val="28"/>
          <w:szCs w:val="28"/>
        </w:rPr>
        <w:t xml:space="preserve">стиций, 1985 г. // Международно-правовые основы иностранных инвестиций </w:t>
      </w:r>
      <w:r>
        <w:rPr>
          <w:color w:val="000000"/>
          <w:spacing w:val="-5"/>
          <w:sz w:val="28"/>
          <w:szCs w:val="28"/>
        </w:rPr>
        <w:t>в России. Сб. нормативных актов и документов.- М., 1995.- С. 197—27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син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екоторые аспекты развития международного экономического права в эпоху глобализации / А.М. Васин</w:t>
      </w:r>
      <w:r>
        <w:rPr>
          <w:bCs/>
          <w:sz w:val="28"/>
          <w:szCs w:val="28"/>
        </w:rPr>
        <w:t>, А.Н.Чекин // Журн. междунар. публичного и частного права.- 2007.- № 3.</w:t>
      </w:r>
    </w:p>
    <w:p>
      <w:pPr>
        <w:pStyle w:val="22"/>
        <w:ind w:firstLine="709"/>
        <w:rPr/>
      </w:pPr>
      <w:r>
        <w:rPr>
          <w:szCs w:val="28"/>
        </w:rPr>
        <w:t>Вельяминов Г. М. Основы международного экономического права / Г.М. Вельяминов.- М., 1994.</w:t>
      </w:r>
    </w:p>
    <w:p>
      <w:pPr>
        <w:pStyle w:val="22"/>
        <w:ind w:firstLine="709"/>
        <w:rPr/>
      </w:pPr>
      <w:r>
        <w:rPr>
          <w:szCs w:val="28"/>
        </w:rPr>
        <w:t>Вельяминов Г.М. Порядок урегулирования споров во Всемирной торговой организации / Г.М. Вельяминов // Моск. журн. междунар. права.- 1999.- № 1.</w:t>
      </w:r>
    </w:p>
    <w:p>
      <w:pPr>
        <w:pStyle w:val="22"/>
        <w:ind w:firstLine="709"/>
        <w:rPr/>
      </w:pPr>
      <w:r>
        <w:rPr>
          <w:szCs w:val="28"/>
        </w:rPr>
        <w:t>Кучер Б.И. Международный экономический правопорядок / Б.И. Кучер.- Киев, 1988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Малинин С.А. О праве ГАТТ / С.А. Малинин, А.И. Магомедова // Правоведение.- 1995.- №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ыжов Б.  Международно-правовые модели региональной экономической интеграции (Европейский Союз, МЕРКОСУР, ЕврАзЭС) / Б. Рыжов // Журн. междунар. публичного и частного права.- 2006.- № 4.</w:t>
      </w:r>
    </w:p>
    <w:p>
      <w:pPr>
        <w:pStyle w:val="22"/>
        <w:ind w:firstLine="709"/>
        <w:rPr/>
      </w:pPr>
      <w:r>
        <w:rPr>
          <w:szCs w:val="28"/>
        </w:rPr>
        <w:t>Шатров В.П. Международное экономическое право: учеб. пособие / В.П. Шатров.- М., 1990.</w:t>
      </w:r>
    </w:p>
    <w:p>
      <w:pPr>
        <w:pStyle w:val="22"/>
        <w:ind w:firstLine="709"/>
        <w:rPr/>
      </w:pPr>
      <w:r>
        <w:rPr>
          <w:szCs w:val="28"/>
        </w:rPr>
        <w:t>Шумилов В.М. Международное публичное экономическое право: учеб. пособие / В.М. Шумилов.- М.: НИМП, 2001.</w:t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Международно-правовая охрана культурных це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Конвенция об охране всемирного культурного и природ</w:t>
        <w:softHyphen/>
        <w:t>ного наследия 1972 г. // Сб. международных договоров СССР. Вып. 44, 45.- М., 1990.</w:t>
      </w:r>
    </w:p>
    <w:p>
      <w:pPr>
        <w:pStyle w:val="22"/>
        <w:rPr/>
      </w:pPr>
      <w:r>
        <w:rPr/>
        <w:t>Конвенция о мерах, направленных на запрещение и предупреждение незаконного ввоза и вывоза и передачи прав собственности на культурные ценности, 1970 г. // Сб. международ</w:t>
        <w:softHyphen/>
        <w:t>ных договоров СССР. Вып. 44.- М., 1990.</w:t>
      </w:r>
    </w:p>
    <w:p>
      <w:pPr>
        <w:pStyle w:val="22"/>
        <w:rPr/>
      </w:pPr>
      <w:r>
        <w:rPr/>
        <w:t>Соглашение о сотрудничестве и взаимной помощи по вопросам задержания и возврата культурных ценностей, неза</w:t>
        <w:softHyphen/>
        <w:t>конно перевозимых через государственные границы, 1987 г. // Соб</w:t>
        <w:softHyphen/>
        <w:t>рание постановлений Правительства СССР. Отдел 2.- 1987.- № 9.</w:t>
      </w:r>
    </w:p>
    <w:p>
      <w:pPr>
        <w:pStyle w:val="22"/>
        <w:rPr/>
      </w:pPr>
      <w:r>
        <w:rPr/>
        <w:t>Соглашение о возвращении культурных и исторических ценностей Государствам их происхождения от 14 февраля 1992 г.// Рос</w:t>
        <w:softHyphen/>
        <w:t>. газ.- 1992.- 24 февр.</w:t>
      </w:r>
    </w:p>
    <w:p>
      <w:pPr>
        <w:pStyle w:val="22"/>
        <w:rPr/>
      </w:pPr>
      <w:r>
        <w:rPr/>
        <w:t>О вывозе и ввозе культурных ценностей: Закон РФ от 14 апреля 1993 г.// Ведомости СНД и ВС РФ.- 1993.- № 20.- Ст. 718.</w:t>
      </w:r>
    </w:p>
    <w:p>
      <w:pPr>
        <w:pStyle w:val="22"/>
        <w:rPr/>
      </w:pPr>
      <w:r>
        <w:rPr/>
        <w:t>О мерах по сохранению культурных ценностей и пред</w:t>
        <w:softHyphen/>
        <w:t>отвращению их, незаконного вывоза за пределы РФ: Указ Президента РФ от 30 июля 1992 г.// Ведомости СНД и ВС РФ.- 1992.- № 31.</w:t>
      </w:r>
    </w:p>
    <w:p>
      <w:pPr>
        <w:pStyle w:val="22"/>
        <w:rPr/>
      </w:pPr>
      <w:r>
        <w:rPr/>
        <w:t>Основы законодательства РФ о культуре от 9 октября 1992 г. // Ве</w:t>
        <w:softHyphen/>
        <w:t>домости СНД и ВС РФ.- 1992.- № 4.- Ст. 2675.</w:t>
      </w:r>
    </w:p>
    <w:p>
      <w:pPr>
        <w:pStyle w:val="22"/>
        <w:rPr/>
      </w:pPr>
      <w:r>
        <w:rPr/>
        <w:t>Богуславский М.М. Международная охрана культурных ценностей / М.М. Богуславский.- М., 1979.</w:t>
      </w:r>
    </w:p>
    <w:p>
      <w:pPr>
        <w:pStyle w:val="22"/>
        <w:rPr/>
      </w:pPr>
      <w:r>
        <w:rPr/>
        <w:t>Богуславский М.М. Современные правовые вопросы возвращения культурных ценностей в страну их происхождения / М.М. Богуславский // Гос-во и право.- 1992.- № 11.</w:t>
      </w:r>
    </w:p>
    <w:p>
      <w:pPr>
        <w:pStyle w:val="22"/>
        <w:rPr/>
      </w:pPr>
      <w:r>
        <w:rPr/>
        <w:t>Галенская Л.Н. Правовые вопросы международного сотрудничества в области культуры / Л.Н. Галенская.- Л., 1987.</w:t>
      </w:r>
    </w:p>
    <w:p>
      <w:pPr>
        <w:pStyle w:val="22"/>
        <w:rPr/>
      </w:pPr>
      <w:r>
        <w:rPr/>
        <w:t>Молчанов С.Н. К вопросу о реституции культурных ценностей  / С.Н. Молчанов // Моск. журн. междунар. права.- 1998.- № 4.</w:t>
      </w:r>
    </w:p>
    <w:p>
      <w:pPr>
        <w:pStyle w:val="22"/>
        <w:rPr/>
      </w:pPr>
      <w:r>
        <w:rPr/>
        <w:t>Молчанов С.Н.  Об использовании понятий "культурные ценности" и "культурное наследие (достояние)" / С.Н. Молчанов // Моск. журн. междунар. права.- 2000.- № 2.</w:t>
      </w:r>
    </w:p>
    <w:p>
      <w:pPr>
        <w:pStyle w:val="22"/>
        <w:rPr/>
      </w:pPr>
      <w:r>
        <w:rPr/>
        <w:t>Чудинов А.И. Об имплементации правил Конвенции ЮНЕСКО о защите движимых культурных ценностей 1970 г. / А.И. Чудинов  // Правоведение.- 1990.- № 2.</w:t>
      </w:r>
    </w:p>
    <w:p>
      <w:pPr>
        <w:pStyle w:val="22"/>
        <w:rPr/>
      </w:pPr>
      <w:r>
        <w:rPr/>
        <w:t>Щенникова Л.В. Правовая охрана культурных цен</w:t>
        <w:softHyphen/>
        <w:t>ностей России / Л.В. Щенникова // Гос-во и право.- 1994.- № 3.</w:t>
      </w:r>
    </w:p>
    <w:p>
      <w:pPr>
        <w:pStyle w:val="22"/>
        <w:rPr/>
      </w:pPr>
      <w:r>
        <w:rPr/>
      </w:r>
    </w:p>
    <w:p>
      <w:pPr>
        <w:pStyle w:val="22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очно-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лина Анатольевна Паве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дактор     Н.Ф. Тка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о в печать  27.02.08                                           Формат  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4/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ь плоская                                                                   Бумага типографска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. - изд. л. 2,8                                                                   Усл. печ. л. 2,7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аж 100 экз.                                                                    З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 оперативной полиграфии.</w:t>
      </w:r>
    </w:p>
    <w:p>
      <w:pPr>
        <w:pStyle w:val="Normal"/>
        <w:jc w:val="center"/>
        <w:rPr/>
      </w:pPr>
      <w:r>
        <w:rPr>
          <w:sz w:val="28"/>
          <w:szCs w:val="28"/>
        </w:rPr>
        <w:t>660075 Красноярск, ул. Маерчака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bCs/>
      <w:i/>
      <w:i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97" w:right="97" w:firstLine="611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declarat/summitdecl.htm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hyperlink" Target="http://www.eulaw.edu.ru/" TargetMode="External"/><Relationship Id="rId5" Type="http://schemas.openxmlformats.org/officeDocument/2006/relationships/hyperlink" Target="http://www.europa.eu.int/" TargetMode="External"/><Relationship Id="rId6" Type="http://schemas.openxmlformats.org/officeDocument/2006/relationships/hyperlink" Target="http://www.evraz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1:00Z</dcterms:created>
  <dc:creator>2222</dc:creator>
  <dc:description/>
  <dc:language>en-US</dc:language>
  <cp:lastModifiedBy>ТСидорова</cp:lastModifiedBy>
  <cp:lastPrinted>2008-04-07T14:01:00Z</cp:lastPrinted>
  <dcterms:modified xsi:type="dcterms:W3CDTF">2009-11-03T13:01:00Z</dcterms:modified>
  <cp:revision>2</cp:revision>
  <dc:subject/>
  <dc:title/>
</cp:coreProperties>
</file>