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МЕЖДУНАРОДНОЕ ПРА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пециальности 02.11.00 «Юриспруде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чной формы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ЯРСКИЙ ГОСУДАРСТВЕННЫЙ УНИВЕРСИ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МЕЖДУНАРОДНОЕ ПРА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специальности 02.11.00 «Юриспруденц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чной формы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Красноярск 2004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9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Одобрено на заседании кафедры международного права. </w:t>
            </w:r>
          </w:p>
          <w:p>
            <w:pPr>
              <w:pStyle w:val="Heading3"/>
              <w:rPr/>
            </w:pPr>
            <w:r>
              <w:rPr/>
              <w:t xml:space="preserve">Зав. кафедрой </w:t>
            </w:r>
          </w:p>
          <w:p>
            <w:pPr>
              <w:pStyle w:val="Heading3"/>
              <w:rPr/>
            </w:pPr>
            <w:r>
              <w:rPr/>
              <w:t>О.Е. Щербинина ____________</w:t>
            </w:r>
          </w:p>
          <w:p>
            <w:pPr>
              <w:pStyle w:val="Heading3"/>
              <w:rPr/>
            </w:pPr>
            <w:r>
              <w:rPr/>
              <w:t>30 декабря 2003 г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грамма составлена в соответствии с государственными образователь-ными стандартами высшего профессионального образования по специальности     «Юриспруденция»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УК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вторы составители Э.А. Павельева, Д.В. Саушкин, Т.Ю. Сидоро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дународное право: Рабочая программа. Красноярск: РИО КрасГУ, 2004. 43 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назначена для студентов очного факультета Юридического института Красноярского государственного универс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  <w:lang w:val="en-US"/>
        </w:rPr>
        <w:t></w:t>
      </w:r>
      <w:r>
        <w:rPr>
          <w:sz w:val="28"/>
        </w:rPr>
        <w:t xml:space="preserve"> </w:t>
      </w:r>
      <w:r>
        <w:rPr>
          <w:sz w:val="28"/>
        </w:rPr>
        <w:t>Э.А. Павельев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.В. Саушкин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.Ю. Сидоров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2004   </w:t>
      </w:r>
    </w:p>
    <w:p>
      <w:pPr>
        <w:pStyle w:val="Heading"/>
        <w:rPr/>
      </w:pPr>
      <w:r>
        <w:rPr/>
        <w:t>Содержание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51"/>
        <w:gridCol w:w="524"/>
        <w:gridCol w:w="1035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1" w:type="dxa"/>
            <w:tcBorders/>
          </w:tcPr>
          <w:p>
            <w:pPr>
              <w:pStyle w:val="Heading5"/>
              <w:rPr/>
            </w:pPr>
            <w:r>
              <w:rPr/>
              <w:t>Введение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1" w:type="dxa"/>
            <w:tcBorders/>
          </w:tcPr>
          <w:p>
            <w:pPr>
              <w:pStyle w:val="Heading5"/>
              <w:rPr/>
            </w:pPr>
            <w:r>
              <w:rPr/>
              <w:t>Темы лекц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ы семинарских занят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овые игры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ы для самостоятельного изучения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уемая литератур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17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Литература, рекомендуемая ко всему курсу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17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Литература, рекомендуемая к отдельным темам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22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ждународное право как особая система прав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22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убъекты международного прав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22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Нормы,  источники и принципы  международного права 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22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заимодействие международного и внутригосударственного прав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22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аво международных договор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22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ирные средства разрешения спор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22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тветственность в международном праве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22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ипломатическое и консульское право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22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аво международных организаци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22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аво международной безопасност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22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ждународная  защита прав человек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22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ждународное право в период вооруженных конфликтов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22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ждународное уголовное право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22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ждународное экономическое право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22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ждународная  охрана культурных ценносте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22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ерритория в международном праве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22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ждународное морское право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22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ждународное экологическое право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22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ждународное воздушное право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22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ждународное космическое право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ind w:firstLine="22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ждународное атомное право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Heading2"/>
              <w:snapToGrid w:val="false"/>
              <w:ind w:firstLine="22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br w:type="page"/>
      </w:r>
      <w:r>
        <w:rPr>
          <w:b/>
          <w:bCs/>
        </w:rPr>
        <w:t>1. Введение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ab/>
      </w:r>
      <w:r>
        <w:rPr>
          <w:sz w:val="28"/>
        </w:rPr>
        <w:t>Международное право как особая система права регулирует, в первую очередь, межгосударственные отношения. Однако расширение международного сотрудничества, которое произошло за последние 100 лет, включило в предмет международно-правового регулирования и другие отношения: защиту прав человека, борьбу с трансграничной преступностью, защиту окружающей среды и т.д. Большинство из этих отношений долгое время составляли предмет внутригосударственного регулирования. Следовательно, появление международных норм в этих сферах ставит задачу их освоения, толкования и применения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>Положения п. 4 ст. 15 Конституции РФ, включившие в правовую систему РФ общепризнанные нормы, принципы и международные договоры с участием РФ, позволяют применять нормы международного права к отношениям, возникающим во внутригосударственной сфере РФ. Грамотное применение норм международного права в таких ситуациях невозможно без правильного представления о соотношении их с нормами внутригосударственного права. Это тем более важно, что в настоящее время с применением международно-правовых норм сталкиваются не только судьи высших судов РФ (Конституционного, Верховного, Высшего арбитражного), но и, в целом, судьи судов общей юрисдикции и арбитражных судов, работники правоохранительных органов и органов законодательной и исполнительной власти, а также почти все практикующие юристы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>Следовательно, знания в области международного права являются важной составляющей правовых знаний, получаемых студентами при получении высшего юридического образования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>Являясь особой системой, международное право, безусловно, имеет свою специфику (например, субъекты, процесс создания норм, формы международного сотрудничества), которая находит отражение в практике применения международных норм, а, значит, предполагает особенности и в изучении курса. Но в то же время международное право сохраняет черты, присущие праву вообще, что позволяет изучать его с помощью средств и методов исследования, применимых для внутригосударственного (национального) права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>Международное право возникло несколько тысяч лет назад. Не только следуя за изменяющимися международными отношениями, но и влияя на их становление и развитие, международное право прошло несколько этапов в своей истории. И современное международное право не является раз и навсегда сложившейся, не подвергаемой изменениям системой. Осмысление современных тенденций развития международного права также является одной из задач, которые ставятся перед студентами при изучении курса международного права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>Структура курса международного права представляет собой разделение учебного материала на темы, изучаемые студентами на аудиторных занятиях (лекциях и семинарах) и самостоятельно. При этом семинарские занятия могут иметь традиционную форму либо проводиться в форме деловых игр, предложенных в настоящей программе. А самостоятельная работа может состоять в выполнении письменных работ. Кроме того, при изучении курса студенты должны использовать литературу, рекомендованную по каждой теме в программе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>Формой контроля знаний, полученных студентами при изучении курса международного права, выступает экзамен.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2. Темы лекци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jc w:val="both"/>
        <w:rPr/>
      </w:pPr>
      <w:r>
        <w:rPr/>
        <w:t>Тема 1. Международное право как особая система – 2 часа</w:t>
      </w:r>
    </w:p>
    <w:p>
      <w:pPr>
        <w:pStyle w:val="Subtitle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Международное право как особая система права.</w:t>
      </w:r>
    </w:p>
    <w:p>
      <w:pPr>
        <w:pStyle w:val="Normal"/>
        <w:rPr>
          <w:sz w:val="28"/>
        </w:rPr>
      </w:pPr>
      <w:r>
        <w:rPr>
          <w:sz w:val="28"/>
        </w:rPr>
        <w:t>2. Предмет регулирования международного права.</w:t>
      </w:r>
    </w:p>
    <w:p>
      <w:pPr>
        <w:pStyle w:val="TextBodyIndent"/>
        <w:rPr/>
      </w:pPr>
      <w:r>
        <w:rPr/>
        <w:t>3. Основные черты и тенденции развития современного международного   права.</w:t>
      </w:r>
    </w:p>
    <w:p>
      <w:pPr>
        <w:pStyle w:val="Normal"/>
        <w:ind w:left="374" w:hanging="374"/>
        <w:rPr>
          <w:sz w:val="28"/>
        </w:rPr>
      </w:pPr>
      <w:r>
        <w:rPr>
          <w:sz w:val="28"/>
        </w:rPr>
        <w:t>4. Система международного прав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>Тема 2. Субъекты международного права – 4 ча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60"/>
        <w:rPr>
          <w:sz w:val="28"/>
        </w:rPr>
      </w:pPr>
      <w:r>
        <w:rPr>
          <w:sz w:val="28"/>
        </w:rPr>
        <w:t>Понятие и виды субъектов международного прав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60"/>
        <w:rPr>
          <w:sz w:val="28"/>
        </w:rPr>
      </w:pPr>
      <w:r>
        <w:rPr>
          <w:sz w:val="28"/>
        </w:rPr>
        <w:t xml:space="preserve">Международная правосубъектность государств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60"/>
        <w:rPr>
          <w:sz w:val="28"/>
        </w:rPr>
      </w:pPr>
      <w:r>
        <w:rPr>
          <w:sz w:val="28"/>
        </w:rPr>
        <w:t>Международная правосубъектность международных межправительственных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60"/>
        <w:rPr>
          <w:sz w:val="28"/>
        </w:rPr>
      </w:pPr>
      <w:r>
        <w:rPr>
          <w:sz w:val="28"/>
        </w:rPr>
        <w:t>Международная правосубъектность наций и народов, борющихся за свою независимость. Государственно-подобные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60"/>
        <w:rPr>
          <w:sz w:val="28"/>
        </w:rPr>
      </w:pPr>
      <w:r>
        <w:rPr>
          <w:sz w:val="28"/>
        </w:rPr>
        <w:t>Международно-правовое признани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60"/>
        <w:rPr>
          <w:sz w:val="28"/>
        </w:rPr>
      </w:pPr>
      <w:r>
        <w:rPr>
          <w:sz w:val="28"/>
        </w:rPr>
        <w:t>Международное правопреемство государст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60"/>
        <w:rPr>
          <w:sz w:val="28"/>
        </w:rPr>
      </w:pPr>
      <w:r>
        <w:rPr>
          <w:sz w:val="28"/>
        </w:rPr>
        <w:t>Иные субъекты международного прав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3. Нормы, источники  и принципы международного права – 3 час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Понятие нормы международного права. Особенности создания норм международного пр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Виды и иерархия норм международного прав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Понятие и виды источников международного права. Кодификация международного пр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Международный договор как источник международного пр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Международный обычай как источник  международного пр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Роль судебной и арбитражной практики и доктрины в регулировании международных отнош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Акты международных организаций и конференци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Тема </w:t>
      </w:r>
      <w:r>
        <w:rPr>
          <w:b/>
          <w:bCs/>
          <w:i/>
          <w:iCs/>
          <w:spacing w:val="-20"/>
          <w:sz w:val="28"/>
        </w:rPr>
        <w:t xml:space="preserve">4. </w:t>
      </w:r>
      <w:r>
        <w:rPr>
          <w:b/>
          <w:bCs/>
          <w:i/>
          <w:iCs/>
          <w:sz w:val="28"/>
        </w:rPr>
        <w:t>Взаимодействие международного и внутри-государственного  права – 2 час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Соотношение международного и внутригосударственного пра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Механизм реализация норм международного пра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Реализация норм международного права во внутригосударственной сфе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ема 5. Право международных договоров – 2 час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rPr>
          <w:sz w:val="28"/>
        </w:rPr>
      </w:pPr>
      <w:r>
        <w:rPr>
          <w:sz w:val="28"/>
        </w:rPr>
        <w:t>Порядок заключения международных догов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</w:rPr>
      </w:pPr>
      <w:r>
        <w:rPr>
          <w:sz w:val="28"/>
        </w:rPr>
        <w:t>Вступление международных договоров в силу. Толкование международных догов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</w:rPr>
      </w:pPr>
      <w:r>
        <w:rPr>
          <w:sz w:val="28"/>
        </w:rPr>
        <w:t>Действие международных договоров во времени, пространстве и по кругу ли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rPr>
          <w:sz w:val="28"/>
        </w:rPr>
      </w:pPr>
      <w:r>
        <w:rPr>
          <w:sz w:val="28"/>
        </w:rPr>
        <w:t>Прекращение и приостановление действия международных догов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rPr>
          <w:sz w:val="28"/>
        </w:rPr>
      </w:pPr>
      <w:r>
        <w:rPr>
          <w:sz w:val="28"/>
        </w:rPr>
        <w:t>Недействительность международных договор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6. Ответственность в международном праве – 4 час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Понятие и юридическая природа международной ответствен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Основания международной ответственности. Классификация международных правонарушен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Виды и формы международной ответственности. Санкции в международном прав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Порядок привлечения к международной ответственност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7. Дипломатическое и консульское право – 4 час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74" w:hanging="360"/>
        <w:jc w:val="both"/>
        <w:rPr>
          <w:sz w:val="28"/>
        </w:rPr>
      </w:pPr>
      <w:r>
        <w:rPr>
          <w:sz w:val="28"/>
        </w:rPr>
        <w:t>Органы внешних сношений государств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74" w:hanging="360"/>
        <w:jc w:val="both"/>
        <w:rPr>
          <w:sz w:val="28"/>
        </w:rPr>
      </w:pPr>
      <w:r>
        <w:rPr>
          <w:sz w:val="28"/>
        </w:rPr>
        <w:t>Порядок организации, структура и функции дипломатических представительств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74" w:hanging="360"/>
        <w:jc w:val="both"/>
        <w:rPr>
          <w:sz w:val="28"/>
        </w:rPr>
      </w:pPr>
      <w:r>
        <w:rPr>
          <w:sz w:val="28"/>
        </w:rPr>
        <w:t>Привилегии и иммунитеты дипломатических представительств и их персонала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74" w:hanging="360"/>
        <w:jc w:val="both"/>
        <w:rPr>
          <w:sz w:val="28"/>
        </w:rPr>
      </w:pPr>
      <w:r>
        <w:rPr>
          <w:sz w:val="28"/>
        </w:rPr>
        <w:t>Порядок учреждения, виды и функции консульств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74" w:hanging="360"/>
        <w:jc w:val="both"/>
        <w:rPr>
          <w:sz w:val="28"/>
        </w:rPr>
      </w:pPr>
      <w:r>
        <w:rPr>
          <w:sz w:val="28"/>
        </w:rPr>
        <w:t>Консульские привилегии и иммунитеты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74" w:hanging="360"/>
        <w:jc w:val="both"/>
        <w:rPr>
          <w:sz w:val="28"/>
        </w:rPr>
      </w:pPr>
      <w:r>
        <w:rPr>
          <w:sz w:val="28"/>
        </w:rPr>
        <w:t>Специальные миссии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74" w:hanging="360"/>
        <w:jc w:val="both"/>
        <w:rPr>
          <w:sz w:val="28"/>
        </w:rPr>
      </w:pPr>
      <w:r>
        <w:rPr>
          <w:sz w:val="28"/>
        </w:rPr>
        <w:t>Представительства государств при международных организациях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>Тема 8. Право международных организаций – 6 ча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Понятие и юридическая природа международных организаций, их правосубъектность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 xml:space="preserve">Виды международных организаций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Система Организации объединенных наций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374" w:hanging="360"/>
        <w:jc w:val="both"/>
        <w:rPr>
          <w:sz w:val="28"/>
        </w:rPr>
      </w:pPr>
      <w:r>
        <w:rPr>
          <w:sz w:val="28"/>
        </w:rPr>
        <w:t>членство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374" w:hanging="360"/>
        <w:jc w:val="both"/>
        <w:rPr>
          <w:sz w:val="28"/>
        </w:rPr>
      </w:pPr>
      <w:r>
        <w:rPr>
          <w:sz w:val="28"/>
        </w:rPr>
        <w:t>цели создания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374" w:hanging="360"/>
        <w:jc w:val="both"/>
        <w:rPr>
          <w:sz w:val="28"/>
        </w:rPr>
      </w:pPr>
      <w:r>
        <w:rPr>
          <w:sz w:val="28"/>
        </w:rPr>
        <w:t>система органов;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>-    специализированные учреждения ОО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Региональные организа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  <w:tab w:val="left" w:pos="1776" w:leader="none"/>
        </w:tabs>
        <w:ind w:left="374" w:hanging="360"/>
        <w:jc w:val="both"/>
        <w:rPr>
          <w:sz w:val="28"/>
        </w:rPr>
      </w:pPr>
      <w:r>
        <w:rPr>
          <w:sz w:val="28"/>
        </w:rPr>
        <w:t>Организация по безопасности и сотрудничеству в Европ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  <w:tab w:val="left" w:pos="1776" w:leader="none"/>
        </w:tabs>
        <w:ind w:left="374" w:hanging="360"/>
        <w:jc w:val="both"/>
        <w:rPr>
          <w:sz w:val="28"/>
        </w:rPr>
      </w:pPr>
      <w:r>
        <w:rPr>
          <w:sz w:val="28"/>
        </w:rPr>
        <w:t>Европейский Союз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  <w:tab w:val="left" w:pos="1776" w:leader="none"/>
        </w:tabs>
        <w:ind w:left="374" w:hanging="360"/>
        <w:jc w:val="both"/>
        <w:rPr>
          <w:sz w:val="28"/>
        </w:rPr>
      </w:pPr>
      <w:r>
        <w:rPr>
          <w:sz w:val="28"/>
        </w:rPr>
        <w:t>Совет Европ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  <w:tab w:val="left" w:pos="1776" w:leader="none"/>
        </w:tabs>
        <w:ind w:left="374" w:hanging="360"/>
        <w:jc w:val="both"/>
        <w:rPr>
          <w:sz w:val="28"/>
        </w:rPr>
      </w:pPr>
      <w:r>
        <w:rPr>
          <w:sz w:val="28"/>
        </w:rPr>
        <w:t>Содружество Независимых Государст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>Тема 9. Право международной безопасности – 2 час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Понятие международной безопасности. Всеобъемлющий подход к международ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Правовое регулирование разоружения и сокращения воору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 xml:space="preserve">Коллективная безопасность: универсальная и региональные систе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Роль международных организаций в поддержании международной безопасност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10. Международная защита прав человека – 2 час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Международные стандарты прав и свобод челове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Международные механизмы защиты прав челове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Международно-правовое регулирование вопросов гражданства. Правовой статус иностранных граждан и лиц без граждан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Международно-правовой статус беженцев и вынужденных переселенцев. Право  убежищ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11. Международное право в период вооруженных      конфликтов – 2 час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numPr>
          <w:ilvl w:val="0"/>
          <w:numId w:val="20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 xml:space="preserve">Понятие и виды вооруженных конфликтов. Начало и окончание войны. 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 xml:space="preserve">Средства и методы ведения военных действий. 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Понятие, виды и правовой статус участников вооруженных конфликтов. Режим военного плена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Защита гражданского мирного населения, раненных и больных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Защита культурных ценностей и гражданских объектов в период вооруженного конфликта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ема 12. Международное уголовное право – 2 час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Виды, формы и основные направления сотрудничества государств в борьбе с преступностью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Международные преступления и преступления международного характер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Понятие и виды правовой помощи по уголовным делам. Экстрадиц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Деятельность международных организаций в борьбе с преступностью. ИНТЕРПО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Международные трибуналы. Международный уголовный суд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13. Международное экономическое право – 3 час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Понятие и источники международного экономического пра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Новый международный экономический порядок. Принципы международного экономического пра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Виды международных экономических договор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Международные экономические организации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14. Международная защита культурных ценностей – 2 час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numPr>
          <w:ilvl w:val="0"/>
          <w:numId w:val="18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Культурные ценности как объект международной охраны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Виды и формы сотрудничества государств в области охраны культурных ценностей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Международно-правовое регулирование возврата культурных ценностей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. Темы семинаров</w:t>
      </w:r>
    </w:p>
    <w:p>
      <w:pPr>
        <w:pStyle w:val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 Международное право как особая система права – 2 часа.</w:t>
      </w:r>
    </w:p>
    <w:p>
      <w:pPr>
        <w:pStyle w:val="2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numPr>
          <w:ilvl w:val="0"/>
          <w:numId w:val="22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Предмет международно-правового регулирования и предмет международного права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Функции международного права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Современное международное право: становление и тенденции развития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Соотношение международного права и внутригосударственного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 Нормы, источники и принципы  международного  права – 2 часа.</w:t>
      </w:r>
    </w:p>
    <w:p>
      <w:pPr>
        <w:pStyle w:val="2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left"/>
        <w:rPr/>
      </w:pPr>
      <w:r>
        <w:rPr/>
        <w:t>Порядок создания норм международного права. Виды нор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left"/>
        <w:rPr/>
      </w:pPr>
      <w:r>
        <w:rPr/>
        <w:t>Способы закрепления норм международного права. Источник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left"/>
        <w:rPr/>
      </w:pPr>
      <w:r>
        <w:rPr/>
        <w:t>Общая характеристика основных принципов международного прав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left"/>
        <w:rPr/>
      </w:pPr>
      <w:r>
        <w:rPr/>
        <w:t>Реализация норм международного права.</w:t>
      </w:r>
    </w:p>
    <w:p>
      <w:pPr>
        <w:pStyle w:val="2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 Субъекты международного права – 2 часа.</w:t>
      </w:r>
    </w:p>
    <w:p>
      <w:pPr>
        <w:pStyle w:val="2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60"/>
        <w:jc w:val="left"/>
        <w:rPr/>
      </w:pPr>
      <w:r>
        <w:rPr/>
        <w:t>Субъекты международного права и субъекты международных правоотношений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60"/>
        <w:jc w:val="left"/>
        <w:rPr/>
      </w:pPr>
      <w:r>
        <w:rPr/>
        <w:t>Понятие и содержание международной правосубъектности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60"/>
        <w:jc w:val="left"/>
        <w:rPr/>
      </w:pPr>
      <w:r>
        <w:rPr/>
        <w:t>Международная правосубъектность государств. Российская Федерация как субъект международного права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60"/>
        <w:jc w:val="left"/>
        <w:rPr/>
      </w:pPr>
      <w:r>
        <w:rPr/>
        <w:t>Правосубъектность международных межправительственных организаций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60"/>
        <w:jc w:val="left"/>
        <w:rPr/>
      </w:pPr>
      <w:r>
        <w:rPr/>
        <w:t>Участие индивидов и международных неправительственных организаций в международных правоотношениях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ема 4. Право международных договоров – 2 часа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Порядок заключения международных договоров. Вступление международного договора в сил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Действие международных договоров. Толкование международных договор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Приостановление и прекращение действия международных договоров, их недействи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5. Мирные средства разрешения споров – 2 час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Непосредственные переговоры и консультации сторо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Международные согласительные процеду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 xml:space="preserve">Международное арбитражное разбирательство. Международное судебное разбирательство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Деятельность международных судебных органов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Международный Суд ООН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уд ЕС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Экономический Суд СНГ.</w:t>
      </w:r>
    </w:p>
    <w:p>
      <w:pPr>
        <w:pStyle w:val="Normal"/>
        <w:ind w:left="374" w:hanging="374"/>
        <w:jc w:val="both"/>
        <w:rPr>
          <w:sz w:val="28"/>
        </w:rPr>
      </w:pPr>
      <w:r>
        <w:rPr>
          <w:sz w:val="28"/>
        </w:rPr>
        <w:t>5. Роль международных организаций в разрешении международных споров (на примере ООН, ВТО, ОБСЕ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6. Дипломатическое и консульское право – 2 час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1"/>
        <w:numPr>
          <w:ilvl w:val="1"/>
          <w:numId w:val="16"/>
        </w:numPr>
        <w:tabs>
          <w:tab w:val="clear" w:pos="708"/>
        </w:tabs>
        <w:ind w:left="374" w:hanging="374"/>
        <w:rPr/>
      </w:pPr>
      <w:r>
        <w:rPr/>
        <w:t>Характеристика органов внешних сношений государств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Дипломатические представительства: порядок создания, функции, структура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Консульства: порядок создания, структура, функции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374" w:hanging="374"/>
        <w:jc w:val="both"/>
        <w:rPr>
          <w:sz w:val="28"/>
        </w:rPr>
      </w:pPr>
      <w:r>
        <w:rPr>
          <w:sz w:val="28"/>
        </w:rPr>
        <w:t>Привилегии и иммунитеты дипломатических представительств, консулов  и их персо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7. Система Организации объединенных наций – 2 час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Цели создания и принципы ООН. Членство 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Главные и вспомогательные органы О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Совет Безопасности ООН и вооруженные силы О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Специализированные учреждения О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8. Региональные  международные организации – 2 час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1"/>
        <w:rPr/>
      </w:pPr>
      <w:r>
        <w:rPr/>
        <w:t>Характеристика следующих международных организаций: Совета Европы, Европейского Союза, Содружества Независимых Государств, Организации по безопасности и сотрудничеству в Европе дается по плану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цели создания, принципы сотрудничества, функции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истема органов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место международной организации в межгосударственной сист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9. Международная защита прав человека – 2 часа.</w:t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Международные стандарты прав человека: универсальные, региональные, для отдельных категорий лиц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Международные механизмы защиты прав человека: универсальные и региональные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Европейский Суд по правам человека:</w:t>
      </w:r>
    </w:p>
    <w:p>
      <w:pPr>
        <w:pStyle w:val="21"/>
        <w:numPr>
          <w:ilvl w:val="0"/>
          <w:numId w:val="17"/>
        </w:numPr>
        <w:rPr/>
      </w:pPr>
      <w:r>
        <w:rPr/>
        <w:t>компетенция, приемлемость жалоб;</w:t>
      </w:r>
    </w:p>
    <w:p>
      <w:pPr>
        <w:pStyle w:val="21"/>
        <w:numPr>
          <w:ilvl w:val="0"/>
          <w:numId w:val="17"/>
        </w:numPr>
        <w:rPr/>
      </w:pPr>
      <w:r>
        <w:rPr/>
        <w:t>процедура рассмотрение жалоб;</w:t>
      </w:r>
    </w:p>
    <w:p>
      <w:pPr>
        <w:pStyle w:val="21"/>
        <w:numPr>
          <w:ilvl w:val="0"/>
          <w:numId w:val="17"/>
        </w:numPr>
        <w:rPr/>
      </w:pPr>
      <w:r>
        <w:rPr/>
        <w:t>исполнение решений, их влияние на судебную практику государств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0. Международное право в период вооруженных</w:t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конфликтов – 2 часа.</w:t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numPr>
          <w:ilvl w:val="0"/>
          <w:numId w:val="27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Международно-правовые ограничения средств и методов ведения вооруженных конфликтов.</w:t>
      </w:r>
    </w:p>
    <w:p>
      <w:pPr>
        <w:pStyle w:val="21"/>
        <w:numPr>
          <w:ilvl w:val="0"/>
          <w:numId w:val="27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Статус участников вооруженного конфликта, режим военного плена.</w:t>
      </w:r>
    </w:p>
    <w:p>
      <w:pPr>
        <w:pStyle w:val="21"/>
        <w:numPr>
          <w:ilvl w:val="0"/>
          <w:numId w:val="27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Защита раненых, больных, гражданского населения и гражданских объектов.</w:t>
      </w:r>
    </w:p>
    <w:p>
      <w:pPr>
        <w:pStyle w:val="21"/>
        <w:numPr>
          <w:ilvl w:val="0"/>
          <w:numId w:val="27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Деятельность международных организаций по реализации международного гуманитарного прав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11. Международное уголовное право – 2 часа. </w:t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numPr>
          <w:ilvl w:val="0"/>
          <w:numId w:val="28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Международные преступления и преступления международного характера.</w:t>
      </w:r>
    </w:p>
    <w:p>
      <w:pPr>
        <w:pStyle w:val="21"/>
        <w:numPr>
          <w:ilvl w:val="0"/>
          <w:numId w:val="28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 xml:space="preserve">Порядок оказания правовой помощи по уголовным делам. </w:t>
      </w:r>
    </w:p>
    <w:p>
      <w:pPr>
        <w:pStyle w:val="21"/>
        <w:numPr>
          <w:ilvl w:val="0"/>
          <w:numId w:val="28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Экстрадиция и передача преступников.</w:t>
      </w:r>
    </w:p>
    <w:p>
      <w:pPr>
        <w:pStyle w:val="21"/>
        <w:numPr>
          <w:ilvl w:val="0"/>
          <w:numId w:val="28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Международные органы  и организации по борьбе с преступностью. ИНТЕРПОЛ.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ема 12. Международное морское право – 2 часа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1"/>
        <w:numPr>
          <w:ilvl w:val="0"/>
          <w:numId w:val="30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Классификация морских пространств.</w:t>
      </w:r>
    </w:p>
    <w:p>
      <w:pPr>
        <w:pStyle w:val="21"/>
        <w:numPr>
          <w:ilvl w:val="0"/>
          <w:numId w:val="30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Территориальное море и прилежащая зона.</w:t>
      </w:r>
    </w:p>
    <w:p>
      <w:pPr>
        <w:pStyle w:val="21"/>
        <w:numPr>
          <w:ilvl w:val="0"/>
          <w:numId w:val="30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Исключительная экономическая зона и континентальный шельф.</w:t>
      </w:r>
    </w:p>
    <w:p>
      <w:pPr>
        <w:pStyle w:val="21"/>
        <w:numPr>
          <w:ilvl w:val="0"/>
          <w:numId w:val="30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Открытое море и международный район морского дна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3. Международное экологического право – 2 часа.</w:t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Понятие и источники международного экологического права. Принцип международной экологической безопасности.</w:t>
      </w:r>
    </w:p>
    <w:p>
      <w:pPr>
        <w:pStyle w:val="21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Объекты международно-правовой охраны окружающей среды.</w:t>
      </w:r>
    </w:p>
    <w:p>
      <w:pPr>
        <w:pStyle w:val="21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Деятельность международных организаций по защите окружающей среды.</w:t>
      </w:r>
    </w:p>
    <w:p>
      <w:pPr>
        <w:pStyle w:val="21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Международная ответственность за причинение трансграничного ущерба.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. Деловые игры</w:t>
      </w:r>
    </w:p>
    <w:p>
      <w:pPr>
        <w:pStyle w:val="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Тема 1. Право международных договоров – 2 час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1"/>
        <w:ind w:firstLine="708"/>
        <w:rPr/>
      </w:pPr>
      <w:r>
        <w:rPr/>
        <w:t>Заключение международных двусторонних и многосторонних договоров в различных условиях (на переговорах, конференциях, в организациях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туденты разбиваются на 4 подгруппы. Каждая подгруппа разрабатывает проект международного договора и заключает его на семинаре, стараясь пройти все стадии вплоть до вступления договора в сил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2. Право международных организаций – 4 час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оведение круглого стола, на котором обсуждаются следующие вопросы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еформирование Организации Объединенных Наци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заимодействие Российской Федерации с международными межправительственными организациями, в которых она не участвует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универсальные организации (например, ВТО)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европейские региональные организации (ЕС, НАТО)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азиатские региональные организации (АСЕАН)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Интеграция в рамках СНГ: проблемы и перспективы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мешательство международных организаций во внутренние дела государств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Международные организации как гаранты обеспечения международной безопасност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ль международных финансовых институтов в реализации норм международного пра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 Мирные средства разрешения международных споров – 4 час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ind w:firstLine="708"/>
        <w:rPr/>
      </w:pPr>
      <w:r>
        <w:rPr/>
        <w:t>Группа разбивается на подгруппы по 5-6 человек, каждой из которых предлагается ситуация – спор между государствами – который они должны разрешить с помощью мирных средств, предлагаемых международными нормами (кроме арбитража и суда). Каждая подгруппа использует определенные средства (переговоры, комиссии, посредничество) либо их комбинацию, руководствуясь соответствующими международными договор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4. Международная защита прав человека – 2 часа.</w:t>
      </w:r>
    </w:p>
    <w:p>
      <w:pPr>
        <w:pStyle w:val="2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1"/>
        <w:ind w:firstLine="708"/>
        <w:rPr/>
      </w:pPr>
      <w:r>
        <w:rPr/>
        <w:t>Консультирование граждан по поводу подачи жалобы в международные органы. Студентам предлагаются различные ситуации, в которых они должны определить приемлемость жалобы в тот или иной международный орган и помочь составить жалобу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Тема 5. Международное право в период вооруженных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конфликтов – 4 часа.</w:t>
      </w:r>
    </w:p>
    <w:p>
      <w:pPr>
        <w:pStyle w:val="2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1"/>
        <w:ind w:firstLine="708"/>
        <w:rPr/>
      </w:pPr>
      <w:r>
        <w:rPr/>
        <w:t>Проведение пресс-конференции. Студенты разделяются по ролям на представителей государства, международных организаций, журналистов. Студентам предлагается несколько ситуаций из внутреннего вооруженного конфликта. Цель пресс-конференции: доказать было или не было нарушение норм международного гуманитарного пра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ема 6. Международное уголовное право – 2 ча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>Решение вопроса об экстрадиции Студентам предлагается ситуация, в которой необходимо принять решение о том, состоится ли выдача. Студенты делятся на подгруппы: одни готовят документы, другие принимают решение, руководствуясь соответствующими международными и внутригосударственными норм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7. Территория в международном  праве – 4 час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2"/>
        <w:rPr/>
      </w:pPr>
      <w:r>
        <w:rPr/>
        <w:t xml:space="preserve">Разрешение международного территориального спора в международном суде или арбитраже. </w:t>
      </w:r>
    </w:p>
    <w:p>
      <w:pPr>
        <w:pStyle w:val="21"/>
        <w:ind w:firstLine="708"/>
        <w:rPr/>
      </w:pPr>
      <w:r>
        <w:rPr/>
        <w:t>Студенты делятся по ролям и осуществляют разрешение спора, начиная с обращения и выработки правил процедуры и заканчивая вынесением ре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. Темы для самостоятельного изучения.</w:t>
      </w:r>
    </w:p>
    <w:p>
      <w:pPr>
        <w:pStyle w:val="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 Международное воздушное право.</w:t>
      </w:r>
    </w:p>
    <w:p>
      <w:pPr>
        <w:pStyle w:val="2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numPr>
          <w:ilvl w:val="0"/>
          <w:numId w:val="2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Режим воздушного пространства.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Регулирование международных полетов.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Международная организация гражданской авиации (ИКАО).</w:t>
      </w:r>
    </w:p>
    <w:p>
      <w:pPr>
        <w:pStyle w:val="21"/>
        <w:ind w:left="14" w:hanging="0"/>
        <w:rPr/>
      </w:pPr>
      <w:r>
        <w:rPr/>
      </w:r>
    </w:p>
    <w:p>
      <w:pPr>
        <w:pStyle w:val="2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 Международное космическое право.</w:t>
      </w:r>
    </w:p>
    <w:p>
      <w:pPr>
        <w:pStyle w:val="2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numPr>
          <w:ilvl w:val="0"/>
          <w:numId w:val="26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Правовой режим космического пространства и космических тел.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Правовой режим космических объектов, статус космонавтов.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Ответственность в международном космическом праве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 Международное атомное право.</w:t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83"/>
        <w:rPr/>
      </w:pPr>
      <w:r>
        <w:rPr/>
        <w:t>Международное сотрудничество по обеспечению безопасности использования атомной энергии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83"/>
        <w:rPr/>
      </w:pPr>
      <w:r>
        <w:rPr/>
        <w:t>Международное агентство по атомной энергии (МАГАТЭ)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83"/>
        <w:rPr/>
      </w:pPr>
      <w:r>
        <w:rPr/>
        <w:t>Международная ответственность за ядерный ущерб.</w:t>
      </w:r>
    </w:p>
    <w:p>
      <w:pPr>
        <w:pStyle w:val="Heading1"/>
        <w:ind w:left="709" w:hanging="0"/>
        <w:jc w:val="center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</w:r>
    </w:p>
    <w:p>
      <w:pPr>
        <w:pStyle w:val="Heading1"/>
        <w:ind w:left="709" w:hanging="0"/>
        <w:jc w:val="center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</w:r>
      <w:r>
        <w:br w:type="page"/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6. Рекомендуемая литература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Литература, рекомендуемая ко всему курс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лищенко И.П. Прецеденты в международном публичном и частном праве / И.П. Блищенко, Ж. Дориа. 2-е изд. доп. М., 199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йствующее международное право: В 3-х т. Сост. Ю. М. Колосов и Э. С. Кривчикова. М., 199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рс международного права. В 7-ми томах. М., 1989 – 199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укашук И. И. Международное право. В 2-х томах / И.И. Лукашук. М., 199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ждународное право: Учебник / Отв. Ред. Ю. М. Колосов, В. И. Кузнецов. М., 199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ждународное право: Учебник для вузов. Ответственные редакторы – проф. Г. В. Игнатенко и проф. О. И. Тиунов. М., 199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ждународное право /Под ред. Г. И. Тункина. М., 199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ждународное право в документах /Составитель Н. Т. Блатова. М., 198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ждународное публичное право. Сборник документов. В 2-х томах. М., 199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борник важнейших документов по международному праву. В 2-х частях. М., 199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ункин Г.И. Теория междунар. права. Под общей ред. проф. Л.Н. Шестакова / Г.И. Тункин. М., 2000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шаков Н. А. Международное право: основные понятия и термины. Учеб. пособие / Н.А. Ушаков М., 1996.</w:t>
      </w:r>
    </w:p>
    <w:p>
      <w:pPr>
        <w:pStyle w:val="2"/>
        <w:rPr/>
      </w:pPr>
      <w:r>
        <w:rPr/>
        <w:t xml:space="preserve">Ушаков Н. А. Проблемы теории междунар. права / Отв. ред. А.И. Иойрыш М., 1988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Литература, рекомендуемая к отдельным темам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  <w:t>Международное право как особая система права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Концепция внешней политики Российской Федерации // Российская газета. 2000. 11 ию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рциц И.Н. Международное право и правовая система России / И.Н. Барциц //Журн. российского права. 2001. № 2.</w:t>
      </w:r>
    </w:p>
    <w:p>
      <w:pPr>
        <w:pStyle w:val="2"/>
        <w:rPr/>
      </w:pPr>
      <w:r>
        <w:rPr/>
        <w:t>Дмитриева Г. К. Мораль и международное право / Г.К. Дмитиева. М., 1991.</w:t>
      </w:r>
    </w:p>
    <w:p>
      <w:pPr>
        <w:pStyle w:val="2"/>
        <w:rPr/>
      </w:pPr>
      <w:r>
        <w:rPr/>
        <w:t>Коломийцев В.Ф. О некоторых концепциях международ</w:t>
        <w:softHyphen/>
        <w:t>ных отношений / В.Ф. Коломийцев // Государство и право. 1994. № 12.</w:t>
      </w:r>
    </w:p>
    <w:p>
      <w:pPr>
        <w:pStyle w:val="2"/>
        <w:rPr/>
      </w:pPr>
      <w:r>
        <w:rPr/>
        <w:t>Колосов Ю. М. Интересы России и международное право / Ю.М. Колосов // Международное право. 1999. Спецвыпуск.</w:t>
      </w:r>
    </w:p>
    <w:p>
      <w:pPr>
        <w:pStyle w:val="2"/>
        <w:rPr/>
      </w:pPr>
      <w:r>
        <w:rPr/>
        <w:t>Лукашук И.И. Международное право: наука и практика / И.И. Лукашук // Международное публичное и частное право. 2003. № 2 (11).</w:t>
      </w:r>
    </w:p>
    <w:p>
      <w:pPr>
        <w:pStyle w:val="2"/>
        <w:rPr/>
      </w:pPr>
      <w:r>
        <w:rPr/>
        <w:t>Мовчан А.П. Международное право и мировой порядок / А.П. Мовчан // Москов. журн. междунар. права. 1993. № 2.</w:t>
      </w:r>
    </w:p>
    <w:p>
      <w:pPr>
        <w:pStyle w:val="2"/>
        <w:rPr/>
      </w:pPr>
      <w:r>
        <w:rPr/>
        <w:t>Шестаков Л.Н. Понятие международного права / Л.Н. Шестаков  // СПС «Гарант».</w:t>
      </w:r>
    </w:p>
    <w:p>
      <w:pPr>
        <w:pStyle w:val="2"/>
        <w:rPr>
          <w:b/>
          <w:b/>
          <w:bCs/>
        </w:rPr>
      </w:pPr>
      <w:r>
        <w:rPr/>
        <w:t xml:space="preserve">Ушаков Н. А. Правовое регулирование использования силы в </w:t>
        <w:br/>
        <w:t>международных отношениях /Н.А. Ушаков. М., 1997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Cs w:val="false"/>
          <w:iCs w:val="false"/>
        </w:rPr>
      </w:pPr>
      <w:r>
        <w:rPr>
          <w:bCs w:val="false"/>
          <w:iCs w:val="false"/>
        </w:rPr>
        <w:t>Субъекты международного права</w:t>
      </w:r>
    </w:p>
    <w:p>
      <w:pPr>
        <w:pStyle w:val="2"/>
        <w:rPr/>
      </w:pPr>
      <w:r>
        <w:rPr/>
        <w:t xml:space="preserve">Венская конвенция о правопреемстве государств в отношении договоров 1978 г. // Действующее международное право: В 3 т. / Сост. Ю. М. Колосов и Э. С. Кривчикова. Т. 1. М., 1996. </w:t>
      </w:r>
    </w:p>
    <w:p>
      <w:pPr>
        <w:pStyle w:val="2"/>
        <w:rPr>
          <w:lang w:val="en-US"/>
        </w:rPr>
      </w:pPr>
      <w:r>
        <w:rPr/>
        <w:t xml:space="preserve">Венская конвенция о правопреемстве государств в отношении государственной собственности, государственных архивов и государственных долгов 1983 г. // Действующее международное право: В 3 т. / Сост. Ю. М. Колосов и Э. С. Кривчикова. Т. 1. М., 1996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Европейская рамочная конвенция о приграничном сотрудничестве территориальных сообществ и  властей от 21.05.80 // Бюлл. междунар. договор. 2003. № 10.</w:t>
      </w:r>
    </w:p>
    <w:p>
      <w:pPr>
        <w:pStyle w:val="2"/>
        <w:rPr/>
      </w:pPr>
      <w:r>
        <w:rPr/>
        <w:t xml:space="preserve">Договор   о   правопреемстве   в   отношении   внешнего государственного долга и активов Союза ССР 1991 г. // Действующее международное право: В 3 т. / Сост. Ю. М. Колосов и Э. С. Кривчикова. Т. 1. М., 1996. </w:t>
      </w:r>
    </w:p>
    <w:p>
      <w:pPr>
        <w:pStyle w:val="2"/>
        <w:rPr/>
      </w:pPr>
      <w:r>
        <w:rPr/>
        <w:t xml:space="preserve">Соглашение о распределении всей собственности бывшего Союза ССР за рубежом 1992 г. // Действующее международное право: В 3 т. / Сост. Ю. М. Колосов и Э. С. Кривчикова. Т. 1. М., 1996. </w:t>
      </w:r>
    </w:p>
    <w:p>
      <w:pPr>
        <w:pStyle w:val="2"/>
        <w:rPr/>
      </w:pPr>
      <w:r>
        <w:rPr/>
        <w:t xml:space="preserve">Соглашение о правопреемстве в отношении государственных архивов бывшего Союза ССР 1992 г. // Действующее международное право: В 3 т. / Сост. Ю. М. Колосов и Э. С. Кривчикова. Т. 1. М., 1996. </w:t>
      </w:r>
    </w:p>
    <w:p>
      <w:pPr>
        <w:pStyle w:val="2"/>
        <w:rPr/>
      </w:pPr>
      <w:r>
        <w:rPr/>
        <w:t>Соглашение между РФ и Азербайджанской Республикой об урегулировании вопросов правопреемства в отношении внешнего государственного долга и активов бывшего СССР от 7.09.93. // Бюллетень международных договоров. 1997. № 5, 7.</w:t>
      </w:r>
    </w:p>
    <w:p>
      <w:pPr>
        <w:pStyle w:val="Normal"/>
        <w:autoSpaceDE w:val="false"/>
        <w:ind w:right="97" w:firstLine="708"/>
        <w:jc w:val="both"/>
        <w:rPr>
          <w:sz w:val="28"/>
        </w:rPr>
      </w:pPr>
      <w:r>
        <w:rPr>
          <w:sz w:val="28"/>
        </w:rPr>
        <w:t>Соглашение между Правительством РФ и Правительством Республики Армении о принципах сотрудничества между администрациями (правительствами) субъектов РФ и областными администрациями Республики Армении от 15.09.01 // Бюлл. междунар. договоров. 2002. № 8.</w:t>
      </w:r>
    </w:p>
    <w:p>
      <w:pPr>
        <w:pStyle w:val="Normal"/>
        <w:autoSpaceDE w:val="false"/>
        <w:ind w:left="97" w:firstLine="611"/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</w:rPr>
        <w:t>Федеральный закон РФ «О координации международных и внешнеэкономических связей субъектов Российской Федерации» от 04.01.1999 // Российская газета. 1999. 16 января.</w:t>
      </w:r>
    </w:p>
    <w:p>
      <w:pPr>
        <w:pStyle w:val="Normal"/>
        <w:autoSpaceDE w:val="false"/>
        <w:ind w:left="97" w:firstLine="61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становление Правительства РФ от 24 июля 2000 г. № 552 «Об утверждении Правил государственной регистрации соглашений об осуществлении международных и внешнеэкономических связей, заключенных органами государственной власти субъектов Российской Федерации» // Российская газета. 2000. 3 августа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Приказ Минюста РФ от 28 ноября 2000 г. № 355 «Об организации работы с соглашениями об осуществлении международных и внешнеэкономических связей, заключенными органами государственной власти субъектов Российской Федерации» // Бюлл. Министерства юстиции Российской Федерации. 2001. № 1.</w:t>
      </w:r>
    </w:p>
    <w:p>
      <w:pPr>
        <w:pStyle w:val="2"/>
        <w:rPr/>
      </w:pPr>
      <w:r>
        <w:rPr/>
        <w:t>Авдокушин А.В. Право наций на самоопределение следует конкретизировать / А.В. Авдокушин, В.Г. Маюров // Москов. журн. междунар. права. 1999. №3.</w:t>
      </w:r>
    </w:p>
    <w:p>
      <w:pPr>
        <w:pStyle w:val="2"/>
        <w:rPr/>
      </w:pPr>
      <w:r>
        <w:rPr/>
        <w:t>Аман Э. Взгляд западноевропейских юристов на распад СССР / Э. Аман // Правоведение. 1999. №2.</w:t>
      </w:r>
    </w:p>
    <w:p>
      <w:pPr>
        <w:pStyle w:val="2"/>
        <w:rPr/>
      </w:pPr>
      <w:r>
        <w:rPr/>
        <w:t>Блищенко Б. П. Международно-правовые проблемы государств, входящих в СНГ / Б.П. Блищенко // Москов. журн. междунар. права. 1997. № 1.</w:t>
      </w:r>
    </w:p>
    <w:p>
      <w:pPr>
        <w:pStyle w:val="2"/>
        <w:rPr/>
      </w:pPr>
      <w:r>
        <w:rPr/>
        <w:t>Вельяминов Г. М. Правовой статус субъектов Российской Федерации  / Г.М. Вельяминов // Москов. журн. междунар. права. 1995. № 2.</w:t>
      </w:r>
    </w:p>
    <w:p>
      <w:pPr>
        <w:pStyle w:val="2"/>
        <w:rPr/>
      </w:pPr>
      <w:r>
        <w:rPr/>
        <w:t>Вельяминов Г. М. Правопреемство между РФ и Российской империей, международный и внутренний аспекты / Г.М. Вельяминов // Москов. журн. междунар. права. 1998. № 3.</w:t>
      </w:r>
    </w:p>
    <w:p>
      <w:pPr>
        <w:pStyle w:val="2"/>
        <w:rPr/>
      </w:pPr>
      <w:r>
        <w:rPr/>
        <w:t>Гаврилов В. В. Приморский край как самостоятельный участник международных связей (проблемы правового статуса) / В.В. Гаврилов // Москов. журн. междунар. права. 1999. № 1.</w:t>
      </w:r>
    </w:p>
    <w:p>
      <w:pPr>
        <w:pStyle w:val="2"/>
        <w:rPr/>
      </w:pPr>
      <w:r>
        <w:rPr/>
        <w:t>Журек О. Н. О самоопределении народов в международном праве / О.Н. Журек // Советское государство и право. 1990. № 10.</w:t>
      </w:r>
    </w:p>
    <w:p>
      <w:pPr>
        <w:pStyle w:val="2"/>
        <w:rPr/>
      </w:pPr>
      <w:r>
        <w:rPr/>
        <w:t>Захарова П. В. Индивид - субъект международного права / П.В. Захарова // Советское государство и право. 1989. № 11.</w:t>
      </w:r>
    </w:p>
    <w:p>
      <w:pPr>
        <w:pStyle w:val="2"/>
        <w:rPr/>
      </w:pPr>
      <w:r>
        <w:rPr/>
        <w:t xml:space="preserve">Игнатенко  Г. В.  Международно-правовой статус  субъектов Российской Федерации  / Г.В. Игнатенко // Российский юридический журнал. 1995. № </w:t>
      </w:r>
      <w:r>
        <w:rPr>
          <w:lang w:val="en-US"/>
        </w:rPr>
        <w:t>1</w:t>
      </w:r>
      <w:r>
        <w:rPr/>
        <w:t>.</w:t>
      </w:r>
    </w:p>
    <w:p>
      <w:pPr>
        <w:pStyle w:val="2"/>
        <w:rPr/>
      </w:pPr>
      <w:r>
        <w:rPr/>
        <w:t xml:space="preserve">Каширкина А.А. Представление о субъектах международного публичного права в классической доктрине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/ А.А. Каширкина // Междунар. публичное и частное право. 2003 № 1(10).</w:t>
      </w:r>
    </w:p>
    <w:p>
      <w:pPr>
        <w:pStyle w:val="2"/>
        <w:rPr/>
      </w:pPr>
      <w:r>
        <w:rPr/>
        <w:t xml:space="preserve">Клименко Б. М. Проблемы правопреемства на территории бывшего Союза ССР / Б.М. Клименко // Москов. журн. междунар. права. 1992. № </w:t>
      </w:r>
      <w:r>
        <w:rPr>
          <w:lang w:val="en-US"/>
        </w:rPr>
        <w:t>1</w:t>
      </w:r>
      <w:r>
        <w:rPr/>
        <w:t>.</w:t>
      </w:r>
    </w:p>
    <w:p>
      <w:pPr>
        <w:pStyle w:val="2"/>
        <w:rPr/>
      </w:pPr>
      <w:r>
        <w:rPr/>
        <w:t>Клапас И. Правопреемство и континуитет в международном праве / И. Клапас // Москов. журн. междунар. права. 1992. № 4.</w:t>
      </w:r>
    </w:p>
    <w:p>
      <w:pPr>
        <w:pStyle w:val="2"/>
        <w:rPr>
          <w:lang w:val="en-US"/>
        </w:rPr>
      </w:pPr>
      <w:r>
        <w:rPr/>
        <w:t>Лаптев П.А. О правосубъектности индивида в свете международно-правовой защиты прав человека / П.А. Лаптев // Журн. российского права.  1999. № 2.</w:t>
      </w:r>
    </w:p>
    <w:p>
      <w:pPr>
        <w:pStyle w:val="Normal"/>
        <w:autoSpaceDE w:val="false"/>
        <w:ind w:left="97" w:firstLine="61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Лукашук И.И. Участие федеративных государств в международных договорах / И.И. Лукашук // Журнал российского права. 2003. № 5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Лысенко Д.Л. К вопросу о дипломатической защите транснациональных корпораций / Д.Л. Лысенко // Журнал российского права. 2002. № 9. </w:t>
      </w:r>
    </w:p>
    <w:p>
      <w:pPr>
        <w:pStyle w:val="2"/>
        <w:rPr/>
      </w:pPr>
      <w:r>
        <w:rPr/>
        <w:t>Макарова И. А. К вопросу о правосубъектности между</w:t>
        <w:softHyphen/>
        <w:t>народных неправительственных организаций / И.А. Макарова // Международное право в современном мире / Под ред. Ю. М. Колосова. М., 1991.</w:t>
      </w:r>
    </w:p>
    <w:p>
      <w:pPr>
        <w:pStyle w:val="2"/>
        <w:rPr/>
      </w:pPr>
      <w:r>
        <w:rPr/>
        <w:t>Маргиев В. И. О некоторых особенностях внутреннего права Европейских сообществ / В.И. Маргиев // Правоведение. 1999. № 1.</w:t>
      </w:r>
    </w:p>
    <w:p>
      <w:pPr>
        <w:pStyle w:val="2"/>
        <w:rPr/>
      </w:pPr>
      <w:r>
        <w:rPr/>
        <w:t>Моисеев Е. Г. Правовой статус Содружества Независимых Государств / Е.Г. Моисеев. М., 1995.</w:t>
      </w:r>
    </w:p>
    <w:p>
      <w:pPr>
        <w:pStyle w:val="2"/>
        <w:rPr/>
      </w:pPr>
      <w:r>
        <w:rPr/>
        <w:t>Пустогаров  В. В.  Международная   деятельность   субъектов федерации / В.В. Пустогаров // Москов. журн. междунар. права. 1992. № 2.</w:t>
      </w:r>
    </w:p>
    <w:p>
      <w:pPr>
        <w:pStyle w:val="2"/>
        <w:rPr/>
      </w:pPr>
      <w:r>
        <w:rPr/>
        <w:t>Пустогаров В. В. Международные связи субъектов Российской Федерации и их правовое регулирование / В.В. Пустогаров // Государство и право. 1994. № 7.</w:t>
      </w:r>
    </w:p>
    <w:p>
      <w:pPr>
        <w:pStyle w:val="2"/>
        <w:rPr/>
      </w:pPr>
      <w:r>
        <w:rPr/>
        <w:t>Равкин Н.В. Европейское Сообщество как субъект международного права /  Н.В. Равкин // Москов. журн. междунар. права. 2000. № 2.</w:t>
      </w:r>
    </w:p>
    <w:p>
      <w:pPr>
        <w:pStyle w:val="2"/>
        <w:rPr/>
      </w:pPr>
      <w:r>
        <w:rPr/>
        <w:t>Рыбаков М.Е. Правопреемство государств: некоторые проблемы теории и практики / М.Е. Рыбаков // Российский ежегодник международного права, 1996-97 СПб., 1998.</w:t>
      </w:r>
    </w:p>
    <w:p>
      <w:pPr>
        <w:pStyle w:val="2"/>
        <w:rPr/>
      </w:pPr>
      <w:r>
        <w:rPr/>
        <w:t>Труженникова Л. Т. Доктрина международного права о правовом положении физического лица / Л.Т. Труженникова // Москов. журн. междунар. права. 1994. №4.</w:t>
      </w:r>
    </w:p>
    <w:p>
      <w:pPr>
        <w:pStyle w:val="2"/>
        <w:rPr/>
      </w:pPr>
      <w:r>
        <w:rPr/>
        <w:t>Ушаков Н. А. Государство в системе международно-правового регулирования / Н.А. Ушаков. М., 1997.</w:t>
      </w:r>
    </w:p>
    <w:p>
      <w:pPr>
        <w:pStyle w:val="2"/>
        <w:rPr/>
      </w:pPr>
      <w:r>
        <w:rPr/>
        <w:t>Ушаков Н. А. Проблемы теории международного права / Н.А. Ушаков. М., 1988.</w:t>
      </w:r>
    </w:p>
    <w:p>
      <w:pPr>
        <w:pStyle w:val="2"/>
        <w:rPr/>
      </w:pPr>
      <w:r>
        <w:rPr/>
        <w:t xml:space="preserve">Ушаков Н.А. Государство в системе международно-правового </w:t>
        <w:br/>
        <w:t>регулирования: Учебное пособие / Н.А. Ушаков. М.,1997.</w:t>
      </w:r>
    </w:p>
    <w:p>
      <w:pPr>
        <w:pStyle w:val="2"/>
        <w:rPr/>
      </w:pPr>
      <w:r>
        <w:rPr/>
        <w:t xml:space="preserve">Федоров Ю. И. О правосубъекгности членов федерации в международном праве / Ю.И. Федоров // Москов. журн. междунар. права. 1994. № 4. </w:t>
      </w:r>
    </w:p>
    <w:p>
      <w:pPr>
        <w:pStyle w:val="2"/>
        <w:rPr/>
      </w:pPr>
      <w:r>
        <w:rPr/>
        <w:t>Филиппов Н. Правовое регулирование международных и внешнеэкономических связей субъектов Российской Федерации / Н. Филиппов //Российская юстиция. 1998. № 3.</w:t>
      </w:r>
    </w:p>
    <w:p>
      <w:pPr>
        <w:pStyle w:val="2"/>
        <w:rPr/>
      </w:pPr>
      <w:r>
        <w:rPr/>
        <w:t xml:space="preserve">Черниченко   С. В.   Государство   как   личность,   субъект международного права и носитель суверенитета / С.В. Черниченко // Российский ежегодник международного права, 1993-94. СПб., 1995. </w:t>
      </w:r>
    </w:p>
    <w:p>
      <w:pPr>
        <w:pStyle w:val="2"/>
        <w:rPr/>
      </w:pPr>
      <w:r>
        <w:rPr/>
        <w:t xml:space="preserve">Черниченко С. В. Континуитет, идентичность и правопреемство государств / С.В. Черниченко // Российский ежегодник междунар. права, 1996-97. СПб., 1998. </w:t>
      </w:r>
    </w:p>
    <w:p>
      <w:pPr>
        <w:pStyle w:val="2"/>
        <w:rPr/>
      </w:pPr>
      <w:r>
        <w:rPr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Cs w:val="false"/>
          <w:iCs w:val="false"/>
        </w:rPr>
      </w:pPr>
      <w:r>
        <w:rPr>
          <w:bCs w:val="false"/>
          <w:iCs w:val="false"/>
        </w:rPr>
        <w:t>Нормы,  источники и принципы  международного права</w:t>
      </w:r>
    </w:p>
    <w:p>
      <w:pPr>
        <w:pStyle w:val="2"/>
        <w:rPr/>
      </w:pPr>
      <w:r>
        <w:rPr/>
        <w:t xml:space="preserve">Устав организации Объединенных Наций // Действующее международное право: В 3. т. Сост. Ю. М. Колосов и Э. С. Кривчикова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</w:t>
      </w:r>
      <w:r>
        <w:rPr/>
        <w:t>. М, 1996.</w:t>
      </w:r>
    </w:p>
    <w:p>
      <w:pPr>
        <w:pStyle w:val="2"/>
        <w:rPr/>
      </w:pPr>
      <w:r>
        <w:rPr/>
        <w:t xml:space="preserve">Декларация о принципах международного права, касающихся дружественных отношений и сотрудничества   между государствами, 1970 г. // Действующее международное право: В 3. т. Сост. Ю. М. Колосов и Э. С. Кривчикова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</w:t>
      </w:r>
      <w:r>
        <w:rPr/>
        <w:t>. М, 1996.</w:t>
      </w:r>
    </w:p>
    <w:p>
      <w:pPr>
        <w:pStyle w:val="2"/>
        <w:rPr/>
      </w:pPr>
      <w:r>
        <w:rPr/>
        <w:t xml:space="preserve">Заключительный акт Совещания по безопасности и сотрудничеству в Европе 1975 г. // Действующее международное право: В 3. т. Сост. Ю. М. Колосов и Э. С. Кривчикова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</w:t>
      </w:r>
      <w:r>
        <w:rPr/>
        <w:t>. М, 1996.</w:t>
      </w:r>
    </w:p>
    <w:p>
      <w:pPr>
        <w:pStyle w:val="2"/>
        <w:rPr/>
      </w:pPr>
      <w:r>
        <w:rPr/>
        <w:t xml:space="preserve">Авдокушин А. В., Маюров В. Г. Право наций на самоопределение требует конкретизации / А.В. Авдокушин // Москов. журн. междунар. права. 1999. № 3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хин С.В. Правовые проблемы договорной унификации / С.В. Бахин //Москов. журн. междунар. права. 2001. № 1.</w:t>
      </w:r>
    </w:p>
    <w:p>
      <w:pPr>
        <w:pStyle w:val="2"/>
        <w:rPr/>
      </w:pPr>
      <w:r>
        <w:rPr/>
        <w:t xml:space="preserve">Глотова С. В. Прямая применимость (эффект) директив Европейских сообществ во внутреннем праве государств-членов ЕС / С.В. Глотов // Москов. журн. междунар. права. 1999. № 3. </w:t>
      </w:r>
    </w:p>
    <w:p>
      <w:pPr>
        <w:pStyle w:val="2"/>
        <w:rPr/>
      </w:pPr>
      <w:r>
        <w:rPr/>
        <w:t xml:space="preserve">Зимненко Б. Л. Международные договоры в судебной системе  РФ / Б.Л. Зимненко // Москов. журн. междунар. права. 1999. № 2. </w:t>
      </w:r>
    </w:p>
    <w:p>
      <w:pPr>
        <w:pStyle w:val="2"/>
        <w:rPr/>
      </w:pPr>
      <w:r>
        <w:rPr/>
        <w:t>Лукашук И. И. Международное «мягкое право» / И.И. Лукашук // Госу</w:t>
        <w:softHyphen/>
        <w:t>дарство и право. 1994.  № 8 – 9.</w:t>
      </w:r>
    </w:p>
    <w:p>
      <w:pPr>
        <w:pStyle w:val="2"/>
        <w:rPr/>
      </w:pPr>
      <w:r>
        <w:rPr/>
        <w:t>Лукашук И. И. Обычные нормы современного международного права / И.И. Лукашук // Москов. журн. междунар. права. 1994. № 2.</w:t>
      </w:r>
    </w:p>
    <w:p>
      <w:pPr>
        <w:pStyle w:val="2"/>
        <w:rPr/>
      </w:pPr>
      <w:r>
        <w:rPr/>
        <w:t>Лукашук И.И. Толкование норм международного права: Учебно-практическое пособие / И. И. Лукашук, О. И. Лукашук. М., 2002.</w:t>
      </w:r>
    </w:p>
    <w:p>
      <w:pPr>
        <w:pStyle w:val="2"/>
        <w:rPr/>
      </w:pPr>
      <w:r>
        <w:rPr/>
        <w:t xml:space="preserve">Малинин С.А. Правовая природа административно-регламентационных актов, издаваемых межгосударственными организациями / С.А. Малинин, Т.М. Ковалева // Правоведение. 1999. № 2. </w:t>
      </w:r>
    </w:p>
    <w:p>
      <w:pPr>
        <w:pStyle w:val="2"/>
        <w:rPr/>
      </w:pPr>
      <w:r>
        <w:rPr/>
        <w:t xml:space="preserve">Манов Б. Г. О соотношении права СНГ и современного международного права / Б.Г. Манов  // Журн. российского права.  1999. № 7/8. </w:t>
      </w:r>
    </w:p>
    <w:p>
      <w:pPr>
        <w:pStyle w:val="2"/>
        <w:rPr/>
      </w:pPr>
      <w:r>
        <w:rPr/>
        <w:t xml:space="preserve">Решетов Ю. А. К вопросу о мягком праве / Ю.А. Решетов // Москов. журн. междунар. права. 1999. № 2. </w:t>
      </w:r>
    </w:p>
    <w:p>
      <w:pPr>
        <w:pStyle w:val="2"/>
        <w:rPr/>
      </w:pPr>
      <w:r>
        <w:rPr/>
        <w:t>Решетов Ю. А. Право на самоопределение и отделение / Ю.А. Решетов // Москов. журн. междунар. права. 1994. N 1.</w:t>
      </w:r>
    </w:p>
    <w:p>
      <w:pPr>
        <w:pStyle w:val="2"/>
        <w:rPr/>
      </w:pPr>
      <w:r>
        <w:rPr/>
        <w:t xml:space="preserve">Ромашов Ю. С. Об условиях формирования общепризнанных норм / Ю.С. Ромашов // Москов. журн. междунар. права. 1999. № 2. </w:t>
      </w:r>
    </w:p>
    <w:p>
      <w:pPr>
        <w:pStyle w:val="2"/>
        <w:rPr/>
      </w:pPr>
      <w:r>
        <w:rPr/>
        <w:t>Смирнов И. А. Юридическая квалификация документов Совещания по безопасности и сотрудничеству в Европе / И.А. Смирнов // Москов. журн. междунар. права. 1991. №2.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Cs w:val="false"/>
          <w:iCs w:val="false"/>
        </w:rPr>
      </w:pPr>
      <w:r>
        <w:rPr>
          <w:bCs w:val="false"/>
          <w:iCs w:val="false"/>
        </w:rPr>
        <w:t>Взаимодействие международного и внутригосударственного права</w:t>
      </w:r>
    </w:p>
    <w:p>
      <w:pPr>
        <w:pStyle w:val="21"/>
        <w:ind w:firstLine="708"/>
        <w:rPr/>
      </w:pPr>
      <w:r>
        <w:rPr/>
        <w:t>Постановление Пленума Верховного Суда РФ «О судебном решении» от 19.12.2003 № 23 // Российская газета. 2003. 26 декабря.</w:t>
      </w:r>
    </w:p>
    <w:p>
      <w:pPr>
        <w:pStyle w:val="21"/>
        <w:ind w:firstLine="708"/>
        <w:rPr/>
      </w:pPr>
      <w:r>
        <w:rPr/>
        <w:t>Постановление Пленума Верховного Суда РФ О применении судами общей юрисдикции общепризнанных принципов и норм международного права от 10.10.2003 // Российская газета. 2003. 2 декабря.</w:t>
      </w:r>
    </w:p>
    <w:p>
      <w:pPr>
        <w:pStyle w:val="2"/>
        <w:rPr/>
      </w:pPr>
      <w:r>
        <w:rPr/>
        <w:t>Блищенко И.П. Международное и внутригосударственное право / И.П. Блищенко. М.,1960.</w:t>
      </w:r>
    </w:p>
    <w:p>
      <w:pPr>
        <w:pStyle w:val="2"/>
        <w:rPr/>
      </w:pPr>
      <w:r>
        <w:rPr/>
        <w:t xml:space="preserve">Браво Л. Ф. Применение международного права в правопорядке европейских стран / Л.Ф. Браво // Российский ежегодник международного права, 1995. СПб., 1996. </w:t>
      </w:r>
    </w:p>
    <w:p>
      <w:pPr>
        <w:pStyle w:val="2"/>
        <w:rPr/>
      </w:pPr>
      <w:r>
        <w:rPr/>
        <w:t>Бутенко А. В. Примат международного права: концепции и реальность / А.В. Бутенко // Международное право. 1998, № 2.</w:t>
      </w:r>
    </w:p>
    <w:p>
      <w:pPr>
        <w:pStyle w:val="Normal"/>
        <w:autoSpaceDE w:val="false"/>
        <w:ind w:right="97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аврилов В.В. Действие норм международного права в правовой системе США  / В.В. Гаврилов // Журнал российского права. 2003. № 2.  </w:t>
      </w:r>
    </w:p>
    <w:p>
      <w:pPr>
        <w:pStyle w:val="2"/>
        <w:rPr/>
      </w:pPr>
      <w:r>
        <w:rPr/>
        <w:t>Галенская Л. Н. Применение международных договоров в арбитражной практике / Л.Н. Галенская // Журн. междунар. частного права. 1997. № 3.</w:t>
      </w:r>
    </w:p>
    <w:p>
      <w:pPr>
        <w:pStyle w:val="2"/>
        <w:rPr/>
      </w:pPr>
      <w:r>
        <w:rPr/>
        <w:t>Даниленко Г. М. Применение международного права во внутренней правовой системе России: практика конституционного суда / Г.М. Даниленко // Государство и право. 1995. № 11.</w:t>
      </w:r>
    </w:p>
    <w:p>
      <w:pPr>
        <w:pStyle w:val="2"/>
        <w:rPr/>
      </w:pPr>
      <w:r>
        <w:rPr/>
        <w:t>Зимненко Б. Л. Международные договоры в судебной системе Российской Федерации  / Б.Л. Зимненко // Москов. журн. междунар. права. 1999. № 2.</w:t>
      </w:r>
    </w:p>
    <w:p>
      <w:pPr>
        <w:pStyle w:val="2"/>
        <w:rPr/>
      </w:pPr>
      <w:r>
        <w:rPr/>
        <w:t>Зимненко Б.Л. Нормы международного права в правовой системе Российской Федерации / Б.Л. Зимненко // Международное публичное и частное право. 2003. № 3(12).</w:t>
      </w:r>
    </w:p>
    <w:p>
      <w:pPr>
        <w:pStyle w:val="2"/>
        <w:rPr/>
      </w:pPr>
      <w:r>
        <w:rPr/>
        <w:t>Каланда В. А. О трансформации норм международного права в правовую систему Российской Федерации: конституционно-правовой анализ / В.А. Каланда // Москов. журн. междунар. права. 1994. № 3.</w:t>
      </w:r>
    </w:p>
    <w:p>
      <w:pPr>
        <w:pStyle w:val="2"/>
        <w:rPr/>
      </w:pPr>
      <w:r>
        <w:rPr/>
        <w:t>Канашевский В. А. О квалификации международного договора как источника внутреннего права / В.А. Канашевский // Российский юридический журнал.  1999. № 2. С. 57 – 64.</w:t>
      </w:r>
    </w:p>
    <w:p>
      <w:pPr>
        <w:pStyle w:val="2"/>
        <w:rPr/>
      </w:pPr>
      <w:r>
        <w:rPr/>
        <w:t>Конфорти Б. Международное право в практике европейских судов / Б. Конфорти // Российский ежегодник международного права, 1995. СПб., 1995.</w:t>
      </w:r>
    </w:p>
    <w:p>
      <w:pPr>
        <w:pStyle w:val="2"/>
        <w:rPr/>
      </w:pPr>
      <w:r>
        <w:rPr/>
        <w:t xml:space="preserve">Лазутин Л. А. Международное право в деятельности органов прокуратуры / Л.А. Лазутин // Российский юридический журнал. 1999. № 2. </w:t>
      </w:r>
    </w:p>
    <w:p>
      <w:pPr>
        <w:pStyle w:val="2"/>
        <w:rPr/>
      </w:pPr>
      <w:r>
        <w:rPr/>
        <w:t xml:space="preserve">Лукашук И. И. Международное право в судах государств / И.И. Лукашук. СПб., 1993. </w:t>
      </w:r>
    </w:p>
    <w:p>
      <w:pPr>
        <w:pStyle w:val="2"/>
        <w:rPr/>
      </w:pPr>
      <w:r>
        <w:rPr/>
        <w:t>Лукашук И. И. Применение норм международного права в свете Федерального закона о международных договорах России / И.И. Лукашук // Российский юридический журнал. 1996. № 4.</w:t>
      </w:r>
    </w:p>
    <w:p>
      <w:pPr>
        <w:pStyle w:val="2"/>
        <w:rPr/>
      </w:pPr>
      <w:r>
        <w:rPr/>
        <w:t>Лукашук И. И. Резолюция Генеральной ассамблеи ООН в практике судов государств / И.И. Лукашук // Государство и право. 1993. № 7.</w:t>
      </w:r>
    </w:p>
    <w:p>
      <w:pPr>
        <w:pStyle w:val="2"/>
        <w:rPr/>
      </w:pPr>
      <w:r>
        <w:rPr/>
        <w:t xml:space="preserve"> </w:t>
      </w:r>
      <w:r>
        <w:rPr/>
        <w:t>Лукашук И.И. Взаимодействие международного и внутригосударственного права в условиях глобализации / И.И. Лукашук //Журн. российского права. 2002. № 3.</w:t>
      </w:r>
    </w:p>
    <w:p>
      <w:pPr>
        <w:pStyle w:val="2"/>
        <w:rPr/>
      </w:pPr>
      <w:r>
        <w:rPr/>
        <w:t>Ляхов Е. Г. Деятельность органов внутренних дел Российской Федерации и международное право / Е.Г. Ляхов, М.Н. Кузьмина // Москов. журн. междунар. права. 1997. № 2.</w:t>
      </w:r>
    </w:p>
    <w:p>
      <w:pPr>
        <w:pStyle w:val="2"/>
        <w:rPr/>
      </w:pPr>
      <w:r>
        <w:rPr/>
        <w:t>Марочкин С. Ю. Действие норм международного права в правовой системе Российской Федерации / С.Ю. Марочкин. Тюмень, 1998.</w:t>
      </w:r>
    </w:p>
    <w:p>
      <w:pPr>
        <w:pStyle w:val="2"/>
        <w:rPr/>
      </w:pPr>
      <w:r>
        <w:rPr/>
        <w:t>Марочкин  С. Ю.   Юридические  условия  действия   норм международного права в правовой системе РФ / С.Ю. Марочкин // Москов. журн. междунар. права. 1998. № 2.</w:t>
      </w:r>
    </w:p>
    <w:p>
      <w:pPr>
        <w:pStyle w:val="2"/>
        <w:rPr/>
      </w:pPr>
      <w:r>
        <w:rPr/>
        <w:t>Несмеянова С. Э. О соотношении норм международного и национального права / С.Э. Несмеянова // Российский юридический журнал. 1999. № 3.</w:t>
      </w:r>
    </w:p>
    <w:p>
      <w:pPr>
        <w:pStyle w:val="2"/>
        <w:rPr/>
      </w:pPr>
      <w:r>
        <w:rPr/>
        <w:t>Тихомиров Ю.А. Международное и внутреннее право: динамика соотношения / Ю.А. Тихомиров  // Правоведение. 1995. № 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иунов О. Решение Конституционного Суда РФ и международное право / О. Тиунов // Российская юстиция. 2001. № 1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ихомиров Ю.А. Реализация международно-правовых актов в российской правовой системе / Ю.А. Тихомиров //Журнал российского права. 1999. № 3-4. </w:t>
      </w:r>
    </w:p>
    <w:p>
      <w:pPr>
        <w:pStyle w:val="2"/>
        <w:rPr/>
      </w:pPr>
      <w:r>
        <w:rPr/>
        <w:t>Конституционный суд Российской Федерации и международное право // Российский ежегодник международного права, 1995. СПб., 1996.</w:t>
      </w:r>
    </w:p>
    <w:p>
      <w:pPr>
        <w:pStyle w:val="2"/>
        <w:rPr/>
      </w:pPr>
      <w:r>
        <w:rPr/>
        <w:t>Усенко Е. Т. Соотношение и взаимодействие международного и национального права и российская Конституция / Е.Т. Усенко // Москов. журн. междунар. права . 1995. №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Cs w:val="false"/>
          <w:iCs w:val="false"/>
        </w:rPr>
      </w:pPr>
      <w:r>
        <w:rPr>
          <w:bCs w:val="false"/>
          <w:iCs w:val="false"/>
        </w:rPr>
        <w:t>Право международных договоров</w:t>
      </w:r>
    </w:p>
    <w:p>
      <w:pPr>
        <w:pStyle w:val="2"/>
        <w:rPr/>
      </w:pPr>
      <w:r>
        <w:rPr/>
        <w:t xml:space="preserve">Венская конвенция о праве международных договоров 1969 г. // Действующее международное право: В 3 т. / Сост. Ю. М. Колосов и Э. С. Кривчикова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. М., 1996. 12. </w:t>
      </w:r>
    </w:p>
    <w:p>
      <w:pPr>
        <w:pStyle w:val="2"/>
        <w:rPr/>
      </w:pPr>
      <w:r>
        <w:rPr/>
        <w:t xml:space="preserve">Венская конвенция о праве договоров между государствами и международными организациями 1986 г. // Действующее международное право: В 3 т. / Сост. Ю. М. Колосов и Э.С. Кривчикова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. М., 1996. 12. </w:t>
      </w:r>
    </w:p>
    <w:p>
      <w:pPr>
        <w:pStyle w:val="2"/>
        <w:rPr/>
      </w:pPr>
      <w:r>
        <w:rPr/>
        <w:t xml:space="preserve">О международных договорах Российской Федерации. Закон РФ от 16.06.95 // Действующее международное право: В 3 т. / Сост. Ю. М. Колосов и Э. С. Кривчикова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</w:t>
      </w:r>
      <w:r>
        <w:rPr/>
        <w:t>. М., 1996.</w:t>
      </w:r>
    </w:p>
    <w:p>
      <w:pPr>
        <w:pStyle w:val="2"/>
        <w:rPr/>
      </w:pPr>
      <w:r>
        <w:rPr/>
        <w:t>О порядке опубликования международных договоров Российской федерации. Указ Президента РФ от 11.01.93 // Соб</w:t>
        <w:softHyphen/>
        <w:t xml:space="preserve">рание актов Президента и Правительства РФ. 1993. № 3.  </w:t>
      </w:r>
    </w:p>
    <w:p>
      <w:pPr>
        <w:pStyle w:val="2"/>
        <w:rPr/>
      </w:pPr>
      <w:r>
        <w:rPr/>
        <w:t xml:space="preserve">Постановление Пленума Верховного Суда РФ от 10 октября 2003 г. № 5 «О применении судами общей юрисдикции общепризнанных принципов и норм международного права и международных договоров Российской Федерации» // </w:t>
      </w:r>
      <w:r>
        <w:rPr>
          <w:color w:val="000000"/>
        </w:rPr>
        <w:t>Российская газета. 2003. 2 декабря. Бюллетень Верховного Суда Российской Федерации. 2003. № 12.</w:t>
      </w:r>
    </w:p>
    <w:p>
      <w:pPr>
        <w:pStyle w:val="2"/>
        <w:rPr/>
      </w:pPr>
      <w:r>
        <w:rPr/>
        <w:t xml:space="preserve">Гусейнов Л. Г. Оговорки: необходимость установления особого режима для международных договоров о правах человека / Л.Г. Гусейнов // Москов. журн. междунар. права. 1999. № 4. </w:t>
      </w:r>
    </w:p>
    <w:p>
      <w:pPr>
        <w:pStyle w:val="2"/>
        <w:rPr/>
      </w:pPr>
      <w:r>
        <w:rPr/>
        <w:t xml:space="preserve">Дурденевский В. Н. Международные «исполнительные соглашения» президента США / В.Н. Дурденевский // Москов. журн. междунар. права. 2000. № 1. </w:t>
      </w:r>
    </w:p>
    <w:p>
      <w:pPr>
        <w:pStyle w:val="2"/>
        <w:rPr/>
      </w:pPr>
      <w:r>
        <w:rPr/>
        <w:t>Ерпылева Н. Ю. Клаузула о неизменности обстоятельств в современном международном праве / Н.Ю. Ерпылева // Государство и пра</w:t>
        <w:softHyphen/>
        <w:t xml:space="preserve">во. 1992. № 4. </w:t>
      </w:r>
    </w:p>
    <w:p>
      <w:pPr>
        <w:pStyle w:val="2"/>
        <w:rPr/>
      </w:pPr>
      <w:r>
        <w:rPr/>
        <w:t>Захарова Н. В. Выполнение обязательств, вытекающих их международного договора / Н.В. Захарова. М., 1987.</w:t>
      </w:r>
    </w:p>
    <w:p>
      <w:pPr>
        <w:pStyle w:val="2"/>
        <w:rPr/>
      </w:pPr>
      <w:r>
        <w:rPr/>
        <w:t>Иванов  М. К.  О  последствиях  договора  международной организации для государств-ее членов / М.К. Иванов // Правоведение. 1993. № 1.</w:t>
      </w:r>
    </w:p>
    <w:p>
      <w:pPr>
        <w:pStyle w:val="2"/>
        <w:rPr/>
      </w:pPr>
      <w:r>
        <w:rPr/>
        <w:t>Игнатенко Г. В. Федеральный закон о международных договорах Российской Федерации / Г.В. Игнатенко, С.Ю. Марочкин, В.Я. Суворова // Российский юридический журнал. 1995. № 4.</w:t>
      </w:r>
    </w:p>
    <w:p>
      <w:pPr>
        <w:pStyle w:val="2"/>
        <w:rPr/>
      </w:pPr>
      <w:r>
        <w:rPr/>
        <w:t>Каламкарян Р. А. Концепция господства права и тре</w:t>
        <w:softHyphen/>
        <w:t>бование о соблюдении государствами международных обяза</w:t>
        <w:softHyphen/>
        <w:t>тельств (вне зависимости от</w:t>
      </w:r>
      <w:r>
        <w:rPr>
          <w:b/>
        </w:rPr>
        <w:t xml:space="preserve"> </w:t>
      </w:r>
      <w:r>
        <w:rPr/>
        <w:t>их возникновение) на основе прин</w:t>
        <w:softHyphen/>
        <w:t>ципа добросовестности / Р.А. Каламкарян //Государство и право. 1995. № 9.</w:t>
      </w:r>
    </w:p>
    <w:p>
      <w:pPr>
        <w:pStyle w:val="2"/>
        <w:rPr/>
      </w:pPr>
      <w:r>
        <w:rPr/>
        <w:t>Каламкарян Р. А. Фактор времени в праве международных договоров / Р.А. Каламкарян. М., 1989.</w:t>
      </w:r>
    </w:p>
    <w:p>
      <w:pPr>
        <w:pStyle w:val="2"/>
        <w:rPr/>
      </w:pPr>
      <w:r>
        <w:rPr/>
        <w:t>Ковалев А. А. Проблема разграничения полномочий между Российской Федерацией и субъектами Федерации в заключении международных договоров / А.А. Ковалев // Москов. журн. междунар. права. 1994. № 3.</w:t>
      </w:r>
    </w:p>
    <w:p>
      <w:pPr>
        <w:pStyle w:val="2"/>
        <w:rPr/>
      </w:pPr>
      <w:r>
        <w:rPr/>
        <w:t>Королев В. А. К вопросу о соотношении обычной и конвенционной норм относительно влияния изменившихся об</w:t>
        <w:softHyphen/>
        <w:t>стоятельств на силу международного договора / В.А. Королев // Москов. журн. междунар. права. 1995. № 3.</w:t>
      </w:r>
    </w:p>
    <w:p>
      <w:pPr>
        <w:pStyle w:val="2"/>
        <w:rPr/>
      </w:pPr>
      <w:r>
        <w:rPr/>
        <w:t>Лукашук И. И. Язык международных договоров / И.И. Лукашук // Российский ежегодник международного права, 1992. СПб., 1994.</w:t>
      </w:r>
    </w:p>
    <w:p>
      <w:pPr>
        <w:pStyle w:val="2"/>
        <w:rPr/>
      </w:pPr>
      <w:r>
        <w:rPr/>
        <w:t xml:space="preserve">Лукашук И.И. Международный договор и третьи международные организации / И.И. Лукашук // Моск. журн. междунар. права. 2003. № 3. </w:t>
      </w:r>
    </w:p>
    <w:p>
      <w:pPr>
        <w:pStyle w:val="2"/>
        <w:rPr/>
      </w:pPr>
      <w:r>
        <w:rPr/>
        <w:t>Манасуев А. В. Действие и применение международных договоров / А.В. Мансуев  // Москов. журн. междунар. нрава. 1998. № 4.</w:t>
      </w:r>
    </w:p>
    <w:p>
      <w:pPr>
        <w:pStyle w:val="2"/>
        <w:rPr/>
      </w:pPr>
      <w:r>
        <w:rPr/>
        <w:t>Марусин И. С. О порядке временного применения международных договоров РФ / И.С. Марусин  // Правоведение. 1998. № 3.</w:t>
      </w:r>
    </w:p>
    <w:p>
      <w:pPr>
        <w:pStyle w:val="2"/>
        <w:rPr/>
      </w:pPr>
      <w:r>
        <w:rPr/>
        <w:t>Собакин В. К. Правовые аспекты внесения на ратификацию многосторонних международных договоров / В.К. Собакин // Москов. журн. междунар. права. 1997. № 3.</w:t>
      </w:r>
    </w:p>
    <w:p>
      <w:pPr>
        <w:pStyle w:val="2"/>
        <w:rPr/>
      </w:pPr>
      <w:r>
        <w:rPr/>
        <w:t xml:space="preserve">Спивакова Т. И. Оговорки и заявления в договорной практике Российской Федерации / Т.И. Спивакова // Москов. журн. междунар. права. 1998. № 3. </w:t>
      </w:r>
    </w:p>
    <w:p>
      <w:pPr>
        <w:pStyle w:val="2"/>
        <w:rPr/>
      </w:pPr>
      <w:r>
        <w:rPr/>
        <w:t>Талалаев А. Н. Конституционный Суд и международ</w:t>
        <w:softHyphen/>
        <w:t>ные договоры России. (К вопросу о конституционности между</w:t>
        <w:softHyphen/>
        <w:t>народных договоров РФ) / А.Н. Талалаев // Государство и право. 1996. № 3.</w:t>
      </w:r>
    </w:p>
    <w:p>
      <w:pPr>
        <w:pStyle w:val="2"/>
        <w:rPr/>
      </w:pPr>
      <w:r>
        <w:rPr/>
        <w:t>Талалаев А. Н. О термине «не вступившие в силу международные договоры Российской Федерации» / А.Н. Талалаев // Москов. журн. междунар. права. 1997. № 3.</w:t>
      </w:r>
    </w:p>
    <w:p>
      <w:pPr>
        <w:pStyle w:val="2"/>
        <w:rPr/>
      </w:pPr>
      <w:r>
        <w:rPr/>
        <w:t>Талалаев А. Н. Право международных договоров: Дого</w:t>
        <w:softHyphen/>
        <w:t>воры с участием международных организаций / А.Н. Талалаев. М., 1989.</w:t>
      </w:r>
    </w:p>
    <w:p>
      <w:pPr>
        <w:pStyle w:val="2"/>
        <w:rPr/>
      </w:pPr>
      <w:r>
        <w:rPr/>
      </w:r>
    </w:p>
    <w:p>
      <w:pPr>
        <w:pStyle w:val="Heading2"/>
        <w:jc w:val="center"/>
        <w:rPr>
          <w:bCs w:val="false"/>
          <w:iCs w:val="false"/>
        </w:rPr>
      </w:pPr>
      <w:r>
        <w:rPr>
          <w:bCs w:val="false"/>
          <w:iCs w:val="false"/>
        </w:rPr>
        <w:t>Мирные средства разрешения споров</w:t>
      </w:r>
    </w:p>
    <w:p>
      <w:pPr>
        <w:pStyle w:val="2"/>
        <w:rPr/>
      </w:pPr>
      <w:r>
        <w:rPr/>
        <w:t>Конвенция о мирном разрешении международных столкновений 1907 г. // Международное право в документах. М., 1982.</w:t>
      </w:r>
    </w:p>
    <w:p>
      <w:pPr>
        <w:pStyle w:val="2"/>
        <w:rPr/>
      </w:pPr>
      <w:r>
        <w:rPr/>
        <w:t>Статут Международного Суда 1945 г. // Международное право в документах. М., 1982.</w:t>
      </w:r>
    </w:p>
    <w:p>
      <w:pPr>
        <w:pStyle w:val="2"/>
        <w:rPr/>
      </w:pPr>
      <w:r>
        <w:rPr/>
        <w:t>Положение об Экономическом Суде СНГ // Российский юридический журнал. 1993. № 1.</w:t>
      </w:r>
    </w:p>
    <w:p>
      <w:pPr>
        <w:pStyle w:val="2"/>
        <w:rPr/>
      </w:pPr>
      <w:r>
        <w:rPr/>
        <w:t>Конвенция по примирению и арбитражу в рамках СБСЕ 1991 г. // Международное публичное право. Сборник документов. Т. 1. М., 1996.</w:t>
      </w:r>
    </w:p>
    <w:p>
      <w:pPr>
        <w:pStyle w:val="2"/>
        <w:rPr/>
      </w:pPr>
      <w:r>
        <w:rPr/>
        <w:t>Положение о Комиссии СБСЕ по примирению 1991 г. // Международное публичное право. Сборник документов. Т. 1. М., 1996.</w:t>
      </w:r>
    </w:p>
    <w:p>
      <w:pPr>
        <w:pStyle w:val="2"/>
        <w:rPr/>
      </w:pPr>
      <w:r>
        <w:rPr/>
        <w:t>Образцовые правила арбитражного процесса 1958 года // Международное публичное право. Сборник документов. Т. 1. М., 199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нисимов Л.Н. Механизмы разрешения споров и предотвращения конфликтов между государствами-участниками СНГ/ Л.Н. Анисимов //Москов. журн. междунар. права. 2002. № 1.</w:t>
      </w:r>
    </w:p>
    <w:p>
      <w:pPr>
        <w:pStyle w:val="2"/>
        <w:rPr/>
      </w:pPr>
      <w:r>
        <w:rPr/>
        <w:t>Беджауи М. М. Международный Суд ООН: прошлое и будущее / М.М. Беджауи // Москов. журн. междунар. права. 1995. № 2.</w:t>
      </w:r>
    </w:p>
    <w:p>
      <w:pPr>
        <w:pStyle w:val="2"/>
        <w:rPr/>
      </w:pPr>
      <w:r>
        <w:rPr/>
        <w:t>Беджауи М. М. Право международных организаций на обращение в Международный Суд ООН: Итоги и перспективы / М.М. Беджауи // Государство и право. 1995. № 6</w:t>
      </w:r>
    </w:p>
    <w:p>
      <w:pPr>
        <w:pStyle w:val="2"/>
        <w:rPr/>
      </w:pPr>
      <w:r>
        <w:rPr/>
        <w:t>Клеандров М. И. Нестандартные споры в СНГ - кому их разрешать? / М.И. Клеандров // Государство и право. 1995. № 10.</w:t>
      </w:r>
    </w:p>
    <w:p>
      <w:pPr>
        <w:pStyle w:val="2"/>
        <w:rPr/>
      </w:pPr>
      <w:r>
        <w:rPr/>
        <w:t>Клеандров М. И. Межгосударственные споры, рассмот</w:t>
        <w:softHyphen/>
        <w:t>ренные Экономическим Судом СНГ / М.И. Клеандров // Российский юридический журнал. 1995. № 3 (7).</w:t>
      </w:r>
    </w:p>
    <w:p>
      <w:pPr>
        <w:pStyle w:val="2"/>
        <w:rPr/>
      </w:pPr>
      <w:r>
        <w:rPr/>
        <w:t>Лазарев С.Л. Международный арбитраж / С.Л. Лазарев. М., 1991.</w:t>
      </w:r>
    </w:p>
    <w:p>
      <w:pPr>
        <w:pStyle w:val="2"/>
        <w:rPr/>
      </w:pPr>
      <w:r>
        <w:rPr/>
        <w:t xml:space="preserve">Симонян Г. В. Проблемы компетенции Экономического Суда СНГ в условиях реформирования в СНГ / Г.В. Симонян // Вестник ВАС РФ. 1999. № 6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фиуллин Д. Статус Экономического Суда Содружества Независимых Государств и юридическая сила его решений / Д. Сафиуллин // Хозяйство и право. 1998. № 7.</w:t>
      </w:r>
    </w:p>
    <w:p>
      <w:pPr>
        <w:pStyle w:val="2"/>
        <w:rPr/>
      </w:pPr>
      <w:r>
        <w:rPr/>
        <w:t>Ясносокирский Ю. А. Стокгольмский «пакет» СБСЕ/ОБСЕ по мирному урегулированию споров (декабрь 1992 г.) / Ю.А. Ясносокирский // Москов. журн. междунар. права. 1999. №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Cs w:val="false"/>
          <w:iCs w:val="false"/>
        </w:rPr>
      </w:pPr>
      <w:r>
        <w:rPr>
          <w:bCs w:val="false"/>
          <w:iCs w:val="false"/>
        </w:rPr>
        <w:t>Ответственность в международном праве</w:t>
      </w:r>
    </w:p>
    <w:p>
      <w:pPr>
        <w:pStyle w:val="2"/>
        <w:rPr/>
      </w:pPr>
      <w:r>
        <w:rPr/>
        <w:t>Римский статут международного уголовного суда // Москов. журн. междунар. права. 1999. № 4.</w:t>
      </w:r>
    </w:p>
    <w:p>
      <w:pPr>
        <w:pStyle w:val="2"/>
        <w:rPr/>
      </w:pPr>
      <w:r>
        <w:rPr/>
        <w:t>Де Кастро А. Г. Ф. Международная уголовная ответственность физических лиц за преступления геноцида, преступления против человечности и военные преступления / А. Г. Ф. Де Кастро // Москов. журн. междунар. права. 1999. № 4. С. 113 – 118.</w:t>
      </w:r>
    </w:p>
    <w:p>
      <w:pPr>
        <w:pStyle w:val="2"/>
        <w:rPr/>
      </w:pPr>
      <w:r>
        <w:rPr/>
        <w:t>Вадапалас В. А. Осуществление международно-правовых санкций / В.А. Вадапалас // Советский ежегодник международного права, 1998. М., 1989.</w:t>
      </w:r>
    </w:p>
    <w:p>
      <w:pPr>
        <w:pStyle w:val="2"/>
        <w:rPr/>
      </w:pPr>
      <w:r>
        <w:rPr/>
        <w:t>Вадапалас В. А. Реализация ответственности государств за международные   преступления:   проблема   индивидуальных ответных мер / В.А. Вадапалас // Правоведение. 1987. № 4.</w:t>
      </w:r>
    </w:p>
    <w:p>
      <w:pPr>
        <w:pStyle w:val="2"/>
        <w:rPr/>
      </w:pPr>
      <w:r>
        <w:rPr/>
        <w:t>Ушаков Ю. А. Основания международной ответствен</w:t>
        <w:softHyphen/>
        <w:t>ности / Ю.А. Ушаков. М., 1983.</w:t>
      </w:r>
    </w:p>
    <w:p>
      <w:pPr>
        <w:pStyle w:val="2"/>
        <w:rPr/>
      </w:pPr>
      <w:r>
        <w:rPr/>
        <w:t>Каламкарян Р. А. Юридические последствия некоторых видов правомерного поведения государств / Р.А. Каламкарян // Сов. государство и право. 1986. № 8.</w:t>
      </w:r>
    </w:p>
    <w:p>
      <w:pPr>
        <w:pStyle w:val="2"/>
        <w:rPr/>
      </w:pPr>
      <w:r>
        <w:rPr/>
        <w:t xml:space="preserve">Каламкарян Р. А.  Юридические последствия правомерного поведения государств / Р.А. Каламкарян. М., 1987. </w:t>
      </w:r>
    </w:p>
    <w:p>
      <w:pPr>
        <w:pStyle w:val="2"/>
        <w:rPr/>
      </w:pPr>
      <w:r>
        <w:rPr/>
        <w:t xml:space="preserve">Колосов Ю. М. Ответственность в международном праве / Ю.М. Колосов. М., 1975.               </w:t>
      </w:r>
    </w:p>
    <w:p>
      <w:pPr>
        <w:pStyle w:val="2"/>
        <w:rPr/>
      </w:pPr>
      <w:r>
        <w:rPr/>
        <w:t>Лукашук И. И. Международный уголовный суд / И.И. Лукашук // Российский юридический журнал.  1999. № 2.</w:t>
      </w:r>
    </w:p>
    <w:p>
      <w:pPr>
        <w:pStyle w:val="2"/>
        <w:rPr/>
      </w:pPr>
      <w:r>
        <w:rPr/>
        <w:t>Лукашук И.И. Концепция права международной ответственности / И.И. Лукашук // Государство и право. 2003. № 4.</w:t>
      </w:r>
    </w:p>
    <w:p>
      <w:pPr>
        <w:pStyle w:val="2"/>
        <w:rPr/>
      </w:pPr>
      <w:r>
        <w:rPr/>
        <w:t xml:space="preserve"> </w:t>
      </w:r>
      <w:r>
        <w:rPr/>
        <w:t>Маринич Ю. М. Экономические виды принуждения во внешнеэкономической деятельности государств и междуна</w:t>
        <w:softHyphen/>
        <w:t>родное право / Ю.М. Маринич // Советское государство и право. 1989. № 7.</w:t>
      </w:r>
    </w:p>
    <w:p>
      <w:pPr>
        <w:pStyle w:val="2"/>
        <w:rPr/>
      </w:pPr>
      <w:r>
        <w:rPr/>
        <w:t xml:space="preserve">Мелешников  А. В. Международно-правовая ответственность; понятие, процессуальные вопросы реализации / А.В. Мелешников, Э.А. Пушмин // Государство и право. 1988. № 8. </w:t>
      </w:r>
    </w:p>
    <w:p>
      <w:pPr>
        <w:pStyle w:val="2"/>
        <w:rPr/>
      </w:pPr>
      <w:r>
        <w:rPr/>
        <w:t xml:space="preserve">Нешатаева Т. Н. Санкции системы ООН / Т.Н. Нешатаева. Иркутск, 1992 </w:t>
      </w:r>
    </w:p>
    <w:p>
      <w:pPr>
        <w:pStyle w:val="2"/>
        <w:rPr/>
      </w:pPr>
      <w:r>
        <w:rPr/>
        <w:t>Рассказов Л. П. Понятие и принципы ответственности в международном праве / Л.П. Рассказов, И.В. Упоров // Москов. журн. междунар. права. 2000. № 2.</w:t>
      </w:r>
    </w:p>
    <w:p>
      <w:pPr>
        <w:pStyle w:val="2"/>
        <w:rPr/>
      </w:pPr>
      <w:r>
        <w:rPr/>
        <w:t>Ушаков  Ю. А.  Основания  международной  ответственности государств / Ю.А. Ушаков. М., 1983.</w:t>
      </w:r>
    </w:p>
    <w:p>
      <w:pPr>
        <w:pStyle w:val="2"/>
        <w:rPr/>
      </w:pPr>
      <w:r>
        <w:rPr/>
        <w:t xml:space="preserve">Шабас У. А. Международный уголовный суд: исторический шаг в деле борьбы с безнаказанностью / У.А. Шабас // Москов. журн. междунар. права. 1999. № 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Cs w:val="false"/>
          <w:iCs w:val="false"/>
        </w:rPr>
      </w:pPr>
      <w:r>
        <w:rPr>
          <w:bCs w:val="false"/>
          <w:iCs w:val="false"/>
        </w:rPr>
        <w:t>Дипломатическое и консульское право</w:t>
      </w:r>
    </w:p>
    <w:p>
      <w:pPr>
        <w:pStyle w:val="2"/>
        <w:rPr/>
      </w:pPr>
      <w:r>
        <w:rPr/>
        <w:t xml:space="preserve">Венская конвенция о дипломатических сношениях 1961 г. // Действующее международное право: В 3 т. / Сост. Ю. М. Колосов и Э.С. Кривчикова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</w:t>
      </w:r>
      <w:r>
        <w:rPr/>
        <w:t>. М., 1996.</w:t>
      </w:r>
    </w:p>
    <w:p>
      <w:pPr>
        <w:pStyle w:val="2"/>
        <w:rPr/>
      </w:pPr>
      <w:r>
        <w:rPr/>
        <w:t xml:space="preserve">Венская конвенция о консульских сношениях 1963 г. // Действующее международное право: В 3 т. / Сост. Ю. М. Колосов и Э.С. Кривчикова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</w:t>
      </w:r>
      <w:r>
        <w:rPr/>
        <w:t>. М., 1996.</w:t>
      </w:r>
    </w:p>
    <w:p>
      <w:pPr>
        <w:pStyle w:val="2"/>
        <w:rPr/>
      </w:pPr>
      <w:r>
        <w:rPr/>
        <w:t xml:space="preserve">Венская конвенция о представительстве государств в их отношениях с международными организациями универсального характера 1975 г. // Действующее международное право: В 3 т. / Сост. Ю. М. Колосов и Э. С. Кривчикова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</w:t>
      </w:r>
      <w:r>
        <w:rPr/>
        <w:t>. М., 1996.</w:t>
      </w:r>
    </w:p>
    <w:p>
      <w:pPr>
        <w:pStyle w:val="2"/>
        <w:rPr/>
      </w:pPr>
      <w:r>
        <w:rPr/>
        <w:t>Конвенция о специальных миссиях 1969 г. // Международное публичное право. Сборник документов. Т. 1. М., 1996.</w:t>
      </w:r>
    </w:p>
    <w:p>
      <w:pPr>
        <w:pStyle w:val="2"/>
        <w:rPr/>
      </w:pPr>
      <w:r>
        <w:rPr/>
        <w:t>Конвенция о привилегиях и иммунитетах Объединенных Наций 1946 г.// Международное публичное право. Сборник документов. Т. 1. М., 1996.</w:t>
      </w:r>
    </w:p>
    <w:p>
      <w:pPr>
        <w:pStyle w:val="Normal"/>
        <w:autoSpaceDE w:val="false"/>
        <w:ind w:right="97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глашение между Правительством РФ и Правительством Республики Казахстан об условиях размещения и обслуживания дипломатических представительств и  консульских учреждений РФ в Республике Казахстан и Республики Казахстан в РФ от 12.10.1998 // Бюлл. междунар. договоров. 2003. № 3.</w:t>
      </w:r>
    </w:p>
    <w:p>
      <w:pPr>
        <w:pStyle w:val="2"/>
        <w:rPr/>
      </w:pPr>
      <w:r>
        <w:rPr/>
        <w:t>Консульские конвенции, заключенные Советским Союзом с иностранными государствами: Сб. М., 1985.</w:t>
      </w:r>
    </w:p>
    <w:p>
      <w:pPr>
        <w:pStyle w:val="2"/>
        <w:rPr/>
      </w:pPr>
      <w:r>
        <w:rPr/>
        <w:t>Консульские конвенции, заключенные Российской Федерацией:</w:t>
      </w:r>
    </w:p>
    <w:p>
      <w:pPr>
        <w:pStyle w:val="2"/>
        <w:numPr>
          <w:ilvl w:val="0"/>
          <w:numId w:val="14"/>
        </w:numPr>
        <w:rPr/>
      </w:pPr>
      <w:r>
        <w:rPr/>
        <w:t>С Азербайджанской Республикой от 6.07.96 // Бюлл. междунар. договоров. 1999. № 8.</w:t>
      </w:r>
    </w:p>
    <w:p>
      <w:pPr>
        <w:pStyle w:val="2"/>
        <w:numPr>
          <w:ilvl w:val="0"/>
          <w:numId w:val="14"/>
        </w:numPr>
        <w:rPr/>
      </w:pPr>
      <w:r>
        <w:rPr/>
        <w:t>С Республикой Беларусь от 14.01.95 // Бюлл. междунар. договоров. 1997. № 4.</w:t>
      </w:r>
    </w:p>
    <w:p>
      <w:pPr>
        <w:pStyle w:val="2"/>
        <w:numPr>
          <w:ilvl w:val="0"/>
          <w:numId w:val="14"/>
        </w:numPr>
        <w:rPr/>
      </w:pPr>
      <w:r>
        <w:rPr/>
        <w:t>С Республикой Болгарией от 7.09.95 // Бюлл. междунар. договоров. 1997. № 10.</w:t>
      </w:r>
    </w:p>
    <w:p>
      <w:pPr>
        <w:pStyle w:val="2"/>
        <w:numPr>
          <w:ilvl w:val="0"/>
          <w:numId w:val="14"/>
        </w:numPr>
        <w:rPr/>
      </w:pPr>
      <w:r>
        <w:rPr/>
        <w:t>С Республикой Казахстан от 28.03.94 // Бюлл. междунар. договоров. 1997. № 12.</w:t>
      </w:r>
    </w:p>
    <w:p>
      <w:pPr>
        <w:pStyle w:val="2"/>
        <w:numPr>
          <w:ilvl w:val="0"/>
          <w:numId w:val="14"/>
        </w:numPr>
        <w:rPr/>
      </w:pPr>
      <w:r>
        <w:rPr/>
        <w:t>С Республикой Корея от 18.03.92 // Бюлл. междунар. договоров. 1993. № 9.</w:t>
      </w:r>
    </w:p>
    <w:p>
      <w:pPr>
        <w:pStyle w:val="2"/>
        <w:numPr>
          <w:ilvl w:val="0"/>
          <w:numId w:val="14"/>
        </w:numPr>
        <w:rPr/>
      </w:pPr>
      <w:r>
        <w:rPr/>
        <w:t>С Республикой Польша от 22.05.92. // Бюлл. междунар. договоров. 1998. № 6.</w:t>
      </w:r>
    </w:p>
    <w:p>
      <w:pPr>
        <w:pStyle w:val="2"/>
        <w:numPr>
          <w:ilvl w:val="0"/>
          <w:numId w:val="14"/>
        </w:numPr>
        <w:rPr/>
      </w:pPr>
      <w:r>
        <w:rPr/>
        <w:t>С Туркменистаном от 18.05.95. // Бюлл. междунар. договоров. 1999. № 5.</w:t>
      </w:r>
    </w:p>
    <w:p>
      <w:pPr>
        <w:pStyle w:val="2"/>
        <w:numPr>
          <w:ilvl w:val="0"/>
          <w:numId w:val="14"/>
        </w:numPr>
        <w:rPr/>
      </w:pPr>
      <w:r>
        <w:rPr/>
        <w:t>С Республикой Узбекистан от 2.03.94 // Бюлл. междунар. договоров. 1999. № 3.</w:t>
      </w:r>
    </w:p>
    <w:p>
      <w:pPr>
        <w:pStyle w:val="2"/>
        <w:numPr>
          <w:ilvl w:val="0"/>
          <w:numId w:val="14"/>
        </w:numPr>
        <w:rPr/>
      </w:pPr>
      <w:r>
        <w:rPr/>
        <w:t xml:space="preserve">С Украиной от 15.01.93 // Бюлл. междунар. договоров. 1999. № 2. </w:t>
      </w:r>
    </w:p>
    <w:p>
      <w:pPr>
        <w:pStyle w:val="2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С Исламской  Республикой Пакистан от 08.07.1997 // Бюлл. междунар. договоров. 2003. № 1. </w:t>
      </w:r>
    </w:p>
    <w:p>
      <w:pPr>
        <w:pStyle w:val="2"/>
        <w:numPr>
          <w:ilvl w:val="0"/>
          <w:numId w:val="14"/>
        </w:numPr>
        <w:rPr/>
      </w:pPr>
      <w:r>
        <w:rPr/>
        <w:t>С Киргизской Республикой от 25.01.94 // Бюлл. междунар. договоров. 2002. № 1.</w:t>
      </w:r>
    </w:p>
    <w:p>
      <w:pPr>
        <w:pStyle w:val="2"/>
        <w:numPr>
          <w:ilvl w:val="0"/>
          <w:numId w:val="14"/>
        </w:numPr>
        <w:rPr/>
      </w:pPr>
      <w:r>
        <w:rPr/>
        <w:t xml:space="preserve"> </w:t>
      </w:r>
      <w:r>
        <w:rPr/>
        <w:t>С Эстонией от 02.12.92 // Бюлл. междунар. договоров. 2002. № 1.</w:t>
      </w:r>
    </w:p>
    <w:p>
      <w:pPr>
        <w:pStyle w:val="2"/>
        <w:rPr/>
      </w:pPr>
      <w:r>
        <w:rPr/>
        <w:t>Положение о посольстве Российской Федерации 1996 г. // Российская газета. 1996. 31 октября.</w:t>
      </w:r>
    </w:p>
    <w:p>
      <w:pPr>
        <w:pStyle w:val="2"/>
        <w:rPr/>
      </w:pPr>
      <w:r>
        <w:rPr/>
        <w:t>Положение  о  Постоянном представительстве  Российской Федерации при международной организации 1999 г. // Российская газета. 1999. 7 октября.</w:t>
      </w:r>
    </w:p>
    <w:p>
      <w:pPr>
        <w:pStyle w:val="2"/>
        <w:rPr/>
      </w:pPr>
      <w:r>
        <w:rPr/>
        <w:t>Борупков А. Ф. Дипломатический протокол в России и дипломатический этикет / А.Ф. Борупков. М., 1993.</w:t>
      </w:r>
    </w:p>
    <w:p>
      <w:pPr>
        <w:pStyle w:val="2"/>
        <w:rPr/>
      </w:pPr>
      <w:r>
        <w:rPr/>
        <w:t>Ганюшкин Б. В. Правовое положение консульств и их персонала / Б.В. Ганюшкин // Москов. журн. междунар. права. 1999. № 3.</w:t>
      </w:r>
    </w:p>
    <w:p>
      <w:pPr>
        <w:pStyle w:val="2"/>
        <w:rPr/>
      </w:pPr>
      <w:r>
        <w:rPr/>
        <w:t>Ганюшкин Б. В. Широта прав консульских учреждений / Б.В. Ганюшкин // Москов. журн. междунар. права. 1999. № 2.</w:t>
      </w:r>
    </w:p>
    <w:p>
      <w:pPr>
        <w:pStyle w:val="2"/>
        <w:rPr/>
      </w:pPr>
      <w:r>
        <w:rPr/>
        <w:t>Демин Ю. Г. Проблема иммунитета дипломатических средств передвижения / Ю.Г. Демин  // Москов. журн. междунар. права. 1994. № 4.</w:t>
      </w:r>
    </w:p>
    <w:p>
      <w:pPr>
        <w:pStyle w:val="2"/>
        <w:rPr/>
      </w:pPr>
      <w:r>
        <w:rPr/>
        <w:t>Демин Ю. Г. Проблема статуса дипломатов на территории третьего государства / Ю.Г. Демин // Москов. журн. междунар. права. 1993. № 2.</w:t>
      </w:r>
    </w:p>
    <w:p>
      <w:pPr>
        <w:pStyle w:val="2"/>
        <w:rPr/>
      </w:pPr>
      <w:r>
        <w:rPr/>
        <w:t>Демин Ю. Г. Статус дипломатических представительств и их персонала /Ю.Г. Демин. М., 199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ибальник А. Иммунитет как основание освобождения от уголовной ответственности / А. Кибальник // Российская юстиция. 2000. № 8.</w:t>
      </w:r>
    </w:p>
    <w:p>
      <w:pPr>
        <w:pStyle w:val="2"/>
        <w:rPr/>
      </w:pPr>
      <w:r>
        <w:rPr/>
        <w:t>Плотникова О. В. Консульские отношения и консульское право / О.В. Плотникова. М., 1998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jc w:val="center"/>
        <w:rPr>
          <w:bCs w:val="false"/>
          <w:iCs w:val="false"/>
        </w:rPr>
      </w:pPr>
      <w:r>
        <w:rPr>
          <w:bCs w:val="false"/>
          <w:iCs w:val="false"/>
        </w:rPr>
        <w:t>Право международных организаций</w:t>
      </w:r>
    </w:p>
    <w:p>
      <w:pPr>
        <w:pStyle w:val="2"/>
        <w:rPr/>
      </w:pPr>
      <w:r>
        <w:rPr/>
        <w:t>Устав Организации Объединенных Наций 1945 г. // Международное публичное право. Сборник документов. Т. 1. М., 1996.</w:t>
      </w:r>
    </w:p>
    <w:p>
      <w:pPr>
        <w:pStyle w:val="2"/>
        <w:rPr>
          <w:lang w:val="en-US"/>
        </w:rPr>
      </w:pPr>
      <w:r>
        <w:rPr/>
        <w:t>Устав Организации Объединенных наций по вопросам образования, науки и культуры 1945 г. // Международное публичное право. Сборник документов. Т. 1. М., 1996.</w:t>
      </w:r>
    </w:p>
    <w:p>
      <w:pPr>
        <w:pStyle w:val="2"/>
        <w:rPr/>
      </w:pPr>
      <w:r>
        <w:rPr/>
        <w:t>Конвенция о безопасности персонала ООН и связанного с ней персонала от 09.12.94 // Бюлл. междунар. договоров. 2001. № 11.</w:t>
      </w:r>
    </w:p>
    <w:p>
      <w:pPr>
        <w:pStyle w:val="2"/>
        <w:rPr/>
      </w:pPr>
      <w:r>
        <w:rPr/>
        <w:t>Конвенция о Международной морской организации 1948 г. // Международное публичное право. Сборник документов. Т. 1. М., 1996.</w:t>
      </w:r>
    </w:p>
    <w:p>
      <w:pPr>
        <w:pStyle w:val="Style9"/>
        <w:rPr/>
      </w:pPr>
      <w:r>
        <w:rPr/>
        <w:t>Устав Совета Европы. 1949 г. // Международное публичное право. Сборник документов. Т. 1. М., 1996.</w:t>
      </w:r>
    </w:p>
    <w:p>
      <w:pPr>
        <w:pStyle w:val="Normal"/>
        <w:autoSpaceDE w:val="false"/>
        <w:ind w:left="97" w:right="97" w:firstLine="611"/>
        <w:jc w:val="both"/>
        <w:rPr>
          <w:sz w:val="28"/>
        </w:rPr>
      </w:pPr>
      <w:r>
        <w:rPr>
          <w:sz w:val="28"/>
        </w:rPr>
        <w:t>Договор об учреждении Евразийского Экономического Сообщества от 10.10.2000 // Бюлл. междунар. договоров. 2002. № 5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ключительный акт Соглашения о партнерстве и сотрудничестве, учреждающее партнерство между Российской Федерацией, с одной стороны, и Европейскими сообществами и их государствами-членами, с другой стороны от 24.06.1994 // СПС «Гарант».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вместная политическая декларация о партнерстве и сотрудничестве между Российской Федерацией и Европейским Союзом от 09.12.1993 // СПС «Гаран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атегия развития отношений Российской Федерации с Европейским Союзом на среднесрочную перспективу (2000 - 2010 годы) от 22.10.1999 // СПС «Гаран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бдуллин А.И. Право Европейских сообществ: к вопросу о проблеме классификации источников / А.И. Абдуллин //Правоведение. 2001. № 4.</w:t>
      </w:r>
    </w:p>
    <w:p>
      <w:pPr>
        <w:pStyle w:val="2"/>
        <w:rPr/>
      </w:pPr>
      <w:r>
        <w:rPr/>
        <w:t>Акерова А. А. Институт военных наблюдателей ООН. (Международно-правовой аспект) / А.А. Акерова // Вестник МГУ. Серия 11. Право. 1991. № 5.</w:t>
      </w:r>
    </w:p>
    <w:p>
      <w:pPr>
        <w:pStyle w:val="2"/>
        <w:rPr/>
      </w:pPr>
      <w:r>
        <w:rPr/>
        <w:t>Барковский И.А. Правотворческая деятельность Содружества Независимых государств / И.А. Барковский // Москов. журн. междунар. права. 2003. № 1.</w:t>
      </w:r>
    </w:p>
    <w:p>
      <w:pPr>
        <w:pStyle w:val="2"/>
        <w:rPr/>
      </w:pPr>
      <w:r>
        <w:rPr/>
        <w:t xml:space="preserve">Глотова С. В. Прямая применимость (эффект) директив Европейских сообществ во внутреннем праве государств-членов ЕС / С.В. Глотова // Москов. журн. междунар. права. 1999. № 3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ваненко В.С. Конституции государств-участников СНГ и международное право: некоторые проблемные вопросы их соотношения / В.С. Иваненко //Правоведение. 2002. № 1.</w:t>
      </w:r>
    </w:p>
    <w:p>
      <w:pPr>
        <w:pStyle w:val="2"/>
        <w:rPr/>
      </w:pPr>
      <w:r>
        <w:rPr/>
        <w:t xml:space="preserve">Капустин А. Я. Общая характеристика основных принципов институционной системы Европейского Союза / А.Я. Капустин // Правоведение. 2000. № 1. </w:t>
      </w:r>
    </w:p>
    <w:p>
      <w:pPr>
        <w:pStyle w:val="2"/>
        <w:rPr/>
      </w:pPr>
      <w:r>
        <w:rPr/>
        <w:t xml:space="preserve">Кириленко В.П., Малинин С.А. Превратится ли Организация Объединенных Наций в мировое правительство? / С.А. Малинин // Региональная политика. СПб., 1994. № 3. </w:t>
      </w:r>
    </w:p>
    <w:p>
      <w:pPr>
        <w:pStyle w:val="2"/>
        <w:rPr/>
      </w:pPr>
      <w:r>
        <w:rPr/>
        <w:t xml:space="preserve">Малинин С.А. Правосубъектность международных организаций  / С.А. Малинин, Т.М. Ковалева // Правоведение. 1992. № 5. </w:t>
      </w:r>
    </w:p>
    <w:p>
      <w:pPr>
        <w:pStyle w:val="2"/>
        <w:rPr/>
      </w:pPr>
      <w:r>
        <w:rPr/>
        <w:t>Малинин С.А. Правотворческая деятельность международной организации как способ реализации учредительного акта / С.А. Малинин, Т.М. Ковалева // Проблема реализации норм международного права. Свердловск. 1989.</w:t>
      </w:r>
    </w:p>
    <w:p>
      <w:pPr>
        <w:pStyle w:val="2"/>
        <w:rPr/>
      </w:pPr>
      <w:r>
        <w:rPr/>
        <w:t xml:space="preserve">Малинин С.А. Договорная правоспособность международных организаций / С.А. Малинин, Т.М. Ковалева // Правоведение. 1988. № 4.   </w:t>
      </w:r>
    </w:p>
    <w:p>
      <w:pPr>
        <w:pStyle w:val="2"/>
        <w:rPr/>
      </w:pPr>
      <w:r>
        <w:rPr/>
        <w:t xml:space="preserve">Кривчикова Э. С. Главные органы ООН / Э.С. Кривчикова. М., 1989. </w:t>
      </w:r>
    </w:p>
    <w:p>
      <w:pPr>
        <w:pStyle w:val="2"/>
        <w:rPr/>
      </w:pPr>
      <w:r>
        <w:rPr/>
        <w:t>Крылов Н. Б. Принципы участия государств в системе ООН / Н.Б. Крылов. М., 1986.</w:t>
      </w:r>
    </w:p>
    <w:p>
      <w:pPr>
        <w:pStyle w:val="2"/>
        <w:rPr/>
      </w:pPr>
      <w:r>
        <w:rPr/>
        <w:t xml:space="preserve">Кирш Ф. Растущая миротворческая роль Организации Объединенных Наций / Ф. Кирш // Москов. журн. междунар. права. 1992. № 3.                                         </w:t>
      </w:r>
    </w:p>
    <w:p>
      <w:pPr>
        <w:pStyle w:val="2"/>
        <w:rPr/>
      </w:pPr>
      <w:r>
        <w:rPr/>
        <w:t>Морозов Г.И. ООН на рубеже веков (к 50-летию ООН) / Г.И. Морозов // Москов. журн. междунар. права. 1995. №1.</w:t>
      </w:r>
    </w:p>
    <w:p>
      <w:pPr>
        <w:pStyle w:val="2"/>
        <w:rPr/>
      </w:pPr>
      <w:r>
        <w:rPr/>
        <w:t xml:space="preserve">Толстоухин А. Э. О наднациональном характере Европейского Союза / А.Э. Толстоухин //Москов. журн. междунар. права. 1997. № 4. </w:t>
      </w:r>
    </w:p>
    <w:p>
      <w:pPr>
        <w:pStyle w:val="2"/>
        <w:rPr/>
      </w:pPr>
      <w:r>
        <w:rPr/>
        <w:t>Федоров В.Н. ООН и проблемы войны и мира / В.Н. Федоров. М., 1988.</w:t>
      </w:r>
    </w:p>
    <w:p>
      <w:pPr>
        <w:pStyle w:val="2"/>
        <w:rPr/>
      </w:pPr>
      <w:r>
        <w:rPr/>
        <w:t>Ясносокирский Ю. А. ОБСЕ: привилегии и иммунитеты / Ю.А. Ясносокирский // Москов. журн. междунар. права. 1999. № 2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2"/>
        <w:jc w:val="center"/>
        <w:rPr>
          <w:bCs w:val="false"/>
          <w:iCs w:val="false"/>
        </w:rPr>
      </w:pPr>
      <w:r>
        <w:rPr>
          <w:bCs w:val="false"/>
          <w:iCs w:val="false"/>
        </w:rPr>
        <w:t>Право международной безопасности</w:t>
      </w:r>
    </w:p>
    <w:p>
      <w:pPr>
        <w:pStyle w:val="2"/>
        <w:rPr/>
      </w:pPr>
      <w:r>
        <w:rPr/>
        <w:t>Договор о запрещении размещения на дне морей и океанов и в его недрах ядерного оружия и других видов оружия массового уничтожения 1971 г. // Международное публичное право. Сборник документов. Т. 2. М., 1996.</w:t>
      </w:r>
    </w:p>
    <w:p>
      <w:pPr>
        <w:pStyle w:val="2"/>
        <w:rPr/>
      </w:pPr>
      <w:r>
        <w:rPr/>
        <w:t>Конвенция о запрещении разработки, производства, накопления и применения химического оружия и о его уничтожении 1993 г. // Международное публичное право. Сборник документов. Т. 2. М., 1996.</w:t>
      </w:r>
    </w:p>
    <w:p>
      <w:pPr>
        <w:pStyle w:val="2"/>
        <w:rPr/>
      </w:pPr>
      <w:r>
        <w:rPr/>
        <w:t>Соглашение об утверждении Положения о Совете коллективной безопасности 1992 г. // Международное публичное право. Сборник документов. Т. 2. М., 1996.</w:t>
      </w:r>
    </w:p>
    <w:p>
      <w:pPr>
        <w:pStyle w:val="2"/>
        <w:rPr/>
      </w:pPr>
      <w:r>
        <w:rPr/>
        <w:t>Соглашение о системе противовоздушной обороны 1992 г. // Международное публичное право. Сборник документов. Т. 2. М., 1996.</w:t>
      </w:r>
    </w:p>
    <w:p>
      <w:pPr>
        <w:pStyle w:val="Normal"/>
        <w:autoSpaceDE w:val="false"/>
        <w:ind w:right="97" w:firstLine="708"/>
        <w:jc w:val="both"/>
        <w:rPr>
          <w:sz w:val="28"/>
        </w:rPr>
      </w:pPr>
      <w:r>
        <w:rPr>
          <w:sz w:val="28"/>
        </w:rPr>
        <w:t>Соглашение о статусе формирований сил и средств систем коллективной безопасности от 11.10.2000 // Бюлл. междунар. договоров. 2002. № 5.</w:t>
      </w:r>
    </w:p>
    <w:p>
      <w:pPr>
        <w:pStyle w:val="2"/>
        <w:rPr/>
      </w:pPr>
      <w:r>
        <w:rPr/>
        <w:t>Декларация об установлении фактов ООН в области поддержания международного мира и безопасности 1991 г. // Международное публичное право. Сборник документов. Т. 2. М., 1996.</w:t>
      </w:r>
    </w:p>
    <w:p>
      <w:pPr>
        <w:pStyle w:val="2"/>
        <w:rPr/>
      </w:pPr>
      <w:r>
        <w:rPr/>
        <w:t>Алешин В. В. Понятие и противоправность наемничества / В.В. Алешин // Москов. журн. междунар. права. 1998. № 3.</w:t>
      </w:r>
    </w:p>
    <w:p>
      <w:pPr>
        <w:pStyle w:val="2"/>
        <w:rPr/>
      </w:pPr>
      <w:r>
        <w:rPr/>
        <w:t>Золотухин Г.А. Правовые источники участия вооруженных сил Российской Федерации в операциях по поддержанию мира в Содружестве независимых государств / Г.А. Золотухин // Москов. журн. междунар. права. 2000. № 2.</w:t>
      </w:r>
    </w:p>
    <w:p>
      <w:pPr>
        <w:pStyle w:val="2"/>
        <w:rPr/>
      </w:pPr>
      <w:r>
        <w:rPr/>
        <w:t>Малинин С.А. Человеческое измерение как обязательный компонент всеобъемлющего подхода к международной безопасности / С.А. Малинин // Правоведение. 1994. № 3.</w:t>
      </w:r>
    </w:p>
    <w:p>
      <w:pPr>
        <w:pStyle w:val="2"/>
        <w:rPr/>
      </w:pPr>
      <w:r>
        <w:rPr/>
        <w:t>Пряхин В.Ф. Организация по безопасности и сотрудничеству в Европе и проблемы Центральной Азии / В.Ф. Пряхин // Москов. журн. междунар. права. 2000. № 2.</w:t>
      </w:r>
    </w:p>
    <w:p>
      <w:pPr>
        <w:pStyle w:val="2"/>
        <w:rPr/>
      </w:pPr>
      <w:r>
        <w:rPr/>
        <w:t>Рахманов А.Р. Международно-правовые аспекты всеобъемлющей безопасности / А.Р. Рахманов // Государство и право. 2003. № 2.</w:t>
      </w:r>
    </w:p>
    <w:p>
      <w:pPr>
        <w:pStyle w:val="2"/>
        <w:rPr/>
      </w:pPr>
      <w:r>
        <w:rPr/>
        <w:t xml:space="preserve">Романов В. П. Стратегическая стабильность на рубеже веков и ее договорно-правовое обеспечение / В.П. Романов // Москов. журн. междунар. права. 1999. № 3. </w:t>
      </w:r>
    </w:p>
    <w:p>
      <w:pPr>
        <w:pStyle w:val="2"/>
        <w:rPr/>
      </w:pPr>
      <w:r>
        <w:rPr/>
        <w:t xml:space="preserve">Тузмухамедов Б. Р. Некоторые правовые проблемы операций по поддержанию мира / Б.Р. Тузмухамедов // Москов. журн. междунар. права. 1999. № 1. </w:t>
      </w:r>
    </w:p>
    <w:p>
      <w:pPr>
        <w:pStyle w:val="2"/>
        <w:rPr/>
      </w:pPr>
      <w:r>
        <w:rPr/>
        <w:t>Тузмухамедов Б. Р. Правовые основы проведения операций по поддержанию мира в содружестве независимых государств / Б.Р. Тузмухамедов  // Москов. журн. междунар. права. 2000. №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Cs w:val="false"/>
          <w:iCs w:val="false"/>
        </w:rPr>
      </w:pPr>
      <w:r>
        <w:rPr>
          <w:bCs w:val="false"/>
          <w:iCs w:val="false"/>
        </w:rPr>
        <w:t>Международная  защита прав человека</w:t>
      </w:r>
    </w:p>
    <w:p>
      <w:pPr>
        <w:pStyle w:val="2"/>
        <w:rPr/>
      </w:pPr>
      <w:r>
        <w:rPr/>
        <w:t>Всеобщая декларация прав человека 1948 г. // Действующее международное право: В 3 т. / Сост. Ю. М. Колосов и Э. С. Кривчикова. Т. 2. М., 1997.</w:t>
      </w:r>
    </w:p>
    <w:p>
      <w:pPr>
        <w:pStyle w:val="2"/>
        <w:rPr/>
      </w:pPr>
      <w:r>
        <w:rPr/>
        <w:t>Международный пакт об экономических,  социальных  и культурных правах 1966 г. // Действующее международное право: В 3 т, / Сост. Ю. М. Колосов и Э. С. Кривчикова. Т. 2. М., 1997.</w:t>
      </w:r>
    </w:p>
    <w:p>
      <w:pPr>
        <w:pStyle w:val="2"/>
        <w:rPr/>
      </w:pPr>
      <w:r>
        <w:rPr/>
        <w:t>Международный пакт о гражданских и политических правах 1966 г. // Действующее международное право: В 3 т, / Сост. Ю. М. Колосов и Э. С. Кривчикова. Т. 2. М., 1997.</w:t>
      </w:r>
    </w:p>
    <w:p>
      <w:pPr>
        <w:pStyle w:val="2"/>
        <w:rPr/>
      </w:pPr>
      <w:r>
        <w:rPr/>
        <w:t>Факультативный  протокол  к  Международному  пакту  о гражданских и политических правах //  Действующее международное право: В 3 т, / Сост. Ю. М. Колосов и Э. С. Кривчикова. Т. 2. М., 1997.</w:t>
      </w:r>
    </w:p>
    <w:p>
      <w:pPr>
        <w:pStyle w:val="2"/>
        <w:rPr/>
      </w:pPr>
      <w:r>
        <w:rPr/>
        <w:t>Второй факультативный протокол к Международному пакту о гражданских и политических правах, направленный на отмену смертной казни, 1989 г. // Действующее международное право: В 3 т, / Сост. Ю. М. Колосов и Э. С. Кривчикова. Т. 2. М., 1997.</w:t>
      </w:r>
    </w:p>
    <w:p>
      <w:pPr>
        <w:pStyle w:val="2"/>
        <w:rPr/>
      </w:pPr>
      <w:r>
        <w:rPr/>
        <w:t>Европейская конвенция о защите прав человека и основных свобод 1950 г. // Бюллетень междунар. договоров. 1998. № 7.</w:t>
      </w:r>
    </w:p>
    <w:p>
      <w:pPr>
        <w:pStyle w:val="2"/>
        <w:rPr/>
      </w:pPr>
      <w:r>
        <w:rPr/>
        <w:t>Седьмой протокол к Европейской конвенции о защите основных прав и свобод человека // Бюллетень междунар. договоров. 1998. № 9.</w:t>
      </w:r>
    </w:p>
    <w:p>
      <w:pPr>
        <w:pStyle w:val="2"/>
        <w:rPr/>
      </w:pPr>
      <w:r>
        <w:rPr/>
        <w:t>Девятый протокол к Европейской конвенции // Бюллетень междунар. договоров. 1998. № 10.</w:t>
      </w:r>
    </w:p>
    <w:p>
      <w:pPr>
        <w:pStyle w:val="2"/>
        <w:rPr/>
      </w:pPr>
      <w:r>
        <w:rPr/>
        <w:t>Протокол № 11 к Европейской конвенции // Бюллетень междунар. договоров. 1998. № 12.</w:t>
      </w:r>
    </w:p>
    <w:p>
      <w:pPr>
        <w:pStyle w:val="2"/>
        <w:rPr/>
      </w:pPr>
      <w:r>
        <w:rPr/>
        <w:t>Правила обращения в Европейский суд по правам человека // Москов. журн. междунар. права. 1998. Спецвыпуск.</w:t>
      </w:r>
    </w:p>
    <w:p>
      <w:pPr>
        <w:pStyle w:val="2"/>
        <w:rPr/>
      </w:pPr>
      <w:r>
        <w:rPr/>
        <w:t>Европейская Рамочная конвенция о защите национальных меньшинств 1995 г. // Бюлл. междунар. договоров. 1999. № 5.</w:t>
      </w:r>
    </w:p>
    <w:p>
      <w:pPr>
        <w:pStyle w:val="2"/>
        <w:rPr/>
      </w:pPr>
      <w:r>
        <w:rPr/>
        <w:t>Конвенция против пыток и других жестоких, бесчеловечных или унижающих достоинство видов обращения и наказания 1984 г. // Сб. международных договоров СССР. Вып. 43. М., 1989.</w:t>
      </w:r>
    </w:p>
    <w:p>
      <w:pPr>
        <w:pStyle w:val="2"/>
        <w:rPr/>
      </w:pPr>
      <w:r>
        <w:rPr/>
        <w:t>Европейская   Конвенция   по   предупреждению   пыток   и бесчеловечного или унижающего достоинство обращения или наказания 1987 г. // Бюлл. международных договоров. 1998.№ 12.</w:t>
      </w:r>
    </w:p>
    <w:p>
      <w:pPr>
        <w:pStyle w:val="2"/>
        <w:rPr/>
      </w:pPr>
      <w:r>
        <w:rPr/>
        <w:t>Конвенция о ликвидации всех форм дискриминации в отношении женщин 1979 г. //Сб. международных договоров СССР Вып. 37. М., 1982.</w:t>
      </w:r>
    </w:p>
    <w:p>
      <w:pPr>
        <w:pStyle w:val="2"/>
        <w:rPr/>
      </w:pPr>
      <w:r>
        <w:rPr/>
        <w:t>Конвенция о политических правах женщин 1953 г. // Ведомости Верховного Совета СССР. 1954. № 12.</w:t>
      </w:r>
    </w:p>
    <w:p>
      <w:pPr>
        <w:pStyle w:val="2"/>
        <w:rPr/>
      </w:pPr>
      <w:r>
        <w:rPr/>
        <w:t>Конвенция СНГ о правах и основных свободах человека 1995 г. // Бюлл. междунар. договоров. 1999. № 6.</w:t>
      </w:r>
    </w:p>
    <w:p>
      <w:pPr>
        <w:pStyle w:val="2"/>
        <w:rPr/>
      </w:pPr>
      <w:r>
        <w:rPr/>
        <w:t>Соглашение о помощи беженцам и вынужденным переселенцам 1993 г. // Бюлл. междунар. договоров. 1995. № 5.</w:t>
      </w:r>
    </w:p>
    <w:p>
      <w:pPr>
        <w:pStyle w:val="2"/>
        <w:rPr/>
      </w:pPr>
      <w:r>
        <w:rPr/>
        <w:t>Конвенция о правах ребенка 1989 г. // Ведомости Верховного Совета СССР. 1990. № 45.</w:t>
      </w:r>
    </w:p>
    <w:p>
      <w:pPr>
        <w:pStyle w:val="ConsNormal"/>
        <w:ind w:left="194" w:firstLine="5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ультативный протокол к Конвенции против пыток и других жестоких, бесчеловечных или унижающих достоинство видов обращения и наказания от 18.12.2002 // СПС «Консультант Плюс».</w:t>
      </w:r>
    </w:p>
    <w:p>
      <w:pPr>
        <w:pStyle w:val="ConsNormal"/>
        <w:ind w:left="194" w:firstLine="5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ультативный протокол к Конвенции о правах ребенка, касающийся торговли детьми, детской проституции и детской порнографии от 25.05.2000 // СПС «Консультант Плюс».</w:t>
      </w:r>
    </w:p>
    <w:p>
      <w:pPr>
        <w:pStyle w:val="ConsNormal"/>
        <w:ind w:left="194" w:firstLine="5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ультативный протокол к Конвенции о правах ребенка, касающийся участия детей в вооруженных конфликтах от 25.02.2000 // СПС «Консультант Плюс».</w:t>
      </w:r>
    </w:p>
    <w:p>
      <w:pPr>
        <w:pStyle w:val="2"/>
        <w:rPr/>
      </w:pPr>
      <w:r>
        <w:rPr/>
        <w:t>Декларация о территориальном убежище, принята Комитетом Министров Совета Европы 1977 г. // Международное публичное право. Сборник документов. Т. 1. М., 1996.</w:t>
      </w:r>
    </w:p>
    <w:p>
      <w:pPr>
        <w:pStyle w:val="ConsNormal"/>
        <w:ind w:left="97" w:firstLine="6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РФ «О правовом положении иностранных граждан в Российской Федерации» от 25.07.2002 // Российская газета.2002. 31 июля.</w:t>
      </w:r>
    </w:p>
    <w:p>
      <w:pPr>
        <w:pStyle w:val="Normal"/>
        <w:autoSpaceDE w:val="false"/>
        <w:ind w:left="97" w:right="97" w:firstLine="611"/>
        <w:jc w:val="both"/>
        <w:rPr>
          <w:sz w:val="28"/>
        </w:rPr>
      </w:pPr>
      <w:r>
        <w:rPr>
          <w:sz w:val="28"/>
        </w:rPr>
        <w:t>Федеральный закон РФ «О гражданстве Российской Федерации» от 31.05.2002 // Российская газета. 2002. 5 июня.</w:t>
      </w:r>
    </w:p>
    <w:p>
      <w:pPr>
        <w:pStyle w:val="2"/>
        <w:rPr/>
      </w:pPr>
      <w:r>
        <w:rPr/>
        <w:t>Постановление Правительства РФ «О предоставлении временного убежища на территории РФ» от 09.04.2001 // Российская газета. 2001. 28 апреля.</w:t>
      </w:r>
    </w:p>
    <w:p>
      <w:pPr>
        <w:pStyle w:val="2"/>
        <w:rPr/>
      </w:pPr>
      <w:r>
        <w:rPr/>
        <w:t>Положение о порядке предоставления политического убежища в Российской Федерации от 20.07.97 // Российская газета. 1997. 29 июля.</w:t>
      </w:r>
    </w:p>
    <w:p>
      <w:pPr>
        <w:pStyle w:val="2"/>
        <w:rPr/>
      </w:pPr>
      <w:r>
        <w:rPr/>
        <w:t>Международная защита прав и свобод человека: Сб. документов. М., 1990.</w:t>
      </w:r>
    </w:p>
    <w:p>
      <w:pPr>
        <w:pStyle w:val="2"/>
        <w:rPr/>
      </w:pPr>
      <w:r>
        <w:rPr/>
        <w:t>Международные акты о правах человека: Сб. документов. М., 1998.</w:t>
      </w:r>
    </w:p>
    <w:p>
      <w:pPr>
        <w:pStyle w:val="2"/>
        <w:rPr/>
      </w:pPr>
      <w:r>
        <w:rPr/>
        <w:t>Абашидзе А. Х. В чем суть проблем меньшинств / А.Х. Абашидзе // Международное право. 1998. № 1.</w:t>
      </w:r>
    </w:p>
    <w:p>
      <w:pPr>
        <w:pStyle w:val="2"/>
        <w:rPr/>
      </w:pPr>
      <w:r>
        <w:rPr/>
        <w:t>Абдулаев М. И. Международно-правовой контроль в области защиты прав человека / М.И. Абдулаев // Правоведение. 1999. № 1.</w:t>
      </w:r>
    </w:p>
    <w:p>
      <w:pPr>
        <w:pStyle w:val="2"/>
        <w:rPr/>
      </w:pPr>
      <w:r>
        <w:rPr/>
        <w:t>Алешин В. В. Правовое регулирование защиты детей во время вооруженных конфликтов / В.В. Алешин // Москов. журн. междунар. права. 1990. Спецвыпуск.</w:t>
      </w:r>
    </w:p>
    <w:p>
      <w:pPr>
        <w:pStyle w:val="2"/>
        <w:rPr/>
      </w:pPr>
      <w:r>
        <w:rPr/>
        <w:t xml:space="preserve">Андриченко Л. В., Белоусова Е. В. Статус беженцев и вынужденных переселенцев: сравнительно-правовой аспект / Л.В. Андриченко // Журн. российского права. 1999. № 5/6. </w:t>
      </w:r>
    </w:p>
    <w:p>
      <w:pPr>
        <w:pStyle w:val="2"/>
        <w:rPr/>
      </w:pPr>
      <w:r>
        <w:rPr/>
        <w:t>Баринова Н. Ф. Право коренных малочисленных народов и национальных меньшинств на управление страной / Н.Ф. Баринова // Российская юстиция. 2001. № 3.</w:t>
      </w:r>
    </w:p>
    <w:p>
      <w:pPr>
        <w:pStyle w:val="2"/>
        <w:rPr/>
      </w:pPr>
      <w:r>
        <w:rPr/>
        <w:t>Богданова Н. Е. Регулирование вопросов гражданства в рамках Совета Европы: тенденции и их нормативное закрепление / Н.Е. Богданова // Москов. журн. междунар. права. 2000. № 1.</w:t>
      </w:r>
    </w:p>
    <w:p>
      <w:pPr>
        <w:pStyle w:val="2"/>
        <w:rPr/>
      </w:pPr>
      <w:r>
        <w:rPr/>
        <w:t>Боярс Ю. Р. Вопросы гражданства в международном праве / Ю.Р. Боярс. М., 1986.</w:t>
      </w:r>
    </w:p>
    <w:p>
      <w:pPr>
        <w:pStyle w:val="2"/>
        <w:rPr/>
      </w:pPr>
      <w:r>
        <w:rPr/>
        <w:t>Галенопольский Ф. С. Вопросы правового регулирования ограничения прав и свобод человека в условиях чрезвычайного положения (на примере ФРГ) / Ф.С. Галенопольский // Москов. журн. междунар. права. 1999. Спецвыпуск.</w:t>
      </w:r>
    </w:p>
    <w:p>
      <w:pPr>
        <w:pStyle w:val="2"/>
        <w:rPr/>
      </w:pPr>
      <w:r>
        <w:rPr/>
        <w:t>Горбунов С. Н. Концепции «третьего поколения прав человека» / С.Н. Горбунов // Международное право. 1998. № 2.</w:t>
      </w:r>
    </w:p>
    <w:p>
      <w:pPr>
        <w:pStyle w:val="2"/>
        <w:rPr/>
      </w:pPr>
      <w:r>
        <w:rPr/>
        <w:t>Горшкова С.А. Европейские нормы по правам человека и усилия России по их соблюдению / С.А. Горшкова // Журн. российского права. 2001. № 11.</w:t>
      </w:r>
    </w:p>
    <w:p>
      <w:pPr>
        <w:pStyle w:val="2"/>
        <w:rPr/>
      </w:pPr>
      <w:r>
        <w:rPr/>
        <w:t>Горшкова С.А. Европейская конвенция по предупреждению пыток и защита прав человека в России / С.А. Горшкова // Журн. российского права. 2003. № 6.</w:t>
      </w:r>
    </w:p>
    <w:p>
      <w:pPr>
        <w:pStyle w:val="2"/>
        <w:rPr/>
      </w:pPr>
      <w:r>
        <w:rPr/>
        <w:t>Гудвин-Гвилл Г. С. Статус беженца в международном праве / Г.С. Гудвин-Гвилл. М., 1997.</w:t>
      </w:r>
    </w:p>
    <w:p>
      <w:pPr>
        <w:pStyle w:val="2"/>
        <w:rPr/>
      </w:pPr>
      <w:r>
        <w:rPr/>
        <w:t xml:space="preserve">Гусейнов Л. Г. Ответственность государств за нарушение договорных обязательств в области прав человека / Л.Г. Гусейнов // Москов. журн. междунар. права. 1998. Спецвыпуск. </w:t>
      </w:r>
    </w:p>
    <w:p>
      <w:pPr>
        <w:pStyle w:val="2"/>
        <w:rPr/>
      </w:pPr>
      <w:r>
        <w:rPr/>
        <w:t>Демин Ю. Г. Современные тенденции в предоставлении убежища и укрытия в помещениях дипломатических представительств / Ю.Г. Демин // Москов. журн. междунар. права. 1992. № 4.</w:t>
      </w:r>
    </w:p>
    <w:p>
      <w:pPr>
        <w:pStyle w:val="2"/>
        <w:rPr/>
      </w:pPr>
      <w:r>
        <w:rPr/>
        <w:t>Дженис М. Европейское право в области прав человека: практика и комментарии / М. Дженис, Р. Кэй, Э. Брэдли. М., 1997.</w:t>
      </w:r>
    </w:p>
    <w:p>
      <w:pPr>
        <w:pStyle w:val="2"/>
        <w:rPr/>
      </w:pPr>
      <w:r>
        <w:rPr/>
        <w:t xml:space="preserve">Еникеев З. Д. О свободе личности как высшей ценности / З.Д. Еникеев // Москов. журн. междунар. права. 1999. № 2. </w:t>
      </w:r>
    </w:p>
    <w:p>
      <w:pPr>
        <w:pStyle w:val="2"/>
        <w:rPr/>
      </w:pPr>
      <w:r>
        <w:rPr/>
        <w:t>Иванов Д. В. Международная система защиты прав беженцев / Д.В. Иванов // Москов. журн. междунар. права. 1998. № 4.</w:t>
      </w:r>
    </w:p>
    <w:p>
      <w:pPr>
        <w:pStyle w:val="2"/>
        <w:rPr/>
      </w:pPr>
      <w:r>
        <w:rPr/>
        <w:t>Канашевский В.А. Прецедентная практика Европейского суда по правам человека как регулятор гражданских отношений в Российской Федерации / В.А. Канашевский // Журн. российского права. 2003. № 4.</w:t>
      </w:r>
    </w:p>
    <w:p>
      <w:pPr>
        <w:pStyle w:val="2"/>
        <w:rPr/>
      </w:pPr>
      <w:r>
        <w:rPr/>
        <w:t xml:space="preserve">Карташкин В. А. Механизмы защиты прав человека / В.А. Карташкин // Журн. российского права.  1999. № 3/4. </w:t>
      </w:r>
    </w:p>
    <w:p>
      <w:pPr>
        <w:pStyle w:val="2"/>
        <w:rPr/>
      </w:pPr>
      <w:r>
        <w:rPr/>
        <w:t>Карташкин  В. А.  Права  человека  в  международном  и внутригосударственном праве / В.А. Карташкин. М., 1995.</w:t>
      </w:r>
    </w:p>
    <w:p>
      <w:pPr>
        <w:pStyle w:val="2"/>
        <w:rPr/>
      </w:pPr>
      <w:r>
        <w:rPr/>
        <w:t>Колосова С. Ю. Реализация принципа справедливости при защите социально уязвимых категорий населения в международном праве: на примере Конвенции о правах ребенка / С.Ю. Колосова // Москов. журн. междунар. права. 2000. № 1.</w:t>
      </w:r>
    </w:p>
    <w:p>
      <w:pPr>
        <w:pStyle w:val="2"/>
        <w:rPr/>
      </w:pPr>
      <w:r>
        <w:rPr/>
        <w:t>Кортунов А. В. Конвенция о правах ребенка / А.В. Кортунов // Правоведение. 1990. № 2.</w:t>
      </w:r>
    </w:p>
    <w:p>
      <w:pPr>
        <w:pStyle w:val="2"/>
        <w:rPr/>
      </w:pPr>
      <w:r>
        <w:rPr/>
        <w:t>Кряжков В. А. Коренные малочисленные народы и международное право / В.А. Кряжков // Государство и право. 1999. № 4.</w:t>
      </w:r>
    </w:p>
    <w:p>
      <w:pPr>
        <w:pStyle w:val="2"/>
        <w:rPr/>
      </w:pPr>
      <w:r>
        <w:rPr/>
        <w:t>Кузнецов В. И. Пакт об экономических, социальных и культурных правах / В.И. Кузнецов // Москов. журн. междунар. права. 1998. Спецвыпуск.</w:t>
      </w:r>
    </w:p>
    <w:p>
      <w:pPr>
        <w:pStyle w:val="2"/>
        <w:rPr/>
      </w:pPr>
      <w:r>
        <w:rPr/>
        <w:t>Кузнецов В. И. Факультативный протокол к Международному Пакту об экономических, социальных и культурных правах / В.И. Кузнецов // Москов. журн. междунар. права. 1996. № 3.</w:t>
      </w:r>
    </w:p>
    <w:p>
      <w:pPr>
        <w:pStyle w:val="2"/>
        <w:rPr/>
      </w:pPr>
      <w:r>
        <w:rPr/>
        <w:t>Курдюков Д.Г. Право на индивидуальную жалобу по Европейской конвенции о защите прав человека и основных свобод 1950 г. / Д.Г. Курдюков // Моск. журн. междунар. права. 2003. № 2.</w:t>
      </w:r>
    </w:p>
    <w:p>
      <w:pPr>
        <w:pStyle w:val="2"/>
        <w:rPr/>
      </w:pPr>
      <w:r>
        <w:rPr/>
        <w:t>Кучин М. В. Вопросы гражданства: соотношение договорного и законодательного   регулирования   в   рамках   Содружества Независимых Государств / М.В. Кучин // Правоведение. 1992. № 5.</w:t>
      </w:r>
    </w:p>
    <w:p>
      <w:pPr>
        <w:pStyle w:val="2"/>
        <w:rPr/>
      </w:pPr>
      <w:r>
        <w:rPr/>
        <w:t>Лазарев Л. В. Иностранные граждане: правовое положение / Л.В. Лазарев, П.И. Марышева, И.В. Пантелеева. М., 1992.</w:t>
      </w:r>
    </w:p>
    <w:p>
      <w:pPr>
        <w:pStyle w:val="2"/>
        <w:rPr/>
      </w:pPr>
      <w:r>
        <w:rPr/>
        <w:t>Лебедев М. А. Процедура приема беженцев и лиц в поисках убежища: потребность в стандартах / М.А. Лебедев // Москов. журн. междунар. права. 1997. № 4.</w:t>
      </w:r>
    </w:p>
    <w:p>
      <w:pPr>
        <w:pStyle w:val="2"/>
        <w:rPr/>
      </w:pPr>
      <w:r>
        <w:rPr/>
        <w:t>Ломакина М. В. Международная защита прав женщин / М.В. Ломакина // Москов. журн. междунар. права. 1996. № 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укашук И.И. О правах женщин / И.И. Лукашук // Государство и право. 2001. № 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укьянцев Г.Е. О деятельности ООН в области борьбы с пытками (к вопросу о принятии Факультативного протокола к Конвенции против пыток и других жестоких, бесчеловечных или унижающих достоинство видов обращений и наказаний) / Г.Е. Лукьянцев // Москов. журн. междунар. права. 2003. № 3.</w:t>
      </w:r>
    </w:p>
    <w:p>
      <w:pPr>
        <w:pStyle w:val="2"/>
        <w:rPr/>
      </w:pPr>
      <w:r>
        <w:rPr/>
        <w:t>Мелешников А. В. Права человека и международно-правовая ответственность за их нарушение / А.В. Мелешников // Государство и право. 1992. № 3.</w:t>
      </w:r>
    </w:p>
    <w:p>
      <w:pPr>
        <w:pStyle w:val="2"/>
        <w:rPr/>
      </w:pPr>
      <w:r>
        <w:rPr/>
        <w:t xml:space="preserve">Мюллерсон Р. А. Права человека: идеи, нормы, реальность / Р.А. Мюллерсон. М., 1991. </w:t>
      </w:r>
    </w:p>
    <w:p>
      <w:pPr>
        <w:pStyle w:val="2"/>
        <w:rPr/>
      </w:pPr>
      <w:r>
        <w:rPr/>
        <w:t xml:space="preserve">Нешатаева Т. Н. О компетенции Европейского Суда по правам человека в отношении имущественных прав / Т.Н. Нешатаева // Вестник ВАС РФ. 1999. № 4. </w:t>
      </w:r>
    </w:p>
    <w:p>
      <w:pPr>
        <w:pStyle w:val="2"/>
        <w:rPr/>
      </w:pPr>
      <w:r>
        <w:rPr/>
        <w:t xml:space="preserve">Нешатаева Т. Н. Ст. 6 Европейской конвенции о защите прав человека и основных свобод и право на суд  / Т.Н. Нешатаева // Вестник ВАС РФ. 1999. № 5. </w:t>
      </w:r>
    </w:p>
    <w:p>
      <w:pPr>
        <w:pStyle w:val="2"/>
        <w:rPr/>
      </w:pPr>
      <w:r>
        <w:rPr/>
        <w:t xml:space="preserve">Общая теория прав человека / Отв. ред. Е.А. Лукашева. М., 1996. </w:t>
      </w:r>
    </w:p>
    <w:p>
      <w:pPr>
        <w:pStyle w:val="2"/>
        <w:rPr/>
      </w:pPr>
      <w:r>
        <w:rPr/>
        <w:t>Олауссон М. Беженцы и вынужденные переселенцы в странах СНГ / М. Олауссон // Москов. журн. междунар. права. 1998. № 1.</w:t>
      </w:r>
    </w:p>
    <w:p>
      <w:pPr>
        <w:pStyle w:val="2"/>
        <w:rPr/>
      </w:pPr>
      <w:r>
        <w:rPr/>
        <w:t>Пешперова И. Ю. Верховный комиссар ОБСЕ по делам национальных меньшинств / И.Ю. Пешперова // Российский ежегодник междунар. права, 1996-97. СПб., 1998.</w:t>
      </w:r>
    </w:p>
    <w:p>
      <w:pPr>
        <w:pStyle w:val="2"/>
        <w:rPr/>
      </w:pPr>
      <w:r>
        <w:rPr/>
        <w:t>Пунжин  С. М.  Проблема  защиты  прав  меньшинств  в международном праве / С.М. Пунжин // Государство и право. 1992. № 8.</w:t>
      </w:r>
    </w:p>
    <w:p>
      <w:pPr>
        <w:pStyle w:val="2"/>
        <w:rPr/>
      </w:pPr>
      <w:r>
        <w:rPr/>
        <w:t>Рачков И. В. Новации в вопросах гражданства / И.В. Рачков // Международное право. 1998.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альвиа М. Процедура прохождения заявлений в Европейском Суде / М. Сальвиа // Российская юстиция. 2000. № 1. </w:t>
      </w:r>
    </w:p>
    <w:p>
      <w:pPr>
        <w:pStyle w:val="2"/>
        <w:rPr/>
      </w:pPr>
      <w:r>
        <w:rPr/>
        <w:t>Сальников В. П. Современная система прав человека / В.П. Сальников, В.В. Цмай // Правоведение. 1999. № 1.</w:t>
      </w:r>
    </w:p>
    <w:p>
      <w:pPr>
        <w:pStyle w:val="2"/>
        <w:rPr/>
      </w:pPr>
      <w:r>
        <w:rPr/>
        <w:t>Самович Ю. В. О международном механизме защиты прав человека / Ю.В. Самович // Российский юридический журнал.  1999. № 2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мирнова Е.С. Россия и европейские стандарты института гражданства в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/ Е.С. Смирнова // Государство и право. 2002. № 2. </w:t>
      </w:r>
    </w:p>
    <w:p>
      <w:pPr>
        <w:pStyle w:val="2"/>
        <w:rPr/>
      </w:pPr>
      <w:r>
        <w:rPr/>
        <w:t>Титова Т. А. Конвенции о правах ребенка ООН: причины отказа США от ратификации / Т.А. Титова  // Правоведение. 2000. № 2.</w:t>
      </w:r>
    </w:p>
    <w:p>
      <w:pPr>
        <w:pStyle w:val="2"/>
        <w:rPr/>
      </w:pPr>
      <w:r>
        <w:rPr/>
        <w:t>Тиунов О. И. Международное гуманитарное право / О.И. Тиунов. М., 1999.</w:t>
      </w:r>
    </w:p>
    <w:p>
      <w:pPr>
        <w:pStyle w:val="2"/>
        <w:rPr/>
      </w:pPr>
      <w:r>
        <w:rPr/>
        <w:t xml:space="preserve">Тузмухамедов Р.А. Национальные меньшинства под зашитой международного права / Р.А. Тузмухамедов // Государство и право. 1996. № 2. </w:t>
      </w:r>
    </w:p>
    <w:p>
      <w:pPr>
        <w:pStyle w:val="2"/>
        <w:rPr/>
      </w:pPr>
      <w:r>
        <w:rPr/>
        <w:t xml:space="preserve">Фисенко И. В. Беженцы и вынужденные переселенцы в Содружестве Независимых Государств: определение понятий / И.В. Фисенко // Москов. журн. междунар. права. 1997. № 4. </w:t>
      </w:r>
    </w:p>
    <w:p>
      <w:pPr>
        <w:pStyle w:val="2"/>
        <w:rPr/>
      </w:pPr>
      <w:r>
        <w:rPr/>
        <w:t xml:space="preserve">Эгер Ж. Процедура приема беженцев и лиц в поисках убежища / Ж. Эгер // Москов. журн. междунар. права. 1998. № 1. </w:t>
      </w:r>
    </w:p>
    <w:p>
      <w:pPr>
        <w:pStyle w:val="2"/>
        <w:rPr/>
      </w:pPr>
      <w:r>
        <w:rPr/>
        <w:t>Энтин М. Л. Международные гарантии прав человека: опыт Совета Европы / М.Л. Энтин. М., 1997.</w:t>
      </w:r>
    </w:p>
    <w:p>
      <w:pPr>
        <w:pStyle w:val="2"/>
        <w:rPr/>
      </w:pPr>
      <w:r>
        <w:rPr/>
        <w:t xml:space="preserve">Яковлев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</w:t>
      </w:r>
      <w:r>
        <w:rPr/>
        <w:t>. Конвенция против пыток / А.М. Яковлев // Москов. журн. междунар. права. 1998. Спецвыпуск.</w:t>
      </w:r>
    </w:p>
    <w:p>
      <w:pPr>
        <w:pStyle w:val="2"/>
        <w:rPr/>
      </w:pPr>
      <w:r>
        <w:rPr/>
      </w:r>
    </w:p>
    <w:p>
      <w:pPr>
        <w:pStyle w:val="Heading2"/>
        <w:jc w:val="center"/>
        <w:rPr>
          <w:bCs w:val="false"/>
          <w:iCs w:val="false"/>
        </w:rPr>
      </w:pPr>
      <w:r>
        <w:rPr>
          <w:bCs w:val="false"/>
          <w:iCs w:val="false"/>
        </w:rPr>
        <w:t>Международное право в период вооруженных конфликтов</w:t>
      </w:r>
    </w:p>
    <w:p>
      <w:pPr>
        <w:pStyle w:val="2"/>
        <w:rPr/>
      </w:pPr>
      <w:r>
        <w:rPr/>
        <w:t>Женевские конвенции 1949 г. и Дополнительные протоколы к ним. М., 1994.</w:t>
      </w:r>
    </w:p>
    <w:p>
      <w:pPr>
        <w:pStyle w:val="2"/>
        <w:rPr/>
      </w:pPr>
      <w:r>
        <w:rPr/>
        <w:t>Алешин В. В. Правовое регулирование вооруженного конфликта не международного характера / В.В. Алешин // Москов. журн. междунар. права. 1998. № 2.</w:t>
      </w:r>
    </w:p>
    <w:p>
      <w:pPr>
        <w:pStyle w:val="2"/>
        <w:rPr/>
      </w:pPr>
      <w:r>
        <w:rPr/>
        <w:t>Алешин В. В. Режим военного плена / В.В. Алешин // Москов. журн. междунар. права. 1999. № 2.</w:t>
      </w:r>
    </w:p>
    <w:p>
      <w:pPr>
        <w:pStyle w:val="2"/>
        <w:rPr/>
      </w:pPr>
      <w:r>
        <w:rPr/>
        <w:t>Батырь В.А. Международно-правовая регламентация применения средств ведения вооруженной борьбы в международных вооруженных конфликтах / В.А. Батырь //Государство и право. 2001. № 10.</w:t>
      </w:r>
    </w:p>
    <w:p>
      <w:pPr>
        <w:pStyle w:val="2"/>
        <w:rPr/>
      </w:pPr>
      <w:r>
        <w:rPr/>
        <w:t>Гассер Х.-П. Международное гуманитарное право /                  Х.-П. Гассер. М., 1994.</w:t>
      </w:r>
    </w:p>
    <w:p>
      <w:pPr>
        <w:pStyle w:val="2"/>
        <w:rPr/>
      </w:pPr>
      <w:r>
        <w:rPr/>
        <w:t>Григорьев А. Г. Международное право в период вооруженных конфликтов / А.Г. Григорьев. М., 1992.</w:t>
      </w:r>
    </w:p>
    <w:p>
      <w:pPr>
        <w:pStyle w:val="2"/>
        <w:rPr/>
      </w:pPr>
      <w:r>
        <w:rPr/>
        <w:t>Кукушкина А. В. Действие норм международного права в период вооруженных конфликтов / А.В. Кукушкина // Государство и право. 1994. № 1.</w:t>
      </w:r>
    </w:p>
    <w:p>
      <w:pPr>
        <w:pStyle w:val="2"/>
        <w:rPr/>
      </w:pPr>
      <w:r>
        <w:rPr/>
        <w:t>Малинин С.А. Некоторые дискуссионные вопросы международного гуманитарного права вооруженных конфликтов / С.А. Малинин // Российский ежегодник международного права. Специальный выпуск. СПб, 2001.</w:t>
      </w:r>
    </w:p>
    <w:p>
      <w:pPr>
        <w:pStyle w:val="2"/>
        <w:rPr/>
      </w:pPr>
      <w:r>
        <w:rPr/>
        <w:t>Пустогаров В. В. Международное гуманитарное право / В.В. Пустогаров. М., 1997.</w:t>
      </w:r>
    </w:p>
    <w:p>
      <w:pPr>
        <w:pStyle w:val="2"/>
        <w:rPr/>
      </w:pPr>
      <w:r>
        <w:rPr/>
        <w:t>Саунина Е. В. Сфера действия правовых ограничений при ведении боевых действий немеждународного характера / Е.В. Саунина //Москов. журн. междунар. права. 1999. № 3.</w:t>
      </w:r>
    </w:p>
    <w:p>
      <w:pPr>
        <w:pStyle w:val="2"/>
        <w:rPr/>
      </w:pPr>
      <w:r>
        <w:rPr/>
        <w:t>Трибунский А. В. Защита гражданского населения во время вооруженных конфликтов / А.В. Трибунский // Москов. журн. междунар. права. 1998. №1.</w:t>
      </w:r>
    </w:p>
    <w:p>
      <w:pPr>
        <w:pStyle w:val="2"/>
        <w:rPr/>
      </w:pPr>
      <w:r>
        <w:rPr/>
        <w:t>Хасан М. Защита медицинского персонала в условиях вооруженных конфликтов / М. Хасан // Москов. журн. междунар. права. 1999. № 3.</w:t>
      </w:r>
    </w:p>
    <w:p>
      <w:pPr>
        <w:pStyle w:val="2"/>
        <w:rPr/>
      </w:pPr>
      <w:r>
        <w:rPr/>
      </w:r>
    </w:p>
    <w:p>
      <w:pPr>
        <w:pStyle w:val="Heading2"/>
        <w:jc w:val="center"/>
        <w:rPr>
          <w:bCs w:val="false"/>
          <w:iCs w:val="false"/>
        </w:rPr>
      </w:pPr>
      <w:r>
        <w:rPr>
          <w:bCs w:val="false"/>
          <w:iCs w:val="false"/>
        </w:rPr>
        <w:t>Международное уголовное право</w:t>
      </w:r>
    </w:p>
    <w:p>
      <w:pPr>
        <w:pStyle w:val="2"/>
        <w:rPr/>
      </w:pPr>
      <w:r>
        <w:rPr/>
        <w:t>Единая конвенция о наркотических средствах 1961 г. // Международное право в документах. М., 1982.</w:t>
      </w:r>
    </w:p>
    <w:p>
      <w:pPr>
        <w:pStyle w:val="2"/>
        <w:rPr/>
      </w:pPr>
      <w:r>
        <w:rPr/>
        <w:t>Конвенция о психотропных веществах 1971 г. // Там же.</w:t>
      </w:r>
    </w:p>
    <w:p>
      <w:pPr>
        <w:pStyle w:val="2"/>
        <w:rPr/>
      </w:pPr>
      <w:r>
        <w:rPr/>
        <w:t>Конвенция ООН в борьбе против незаконного оборота наркотических средств и психотропных веществ 1988 г. // Ве</w:t>
        <w:softHyphen/>
        <w:t>домости Съезда народных депутатов и Верховного Совета СССР. 1990. № 42.</w:t>
      </w:r>
    </w:p>
    <w:p>
      <w:pPr>
        <w:pStyle w:val="2"/>
        <w:rPr/>
      </w:pPr>
      <w:r>
        <w:rPr/>
        <w:t>Токийская конвенция о преступлениях и некоторых других актах, совершаемых на борту воз душных судов, 1963 г. // Сб. международных договоров СССР. Вып. 44. М., 1990.</w:t>
      </w:r>
    </w:p>
    <w:p>
      <w:pPr>
        <w:pStyle w:val="2"/>
        <w:rPr/>
      </w:pPr>
      <w:r>
        <w:rPr/>
        <w:t xml:space="preserve">Гаагская конвенция о борьбе с незаконным захватом воздушных судов 1970 г. // Международное право в документах. М., 1982. </w:t>
      </w:r>
    </w:p>
    <w:p>
      <w:pPr>
        <w:pStyle w:val="2"/>
        <w:rPr/>
      </w:pPr>
      <w:r>
        <w:rPr/>
        <w:t>Монреальская конвенция о борьбе с незаконными актами, направленными против безопасности гражданской авиа</w:t>
        <w:softHyphen/>
        <w:t>ции 1971 г. //Там же.</w:t>
      </w:r>
    </w:p>
    <w:p>
      <w:pPr>
        <w:pStyle w:val="2"/>
        <w:rPr/>
      </w:pPr>
      <w:r>
        <w:rPr/>
        <w:t>Международная конвенция по борьбе с захватом залож</w:t>
        <w:softHyphen/>
        <w:t>ников 1979г.: Сб. международных договоров СССР. Вып. 43. М., 1989</w:t>
      </w:r>
    </w:p>
    <w:p>
      <w:pPr>
        <w:pStyle w:val="2"/>
        <w:rPr/>
      </w:pPr>
      <w:r>
        <w:rPr/>
        <w:t>Конвенция о передаче лиц, осужденных к лишению сво</w:t>
        <w:softHyphen/>
        <w:t>боды, для отбывания наказания в государстве, гражданами кото</w:t>
        <w:softHyphen/>
        <w:t>рого они являются 1978 г. // Международное право в докумен</w:t>
        <w:softHyphen/>
        <w:t>тах. М., 1982.</w:t>
      </w:r>
    </w:p>
    <w:p>
      <w:pPr>
        <w:pStyle w:val="2"/>
        <w:rPr/>
      </w:pPr>
      <w:r>
        <w:rPr/>
        <w:t>Европейская конвенция о выдаче от 13.12.57 с Дополнительным протоколом 1975 года и Вторым Дополнительным протоколом 1978 года // Бюлл. междунар. договоров. 2000. № 9.</w:t>
      </w:r>
    </w:p>
    <w:p>
      <w:pPr>
        <w:pStyle w:val="2"/>
        <w:rPr/>
      </w:pPr>
      <w:r>
        <w:rPr/>
        <w:t>Европейская конвенция о взаимной правовой помощи по уголовным делам от 20.04.1959 с Дополнительным протоколом 1978 года // Бюлл. междунар. договоров. 2000. № 9.</w:t>
      </w:r>
    </w:p>
    <w:p>
      <w:pPr>
        <w:pStyle w:val="2"/>
        <w:rPr>
          <w:lang w:val="en-US"/>
        </w:rPr>
      </w:pPr>
      <w:r>
        <w:rPr/>
        <w:t>Конвенция СНГ о правовой помощи и правовых отно</w:t>
        <w:softHyphen/>
        <w:t>шениях по гражданским, семейным и уголовным делам от 22.01.93</w:t>
      </w:r>
      <w:r>
        <w:rPr>
          <w:i/>
        </w:rPr>
        <w:t xml:space="preserve">. </w:t>
      </w:r>
      <w:r>
        <w:rPr/>
        <w:t>// Российский юридический журнал. 1993. № 2.</w:t>
      </w:r>
    </w:p>
    <w:p>
      <w:pPr>
        <w:pStyle w:val="Normal"/>
        <w:autoSpaceDE w:val="false"/>
        <w:ind w:left="97" w:firstLine="61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Европейская конвенция о пресечении терроризма от 27.01.77 // Бюлл. междунар. договоров. 2003. № 3.</w:t>
      </w:r>
    </w:p>
    <w:p>
      <w:pPr>
        <w:pStyle w:val="Normal"/>
        <w:autoSpaceDE w:val="false"/>
        <w:ind w:left="97" w:firstLine="61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онвенция об отмывании, выявлении, изъятии и конфискации доходов от преступной деятельности от 08.11.90 // Бюлл. междунар. договоров. 2003. № 3.</w:t>
      </w:r>
    </w:p>
    <w:p>
      <w:pPr>
        <w:pStyle w:val="Normal"/>
        <w:autoSpaceDE w:val="false"/>
        <w:ind w:left="97" w:firstLine="61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еждународная конвенция о борьбе с финансированием терроризма от 10. 01.2000//  Бюлл. междунар. договоров. 2003. № 5.</w:t>
      </w:r>
    </w:p>
    <w:p>
      <w:pPr>
        <w:pStyle w:val="Normal"/>
        <w:autoSpaceDE w:val="false"/>
        <w:ind w:right="97" w:firstLine="708"/>
        <w:jc w:val="both"/>
        <w:rPr>
          <w:sz w:val="28"/>
        </w:rPr>
      </w:pPr>
      <w:r>
        <w:rPr>
          <w:sz w:val="28"/>
        </w:rPr>
        <w:t>Конвенция о борьбе с незаконными актами, направленными против безопасности морского судоходства от 10.03.88 // Бюлл. междунар. договоров. 2002. № 1.</w:t>
      </w:r>
    </w:p>
    <w:p>
      <w:pPr>
        <w:pStyle w:val="Normal"/>
        <w:autoSpaceDE w:val="false"/>
        <w:ind w:right="97" w:firstLine="708"/>
        <w:jc w:val="both"/>
        <w:rPr>
          <w:sz w:val="28"/>
        </w:rPr>
      </w:pPr>
      <w:r>
        <w:rPr>
          <w:sz w:val="28"/>
        </w:rPr>
        <w:t>Протокол о борьбе с незаконными актами, направленными против безопасности стационарных платформ, расположенных на континентальном шельфе от 10.03.88 // Бюлл. междунар. договоров. 2002. № 1.</w:t>
      </w:r>
    </w:p>
    <w:p>
      <w:pPr>
        <w:pStyle w:val="Normal"/>
        <w:autoSpaceDE w:val="false"/>
        <w:ind w:right="97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оговор  между РФ и Литовской Республикой о передаче для отбывания наказания лиц, осужденных к лишению свободы, от 25.06.2001 // Бюлл. междунар. договоров. 2003. № 2.</w:t>
      </w:r>
    </w:p>
    <w:p>
      <w:pPr>
        <w:pStyle w:val="Normal"/>
        <w:autoSpaceDE w:val="false"/>
        <w:ind w:right="97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оговор между РФ и США о взаимной правовой помощи по уголовным делам от 17.06.1999 // Бюлл. междунар. договоров. 2003. № 2.</w:t>
      </w:r>
    </w:p>
    <w:p>
      <w:pPr>
        <w:pStyle w:val="Normal"/>
        <w:autoSpaceDE w:val="false"/>
        <w:ind w:right="97" w:firstLine="708"/>
        <w:jc w:val="both"/>
        <w:rPr>
          <w:sz w:val="28"/>
        </w:rPr>
      </w:pPr>
      <w:r>
        <w:rPr>
          <w:sz w:val="28"/>
        </w:rPr>
        <w:t>Соглашение о сотрудничестве государств-участников СНГ о борьбе с незаконным оборотом наркотических средств, психотропных веществ и прекурсоров от 30.11.2000 // Бюлл. междунар. договоров. 2002. № 7.</w:t>
      </w:r>
    </w:p>
    <w:p>
      <w:pPr>
        <w:pStyle w:val="Normal"/>
        <w:autoSpaceDE w:val="false"/>
        <w:ind w:right="97" w:firstLine="708"/>
        <w:jc w:val="both"/>
        <w:rPr>
          <w:sz w:val="28"/>
        </w:rPr>
      </w:pPr>
      <w:r>
        <w:rPr>
          <w:sz w:val="28"/>
        </w:rPr>
        <w:t>Соглашение между Правительством РФ и Правительством Республики Словении о сотрудничестве в области борьбы с организованной преступностью, незаконным оборотом наркотиков, терроризмом и иными видами преступлений от 15.05.01 // Бюлл. междунар. договоров. 2002. № 8.</w:t>
      </w:r>
    </w:p>
    <w:p>
      <w:pPr>
        <w:pStyle w:val="Normal"/>
        <w:autoSpaceDE w:val="false"/>
        <w:ind w:right="97" w:firstLine="708"/>
        <w:jc w:val="both"/>
        <w:rPr>
          <w:sz w:val="28"/>
        </w:rPr>
      </w:pPr>
      <w:r>
        <w:rPr>
          <w:sz w:val="28"/>
        </w:rPr>
        <w:t>Договор между РФ и Республикой Кореей о взаимной правовой помощи оп уголовным делам от 28.05.99 // Бюлл. междунар. договоров. 2002. № 9.</w:t>
      </w:r>
    </w:p>
    <w:p>
      <w:pPr>
        <w:pStyle w:val="2"/>
        <w:rPr/>
      </w:pPr>
      <w:r>
        <w:rPr/>
        <w:t>Балан О.И. Возникновение и развитие международного уголовного правосудия / О.И. Балан // Моск. журн. междунар. права. 2003. № 3.</w:t>
      </w:r>
    </w:p>
    <w:p>
      <w:pPr>
        <w:pStyle w:val="2"/>
        <w:rPr/>
      </w:pPr>
      <w:r>
        <w:rPr/>
        <w:t>Васильев Ю.Г. Институт выдачи преступников (экстрадиция) как отдельный институт права / Ю.Г. Васильев // Государство и право. 2003. № 3</w:t>
      </w:r>
    </w:p>
    <w:p>
      <w:pPr>
        <w:pStyle w:val="2"/>
        <w:rPr/>
      </w:pPr>
      <w:r>
        <w:rPr/>
        <w:t xml:space="preserve">Верещетин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 xml:space="preserve">. Международный уголовный суд: новые перспективы? (К рассмотрению вопроса в Комиссии международного права ООН) / В.С. Верещетин // Москов. журн. междунар. права. 1993. № 2. </w:t>
      </w:r>
    </w:p>
    <w:p>
      <w:pPr>
        <w:pStyle w:val="2"/>
        <w:rPr/>
      </w:pPr>
      <w:r>
        <w:rPr/>
        <w:t>Горбунов Ю. С. К вопросу о классификации терроризма / Ю.С. Горбунов // Москов. журн. междунар. права. 1993. № 1.</w:t>
      </w:r>
    </w:p>
    <w:p>
      <w:pPr>
        <w:pStyle w:val="2"/>
        <w:rPr/>
      </w:pPr>
      <w:r>
        <w:rPr/>
        <w:t>Демидов Ю. Н. Уголовная ответственность за наруше</w:t>
        <w:softHyphen/>
        <w:t xml:space="preserve">ние национального и расового равноправия / Ю.Н. Демидов // Государство и право. 1994. № 7. </w:t>
      </w:r>
    </w:p>
    <w:p>
      <w:pPr>
        <w:pStyle w:val="2"/>
        <w:rPr/>
      </w:pPr>
      <w:r>
        <w:rPr/>
        <w:t>Колибаб К. Е. Институт передачи осужденных для отбывания наказания в другое государство / К.Е. Колибаб // Журн. российского права. 1999. № 5/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стенко Н.И. Судопроизводство Международного уголовного суда – основа международного уголовного процесса / Н.И. Костенко // Государство и право. 2001.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осицкая Л. Применение Конвенций «О взаимной правовой помощи по уголовным делам» и «О выдаче» / Л. Лосицкая // Российская юстиция. 2000. № 12.</w:t>
      </w:r>
    </w:p>
    <w:p>
      <w:pPr>
        <w:pStyle w:val="2"/>
        <w:rPr/>
      </w:pPr>
      <w:r>
        <w:rPr/>
        <w:t>Лукашук И. И. Выдача обвиняемых и осужденных / И.И. Лукашук // Журн. российского права.  1999. № 2.</w:t>
      </w:r>
    </w:p>
    <w:p>
      <w:pPr>
        <w:pStyle w:val="2"/>
        <w:rPr/>
      </w:pPr>
      <w:r>
        <w:rPr/>
        <w:t>Марышева Н.И. Правовая помощь в отношениях между странами СНГ / Н.И.</w:t>
      </w:r>
      <w:r>
        <w:rPr>
          <w:i/>
        </w:rPr>
        <w:t> </w:t>
      </w:r>
      <w:r>
        <w:rPr/>
        <w:t xml:space="preserve">Марышева </w:t>
      </w:r>
      <w:r>
        <w:rPr>
          <w:i/>
        </w:rPr>
        <w:t>//</w:t>
      </w:r>
      <w:r>
        <w:rPr/>
        <w:t xml:space="preserve"> Москов. журн. междунар. права. 1992. № 4.</w:t>
      </w:r>
    </w:p>
    <w:p>
      <w:pPr>
        <w:pStyle w:val="2"/>
        <w:rPr/>
      </w:pPr>
      <w:r>
        <w:rPr/>
        <w:t>Мезяев А.Б. Международные договоры об экстрадиции и проблема смертной казни / А.Б. Мезяев // Государство и право. 2003. № 3.</w:t>
      </w:r>
    </w:p>
    <w:p>
      <w:pPr>
        <w:pStyle w:val="2"/>
        <w:rPr/>
      </w:pPr>
      <w:r>
        <w:rPr/>
        <w:t>Наумов А. В. Преступления против мира и безопасности и преступления международного характера / А.В. Наумов // Государство и право. 1995. № 6.</w:t>
      </w:r>
    </w:p>
    <w:p>
      <w:pPr>
        <w:pStyle w:val="2"/>
        <w:rPr/>
      </w:pPr>
      <w:r>
        <w:rPr/>
        <w:t xml:space="preserve">Плешаков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</w:t>
      </w:r>
      <w:r>
        <w:rPr/>
        <w:t>. Экологические преступления против мира и безопасности человечества / А.М. Плешаков // Государство и право. 1994. № 7.</w:t>
      </w:r>
    </w:p>
    <w:p>
      <w:pPr>
        <w:pStyle w:val="2"/>
        <w:rPr/>
      </w:pPr>
      <w:r>
        <w:rPr/>
        <w:t>Ровнейко В. В. Пиратство: его правовые проблемы / В.В. Ровнейко // Москов. журн. междунар. права. 1999. № 2.</w:t>
      </w:r>
    </w:p>
    <w:p>
      <w:pPr>
        <w:pStyle w:val="2"/>
        <w:rPr/>
      </w:pPr>
      <w:r>
        <w:rPr/>
        <w:t>Родионов К. С. Интерпол: вчера, сегодня, завтра / К.С. Родионов. М., 1990.</w:t>
      </w:r>
    </w:p>
    <w:p>
      <w:pPr>
        <w:pStyle w:val="2"/>
        <w:rPr/>
      </w:pPr>
      <w:r>
        <w:rPr/>
        <w:t>Сафаров Н.А. Передача лиц международному уголовному суду и институт экстрадиция: трудный компромисс / Н.А. Сафаров //Моск. журн. междунар. права. 2003. № 2.</w:t>
      </w:r>
    </w:p>
    <w:p>
      <w:pPr>
        <w:pStyle w:val="2"/>
        <w:rPr/>
      </w:pPr>
      <w:r>
        <w:rPr/>
        <w:t>Ходырев А. Международное сотрудничество в области борьбы с преступностью / А. Ходырев // Международное публичное и частное право. 2003. № 3(12).</w:t>
      </w:r>
    </w:p>
    <w:p>
      <w:pPr>
        <w:pStyle w:val="2"/>
        <w:rPr/>
      </w:pPr>
      <w:r>
        <w:rPr/>
        <w:t>Цепилев В. Европейская Конвенция о пресечении терроризма теперь обязательна и для России / В. Цепилев // Российская юстиция. 2001. № 2.</w:t>
      </w:r>
    </w:p>
    <w:p>
      <w:pPr>
        <w:pStyle w:val="2"/>
        <w:rPr/>
      </w:pPr>
      <w:r>
        <w:rPr/>
        <w:t>Черноудова М.С. Состав преступления геноцида в международном и внутригосударственном праве (на примере законодательства и практики России и Германии) / М.С. Черноудова // Моск. журн. междунар. права. 2003. № 3.</w:t>
      </w:r>
    </w:p>
    <w:p>
      <w:pPr>
        <w:pStyle w:val="2"/>
        <w:rPr/>
      </w:pPr>
      <w:r>
        <w:rPr/>
      </w:r>
    </w:p>
    <w:p>
      <w:pPr>
        <w:pStyle w:val="Heading2"/>
        <w:jc w:val="center"/>
        <w:rPr>
          <w:bCs w:val="false"/>
          <w:iCs w:val="false"/>
        </w:rPr>
      </w:pPr>
      <w:r>
        <w:rPr>
          <w:bCs w:val="false"/>
          <w:iCs w:val="false"/>
        </w:rPr>
        <w:t>Международное экономическое право</w:t>
      </w:r>
    </w:p>
    <w:p>
      <w:pPr>
        <w:pStyle w:val="2"/>
        <w:rPr/>
      </w:pPr>
      <w:r>
        <w:rPr/>
        <w:t>Вельяминов Г. М. Основы международного экономического права / Г.М. Вельяминов. М., 1994.</w:t>
      </w:r>
    </w:p>
    <w:p>
      <w:pPr>
        <w:pStyle w:val="2"/>
        <w:rPr/>
      </w:pPr>
      <w:r>
        <w:rPr/>
        <w:t>Вельяминов Г. М. Порядок урегулирования споров во Всемирной торговой организации / Г.М. Вельяминов // Москов. журн. междунар. права. 1999. № 1.</w:t>
      </w:r>
    </w:p>
    <w:p>
      <w:pPr>
        <w:pStyle w:val="2"/>
        <w:rPr/>
      </w:pPr>
      <w:r>
        <w:rPr/>
        <w:t>Кучер Б. И. Международный экономический правопорядок / Б.И. Кучер. Киев, 1988.</w:t>
      </w:r>
    </w:p>
    <w:p>
      <w:pPr>
        <w:pStyle w:val="2"/>
        <w:rPr/>
      </w:pPr>
      <w:r>
        <w:rPr/>
        <w:t>Малинин С.А. «О праве ГАТТ» / С.А. Малинин, А.И. Магомедова // Правоведение. 1995. № 1.</w:t>
      </w:r>
    </w:p>
    <w:p>
      <w:pPr>
        <w:pStyle w:val="2"/>
        <w:rPr/>
      </w:pPr>
      <w:r>
        <w:rPr/>
        <w:t>Шатров В. П. Международное экономическое право: Учебное пособие / В.П. Шатров. М., 1990.</w:t>
      </w:r>
    </w:p>
    <w:p>
      <w:pPr>
        <w:pStyle w:val="2"/>
        <w:rPr/>
      </w:pPr>
      <w:r>
        <w:rPr/>
        <w:t>Шумилов В.М. Международное публичное экономическое право. Учебное пособие / В.М. Шумилов. М.: НИМП,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Cs w:val="false"/>
          <w:iCs w:val="false"/>
        </w:rPr>
      </w:pPr>
      <w:r>
        <w:rPr>
          <w:bCs w:val="false"/>
          <w:iCs w:val="false"/>
        </w:rPr>
        <w:t>Международная  охрана культурных ценностей</w:t>
      </w:r>
    </w:p>
    <w:p>
      <w:pPr>
        <w:pStyle w:val="2"/>
        <w:rPr/>
      </w:pPr>
      <w:r>
        <w:rPr/>
        <w:t>Конвенция об охране всемирного культурного и природ</w:t>
        <w:softHyphen/>
        <w:t>ного наследия 1972 г. // Сб. международных договоров СССР. Вып. 44, 45. М., 1990.</w:t>
      </w:r>
    </w:p>
    <w:p>
      <w:pPr>
        <w:pStyle w:val="2"/>
        <w:rPr>
          <w:lang w:val="en-US"/>
        </w:rPr>
      </w:pPr>
      <w:r>
        <w:rPr/>
        <w:t>Конвенция о мерах, направленных на запрещение и предупреждение незаконного ввоза и вывоза и передачи прав собственности на культурные ценности 1970 г. // Сб. международ</w:t>
        <w:softHyphen/>
        <w:t>ных договоров СССР. Вып. 44. М., 1990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глашение о вывозе и ввозе культурных ценностей от 28.09.2001 // Бюлл. междунар. договоров. 2003. № 5.</w:t>
      </w:r>
    </w:p>
    <w:p>
      <w:pPr>
        <w:pStyle w:val="2"/>
        <w:rPr/>
      </w:pPr>
      <w:r>
        <w:rPr/>
        <w:t>Соглашение о сотрудничестве и взаимной помощи по вопросам задержания и возврата культурных ценностей, неза</w:t>
        <w:softHyphen/>
        <w:t>конно перевозимых через государственные границы 1987 г. // Соб</w:t>
        <w:softHyphen/>
        <w:t>рание постановлений Правительства СССР. Отдел 2. 1987. № 9.</w:t>
      </w:r>
    </w:p>
    <w:p>
      <w:pPr>
        <w:pStyle w:val="2"/>
        <w:rPr/>
      </w:pPr>
      <w:r>
        <w:rPr/>
        <w:t>Соглашение о возвращении культурных и исторический ценностей Государствам их происхождения от 14 февраля 1992 г.// Рос</w:t>
        <w:softHyphen/>
        <w:t>сийская газета. 1992. 24 февраля.</w:t>
      </w:r>
    </w:p>
    <w:p>
      <w:pPr>
        <w:pStyle w:val="2"/>
        <w:rPr/>
      </w:pPr>
      <w:r>
        <w:rPr/>
        <w:t>О вывозе и ввозе культурных ценностей. Закон РФ от 14 апреля 1993 г.// Ведомости СНД и ВС РФ. 1993. № 20. Ст. 718.</w:t>
      </w:r>
    </w:p>
    <w:p>
      <w:pPr>
        <w:pStyle w:val="2"/>
        <w:rPr/>
      </w:pPr>
      <w:r>
        <w:rPr/>
        <w:t>О мерах по сохранению культурных ценностей и пред</w:t>
        <w:softHyphen/>
        <w:t>отвращению их, незаконного вывоза за пределы РФ. Указ Президента РФ от 30 июля 1992 г.// Ведомости СНД и ВС РФ. 1992. № 31.</w:t>
      </w:r>
    </w:p>
    <w:p>
      <w:pPr>
        <w:pStyle w:val="2"/>
        <w:rPr/>
      </w:pPr>
      <w:r>
        <w:rPr/>
        <w:t>Основы законодательства РФ о культуре от 9 октября 1992 г. // Ве</w:t>
        <w:softHyphen/>
        <w:t>домости СНД и ВС РФ. 1992. № 4. Ст. 2675.</w:t>
      </w:r>
    </w:p>
    <w:p>
      <w:pPr>
        <w:pStyle w:val="2"/>
        <w:rPr/>
      </w:pPr>
      <w:r>
        <w:rPr/>
        <w:t>Богуславский М. М. Международная охрана культурных ценностей / М.М. Богуславский. М., 1979.</w:t>
      </w:r>
    </w:p>
    <w:p>
      <w:pPr>
        <w:pStyle w:val="2"/>
        <w:rPr/>
      </w:pPr>
      <w:r>
        <w:rPr/>
        <w:t>Богуславский М. М. Современные правовые вопросы возвращения культурных ценностей в страну их происхождения / М.М. Богуславский // Государство и право. 1992. № 11.</w:t>
      </w:r>
    </w:p>
    <w:p>
      <w:pPr>
        <w:pStyle w:val="2"/>
        <w:rPr/>
      </w:pPr>
      <w:r>
        <w:rPr/>
        <w:t>Галенская Л. Н. Правовые вопросы международного сотрудничества в области культуры / Л.Н. Галенская. Л., 1987.</w:t>
      </w:r>
    </w:p>
    <w:p>
      <w:pPr>
        <w:pStyle w:val="2"/>
        <w:rPr/>
      </w:pPr>
      <w:r>
        <w:rPr/>
        <w:t>Молчанов С. Н. К вопросу о реституции культурных ценностей / С.Н. Молчанов // Москов. журн. междунар. права. 1998. № 4.</w:t>
      </w:r>
    </w:p>
    <w:p>
      <w:pPr>
        <w:pStyle w:val="2"/>
        <w:rPr/>
      </w:pPr>
      <w:r>
        <w:rPr/>
        <w:t>Молчанов С. Н.  Об использовании понятий «культурные ценности» и «культурное наследие (достояние)» / С.Н. Молчанов // Москов. журн. междунар. права. 2000. № 2.</w:t>
      </w:r>
    </w:p>
    <w:p>
      <w:pPr>
        <w:pStyle w:val="2"/>
        <w:rPr/>
      </w:pPr>
      <w:r>
        <w:rPr/>
        <w:t>Чудинов А. И. Об имплементации правил Конвенции ЮНЕСКО о защите движимых культурных ценностей 1970 г. / А.И. Чудинов // Правоведение. 1990. № 2.</w:t>
      </w:r>
    </w:p>
    <w:p>
      <w:pPr>
        <w:pStyle w:val="2"/>
        <w:rPr/>
      </w:pPr>
      <w:r>
        <w:rPr/>
        <w:t>Щенникова Л. В. Правовая охрана культурных цен</w:t>
        <w:softHyphen/>
        <w:t>ностей России / Л.В. Щенникова // Государство и право. 1994. № 3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 w:val="false"/>
          <w:iCs w:val="false"/>
        </w:rPr>
      </w:pPr>
      <w:r>
        <w:rPr>
          <w:bCs w:val="false"/>
          <w:iCs w:val="false"/>
        </w:rPr>
        <w:t>Территория в международном праве</w:t>
      </w:r>
    </w:p>
    <w:p>
      <w:pPr>
        <w:pStyle w:val="2"/>
        <w:rPr/>
      </w:pPr>
      <w:r>
        <w:rPr/>
        <w:t>Конвенция ООН по морскому праву 1982 г. // Международное публичное право. Сборник документов. Т. 2. М., 1996.</w:t>
      </w:r>
    </w:p>
    <w:p>
      <w:pPr>
        <w:pStyle w:val="2"/>
        <w:rPr/>
      </w:pPr>
      <w:r>
        <w:rPr/>
        <w:t>Договор об Антарктике 1959 г. // Ведомости ВС СССР. 1961. № 31.</w:t>
      </w:r>
    </w:p>
    <w:p>
      <w:pPr>
        <w:pStyle w:val="Normal"/>
        <w:autoSpaceDE w:val="false"/>
        <w:ind w:left="97" w:firstLine="61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глашение между Правительством РФ и Представительством Азербайджанской Республики о деятельности пограничных представителей от 25.01.2002 // Бюлл. междунар. договоров. 2003. № 12.</w:t>
      </w:r>
    </w:p>
    <w:p>
      <w:pPr>
        <w:pStyle w:val="2"/>
        <w:rPr/>
      </w:pPr>
      <w:r>
        <w:rPr/>
        <w:t>О государственной границе Российской Федерации: За</w:t>
        <w:softHyphen/>
        <w:t>кон РФ от 1 апреля 1993 г. // Российская газета. 1993. 4 мая.</w:t>
      </w:r>
    </w:p>
    <w:p>
      <w:pPr>
        <w:pStyle w:val="2"/>
        <w:rPr/>
      </w:pPr>
      <w:r>
        <w:rPr/>
        <w:t>О континентальном шельфе: Закон РФ от 25 октября 1995 г. // Соб</w:t>
        <w:softHyphen/>
        <w:t>рание законодательства. 1995. № 49. Ст. 4694.</w:t>
      </w:r>
    </w:p>
    <w:p>
      <w:pPr>
        <w:pStyle w:val="2"/>
        <w:rPr>
          <w:lang w:val="en-US"/>
        </w:rPr>
      </w:pPr>
      <w:r>
        <w:rPr/>
        <w:t>Положение о пограничных представителях Российской Федерации: утв. Постановлением Правительства РФ от 15 мая 1995 г. // Международное публичное право. Сборник документов. Т. 1. М., 1996.</w:t>
      </w:r>
    </w:p>
    <w:p>
      <w:pPr>
        <w:pStyle w:val="2"/>
        <w:rPr/>
      </w:pPr>
      <w:r>
        <w:rPr/>
        <w:t>Анашкина И.А. Правовой режим территориального моря на примере законодательства ряда государств Балтийского и Черноморского региона / И.А. Анашкина // Москов. журн. междунар. права. 2001. № 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аврилин Д.А. Теоретические проблемы имплементации Конвенции ООН по морскому праву 1982 г. в правовой системе РФ / Д.А. Гаврилин // Москов. журн. междунар. права. 2001. № 4.</w:t>
      </w:r>
    </w:p>
    <w:p>
      <w:pPr>
        <w:pStyle w:val="2"/>
        <w:rPr/>
      </w:pPr>
      <w:r>
        <w:rPr/>
        <w:t>Гинзбургс Дж. Курильские острова и международное право / Дж. Гинзбургс, И.И. Лукашук // Москов. журн. междунар. права. 1991. №3 – 4.</w:t>
      </w:r>
    </w:p>
    <w:p>
      <w:pPr>
        <w:pStyle w:val="2"/>
        <w:rPr/>
      </w:pPr>
      <w:r>
        <w:rPr/>
        <w:t>Голицын В.В. Антарктика; тенденция развития режима / В.В. Голицын. М., 1989.</w:t>
      </w:r>
    </w:p>
    <w:p>
      <w:pPr>
        <w:pStyle w:val="2"/>
        <w:rPr/>
      </w:pPr>
      <w:r>
        <w:rPr/>
        <w:t>Ермошин В.В. К вопросу о праве России на Южный Са</w:t>
        <w:softHyphen/>
        <w:t>халин и Курильские острова / В.В. Ермошин // Государство и право. 1995. № 1.</w:t>
      </w:r>
    </w:p>
    <w:p>
      <w:pPr>
        <w:pStyle w:val="2"/>
        <w:rPr/>
      </w:pPr>
      <w:r>
        <w:rPr/>
        <w:t>Клименко Б.М. Международно-правовые аспекты безо</w:t>
        <w:softHyphen/>
        <w:t>пасности государственных границ / Б.М. Клименко // Советское ежегодник международного права. 1988. М., 1989.</w:t>
      </w:r>
    </w:p>
    <w:p>
      <w:pPr>
        <w:pStyle w:val="2"/>
        <w:rPr/>
      </w:pPr>
      <w:r>
        <w:rPr/>
        <w:t>Клименко Б.М. Мирное решение территориальных спо</w:t>
        <w:softHyphen/>
        <w:t>ров / Б.М. Клименко. М., 1990</w:t>
      </w:r>
    </w:p>
    <w:p>
      <w:pPr>
        <w:pStyle w:val="2"/>
        <w:rPr/>
      </w:pPr>
      <w:r>
        <w:rPr/>
        <w:t>Константинов В. А. Особенности правового режима Охотского моря / В.А. Константинов // Москов. журн. междунар. права. 1999. № 3.</w:t>
      </w:r>
    </w:p>
    <w:p>
      <w:pPr>
        <w:pStyle w:val="2"/>
        <w:rPr/>
      </w:pPr>
      <w:r>
        <w:rPr/>
        <w:t>Мамедов Р. Ф. Международный статус Каспийского моря как приграничного озера / Р.Ф. Мамедов // Москов. журн. междунар. права. 1999. № 1.</w:t>
      </w:r>
      <w:bookmarkStart w:id="0" w:name="закладка"/>
      <w:bookmarkEnd w:id="0"/>
    </w:p>
    <w:p>
      <w:pPr>
        <w:pStyle w:val="2"/>
        <w:rPr/>
      </w:pPr>
      <w:r>
        <w:rPr/>
        <w:t>Молодцов С.В. Конвенция ООН по морскому праву и правовой статус исключительной экономической зоны / С.В. Молодцов // Советское государство и право. 1986. № 2.</w:t>
      </w:r>
    </w:p>
    <w:p>
      <w:pPr>
        <w:pStyle w:val="2"/>
        <w:rPr/>
      </w:pPr>
      <w:r>
        <w:rPr/>
        <w:t>Щербаков А.С. Государственная граница России и право / А.С. Щербаков // Государство и право. 1995. №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Cs w:val="false"/>
          <w:iCs w:val="false"/>
        </w:rPr>
      </w:pPr>
      <w:r>
        <w:rPr>
          <w:bCs w:val="false"/>
          <w:iCs w:val="false"/>
        </w:rPr>
        <w:t>Международное морское право</w:t>
      </w:r>
    </w:p>
    <w:p>
      <w:pPr>
        <w:pStyle w:val="2"/>
        <w:rPr/>
      </w:pPr>
      <w:r>
        <w:rPr/>
        <w:t>Конвенция ООН по морскому праву 1982 г. // Международное публичное право. Сборник документов. Т. 2. М., 1996.</w:t>
      </w:r>
    </w:p>
    <w:p>
      <w:pPr>
        <w:pStyle w:val="2"/>
        <w:rPr/>
      </w:pPr>
      <w:r>
        <w:rPr/>
        <w:t>Соглашение об осуществлении часта XI Конвенции ООН по морскому праву от 10.12.82 // Москов. журн. междунар. права. 1995. № 1.</w:t>
      </w:r>
    </w:p>
    <w:p>
      <w:pPr>
        <w:pStyle w:val="Normal"/>
        <w:autoSpaceDE w:val="false"/>
        <w:ind w:right="97" w:firstLine="708"/>
        <w:jc w:val="both"/>
        <w:rPr>
          <w:sz w:val="28"/>
        </w:rPr>
      </w:pPr>
      <w:r>
        <w:rPr>
          <w:sz w:val="28"/>
        </w:rPr>
        <w:t>Европейское соглашение о важнейших внутренних водных путях международного значения от 19.01.96 // Бюлл. междунар. договоров. 2002. № 12.</w:t>
      </w:r>
    </w:p>
    <w:p>
      <w:pPr>
        <w:pStyle w:val="Normal"/>
        <w:autoSpaceDE w:val="false"/>
        <w:ind w:right="97" w:firstLine="708"/>
        <w:jc w:val="both"/>
        <w:rPr>
          <w:sz w:val="28"/>
        </w:rPr>
      </w:pPr>
      <w:r>
        <w:rPr>
          <w:sz w:val="28"/>
        </w:rPr>
        <w:t>Соглашение об основных принципах взаимодействия в области рационального использования и охраны трансграничных водных объектов от 11.09.98 // Бюлл. междунар. договоров. 2002. № 11.</w:t>
      </w:r>
    </w:p>
    <w:p>
      <w:pPr>
        <w:pStyle w:val="2"/>
        <w:rPr/>
      </w:pPr>
      <w:r>
        <w:rPr/>
        <w:t>Аббаслы Г.А. Делимитация международных морских пространств с противолежащими и смежными побережьями / Г.А. Аббаслы // Вестник московского университета. Сер. 11. Право. 2003. № 2.</w:t>
      </w:r>
    </w:p>
    <w:p>
      <w:pPr>
        <w:pStyle w:val="2"/>
        <w:rPr/>
      </w:pPr>
      <w:r>
        <w:rPr/>
        <w:t>Дьяченко С.Б. Проблема правового статуса Каспийского моря/ С.Б. Дьяченко // Москов. журн. междунар. права. 1995. № 3.</w:t>
      </w:r>
    </w:p>
    <w:p>
      <w:pPr>
        <w:pStyle w:val="2"/>
        <w:rPr/>
      </w:pPr>
      <w:r>
        <w:rPr/>
        <w:t>Комарова ЛА. Современное международное морское право / Л.А. Комарова. М., 1985.</w:t>
      </w:r>
    </w:p>
    <w:p>
      <w:pPr>
        <w:pStyle w:val="2"/>
        <w:rPr/>
      </w:pPr>
      <w:r>
        <w:rPr/>
        <w:t>Лазарев М.И. Морская правоспособность и дееспособность государств / М.И. Лазарев // Москов. журн. междунар. права. 2000. № 2.</w:t>
      </w:r>
    </w:p>
    <w:p>
      <w:pPr>
        <w:pStyle w:val="2"/>
        <w:rPr/>
      </w:pPr>
      <w:r>
        <w:rPr/>
        <w:t>Мартыненко И.Э. Международно-правовая охрана подводного культурного наследия / И.Э. Мартыненко // Международное публичное и частное право. 2003. № 3(12).</w:t>
      </w:r>
    </w:p>
    <w:p>
      <w:pPr>
        <w:pStyle w:val="2"/>
        <w:rPr/>
      </w:pPr>
      <w:r>
        <w:rPr/>
        <w:t>Мировой океан и международное право. Открытое море. Международные проливы. Архипелажные воды. М., 1988.</w:t>
      </w:r>
    </w:p>
    <w:p>
      <w:pPr>
        <w:pStyle w:val="2"/>
        <w:rPr/>
      </w:pPr>
      <w:r>
        <w:rPr/>
        <w:t>Молодцов С.В. Международное морское право / С.В. Молодцов. М., 1987.</w:t>
      </w:r>
    </w:p>
    <w:p>
      <w:pPr>
        <w:pStyle w:val="2"/>
        <w:rPr/>
      </w:pPr>
      <w:r>
        <w:rPr/>
        <w:t>Яковлев И.И. Международный орган по морскому дну / И.И. Яковлев. М., 1986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Cs w:val="false"/>
          <w:iCs w:val="false"/>
        </w:rPr>
      </w:pPr>
      <w:r>
        <w:rPr>
          <w:bCs w:val="false"/>
          <w:iCs w:val="false"/>
        </w:rPr>
        <w:t>Международное экологическое право</w:t>
      </w:r>
    </w:p>
    <w:p>
      <w:pPr>
        <w:pStyle w:val="2"/>
        <w:rPr/>
      </w:pPr>
      <w:r>
        <w:rPr/>
        <w:t>Рамочная Конвенция ООН об изменении климата // Москов. журн. междунар. права. 1993. № 2.</w:t>
      </w:r>
    </w:p>
    <w:p>
      <w:pPr>
        <w:pStyle w:val="2"/>
        <w:rPr/>
      </w:pPr>
      <w:r>
        <w:rPr/>
        <w:t>Конвенция о биологическом разнообразии // Москов. журн. междунар. права. 1994. № 1.</w:t>
      </w:r>
    </w:p>
    <w:p>
      <w:pPr>
        <w:pStyle w:val="2"/>
        <w:rPr/>
      </w:pPr>
      <w:r>
        <w:rPr/>
        <w:t>Конвенция о трансграничном загрязнении воздуха на большие расстояния 1979 г. // Международное публичное право. Сборник документов. Т. 2. М., 1996.</w:t>
      </w:r>
    </w:p>
    <w:p>
      <w:pPr>
        <w:pStyle w:val="2"/>
        <w:rPr/>
      </w:pPr>
      <w:r>
        <w:rPr/>
        <w:t>Боклан Д.С. Предотвращение трансграничного ущерба от опасных видов деятельности / Д.С. Боклан //Международное публичное и частное право. 2003. № 1(10).</w:t>
      </w:r>
    </w:p>
    <w:p>
      <w:pPr>
        <w:pStyle w:val="2"/>
        <w:rPr/>
      </w:pPr>
      <w:r>
        <w:rPr/>
        <w:t>Бринчук М.М. Охранять окружающую среду или обеспе</w:t>
        <w:softHyphen/>
        <w:t>чивать экологическую безопасность / М.М. Бринчук // Государство и право. 1994. №8 – 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гнатьева И.А. Соотношение источников экологического права: экологическое законодательство и международные договоры / ИА. Игнатьева //Государство и право. 2001. № 2.</w:t>
      </w:r>
    </w:p>
    <w:p>
      <w:pPr>
        <w:pStyle w:val="2"/>
        <w:rPr/>
      </w:pPr>
      <w:r>
        <w:rPr/>
        <w:t>Колбасов О.С. Конференция ООН по окружающей среде и развитию / О.С. Колбасов // Государство и право. 1992. № 11.</w:t>
      </w:r>
    </w:p>
    <w:p>
      <w:pPr>
        <w:pStyle w:val="2"/>
        <w:rPr/>
      </w:pPr>
      <w:r>
        <w:rPr/>
        <w:t>Колбасов О.С. Международный экологический суд / О.С. Колбасов //Советское государство и право. 1991. № 9.</w:t>
      </w:r>
    </w:p>
    <w:p>
      <w:pPr>
        <w:pStyle w:val="2"/>
        <w:rPr/>
      </w:pPr>
      <w:r>
        <w:rPr/>
        <w:t>Концепция общего наследия человечества в междуна</w:t>
        <w:softHyphen/>
        <w:t>родном праве // Советское государство и право. 1988. № 6.</w:t>
      </w:r>
    </w:p>
    <w:p>
      <w:pPr>
        <w:pStyle w:val="2"/>
        <w:rPr/>
      </w:pPr>
      <w:r>
        <w:rPr/>
        <w:t>Некрасова Г. А. Международно-правовая охрана морской среды Балтийского моря с суши: новые подходы / Г.А. Некрасова // Государство и право. 1995. №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Cs w:val="false"/>
          <w:iCs w:val="false"/>
        </w:rPr>
      </w:pPr>
      <w:r>
        <w:rPr>
          <w:bCs w:val="false"/>
          <w:iCs w:val="false"/>
        </w:rPr>
        <w:t>Международное воздушное право</w:t>
      </w:r>
    </w:p>
    <w:p>
      <w:pPr>
        <w:pStyle w:val="2"/>
        <w:rPr/>
      </w:pPr>
      <w:r>
        <w:rPr/>
        <w:t>Конвенция о Международной гражданской авиации 1944 г. // Международное публичное право. Сборник документов. Т. 2. М., 1996.</w:t>
      </w:r>
    </w:p>
    <w:p>
      <w:pPr>
        <w:pStyle w:val="2"/>
        <w:rPr/>
      </w:pPr>
      <w:r>
        <w:rPr/>
        <w:t>Договор по открытому небу 1992 г. // Международное публичное право. Сборник документов. Т. 2. М., 1996.</w:t>
      </w:r>
    </w:p>
    <w:p>
      <w:pPr>
        <w:pStyle w:val="Normal"/>
        <w:autoSpaceDE w:val="false"/>
        <w:ind w:right="97" w:firstLine="708"/>
        <w:jc w:val="both"/>
        <w:rPr>
          <w:sz w:val="28"/>
        </w:rPr>
      </w:pPr>
      <w:r>
        <w:rPr>
          <w:sz w:val="28"/>
        </w:rPr>
        <w:t>Договор по открытому небу от 24.03.92 // Бюлл. междунар. договоров. 2002. № 4.</w:t>
      </w:r>
    </w:p>
    <w:p>
      <w:pPr>
        <w:pStyle w:val="2"/>
        <w:rPr/>
      </w:pPr>
      <w:r>
        <w:rPr/>
        <w:t>Бордунов В. Д. Правовое регулирование международных полетов гражданских воздушных судов / В.Д. Бордунов, А.И. Котов, Ю.Н. Малеев. М., 1988.</w:t>
      </w:r>
    </w:p>
    <w:p>
      <w:pPr>
        <w:pStyle w:val="2"/>
        <w:rPr/>
      </w:pPr>
      <w:r>
        <w:rPr/>
        <w:t>Брылов А. Чикагская конвенция: расследование авиационных происшествий / А. Брылов // Гражданская авиация. 1995. № 3.</w:t>
      </w:r>
    </w:p>
    <w:p>
      <w:pPr>
        <w:pStyle w:val="2"/>
        <w:rPr/>
      </w:pPr>
      <w:r>
        <w:rPr/>
        <w:t>Верещагин А. Н. Международное воздушное право. Проблемы международно-правового регулирования воздушных сообщений / А.Н. Верещагин. М., 1966.</w:t>
      </w:r>
    </w:p>
    <w:p>
      <w:pPr>
        <w:pStyle w:val="2"/>
        <w:rPr/>
      </w:pPr>
      <w:r>
        <w:rPr/>
        <w:t>Грязнов В. С. Международные авиаперевозки (правовые вопросы) / В.С. Грязнов. М., 1982.</w:t>
      </w:r>
    </w:p>
    <w:p>
      <w:pPr>
        <w:pStyle w:val="2"/>
        <w:rPr/>
      </w:pPr>
      <w:r>
        <w:rPr/>
        <w:t>Даниленко Г. М. Граница между воздушным и космическим пространством в современном международном праве / Г.М. Даниленко // Советское государство и право. 1984. № 9.</w:t>
      </w:r>
    </w:p>
    <w:p>
      <w:pPr>
        <w:pStyle w:val="2"/>
        <w:rPr/>
      </w:pPr>
      <w:r>
        <w:rPr/>
        <w:t>Дежкин В. Н. Правовое регулирование международных воздушных сообщений / В.Н. Дежкин. М., 1987.</w:t>
      </w:r>
    </w:p>
    <w:p>
      <w:pPr>
        <w:pStyle w:val="2"/>
        <w:rPr/>
      </w:pPr>
      <w:r>
        <w:rPr/>
        <w:t>Малеев Ю. Н. Международное воздушное право. Вопросы теории и практики / Ю.Н. Малеев. М., 1986.</w:t>
      </w:r>
    </w:p>
    <w:p>
      <w:pPr>
        <w:pStyle w:val="2"/>
        <w:rPr/>
      </w:pPr>
      <w:r>
        <w:rPr/>
        <w:t>Малеев Ю. Н. Обеспечение безопасности международной гражданской авиации как принцип международного воздушного права / Ю.Н. Малеев // Советский ежегодник международного права, 1975. М., 1977.</w:t>
      </w:r>
    </w:p>
    <w:p>
      <w:pPr>
        <w:pStyle w:val="2"/>
        <w:rPr/>
      </w:pPr>
      <w:r>
        <w:rPr/>
        <w:t>Мезенцев А. В. Современные международно-правовые вопросы управления воздушным движением / А.В. Мезенцев // Москов. журн. междунар. права. 1997. № 2.</w:t>
      </w:r>
    </w:p>
    <w:p>
      <w:pPr>
        <w:pStyle w:val="2"/>
        <w:rPr/>
      </w:pPr>
      <w:r>
        <w:rPr/>
        <w:t>Международное воздушное право. Кн. 1 – 2./ Отв. Ред. А. П. Мовчан. М., 1980 – 8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Cs w:val="false"/>
          <w:iCs w:val="false"/>
        </w:rPr>
      </w:pPr>
      <w:r>
        <w:rPr>
          <w:bCs w:val="false"/>
          <w:iCs w:val="false"/>
        </w:rPr>
        <w:t>Международное космическое право</w:t>
      </w:r>
    </w:p>
    <w:p>
      <w:pPr>
        <w:pStyle w:val="2"/>
        <w:rPr/>
      </w:pPr>
      <w:r>
        <w:rPr/>
        <w:t>Договор о принципах деятельности государств по исследованию и использованию космического пространства, включая Луну и другие небесные тела 1967 г. // Международное публичное право. Сборник документов. Т. 2. М., 1996.</w:t>
      </w:r>
    </w:p>
    <w:p>
      <w:pPr>
        <w:pStyle w:val="2"/>
        <w:rPr/>
      </w:pPr>
      <w:r>
        <w:rPr/>
        <w:t>Соглашение о деятельности государств на Луне и других небесных телах 1979 г. // Международное публичное право. Сборник документов. Т. 2. М., 1996.</w:t>
      </w:r>
    </w:p>
    <w:p>
      <w:pPr>
        <w:pStyle w:val="2"/>
        <w:rPr/>
      </w:pPr>
      <w:r>
        <w:rPr/>
        <w:t>Конвенция о международной ответственности за ущерб, причиненный космическими объектами 1972 г. // Международное публичное право. Сборник документов. Т. 2. М., 1996.</w:t>
      </w:r>
    </w:p>
    <w:p>
      <w:pPr>
        <w:pStyle w:val="2"/>
        <w:rPr/>
      </w:pPr>
      <w:r>
        <w:rPr/>
        <w:t>Международное космическое право / Под ред. А. С. Пирадова. М.,1985.</w:t>
      </w:r>
    </w:p>
    <w:p>
      <w:pPr>
        <w:pStyle w:val="2"/>
        <w:rPr/>
      </w:pPr>
      <w:r>
        <w:rPr/>
        <w:t>Никитин В. А. Юридические аспекты ограничения воору</w:t>
        <w:softHyphen/>
        <w:t>жений в космическом пространстве / В.А. Никитин // Москов. журн. междунар. права. 1995. № 3.</w:t>
      </w:r>
    </w:p>
    <w:p>
      <w:pPr>
        <w:pStyle w:val="2"/>
        <w:rPr/>
      </w:pPr>
      <w:r>
        <w:rPr/>
        <w:t>Постышев В. М. Исследование Земли из космоса: международно-правовые проблемы / В.М. Постышев // Правоведение. 1989. № 2.</w:t>
      </w:r>
    </w:p>
    <w:p>
      <w:pPr>
        <w:pStyle w:val="2"/>
        <w:rPr/>
      </w:pPr>
      <w:r>
        <w:rPr/>
        <w:t>Постышев В. М. Концепция общего наследия человечест</w:t>
        <w:softHyphen/>
        <w:t xml:space="preserve">ва применительно к Луне и ее природным ресурсам / В.М. Постышев // Советский ежегодник международного права. 1987. </w:t>
      </w:r>
      <w:r>
        <w:rPr>
          <w:lang w:val="en-US"/>
        </w:rPr>
        <w:t>M</w:t>
      </w:r>
      <w:r>
        <w:rPr/>
        <w:t>., 1988.</w:t>
      </w:r>
    </w:p>
    <w:p>
      <w:pPr>
        <w:pStyle w:val="2"/>
        <w:rPr/>
      </w:pPr>
      <w:r>
        <w:rPr/>
        <w:t>Словарь международного космического права. М.,1992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Cs w:val="false"/>
          <w:iCs w:val="false"/>
        </w:rPr>
      </w:pPr>
      <w:r>
        <w:rPr>
          <w:bCs w:val="false"/>
          <w:iCs w:val="false"/>
        </w:rPr>
        <w:t>Международное атомное право</w:t>
      </w:r>
    </w:p>
    <w:p>
      <w:pPr>
        <w:pStyle w:val="2"/>
        <w:rPr/>
      </w:pPr>
      <w:r>
        <w:rPr/>
        <w:t>Конвенция об оперативном оповещении о ядерной ава</w:t>
        <w:softHyphen/>
        <w:t>рии 1986г. //Ведомости ВС СССР. 1988. № 11.</w:t>
      </w:r>
    </w:p>
    <w:p>
      <w:pPr>
        <w:pStyle w:val="2"/>
        <w:rPr/>
      </w:pPr>
      <w:r>
        <w:rPr/>
        <w:t>Конвенция о помощи в случае ядерной аварии или радиа</w:t>
        <w:softHyphen/>
        <w:t>ционной аварийной ситуации 1986 г. // Там же.</w:t>
      </w:r>
    </w:p>
    <w:p>
      <w:pPr>
        <w:pStyle w:val="2"/>
        <w:rPr/>
      </w:pPr>
      <w:r>
        <w:rPr/>
        <w:t>Соглашение О привилегиях и иммунитетах МАГАТЭ 1959г. // Со6рание постановлений Правительства СССР. Отдел 2. 1966. № 8.</w:t>
      </w:r>
    </w:p>
    <w:p>
      <w:pPr>
        <w:pStyle w:val="2"/>
        <w:rPr/>
      </w:pPr>
      <w:r>
        <w:rPr/>
        <w:t>Об использовании атомной энергии. Закон РФ от 20.10.95. // Собрание законодательства РФ. 1995. № 48. Ст. 4552.</w:t>
      </w:r>
    </w:p>
    <w:p>
      <w:pPr>
        <w:pStyle w:val="2"/>
        <w:rPr/>
      </w:pPr>
      <w:r>
        <w:rPr/>
        <w:t>Бабаев Н. С.. Семенов Б. А., Нерсесян А. Н. Между</w:t>
        <w:softHyphen/>
        <w:t>народное агентство по атомной энергии (МАГАТЭ) / Н.С. Бабаев. М.,1987.</w:t>
      </w:r>
    </w:p>
    <w:p>
      <w:pPr>
        <w:pStyle w:val="2"/>
        <w:rPr/>
      </w:pPr>
      <w:r>
        <w:rPr/>
        <w:t>Блике X. Международное сотрудничество в ядерной области / Х. Блике //Международная жизнь. 1990. № 7.</w:t>
      </w:r>
    </w:p>
    <w:p>
      <w:pPr>
        <w:pStyle w:val="2"/>
        <w:rPr/>
      </w:pPr>
      <w:r>
        <w:rPr/>
        <w:t xml:space="preserve">Валеев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M</w:t>
      </w:r>
      <w:r>
        <w:rPr/>
        <w:t>.  Международный контроль в междуна</w:t>
        <w:softHyphen/>
        <w:t>родном ядерном праве / Р.М. Валеев // Москов. журн. междунар. права. 2000. № 2.</w:t>
      </w:r>
    </w:p>
    <w:p>
      <w:pPr>
        <w:pStyle w:val="2"/>
        <w:rPr/>
      </w:pPr>
      <w:r>
        <w:rPr/>
        <w:t>Международное атомное право. М., 1987.</w:t>
      </w:r>
    </w:p>
    <w:p>
      <w:pPr>
        <w:pStyle w:val="2"/>
        <w:rPr/>
      </w:pPr>
      <w:r>
        <w:rPr/>
        <w:t>Парамузова О. Г. Физическая защита ядерных материалов: международно-правовые вопросы / О.Г. Парамузова // Правоведение. 1998. № 2. С. 191 – 199.</w:t>
      </w:r>
    </w:p>
    <w:p>
      <w:pPr>
        <w:pStyle w:val="2"/>
        <w:rPr/>
      </w:pPr>
      <w:r>
        <w:rPr/>
        <w:t>Правовые вопросы использования атомной энергии. М., 1985.</w:t>
      </w:r>
    </w:p>
    <w:p>
      <w:pPr>
        <w:pStyle w:val="2"/>
        <w:rPr/>
      </w:pPr>
      <w:r>
        <w:rPr/>
        <w:t>Хорбах Л. Н. Ядерный протокол к Европейской энергетической хартии / Л.Н. Хорбах // Москов. журн. междунар. права. 1996. № 2. С. 128 – 153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2">
    <w:name w:val="Стиль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74" w:hanging="374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autoSpaceDE w:val="false"/>
      <w:ind w:left="97" w:right="97" w:firstLine="61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02:00Z</dcterms:created>
  <dc:creator>evelinap</dc:creator>
  <dc:description/>
  <dc:language>en-US</dc:language>
  <cp:lastModifiedBy>ТСидорова</cp:lastModifiedBy>
  <cp:lastPrinted>2004-01-05T17:37:00Z</cp:lastPrinted>
  <dcterms:modified xsi:type="dcterms:W3CDTF">2009-11-03T13:02:00Z</dcterms:modified>
  <cp:revision>2</cp:revision>
  <dc:subject/>
  <dc:title>Темы лекций</dc:title>
</cp:coreProperties>
</file>