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едеральное агентство по образован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ибирский федеральны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ридический институ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ЖДУНАРОДНОЕ ЧАСТНОЕ ПРА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для студентов очно-заоч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jc w:val="center"/>
        <w:rPr/>
      </w:pPr>
      <w:r>
        <w:rPr/>
        <w:t>СФУ 2008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27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а на заседании кафед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Щербинина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 »  апреля 2008 г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составлена в соответствии с государственными образовательными стандартами высшего профессионального образования по специальности «Юриспруденц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  Т.Ю. Сидорова, О.Е. Щерб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ждународное частное право</w:t>
      </w:r>
      <w:r>
        <w:rPr>
          <w:sz w:val="28"/>
          <w:szCs w:val="28"/>
        </w:rPr>
        <w:t xml:space="preserve">: рабочая программа для студентов очно-заочного факультета / [сост. Т.Ю. Сидорова, О.Е. Щербинина]. – Красноярск: Сибирский федеральный университет, Юридический институт, 2008.-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назначена </w:t>
      </w:r>
      <w:r>
        <w:rPr>
          <w:sz w:val="28"/>
        </w:rPr>
        <w:t xml:space="preserve">для студентов очно-заочного факультета Юридического институ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ind w:left="6480" w:hanging="6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© Сибирский                   федеральный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ниверситет, 2008</w:t>
      </w:r>
    </w:p>
    <w:p>
      <w:pPr>
        <w:pStyle w:val="Normal"/>
        <w:tabs>
          <w:tab w:val="clear" w:pos="708"/>
          <w:tab w:val="left" w:pos="6435" w:leader="none"/>
        </w:tabs>
        <w:ind w:left="6300" w:hanging="6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© Сидорова Т.Ю.,</w:t>
      </w:r>
    </w:p>
    <w:p>
      <w:pPr>
        <w:pStyle w:val="Normal"/>
        <w:tabs>
          <w:tab w:val="clear" w:pos="708"/>
          <w:tab w:val="left" w:pos="6435" w:leader="none"/>
        </w:tabs>
        <w:ind w:left="6300" w:hanging="6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Щербинина О.Е.                       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</w:p>
    <w:p>
      <w:pPr>
        <w:pStyle w:val="Heading5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ременные международные отношения характеризуются тем, что их участниками выступают разнообразные субъекты: государства, международные организации (межправительственные и неправительственные), физические лица и хозяйствующие субъекты различных государств. Возникающие между ними отношения подлежат определенной регламентации. Если в отношения вступают государства и международные межправительственные организации, то регулирование этих отношений осуществляется в рамках международного права публичного. Все связи и взаимоотношения иных субъектов между собой, а также их отношения с государствами и международными организациями представляют предмет регулирования в рамках международного права частного. В правовой доктрине и практике такие отношения характеризуются как отношения, осложненные иностранным элементом. Совокупность норм, регулирующих эти отношения, представляют собой международное частное пра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рс международного частного права входит в государственный образовательный стандарт. Знания, полученные студентами при его изучении, могут быть использованы в различных сферах профессиональной деятельности. В настоящее время заключается большое количество браков российских граждан с иностранцами, часты случаи усыновления иностранными гражданами детей – граждан России, российские граждане выезжают за рубеж с целью обучения, получения медицинской помощи, по туристическим путевкам, с целью трудоустройства, заключаются разнообразные контракты хозяйствующими субъектами, патентуются за рубежом объекты промышленной собственности, переводятся на иностранные языки и публикуются за рубежом объекты авторского права – все возникающие при этом отношения регулируются нормами международного частного права. При рассмотрении дел в судах и при осуществлении иной правоприменительной деятельности очень часто возникает необходимость в применении международно-правовых норм и норм иностранного права. Эти вопросы изучаются также в рамках международного частного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ую рабочую программу включены вопросы, соответствующие дидактическим единицам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м планом настоящего курса предусмотрено чтение лекций, проведение семинарско-практических занятий, а также самостоятельное изучение студентами некоторых вопросов. В связи с этим в лекционную часть программы включены самые сложные, проблемные вопросы. По наиболее востребованным вопросам юридической практики, предусмотрено проведение практических занятий с решением задач по практикуму, подготовленному на кафедре международного права СФ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тудентов очно-заочного факультета учебный план предусматривает (по выбору студента) написание курсовой работы. Тематика курсовых работ утверждена кафедрой, но студент может предложить свою тему курсовой работы, если это обусловлено его профессиональными интере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ршается изучение курса экзаменом. В программе содержится перечень вопросов для подготовки к экза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сть международного частного права заключается в том, что оно имеет большой массив нормативных источников: международных договоров, обычаев, внутригосударственных актов Российской Федерации и иностранных государств. В рабочей программе указаны основные из них. Кроме того, в программе приведен список теоретических источников. Некоторые из них рекомендуются ко всему курсу, другие – по отдельным темам. Эти источники представляют работы известных авторов в области международного частного права и они опубликованы в печатных изданиях, доступных для студентов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Темы лекций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  <w:t>Тема 1. Понятие международного частного права – 1 час</w:t>
      </w:r>
    </w:p>
    <w:p>
      <w:pPr>
        <w:pStyle w:val="Heading6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Предмет международного частного права (МЧП). Система МЧП.</w:t>
      </w:r>
    </w:p>
    <w:p>
      <w:pPr>
        <w:pStyle w:val="Heading6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Природа МЧ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ормы международного частного права. Методы регул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Источники МЧП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2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Проблемы применения коллизионных норм и норм иностранного права – 2 час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ратная отсылка и отсылка к праву третьего государства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ход закона в МЧП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заимность в МЧП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валификация юридических понятий в МЧП. 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Способы и проблемы установления содержания норм иностранного прав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6. Оговорка о публичном порядке. Императивные нормы в МЧ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  <w:t>Тема 3. Субъекты МЧП – 2 часа</w:t>
      </w:r>
    </w:p>
    <w:p>
      <w:pPr>
        <w:pStyle w:val="23"/>
        <w:ind w:left="360" w:hanging="360"/>
        <w:jc w:val="both"/>
        <w:rPr/>
      </w:pPr>
      <w:r>
        <w:rPr/>
        <w:t>1. Государства как субъекты международного частного права. Проблемы иммунитета.</w:t>
      </w:r>
    </w:p>
    <w:p>
      <w:pPr>
        <w:pStyle w:val="23"/>
        <w:ind w:left="360" w:hanging="360"/>
        <w:rPr/>
      </w:pPr>
      <w:r>
        <w:rPr/>
        <w:t xml:space="preserve">2. Международные межправительственные организации как субъекты МЧП. </w:t>
      </w:r>
    </w:p>
    <w:p>
      <w:pPr>
        <w:pStyle w:val="Normal"/>
        <w:rPr>
          <w:sz w:val="28"/>
        </w:rPr>
      </w:pPr>
      <w:r>
        <w:rPr>
          <w:sz w:val="28"/>
        </w:rPr>
        <w:t>3. Физические лица как субъекты МЧП.</w:t>
      </w:r>
    </w:p>
    <w:p>
      <w:pPr>
        <w:pStyle w:val="Normal"/>
        <w:rPr>
          <w:sz w:val="28"/>
        </w:rPr>
      </w:pPr>
      <w:r>
        <w:rPr>
          <w:sz w:val="28"/>
        </w:rPr>
        <w:t>4. Юридические лица как субъекты МЧ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  <w:t>Тема 4. Правовое регулирование иностранных инвестиций – 2 часа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1. Понятие и виды иностранных инвестиций, их правовое регулир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циональные гарантии иностранных инвести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Международные гарантии иностранных инвестиций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4. Разрешение споров при осуществлении иностранного инвест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Иностранные инвестиции в особых экономических зон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Деятельность иностранных юридических лиц в РФ.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Правовое регулирование международной торговли – 1 час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1. Международные многосторонние и двусторонние договоры как источник регулирования внешнеторговых отношений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ычаи международной торговли. </w:t>
      </w:r>
    </w:p>
    <w:p>
      <w:pPr>
        <w:pStyle w:val="Heading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 Внешнеэкономические сделки – 2 часа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1. Понятие внешнеэкономической сделки. Коллизионные вопросы внешнеэкономических сделок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 Содержание договор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народной купли-продажи товаров.</w:t>
      </w:r>
    </w:p>
    <w:p>
      <w:pPr>
        <w:pStyle w:val="Heading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2"/>
        <w:rPr/>
      </w:pPr>
      <w:r>
        <w:rPr>
          <w:i/>
          <w:sz w:val="28"/>
          <w:szCs w:val="28"/>
        </w:rPr>
        <w:t>Тема 7. Деликтные обязательства в международных отношен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Коллизионные вопросы деликтных обязатель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Международные договоры по вопросам деликтных обязательств. </w:t>
      </w:r>
    </w:p>
    <w:p>
      <w:pPr>
        <w:pStyle w:val="Heading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Тема 8. Охрана  авторских и смежных прав в МЧП – 2 часа</w:t>
      </w:r>
    </w:p>
    <w:p>
      <w:pPr>
        <w:pStyle w:val="3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Международные договоры в области охраны авторских прав.</w:t>
      </w:r>
    </w:p>
    <w:p>
      <w:pPr>
        <w:pStyle w:val="3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Международные договоры в области охраны смежных прав.</w:t>
      </w:r>
    </w:p>
    <w:p>
      <w:pPr>
        <w:pStyle w:val="3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2. Охрана авторских и смежных прав иностранных граждан в РФ. </w:t>
      </w:r>
    </w:p>
    <w:p>
      <w:pPr>
        <w:pStyle w:val="3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Охрана авторских и смежных прав в иностранных государствах.</w:t>
      </w:r>
    </w:p>
    <w:p>
      <w:pPr>
        <w:pStyle w:val="3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rPr/>
      </w:pPr>
      <w:r>
        <w:rPr>
          <w:i/>
          <w:sz w:val="28"/>
          <w:szCs w:val="28"/>
        </w:rPr>
        <w:t>Тема 9. Охрана промышленной собственности в МЧП – 2 часа</w:t>
      </w:r>
    </w:p>
    <w:p>
      <w:pPr>
        <w:pStyle w:val="32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. Международные договоры в области охраны промышленной собственности. </w:t>
      </w:r>
    </w:p>
    <w:p>
      <w:pPr>
        <w:pStyle w:val="32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 Охрана прав на промышленную собственность иностранных граждан в РФ.</w:t>
      </w:r>
    </w:p>
    <w:p>
      <w:pPr>
        <w:pStyle w:val="32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 Охрана прав на промышленную собственность в иностранных государствах.</w:t>
      </w:r>
    </w:p>
    <w:p>
      <w:pPr>
        <w:pStyle w:val="3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 Лицензионный договор в МЧП.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  <w:t>Тема 10. Международный гражданский процесс – 2 часа</w:t>
      </w:r>
    </w:p>
    <w:p>
      <w:pPr>
        <w:pStyle w:val="3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Международная подсудность.</w:t>
      </w:r>
    </w:p>
    <w:p>
      <w:pPr>
        <w:pStyle w:val="32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 Правовое положение иностранных лиц в международном гражданском процессе.</w:t>
      </w:r>
    </w:p>
    <w:p>
      <w:pPr>
        <w:pStyle w:val="3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Исполнение поручений иностранных учреждений.</w:t>
      </w:r>
    </w:p>
    <w:p>
      <w:pPr>
        <w:pStyle w:val="3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Признание и исполнение иностранных судебных решений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  <w:t>Тема 11. Международный коммерческий арбитраж – 2 часа</w:t>
      </w:r>
    </w:p>
    <w:p>
      <w:pPr>
        <w:pStyle w:val="32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 Международный коммерческий арбитраж: правовая природа, понятие, виды.</w:t>
      </w:r>
    </w:p>
    <w:p>
      <w:pPr>
        <w:pStyle w:val="32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Рассмотрение споров в международном коммерческом арбитраже: основание и процедура.</w:t>
      </w:r>
    </w:p>
    <w:p>
      <w:pPr>
        <w:pStyle w:val="3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Признание и исполнение иностранных арбитражных решений.</w:t>
      </w:r>
    </w:p>
    <w:p>
      <w:pPr>
        <w:pStyle w:val="32"/>
        <w:ind w:left="3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Темы семинарских (практических) занятий</w:t>
      </w:r>
    </w:p>
    <w:p>
      <w:pPr>
        <w:pStyle w:val="32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Тема 1. Охрана  авторских и смежных прав в МЧП – 2 часа</w:t>
      </w:r>
    </w:p>
    <w:p>
      <w:pPr>
        <w:pStyle w:val="32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Международные договоры в области охраны авторских и смежных прав.</w:t>
      </w:r>
    </w:p>
    <w:p>
      <w:pPr>
        <w:pStyle w:val="3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2. Охрана авторских и смежных прав иностранных граждан в РФ. </w:t>
      </w:r>
    </w:p>
    <w:p>
      <w:pPr>
        <w:pStyle w:val="3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Охрана авторских и смежных прав в иностранных государствах.</w:t>
      </w:r>
    </w:p>
    <w:p>
      <w:pPr>
        <w:pStyle w:val="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 задач.</w:t>
      </w:r>
    </w:p>
    <w:p>
      <w:pPr>
        <w:pStyle w:val="3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Охрана промышленной собственности в МЧП – 2 часа</w:t>
      </w:r>
    </w:p>
    <w:p>
      <w:pPr>
        <w:pStyle w:val="32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. Международные договоры в области охраны промышленной собственности. </w:t>
      </w:r>
    </w:p>
    <w:p>
      <w:pPr>
        <w:pStyle w:val="32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 Охрана прав на промышленную собственность иностранных граждан в РФ.</w:t>
      </w:r>
    </w:p>
    <w:p>
      <w:pPr>
        <w:pStyle w:val="32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 Охрана прав на промышленную собственность в иностранных государствах.</w:t>
      </w:r>
    </w:p>
    <w:p>
      <w:pPr>
        <w:pStyle w:val="3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Лицензионный договор в МЧП.</w:t>
      </w:r>
    </w:p>
    <w:p>
      <w:pPr>
        <w:pStyle w:val="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 задач.</w:t>
      </w:r>
    </w:p>
    <w:p>
      <w:pPr>
        <w:pStyle w:val="32"/>
        <w:rPr>
          <w:bCs w:val="false"/>
          <w:i w:val="false"/>
          <w:i w:val="false"/>
          <w:iCs w:val="false"/>
        </w:rPr>
      </w:pPr>
      <w:r>
        <w:rPr>
          <w:bCs w:val="false"/>
        </w:rPr>
        <w:t xml:space="preserve">  </w:t>
      </w:r>
    </w:p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  <w:t>Тема 3. Международный гражданский процесс – 2 часа</w:t>
      </w:r>
    </w:p>
    <w:p>
      <w:pPr>
        <w:pStyle w:val="3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Международная подсудность.</w:t>
      </w:r>
    </w:p>
    <w:p>
      <w:pPr>
        <w:pStyle w:val="32"/>
        <w:ind w:left="180" w:hanging="1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 Правовое положение иностранных лиц в международном гражданском процессе.</w:t>
      </w:r>
    </w:p>
    <w:p>
      <w:pPr>
        <w:pStyle w:val="3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Исполнение поручений иностранных учреждений.</w:t>
      </w:r>
    </w:p>
    <w:p>
      <w:pPr>
        <w:pStyle w:val="3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Признание и исполнение иностранных судебных решений.</w:t>
      </w:r>
    </w:p>
    <w:p>
      <w:pPr>
        <w:pStyle w:val="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шение задач. </w:t>
      </w:r>
    </w:p>
    <w:p>
      <w:pPr>
        <w:pStyle w:val="32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для самостоятельного изучен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>
          <w:i/>
          <w:sz w:val="28"/>
          <w:szCs w:val="28"/>
        </w:rPr>
        <w:t>Тема 1. Право собственности в МЧП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ллизионные вопросы права собственности. 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ционализация частной собственности и экстерриториальное действие законов о национализации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Защита собственности российских граждан и РФ за рубежом. 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>
          <w:i/>
          <w:sz w:val="28"/>
          <w:szCs w:val="28"/>
        </w:rPr>
        <w:t>Тема 2. Право наследования в международных отношениях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ллизионные вопросы наследования. 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sz w:val="28"/>
          <w:szCs w:val="28"/>
        </w:rPr>
        <w:t>2. Регулирование наследственных прав иностранцев в законодательстве различных государств.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>
          <w:i/>
          <w:sz w:val="28"/>
          <w:szCs w:val="28"/>
        </w:rPr>
        <w:t>Тема 3. Регулирование брачно-семейных отношений в МЧП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ллизионные вопросы брачно-семейных отношений.</w:t>
      </w:r>
    </w:p>
    <w:p>
      <w:pPr>
        <w:pStyle w:val="Normal"/>
        <w:ind w:left="360" w:right="-568" w:hanging="360"/>
        <w:jc w:val="both"/>
        <w:rPr/>
      </w:pPr>
      <w:r>
        <w:rPr>
          <w:sz w:val="28"/>
          <w:szCs w:val="28"/>
        </w:rPr>
        <w:t xml:space="preserve">2. Заключение и расторжение браков в МЧП. Правоотношения между супругами в МЧП.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оотношения между родителями и детьми в МЧП. </w:t>
      </w:r>
    </w:p>
    <w:p>
      <w:pPr>
        <w:pStyle w:val="Normal"/>
        <w:ind w:left="36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4. Международное (иностранное) усыновление. Опека и попечительство в МЧП.</w:t>
      </w:r>
    </w:p>
    <w:p>
      <w:pPr>
        <w:pStyle w:val="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Вопросы для подготовки к экзамену</w:t>
      </w:r>
    </w:p>
    <w:p>
      <w:pPr>
        <w:pStyle w:val="32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нятие и система международного частного права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авовая природа международного частного права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ормы международного частного права: структура, виды. Методы регулирования международного частного права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сточники международного частного права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братная отсылка и отсылка к третьему закону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говорка о публичном порядке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ействие императивных норм национального законодательства в международном частном праве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бход закона в международном частном праве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заимность в международном частном праве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валификация понятий коллизионных норм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становление содержания норм иностранного права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осударства как субъекты международного частного права. Проблемы иммунитета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еждународные организации как субъекты международного частного права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авовое положение физических лиц в международном частном праве: правовой режим, право- и дееспособность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Юридические лица в международном частном праве: понятие, виды, государственная принадлежность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оллизионные вопросы права собственности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Экстерриториальное действие законов о национализации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авовое положение собственности РФ и российских лиц за рубежом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нятие и виды иностранных инвестиций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авовое регулирование иностранных инвестиций в законодательстве различных государств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ациональные гарантии иностранных инвестиций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еждународные гарантии иностранных инвестиций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азрешение споров, возникающих при осуществлении иностранного инвестирования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авовое регулирование концессий с иностранным участием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еятельность иностранных юридических лиц в РФ: создание юридических лиц, открытие представительств и филиалов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еятельность российских юридических лиц за рубежом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еждународные двусторонние торговые договоры как источник регулирования торговых отношений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еждународные многосторонние договоры как источник регулирования торговых отношений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бычаи и обыкновения как регулятор торговых отношений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нешнеэкономические сделки: понятие, виды, коллизионные вопросы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одержание и структура внешнеторговых сделок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оллизионные вопросы деликтных обязательств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еждународные договоры по вопросам деликтных обязательств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еждународные договоры в области охраны авторских прав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еждународные договоры в области охраны смежных прав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храна авторских и смежных прав иностранцев в РФ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храна авторских и смежных прав в иностранных государствах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еждународные договоры по охране промышленной собственности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храна прав иностранцев на промышленную собственность в РФ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храна прав на промышленную собственность на территории иностранных государств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цензионный договор: понятие, виды, содержание. Договор о передаче «ноу-хау»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оллизионные вопросы наследования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аследственные права иностранцев в РФ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аследственные права российских граждан в иностранных государствах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оллизионные вопросы брачно-семейных отношений. Принципы регулирования брачно-семейных отношений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еждународные договоры, регулирующие брачно-семейные отношения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Заключение брака в международном частном праве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асторжение брака в международном частном праве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авоотношения между супругами в международном частном праве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авоотношения между родителями и детьми в международном частном праве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сыновление, опека и попечительство в международном частном праве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нятие и источники международного гражданского процесса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Международная подсудность. Пророгационные соглашения. 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оцессуальные права иностранцев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сполнение судебных поручений иностранных учреждений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изнание и исполнение иностранных судебных решений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отариальные действия в международном частном праве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еждународный коммерческий арбитраж: понятие, виды, правовая природа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Основания рассмотрения споров в международном коммерческом арбитраже. 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еждународный коммерческий арбитраж в РФ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оцедура рассмотрения споров в международном коммерческом арбитраже.</w:t>
      </w:r>
    </w:p>
    <w:p>
      <w:pPr>
        <w:pStyle w:val="32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Признание и исполнение решений международных коммерческих арбитражей. </w:t>
      </w:r>
    </w:p>
    <w:p>
      <w:pPr>
        <w:pStyle w:val="3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  <w:r>
        <w:br w:type="page"/>
      </w:r>
    </w:p>
    <w:p>
      <w:pPr>
        <w:pStyle w:val="Heading1"/>
        <w:rPr/>
      </w:pPr>
      <w:r>
        <w:rPr>
          <w:b/>
          <w:bCs/>
          <w:sz w:val="32"/>
          <w:lang w:val="en-US"/>
        </w:rPr>
        <w:t>IV</w:t>
      </w:r>
      <w:r>
        <w:rPr>
          <w:b/>
          <w:bCs/>
          <w:sz w:val="32"/>
        </w:rPr>
        <w:t>.Рекомендованная литература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Рекомендованная литература</w:t>
      </w:r>
    </w:p>
    <w:p>
      <w:pPr>
        <w:pStyle w:val="3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  <w:t>Литература, рекомендованная ко всему курсу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numPr>
          <w:ilvl w:val="0"/>
          <w:numId w:val="22"/>
        </w:numPr>
        <w:rPr/>
      </w:pPr>
      <w:r>
        <w:rPr/>
        <w:t>Ануфриева Л.П. Международное частное право: учебник: в 3 т./ Л.П. Ануфриева.- М.: Изд-во «БЕК», 2000.</w:t>
      </w:r>
    </w:p>
    <w:p>
      <w:pPr>
        <w:pStyle w:val="TextBody"/>
        <w:numPr>
          <w:ilvl w:val="0"/>
          <w:numId w:val="22"/>
        </w:numPr>
        <w:rPr/>
      </w:pPr>
      <w:r>
        <w:rPr/>
        <w:t>Богуславский М.М. Международное частное право: учебник / М.М. Богуславский.- М.: Юрист.- 2005.</w:t>
      </w:r>
    </w:p>
    <w:p>
      <w:pPr>
        <w:pStyle w:val="Footnote"/>
        <w:numPr>
          <w:ilvl w:val="0"/>
          <w:numId w:val="22"/>
        </w:numPr>
        <w:spacing w:before="0" w:after="0"/>
        <w:ind w:left="714" w:hanging="357"/>
        <w:rPr>
          <w:sz w:val="28"/>
        </w:rPr>
      </w:pPr>
      <w:r>
        <w:rPr>
          <w:sz w:val="28"/>
        </w:rPr>
        <w:t>Гражданское и торговое право капиталистических государств: учебник.- 3-е изд., перераб. и доп.- М.: Юрид. лит. 1993.</w:t>
      </w:r>
    </w:p>
    <w:p>
      <w:pPr>
        <w:pStyle w:val="Normal"/>
        <w:numPr>
          <w:ilvl w:val="0"/>
          <w:numId w:val="22"/>
        </w:numPr>
        <w:ind w:left="714" w:hanging="357"/>
        <w:jc w:val="both"/>
        <w:rPr/>
      </w:pPr>
      <w:r>
        <w:rPr>
          <w:sz w:val="28"/>
        </w:rPr>
        <w:t>Дмитриева Г.Т. Международное частное право. Действующие нормативные акты: учеб. пособие / Г.Т. Дмитриева, М.В. Филимонова.- М.: Ин-т междунар. права и экономики им. А.С. Грибоедова, 1999.</w:t>
      </w:r>
    </w:p>
    <w:p>
      <w:pPr>
        <w:pStyle w:val="Footnote"/>
        <w:numPr>
          <w:ilvl w:val="0"/>
          <w:numId w:val="22"/>
        </w:numPr>
        <w:rPr/>
      </w:pPr>
      <w:r>
        <w:rPr>
          <w:sz w:val="28"/>
        </w:rPr>
        <w:t xml:space="preserve">Кох Х. Международное частное право и сравнительное правоведение / Х. Кох, У. Магнус, П. Моренфельс фон  Винклер; пер. Ю.М. Юмашева.- М.: Междунар. отношения, 2001.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Международное частное право: Иностранное законодательство /предисл. А.Л. Маковского; сост. и науч. ред. А.Н. Жильцов, А.И. Муранов.- М.: Статут, 2000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Международное частное право: сб. документов.- М.: БЕК, 1997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Международное частное право: учебник для вузов / под ред. Н.И. Марышевой. – М.: Юрид. фирма «Контракт», ИНФРА М, 2000. </w:t>
      </w:r>
    </w:p>
    <w:p>
      <w:pPr>
        <w:pStyle w:val="Footnote"/>
        <w:numPr>
          <w:ilvl w:val="0"/>
          <w:numId w:val="22"/>
        </w:numPr>
        <w:rPr>
          <w:sz w:val="28"/>
        </w:rPr>
      </w:pPr>
      <w:r>
        <w:rPr>
          <w:sz w:val="28"/>
        </w:rPr>
        <w:t>Основные институты гражданского права зарубежных стран. Сравнительно-правовое исследование / рук. авт. кол-ва В.В. Залеская.- М., 20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  <w:t>Литература, рекомендованная к отдельным темам</w:t>
      </w:r>
    </w:p>
    <w:p>
      <w:pPr>
        <w:pStyle w:val="Heading6"/>
        <w:ind w:lef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  <w:t>Понятие и основные институты  международного частного права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Алексеева О.А. Публичный порядок в международном частном праве / О.А. Алексеева // Закон. - 2007.-  № 2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Аничкин А.В. Институт обратной отсылки в современном международном частном праве / А.В. Аничкин // Журн. междунар. частного права.- 2001.- № 1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Ануфриева Л.П. Соотношение международного публичного и международного частного права / Л.П. Ануфриева // Журн. рос. права.- 2001.- № 5-6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ельяминов Г.М. Международные договоры в «международном частном праве» и его понятие / Г.М. Вельяминов // Гос-во и право.- 2002.- № 8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аврилов В.В. К вопросу о видах и соотношении источников международного частного права / В.В. Гаврилов // Междунар. публичное и частное право.- 2001.- № 1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Ерпылева Н.Ю. Понятие, предмет, система и источники международного частного права / Н.Ю. Ерпылева // Междунар. публичное и частное право, 2002.- №1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Карабельников Б.Р. Подход российского законодательства и судебной практики к оговорке о публичном порядке / Б.Р. Карабельников // Междунар. публичное и частное право.- 2005.- № 5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Корчиго Е.В. Некоторые вопросы российской доктрины международного частного права  / Е.В. Корчиго, Д.Б. Катков // Гос-во и право.- 2001.- № 10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Кудашкин В.В. Актуальные вопросы междунар. коммерческих обычаев как источников международного частного права // Право и экономика.- 2007.- № 8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Кудашкин В.В. Актуальные проблемы обхода закона в международном частном праве / В.В. Кудашкин // Законодательство.- 2004.- № 3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Матвеева Т.В. Гражданско-правовые отношения с иностранным элементом и унификация международного права / Т.В. Матвеева // Рос. ежегодник междунар. частного права, 2003.- СПб.:  СКФ «Россия-Нева», 2003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Матвеева Т.В. К вопросу о «мягком праве» в регулировании междунар. частноправовых отношений / Т.В. Матвеева // Гос-во и право.- 2005.- № 3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Морозова Ю.Т. Оговорка о публичном порядке в российской доктрине / Ю.Т. Морозова // Журн. междунар. частного права.- 1999.- № 3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>Новикова О.В. Императивные нормы в международном частном праве  / О.В. Новикова // Гос-во и право.- 2006.- № 8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  <w:t>Субъекты МЧП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Аухатов А.Я. Модифицированные теории определения личного закона юридического лица / А.Я. Аухатов // Междунар. публичное и частное право.- 2005.- № 2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Ерпылева Н.Ю. Субъекты международного частного права // Междунар. публичное и частное право.- 2002.- № 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Канашевский В.А. Правовое положение международной организации как субъекта международного частного и гражданского права  / В.А. Канашевский // Правоведение.- 2003.- № 3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ихайлова В.А. Особенности гражданской правосубъектности иностранных граждан  / В.А. Михайлова // Междунар. публичное и частное право.- 2006.- № 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етухов В.Н. Особенности правового регулирования организации и деятельности транснациональных групп / В.Н. Петухов  // Журн. рос. права.- 2000.- № 4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едова Ж.И. Международное юридическое лицо: особенности правового регулирования специального статуса / Ж.И. Седова // Арбитражная практика.- 2002.- № 1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Хлестова И. Государственный иммунитет: позиции неоднозначны  / И. Хлестова // Бизнес-адвокат.- 2000.- № 12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  <w:t>Право собственности в международном частном праве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Бабкин С.А. Понятие «недвижимость» в зарубежном и отечественном законодательстве / С.А. Бабкин // Нотариус.- 2001.- № 5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Нешатаева Т.Н. Защита собственности в Европейском Суде по правам человека и арбитражных судах РФ / Т.Н. Нешатаева // Арбитражная практика.- 2006.- № 3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Харченко В.В. Порядок осуществления Российской Федерацией правомочий собственника за рубежом / В.В.  Харченко // Журн. междунар. частного права.- 1997.- № 1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Щербина М. Защита частной собственности в международном праве / М. Щербина // Журн. междунар. частного права.- 1999.- № 2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Щербина М. К вопросу о компенсациях при национализации собственности иностранцев / М.К. Щербина // Журн. междунар. частного права.- 1998.- № 1-2; 1999.- № 2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вовое регулирование иностранных инвестиций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Анисимова Е.В. Международные договоры об избежании двойного налогообложения: актуальные проблемы / Е.В. Анисимова, В.В. Старженецкий // КонсультантПлюс: Комментарий Законодательств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огатырев А.Г. Инвестиционное право / А.Г. Богатырев.- М.: Рос. право, 199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знесенская М.Н. К вопросу о правовом регулировании иностранных инвестиций в России / М.Н. Вознесенская // Гос-во и право.- 2001.- № 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убарев Д.С.  О деятельности Международного центра по урегулированию инвестиционных споров / Д.С. Губарев // Право и политика.- 2001.- № 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убарев Д.С. Правовые аспекты страхования иностранных инвестиций от некоммерческих рисков / Д.С. Губарев // Гос-во и право.- 2001.- № 1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оронина Н.Г. Комментарий к закону об иностранных инвестициях / Н.Г. Доронина // Право и экономика.- 2000.-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№ </w:t>
      </w:r>
      <w:r>
        <w:rPr>
          <w:sz w:val="28"/>
        </w:rPr>
        <w:t>4-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ронина Н.Г. Многосторонние договоры и российское законодательство об инвестициях / Н.Г. Доронина // Журн. рос. права.- 2002.- № 1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ронина Н.Г. Применение положений двухсторонних междунар. соглашений о защите и гарантии инвестиций / Н.Г. Доронина // Право и экономика.- 2002.- №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амелькова А.В. Понятие и становление института инвестиционной гарантии в международном праве / А.В. Камелькова // Рос. ежегодник междунар. права, 2002.- СПб.: СКФ «Россия-Нева», 200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рупко С. Международный центр по урегулированию инвестиционных споров / С. Крупко // Хоз-во и право.- 2002.- № 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лешов А.В. Специфика деятельности иностранных юридических лиц через  иностранное представительство / А.В. Кулешов // Юрид. мир.- 2002.- № 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абин Д.К. Некоторые пробелы международно-правового регулирования инвестиций  / Д.К. Лабин // Гос-во и право.- 1998.- № 1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исица В.Н. Юрисдикция Международного центра по урегулированию инвестиционных споров / В.Н. Лисица // Междунар. публичное и частное право.- 2007.- № 1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укашева Е.В. Создание организаций с иностранными инвестициями в РФ / Е.В. Лукашева // Междунар. публичное и частное право.- 2007.- №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щенко Е.Г. Международное страхование инвестиций от политических рисков / Е.Г. Пащенко, В.В. Силкин // Моск. журн. междунар. права.- 1999.- №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аланина Э.В. Аккредитация представительств иностранных юридических лиц в России  / Э.В. Таланина // Право и экономика.- 2001.- № 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аланина Э.В. Деятельность иностранных инвесторов в Российской Федерации: правовые проблемы / Э.В. Таланина // Законодательство и экономика.- 2001.- №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рапезников В.А. Особенности правового регулирования иностранных инвесторов в России / В.А. Трапезников // Закон.- 2006.- № 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Фархутдинов И.З. Международно-арбитражный механизм урегулирования инвестиционных споров / И.З. Фархутдинов // Гос-во и право.- 2007.- № 1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адрина Т.В. Правовое положение организаций с иностранными инвестициями: тенденции развития законодательства и пути его совершенствования / Т.В. Шадрина // Гос-во и право.- 2001.- № 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выдак Н.Г. Правовое регулирование хозяйственной деятельности в свободных экономических зонах / Н.Г. Швыдак // Право и экономика.- 2001.- № 1, 2, 5, 6, 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Щербинин С.С. Создание юридического лица с участием российской организации на территории иностранного государства / С.С. Щербинин // Право и экономика.- 2002.-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№ </w:t>
      </w:r>
      <w:r>
        <w:rPr>
          <w:sz w:val="28"/>
        </w:rPr>
        <w:t>1,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Яцентюк О.Н. Страхование иностранных инвестиций: мировой опыт / О.Н. Яцентюк // Журн.  междунар. частного права.- 2002.- № 1.</w:t>
      </w:r>
    </w:p>
    <w:p>
      <w:pPr>
        <w:pStyle w:val="24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  <w:t>Правовое регулирование внешнеэкономической деятельности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Акимова И.Р. Практические вопросы составления внешнеторгового договора / И.Р. Акимова // Гос-во и право.- 2000.- № 12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Бахин С.В. Правовые проблемы договорной унификации / С.В. Бахин // Моск. журн. междунар. права.- 2002.- № 1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Бахин С.В. Принципы права международной торговли / С.В. Бахин // Правоведение.- 2001.- № 4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Бахин С.В. Унификация права международной торговли / С.В. Бахин // Законодательство и экономика.- 2002.- № 6. 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Ерпылева Н.Ю. Международные коммерческие контракты: актуальные проблемы, правового регулирования /Н.Ю. Ерпылева // Междунар. публичное и частное право.- 2001.- № 3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Ерпылева  Н.Ю. Понятие, форма и порядок заключения междунар. коммерческих контрактов / Н.Ю. Ерпылева // Внешнеторговое право.- 2005.- № 2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Зеленин А.Д. ИНКОТЕРМС: эволюция содержания и проблемы применения / А.Д. Зеленин // Арбитражная практика.- 2005.- № 1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Зыкин И.С. Обычаи и обыкновения в международной торговле / И.С. Зыкин.- М.: Междунар. отношения, 1983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 xml:space="preserve">Инкотерсм-2000: Международные правила толкования торговых терминов / Отпечатано по тексту программы Интернет </w:t>
      </w:r>
      <w:r>
        <w:rPr/>
        <w:t>www.silmarill.ru;</w:t>
      </w:r>
      <w:r>
        <w:rPr>
          <w:sz w:val="28"/>
        </w:rPr>
        <w:t xml:space="preserve"> Краснояр. гос. ун-т.- Красноярск, 2002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Клочков А.А. Стандартные условия в коммерческом обороте зарубежных стран: контроль над содержанием / А.А. Клочков // Междунар. публичное и частное право.- 2002.- № 1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Мазаев Р.И. Актуальные вопросы применения Принципов междунар. коммерческих договоров и Принципов европейского договорного права / Р.И. Мазаев // Междунар. публичное и частное право.- 2004.- № 6.  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Марков А. Право, применимое при совершении внешнеторговых сделок / А. Марков // Бизнес-адвокат.- 1997.- № 3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Нешатаева Т.Н. Международные коммерческие контракты: правовое регулирование и судебная практика  / Т.Н. Нешатаева // Арбитражный и гражданский процесс.- 2002.- № 6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Нешатаева Т.Н. Правовое обеспечение внешнеэкономической сделки и судебная практика  / Т.Н. Нешатаева // Вестник ВАС РФ.- 2002.- № 6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Семенихин В.В. Сделка внешнеэкономическая / В.В. Семенихин // Гражданское право.- 2006.- № 4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Смирнова Е. Применение Конвенции ООН о договорах международной купли-продажи товаров / Е. Смирнова // Рос. юстиция.- 1997.- № 11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Федосеева Г.Ю. К вопросу о понятии «внешнеэкономическая сделка» / Г.Ю. Федосеева // Журн. рос. права.- 2002.- № 12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Чумак Д.А. Разграничение договора международной купли-продажи от смежных договоров / Д.А. Чумак // Право и экономика.- 2002.- № 9. </w:t>
      </w:r>
    </w:p>
    <w:p>
      <w:pPr>
        <w:pStyle w:val="24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  <w:t xml:space="preserve">Международно-правовая охрана </w:t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  <w:t>интеллектуальной собственности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Барановский П.Д. О принципах международной охраны авторских прав  / П.Д. Барановский // Журн. российского права.- 2001.- № 8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Боденхаузен Г. Парижская Конвенция по охране промышленной собственности. Комментарий / Г. Боденхаузен.- М.: Прогресс, 1977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Кузнецов М.Н. Охрана авторских прав в международном частном праве М.Н. Кузнецов.- М.: Изд-во УНД, 1986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Матвеев Ю.Г. Международная охрана авторских прав / Ю.Г. Матвеев.- М.: Юрид. лит., 1987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Моргунова Е. Имущественные авторские права по Бернской конвенции / Е. Моргунова // Интеллектуальная собственность: авторское право и смежные права.- 2004.- № 2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вядосц Ю. Правовые проблемы заключения договоров на передачу «ноу-хау» / Ю. Свядосц // Внешняя торговля.- 1988.- № 10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Талимончик В.П. Имплементация норм междунар. договоров Российской Федерации в часть четвертую ГК РФ / В.П. Талимончик // Журн. междунар. частного права.- 2007.- № 2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Чистяков Р. Евразийская патентная организация / Р. Чистяков // Хоз-во и право.- 1999.- № 6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Штумпф Г. Договор о передаче «ноу-хау» / Г. Штумпф.- М.: Прогресс, 1976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Штумпф Г. Лицензионный договор / Г. Штумпф.- М.: Прогресс, 1988.</w:t>
      </w:r>
    </w:p>
    <w:p>
      <w:pPr>
        <w:pStyle w:val="32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  <w:t>Деликтные обязательства  в МЧП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Барановский П.Д. Коллизионные вопросы регулирования  деликтных обязательств, осложненных иностранным элементом в сфере Интернет / П.Д. Барановский // Право и политика.- 2001.- № 8</w:t>
      </w:r>
    </w:p>
    <w:p>
      <w:pPr>
        <w:pStyle w:val="Footnote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Банковский А.В. Деликтные обязательства,  в международном частном праве Российской Федерации / А.В. Банковский // 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codex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Кабатова Е.В. Деликты в международном частном праве / Е.В. Кабатова // Гос-во и право.- 1992.- № 9.</w:t>
      </w:r>
    </w:p>
    <w:p>
      <w:pPr>
        <w:pStyle w:val="32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  <w:t>Брачно-семейные отношения в МЧП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Анисимов В. Организационная подготовка к рассмотрению судами дел об усыновлении детей иностранцами / В. Анисимов // Рос. юстиция.- 1999.- № 7.</w:t>
      </w:r>
    </w:p>
    <w:p>
      <w:pPr>
        <w:pStyle w:val="Footnote"/>
        <w:numPr>
          <w:ilvl w:val="0"/>
          <w:numId w:val="21"/>
        </w:numPr>
        <w:rPr/>
      </w:pPr>
      <w:r>
        <w:rPr>
          <w:sz w:val="28"/>
          <w:szCs w:val="28"/>
        </w:rPr>
        <w:t>Влаардингербройк П. Международное усыновление (удочерение)  / П. Влаардингербройк // Семейное и жилищное право.- 2006.- № 4.</w:t>
      </w:r>
    </w:p>
    <w:p>
      <w:pPr>
        <w:pStyle w:val="Footnote"/>
        <w:numPr>
          <w:ilvl w:val="0"/>
          <w:numId w:val="21"/>
        </w:numPr>
        <w:rPr/>
      </w:pPr>
      <w:r>
        <w:rPr>
          <w:sz w:val="28"/>
          <w:szCs w:val="28"/>
        </w:rPr>
        <w:t>Дзугаева А.З. Правовые аспекты усыновления детей – граждан РФ иностранными гражданами / А.З. Дзугаева // Юрид. консультант.- 2004.- № 1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Дюжева О.А. Проблемы законодательства о международном усыновлении  / О.А. Дюжева // Гос-во и право.- 1995.- № 6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Завражнов В. Усыновление иностранцами детей – российских граждан / В. Завражнов // Рос. юстиция.- 2001.- № 7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ва О. Особенности международного усыновления / О. Косова // Законность.- 2001.- № 1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летина А.С. Коллизионные нормы, регулирующие имущественные отношения супругов в законодательстве иностранных государств / А.С. Лалетина // Моск. журн. междунар. права.- 2004.- № 1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кович О.М. Правоотношения супругов по зарубежному законодательству / О.М. Сакович // Журн. рос. права.- 2003. - № 10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сеева Г.Ю. Принцип наиболее тесной связи и принцип наиболее благоприятного права применительно к регулированию трансграничных брачно-семейных отношений / Г.Ю. Федосеева // Научные труды Моск. гос. юрид. академии.- 2006.- №1.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Шебанова Н.А. Семейные отношения в международном частном праве / Н.А. Шебанова.- М., 1995.</w:t>
      </w:r>
    </w:p>
    <w:p>
      <w:pPr>
        <w:pStyle w:val="32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  <w:t>Наследование в МЧП</w:t>
      </w:r>
    </w:p>
    <w:p>
      <w:pPr>
        <w:pStyle w:val="3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Абраменков М.С. Некоторые проблемы коллизионно-правового регулирования наследственных отношений в Российской Федерации / М.С. Абраменков // Моск. журн. междунар. права.- 2006.- № 4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Малая Т.Н. Некоторые вопросы наследования по завещанию в международном частном праве / Т.Н. Малая // Журн. междунар. частного права.- 2004.- № 2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Мартынова Е.А. Вопросы наследования в международном частном праве: теория и практика / Е.А. Мартынова // Междунар. частное, торговое и таможенное право.- 1999.- № 1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Швыдак Н.Г. Международная унификация коллизионных норм в семейном и наследственном праве / Н.Г. Швыдак // Сов. ежегодник междунар. права, 1987.- М.: Наука, 1988.</w:t>
      </w:r>
    </w:p>
    <w:p>
      <w:pPr>
        <w:pStyle w:val="32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  <w:t>Международный гражданский процесс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Арифулин А. Основания для передачи спора на рассмотрение Международного коммерческого арбитража при ТПП РФ / А. Арифулин // Хоз-во и право.- 2002.- № 5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Ашера Д. Международный арбитражный суд МТП / Д. Ашера //  Хоз-во и право.- 1996.- № 10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Белов А.П. Особые вопросы международной подсудности  / А.П. Белов // Право и экономика.- 2002.- № 8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Винтер Е.В. Основания отказа в признании и исполнении решений иностранных судов  / Е.В. Винтер // Моск. журн. междунар. права.- 2006.- № 4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Воронцов А.А. Проблемы исполнения решений международного коммерческого арбитража / А.А. Воронцов // Арбитражная практика. - 2004.- № 2.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Воронцов А.А. Рассмотрение споров международным коммерческим арбитражем. Вопросы компетенции / А.А. Воронцов // Арбитражная практика.- 2003.- № 12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Гавриленко В.А. Международные конвенции в сфере международного коммерческого арбитража / В.А. Гавриленко // Внешнеторговое право.- 2006.- № 1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Дмитриева Г.К. Международный коммерческий арбитраж: учеб.-практ. пособие / Г.К. Дмитриева.- М.: ПРОСПЕКТ, 1997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Ерпылева Н.Ю. Международный коммерческий арбитраж: современные проблемы теории и практики / Н.Ю. Ерпылева // Арбитражный и гражданский процесс.- 2002.- № 1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Кабатов В. Применимое право при разрешении споров в Международном коммерческом арбитражном суде при Торгово-промышленной палате РФ / В. Кабатов //Хоз-во и право.- 1998.- № 6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Карабельников Б.Р. Форма арбитражного соглашения   в международном коммерческом арбитраже / Б.Р. Карабельников // Право и экономика.- 2001.- № 3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Конев Д.В. Отдельные вопросы признания и приведения в исполнение иностранных судебных решений / Д.В. Конев // Арбитражный и гражданский процесс.- 2007.- № 1.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Миронов А. Судебные поручения по гражданским и семейным делам: международно-правовой аспект / А. Миронов // Рос. юстиция.- 1999.- № 2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Никифоров И. Доказательство в международном коммерческом арбитраже / И. Никифоров // Хоз-во и право.- 2001.- № 10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авелюк Е.А. Понятие и предмет международного гражданского  процессуального права  / Е.А. Осавелюк // Междунар. публичное и частное право.- 2004.- № 6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шин А.П. Арбитраж как средство внесудебного разбирательства экономических споров / А.П. Першин // Журн. рос. права.- 2002.- № 7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 xml:space="preserve">Розенберг М.Г. Международный договор и иностранное право в практике международного коммерческого арбитражного суда / М.Г. Розенберг.- М.: «Статут», 1998.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Тихомиров Ю. Некоторые особенности рассмотрения споров в международном коммерческом арбитраже / Ю. Тихомиров // Хоз-во и право.- 2002.- № 12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Шебанова Н.А. Конфликт юрисдикций: причины и следствие / Н.А. Шебанова  // Вестник ВАС.- 2002.- № 8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Юрьев Е.Е. Проблема соотношения арбитражного соглашения и основного контракта / Е.Е. Юрьев // Моск. журн. междунар. права.- 2005.- № 4.</w:t>
      </w:r>
    </w:p>
    <w:p>
      <w:pPr>
        <w:pStyle w:val="Heading2"/>
        <w:rPr>
          <w:i/>
          <w:i/>
          <w:iCs/>
          <w:sz w:val="32"/>
        </w:rPr>
      </w:pPr>
      <w:r>
        <w:rPr>
          <w:i/>
          <w:iCs/>
          <w:sz w:val="32"/>
        </w:rPr>
        <w:t>Нормативные акты</w:t>
      </w:r>
    </w:p>
    <w:p>
      <w:pPr>
        <w:pStyle w:val="Heading3"/>
        <w:rPr/>
      </w:pP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>. Международные договоры</w:t>
      </w:r>
    </w:p>
    <w:p>
      <w:pPr>
        <w:pStyle w:val="Heading4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оказании правовой помощи</w:t>
      </w:r>
    </w:p>
    <w:p>
      <w:pPr>
        <w:pStyle w:val="3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Конвенция о правовой помощи и правовых отношениях по гражданским, семейным и уголовным делам от 22.01.1993 г. // Бюл. междунар. договоров.- 1995.- № 2.- С. 3 – 28;   Собрание законодательства РФ.- 1995.- № 17.- Ст. 1472;   Информационный  вестник  Совета  Глав  государств  и  Совета  Глав   Правительств СНГ «Содружество».- 1993.- № 1; Вестник ВАС РФ.- 1994.- № 2; Сборник междунар. договоров Российской Федерации  по  оказанию   правовой помощи.- М.: Спарк, 1996.- С. 31 - 52.</w:t>
      </w:r>
    </w:p>
    <w:p>
      <w:pPr>
        <w:pStyle w:val="Normal"/>
        <w:numPr>
          <w:ilvl w:val="0"/>
          <w:numId w:val="8"/>
        </w:numPr>
        <w:ind w:left="709" w:hanging="349"/>
        <w:jc w:val="both"/>
        <w:rPr/>
      </w:pPr>
      <w:r>
        <w:rPr>
          <w:sz w:val="28"/>
        </w:rPr>
        <w:t>Протокол к Конвенции о правовой помощи и правовых отношениях по гражданским, семейным и уголовным делам от 22.01.1993 г. // Информационный  вестник  Совета  Глав  государств  и  Совета  Глав Правительств СНГ «Содружество».- 1997.- № 2;   Вестник ВАС РФ.- 1997.- № 8.</w:t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sz w:val="28"/>
        </w:rPr>
      </w:pPr>
      <w:r>
        <w:rPr>
          <w:sz w:val="28"/>
          <w:szCs w:val="28"/>
        </w:rPr>
        <w:t>Конвенция о правовой помощи и правовых отношениях по гражданским, семейным и уголовным делам от 07.10.2002 г. // Содружество. Информационный вестник Совета глав государств и Совета глав правительств СНГ. № 2(41).</w:t>
      </w:r>
    </w:p>
    <w:p>
      <w:pPr>
        <w:pStyle w:val="Normal"/>
        <w:numPr>
          <w:ilvl w:val="0"/>
          <w:numId w:val="8"/>
        </w:numPr>
        <w:ind w:left="709" w:hanging="349"/>
        <w:jc w:val="both"/>
        <w:rPr/>
      </w:pPr>
      <w:r>
        <w:rPr>
          <w:bCs/>
          <w:iCs/>
          <w:sz w:val="28"/>
          <w:szCs w:val="28"/>
        </w:rPr>
        <w:t>Договор между Российской Федерацией и Республикой Ангола о взаимной правовой помощи по уголовным делам от 31 октября 2006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709" w:hanging="349"/>
        <w:jc w:val="both"/>
        <w:rPr/>
      </w:pPr>
      <w:r>
        <w:rPr>
          <w:bCs/>
          <w:iCs/>
          <w:sz w:val="28"/>
          <w:szCs w:val="28"/>
        </w:rPr>
        <w:t>Договор между Российской Федерацией и Мексиканскими Соединенными Штатами о взаимной правовой помощи по уголовным делам от 21.06.2005 г. // Консультант Плюс. Международные правовые акт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Договор между Российской Федерацией и Аргентинской Республикой о сотрудничестве и правовой помощи по гражданским, торговым, трудовым и административным делам от 20.11.2000 г. // Бюл. междунар. договоров.- 2003.- № 11. </w:t>
      </w:r>
    </w:p>
    <w:p>
      <w:pPr>
        <w:pStyle w:val="Normal"/>
        <w:numPr>
          <w:ilvl w:val="0"/>
          <w:numId w:val="8"/>
        </w:numPr>
        <w:ind w:left="709" w:hanging="349"/>
        <w:jc w:val="both"/>
        <w:rPr/>
      </w:pPr>
      <w:r>
        <w:rPr>
          <w:sz w:val="28"/>
          <w:szCs w:val="28"/>
        </w:rPr>
        <w:t xml:space="preserve">Договор между Российской Федерацией и Республикой Мали о правовой помощи по гражданским, семейным и уголовным делам от 31.08.2000 г. // </w:t>
      </w:r>
      <w:r>
        <w:rPr>
          <w:bCs/>
          <w:iCs/>
          <w:sz w:val="28"/>
          <w:szCs w:val="28"/>
        </w:rPr>
        <w:t>Консультант Плюс. Международные правовые акт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709" w:hanging="349"/>
        <w:jc w:val="both"/>
        <w:rPr/>
      </w:pPr>
      <w:r>
        <w:rPr>
          <w:sz w:val="28"/>
          <w:szCs w:val="28"/>
        </w:rPr>
        <w:t xml:space="preserve">Договор между Российской Федерацией и Монголией о правовой помощи и правовых отношениях по гражданским и уголовным делам от 20.04.1999 г. // </w:t>
      </w:r>
      <w:r>
        <w:rPr>
          <w:bCs/>
          <w:iCs/>
          <w:sz w:val="28"/>
          <w:szCs w:val="28"/>
        </w:rPr>
        <w:t>КонсультантПлюс. Международные правовые акт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Договор между Российской Федерацией и Социалистической Республикой Вьетнам о правовой помощи и правовых отношениях по гражданским и уголовным делам от 25.08.1998 г. // </w:t>
      </w:r>
      <w:r>
        <w:rPr>
          <w:bCs/>
          <w:iCs/>
          <w:sz w:val="28"/>
          <w:szCs w:val="28"/>
        </w:rPr>
        <w:t>КонсультантПлюс. Международные правовые акт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Договор между Российской Федерацией и Турецкой Республикой о взаимном оказании правовой помощи по гражданским, торговым и уголовным делам от 15.12.1997 г. // </w:t>
      </w:r>
      <w:r>
        <w:rPr>
          <w:bCs/>
          <w:iCs/>
          <w:sz w:val="28"/>
          <w:szCs w:val="28"/>
        </w:rPr>
        <w:t>КонсультантПлюс. Международные правовые акт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Договор между Российской Федерацией и Исламской Республикой Иран о правовой помощи и правовых отношениях по гражданским и уголовным делам от 05.03.1996 г. // Бюл. междунар. договоров.- 2001.- № 1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оговор между Российской Федерацией и Республикой Куба о правовой помощи и правовых отношениях по гражданским и уголовным делам от 14.12.2000 г. // КонсультантПлюс. Международное право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оговор между Российской Федерацией и республикой Индией о правовой помощи и правовых  отношениях по гражданским и торговым делам от 03.12.2000 года // КонсультантПлюс. Международное право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оговор между Российской Федерацией и Арабской Республикой  Египет о взаимной правовой помощи и правовых отношениях по гражданским, коммерческим и семейным делам от 23.09.1997 г. // КонсультантПлюс. Международное право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Договор между Российской Федерацией и Республикой Польша о правовой помощи и правовых отношениях  по гражданским и уголовным делам от 16.09.1996 г. //    Бюлл. междунар. договоров.- 2002.- № 5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Договор между Российской Федерацией и Китайской Народной Республикой о правовой помощи по гражданским и уголовным делам от 19.06.1992 г. // Сборник междунар. договоров Российской Федерации  по  оказанию   правовой помощи.- М.: СПАРК, 1996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оговор между СССР и Королевством Испании о правовой помощи по гражданским делам от 26.10.90 // Бюл. междунар. договоров.- 1998.- № 5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борник междунар. договоров Российской Федерации по оказанию правовой помощи.- М.: СПАРК, 1996.</w:t>
      </w:r>
    </w:p>
    <w:p>
      <w:pPr>
        <w:pStyle w:val="3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сульские договоры</w:t>
      </w:r>
    </w:p>
    <w:p>
      <w:pPr>
        <w:pStyle w:val="3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Консульская конвенция между Российской Федерацией и  Сербией и Черногорией от 7.11.2005 г. //  КонсультантПлюс. Международное право.</w:t>
      </w:r>
    </w:p>
    <w:p>
      <w:pPr>
        <w:pStyle w:val="Normal"/>
        <w:autoSpaceDE w:val="false"/>
        <w:ind w:left="540" w:hanging="360"/>
        <w:jc w:val="both"/>
        <w:rPr/>
      </w:pPr>
      <w:r>
        <w:rPr>
          <w:sz w:val="28"/>
          <w:szCs w:val="28"/>
        </w:rPr>
        <w:t>2. Консульская конвенция между Российской Федерацией и Королевством Бельгия от 22.12.2004 г. // КонсультантПлюс. Международное право.</w:t>
      </w:r>
    </w:p>
    <w:p>
      <w:pPr>
        <w:pStyle w:val="Normal"/>
        <w:autoSpaceDE w:val="false"/>
        <w:ind w:left="540" w:hanging="360"/>
        <w:jc w:val="both"/>
        <w:rPr/>
      </w:pPr>
      <w:r>
        <w:rPr>
          <w:sz w:val="28"/>
          <w:szCs w:val="28"/>
        </w:rPr>
        <w:t xml:space="preserve">3. Консульская конвенция между Российской Федерацией и Румынией от 04.07.2003 г. // Бюл. междунар. договоров.- 2006.- № 4. </w:t>
      </w:r>
    </w:p>
    <w:p>
      <w:pPr>
        <w:pStyle w:val="Normal"/>
        <w:autoSpaceDE w:val="false"/>
        <w:ind w:left="540" w:hanging="360"/>
        <w:jc w:val="both"/>
        <w:rPr/>
      </w:pPr>
      <w:r>
        <w:rPr>
          <w:sz w:val="28"/>
          <w:szCs w:val="28"/>
        </w:rPr>
        <w:t xml:space="preserve">4. Консульская конвенция между Российской Федерацией и Республикой Македонией от 14.01.2003 г. // Бюл. междунар. договоров.- 2006.- № 5. </w:t>
      </w:r>
    </w:p>
    <w:p>
      <w:pPr>
        <w:pStyle w:val="Normal"/>
        <w:autoSpaceDE w:val="false"/>
        <w:ind w:left="540" w:hanging="360"/>
        <w:jc w:val="both"/>
        <w:rPr/>
      </w:pPr>
      <w:r>
        <w:rPr>
          <w:sz w:val="28"/>
          <w:szCs w:val="28"/>
        </w:rPr>
        <w:t xml:space="preserve">5. Консульский договор между Российской Федерацией и Китайской Народной Республикой от 25.04.2002 г. // Бюл. междунар. договоров.- 2004.- № 4. </w:t>
      </w:r>
    </w:p>
    <w:p>
      <w:pPr>
        <w:pStyle w:val="Normal"/>
        <w:autoSpaceDE w:val="false"/>
        <w:ind w:left="540" w:hanging="360"/>
        <w:jc w:val="both"/>
        <w:rPr/>
      </w:pPr>
      <w:r>
        <w:rPr>
          <w:sz w:val="28"/>
          <w:szCs w:val="28"/>
        </w:rPr>
        <w:t xml:space="preserve">6. Консульская конвенция между Российской Федерацией и Монголией от 25.03.2002 г. // Бюл. междунар. договоров.- 2005.- № 2. </w:t>
      </w:r>
    </w:p>
    <w:p>
      <w:pPr>
        <w:pStyle w:val="Normal"/>
        <w:autoSpaceDE w:val="false"/>
        <w:ind w:left="540" w:hanging="360"/>
        <w:jc w:val="both"/>
        <w:rPr/>
      </w:pPr>
      <w:r>
        <w:rPr>
          <w:sz w:val="28"/>
          <w:szCs w:val="28"/>
        </w:rPr>
        <w:t xml:space="preserve">7. Консульская конвенция между Российской Федерацией и Португальской Республикой от 26.10.2001 г. // Бюл. междунар. договоров.- 2004.- № 1. </w:t>
      </w:r>
    </w:p>
    <w:p>
      <w:pPr>
        <w:pStyle w:val="Normal"/>
        <w:autoSpaceDE w:val="false"/>
        <w:ind w:left="540" w:hanging="360"/>
        <w:jc w:val="both"/>
        <w:rPr/>
      </w:pPr>
      <w:r>
        <w:rPr>
          <w:sz w:val="28"/>
          <w:szCs w:val="28"/>
        </w:rPr>
        <w:t>8. Консульская конвенция между Российской Федерацией и Йеменской Республикой от 25.04.2001 г. //  КонсультантПлюс. Международное право.</w:t>
      </w:r>
    </w:p>
    <w:p>
      <w:pPr>
        <w:pStyle w:val="Normal"/>
        <w:autoSpaceDE w:val="false"/>
        <w:ind w:left="540" w:hanging="360"/>
        <w:jc w:val="both"/>
        <w:rPr/>
      </w:pPr>
      <w:r>
        <w:rPr>
          <w:sz w:val="28"/>
          <w:szCs w:val="28"/>
        </w:rPr>
        <w:t>9. Консульская конвенция между Российской Федерацией и Итальянской Республикой от 15.01.2001 г. // КонсультантПлюс. Международное право.</w:t>
      </w:r>
    </w:p>
    <w:p>
      <w:pPr>
        <w:pStyle w:val="Normal"/>
        <w:autoSpaceDE w:val="false"/>
        <w:ind w:left="540" w:hanging="360"/>
        <w:jc w:val="both"/>
        <w:rPr/>
      </w:pPr>
      <w:r>
        <w:rPr>
          <w:sz w:val="28"/>
          <w:szCs w:val="28"/>
        </w:rPr>
        <w:t xml:space="preserve">10. Консульская конвенция между Российской Федерацией и Венгерской Республикой от 12.01.2001 г. // Бюл. междунар. договоров.- 2004.- № 5. </w:t>
      </w:r>
    </w:p>
    <w:p>
      <w:pPr>
        <w:pStyle w:val="Normal"/>
        <w:autoSpaceDE w:val="false"/>
        <w:ind w:left="540" w:hanging="360"/>
        <w:jc w:val="both"/>
        <w:rPr/>
      </w:pPr>
      <w:r>
        <w:rPr>
          <w:sz w:val="28"/>
          <w:szCs w:val="28"/>
        </w:rPr>
        <w:t>11. Консульская конвенция между Российской Федерацией и Республикой Индией от 21.12.1998 г. // Бюллетень междунар. договоров.- 2005.- № 1.</w:t>
      </w:r>
    </w:p>
    <w:p>
      <w:pPr>
        <w:pStyle w:val="32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праву собственности</w:t>
      </w:r>
    </w:p>
    <w:p>
      <w:pPr>
        <w:pStyle w:val="3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</w:rPr>
        <w:t>Соглашение о взаимном признании прав и регулировании отношений собственности от 9.10.1992 г. // Информационный  вестник Совета  Глав  государств  и  Совета Глав Правительств СНГ «Содружество».- 1992.- № 7; Бюл. междунар. договоров.- 1993.- № 10; Вестник ВАС РФ.- 1995.-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</w:rPr>
        <w:t>Соглашение между Российской Федерацией и Украиной о взаимном признании прав и регулировании отношений собственности от 15.01.1993 г. // Бюл. междунар. договоров.- 1994.- № 4.- С. 76 - 79.</w:t>
      </w:r>
    </w:p>
    <w:p>
      <w:pPr>
        <w:pStyle w:val="32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вопросам защиты инвестиций</w:t>
      </w:r>
    </w:p>
    <w:p>
      <w:pPr>
        <w:pStyle w:val="32"/>
        <w:jc w:val="center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онвенция об урегулировании инвестиционных споров между государствами и физическими или юридическими лицами других государств от 18.03.1965 г. // Междунар. частное право: сб. документов.- М.: БЕК, 1997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Cs w:val="28"/>
        </w:rPr>
        <w:t>Международно-правовые основы иностранных инвестиций в России: сб. нормативных актов и документов.- М.: Юрид. лит., 1995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оглашение о содействии в создании и развитии производственных, коммерческих, кредитно-финансовых и смешанных транснациональных объединений от 15.04.94 // Бюл. междунар. договоров.- 1994.- № 10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оглашение о сотрудничестве в области инвестиционной деятельности от 24.12.93  // Бюл. междунар. договоров.- 1995.-</w:t>
      </w:r>
    </w:p>
    <w:p>
      <w:pPr>
        <w:pStyle w:val="TextBody"/>
        <w:ind w:firstLine="540"/>
        <w:rPr/>
      </w:pPr>
      <w:r>
        <w:rPr/>
        <w:t xml:space="preserve"> № </w:t>
      </w:r>
      <w:r>
        <w:rPr/>
        <w:t>4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Соглашение между Правительством Российской Федерации и Правительством Иорданского Хашимитского Королевства о поощрении и взаимной защите капиталовложений от 13.02.2007 г. //  </w:t>
      </w:r>
      <w:r>
        <w:rPr>
          <w:szCs w:val="28"/>
        </w:rPr>
        <w:t>КонсультантПлюс. Международное право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Соглашение между Правительством Российской Федерации и Правительством Государства Катар о поощрении и взаимной защите капиталовложений от 12.02.2007 г. //  </w:t>
      </w:r>
      <w:r>
        <w:rPr>
          <w:szCs w:val="28"/>
        </w:rPr>
        <w:t>КонсультантПлюс. Международное право.</w:t>
      </w:r>
      <w:r>
        <w:rPr/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Соглашение между Правительством Российской Федерации и Правительством Китайской Народной Республики о поощрении и взаимной защите капиталовложений от 09.11.2006 г. //  </w:t>
      </w:r>
      <w:r>
        <w:rPr>
          <w:szCs w:val="28"/>
        </w:rPr>
        <w:t>КонсультантПлюс. Международное право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Соглашение между Правительством Российской Федерации и Правительством Алжирской Народной Демократической Республики о поощрении и взаимной защите капиталовложений от 10.03.2006 г. //  </w:t>
      </w:r>
      <w:r>
        <w:rPr>
          <w:szCs w:val="28"/>
        </w:rPr>
        <w:t>КонсультантПлюс. Международное право.</w:t>
      </w:r>
      <w:r>
        <w:rPr/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rPr>
          <w:szCs w:val="28"/>
        </w:rPr>
      </w:pPr>
      <w:r>
        <w:rPr/>
        <w:t xml:space="preserve">Соглашение между Правительством Российской Федерации и Правительством Сирийской Арабской Республики о поощрении и взаимной защите капиталовложений от 26.01.2005 г. // Бюл. междунар. договоров.- 2007.- № 11. 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Соглашение между Правительством Российской Федерации и Правительством Йеменской Республики о поощрении и взаимной защите капиталовложений от 17.12.2002 г. // Бюл. междунар. договоров.- 2005.- № 12. 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Соглашение между Правительством Российской Федерации и Правительством Королевства Таиланд о поощрении и взаимной защите капиталовложений от 17.10.2002 г. //  </w:t>
      </w:r>
      <w:r>
        <w:rPr>
          <w:szCs w:val="28"/>
        </w:rPr>
        <w:t>КонсультантПлюс. Международное право.</w:t>
      </w:r>
      <w:r>
        <w:rPr/>
        <w:t xml:space="preserve"> </w:t>
      </w:r>
    </w:p>
    <w:p>
      <w:pPr>
        <w:pStyle w:val="TextBody"/>
        <w:numPr>
          <w:ilvl w:val="0"/>
          <w:numId w:val="14"/>
        </w:numPr>
        <w:rPr>
          <w:szCs w:val="28"/>
        </w:rPr>
      </w:pPr>
      <w:r>
        <w:rPr/>
        <w:t xml:space="preserve">Соглашение между Правительством Российской Федерации и Правительством Республики Армения о поощрении и взаимной защите капиталовложений от 15.09.2001 г. // Бюл. междунар. договоров.- 2006.- № 5. </w:t>
      </w:r>
    </w:p>
    <w:p>
      <w:pPr>
        <w:pStyle w:val="TextBody"/>
        <w:numPr>
          <w:ilvl w:val="0"/>
          <w:numId w:val="14"/>
        </w:numPr>
        <w:rPr>
          <w:szCs w:val="28"/>
        </w:rPr>
      </w:pPr>
      <w:r>
        <w:rPr>
          <w:szCs w:val="28"/>
        </w:rPr>
        <w:t xml:space="preserve">Соглашение между Правительством Российской Федерации и Правительством Республики Словения о поощрении и взаимной защите капиталовложений от 08.04.2000 г. </w:t>
      </w:r>
      <w:r>
        <w:rPr/>
        <w:t xml:space="preserve">//  </w:t>
      </w:r>
      <w:r>
        <w:rPr>
          <w:szCs w:val="28"/>
        </w:rPr>
        <w:t>КонсультантПлюс. Международное право.</w:t>
      </w:r>
      <w:r>
        <w:rPr/>
        <w:t xml:space="preserve"> </w:t>
      </w:r>
    </w:p>
    <w:p>
      <w:pPr>
        <w:pStyle w:val="TextBody"/>
        <w:numPr>
          <w:ilvl w:val="0"/>
          <w:numId w:val="14"/>
        </w:numPr>
        <w:rPr>
          <w:szCs w:val="28"/>
        </w:rPr>
      </w:pPr>
      <w:r>
        <w:rPr>
          <w:szCs w:val="28"/>
        </w:rPr>
        <w:t>Соглашение между Правительством Российской Федерации и Правительством Федеративной Демократической Республики Эфиопия о поощрении и взаимной защите капиталовложений от 10.02.2000 г.</w:t>
      </w:r>
      <w:r>
        <w:rPr/>
        <w:t xml:space="preserve"> //  </w:t>
      </w:r>
      <w:r>
        <w:rPr>
          <w:szCs w:val="28"/>
        </w:rPr>
        <w:t>КонсультантПлюс. Международное право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Соглашение между Правительством Российской Федерации и Правительством Литовской Республики о поощрении и взаимной защите капиталовложений от 29.06.1999 г. // Бюл. междунар. договоров.- 2005.- № 3. </w:t>
      </w:r>
    </w:p>
    <w:p>
      <w:pPr>
        <w:pStyle w:val="TextBody"/>
        <w:numPr>
          <w:ilvl w:val="0"/>
          <w:numId w:val="14"/>
        </w:numPr>
        <w:rPr>
          <w:szCs w:val="28"/>
        </w:rPr>
      </w:pPr>
      <w:r>
        <w:rPr/>
        <w:t xml:space="preserve">Соглашение между Правительством Российской Федерации и Правительством Южно-Африканской Республики о поощрении и взаимной защите капиталовложений от 23.11.1998 г. // Бюл. междунар. договоров.- 2001.- № 9. 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Соглашение между Правительством Российской Федерации и Правительством Японии о поощрении и защите капиталовложений от 13.11.1998 г. // Бюл. междунар. договоров.- 2000.- № 10. </w:t>
      </w:r>
    </w:p>
    <w:p>
      <w:pPr>
        <w:pStyle w:val="TextBody"/>
        <w:numPr>
          <w:ilvl w:val="0"/>
          <w:numId w:val="14"/>
        </w:numPr>
        <w:rPr>
          <w:szCs w:val="28"/>
        </w:rPr>
      </w:pPr>
      <w:r>
        <w:rPr/>
        <w:t xml:space="preserve">Соглашение между Правительством Российской Федерации и Правительством Аргентинской Республики о поощрении и взаимной защите капиталовложений от 25.06.1998 г. // Бюл. междунар. договоров.- 2001.- № 4. 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Соглашение между Правительством Российской Федерации и Правительством Республики Молдова о поощрении и взаимной защите капиталовложений от 17.03.1998 г. // Бюл. междунар. договоров.- 2006.- № 11. </w:t>
      </w:r>
    </w:p>
    <w:p>
      <w:pPr>
        <w:pStyle w:val="TextBody"/>
        <w:numPr>
          <w:ilvl w:val="0"/>
          <w:numId w:val="14"/>
        </w:numPr>
        <w:rPr>
          <w:szCs w:val="28"/>
        </w:rPr>
      </w:pPr>
      <w:r>
        <w:rPr/>
        <w:t xml:space="preserve">Соглашение между Правительством Российской Федерации и Правительством Турецкой Республики о поощрении и взаимной защите капиталовложений от 15.12.1997 г. // Бюл. междунар. договоров.- 2001.- № 9. 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Соглашение между Правительством Российской Федерации и Правительством Республики Македонии о поощрении и взаимной защите капиталовложений от 21.10.1997 г. // Бюл. междунар. договоров.- 1999.- № 3. </w:t>
      </w:r>
    </w:p>
    <w:p>
      <w:pPr>
        <w:pStyle w:val="TextBody"/>
        <w:numPr>
          <w:ilvl w:val="0"/>
          <w:numId w:val="14"/>
        </w:numPr>
        <w:rPr>
          <w:szCs w:val="28"/>
        </w:rPr>
      </w:pPr>
      <w:r>
        <w:rPr/>
        <w:t xml:space="preserve">Соглашение между Правительством Российской Федерации и Правительством Арабской Республики Египет о поощрении и взаимной защите капиталовложений от 23.09.1997 г. // Бюл. междунар. договоров.- 2000.- № 11. </w:t>
      </w:r>
    </w:p>
    <w:p>
      <w:pPr>
        <w:pStyle w:val="32"/>
        <w:jc w:val="center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вопросам налогообложения</w:t>
      </w:r>
    </w:p>
    <w:p>
      <w:pPr>
        <w:pStyle w:val="3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Конвенция между Правительством РФ и Правительством Австрийской Республики об избежании двойного налогообложения в отношении налогов на доходы и капитал от 13.04.2000 // Бюл. междунар. договоров.- 2003.- № 4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Cs w:val="28"/>
        </w:rPr>
        <w:t xml:space="preserve">Соглашение между Правительством Российской Федерации и Правительством Мексиканских Соединенных Штатов об избежании двойного налогообложения в отношении налогов на доходы от 07.06.2004 г. </w:t>
      </w:r>
      <w:r>
        <w:rPr/>
        <w:t xml:space="preserve">//  </w:t>
      </w:r>
      <w:r>
        <w:rPr>
          <w:szCs w:val="28"/>
        </w:rPr>
        <w:t>КонсультантПлюс. Международное право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Cs w:val="28"/>
        </w:rPr>
        <w:t xml:space="preserve">Соглашение между Правительством Российской Федерации и Правительством Республики Сингапур об избежании двойного налогообложения и предотвращении уклонения от налогообложения в отношении налогов на доходы от 09.09. 2002 г. </w:t>
      </w:r>
      <w:r>
        <w:rPr/>
        <w:t xml:space="preserve">//  </w:t>
      </w:r>
      <w:r>
        <w:rPr>
          <w:szCs w:val="28"/>
        </w:rPr>
        <w:t>КонсультантПлюс. Международное право.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Cs w:val="28"/>
        </w:rPr>
        <w:t>Соглашение между Правительством Российской Федерации и Правительством Султаната Оман об избежании двойного налогообложения и предотвращении уклонения от налогообложения в отношении налогов на доходы от 26.11.2001 г.</w:t>
      </w:r>
      <w:r>
        <w:rPr/>
        <w:t xml:space="preserve"> //  </w:t>
      </w:r>
      <w:r>
        <w:rPr>
          <w:szCs w:val="28"/>
        </w:rPr>
        <w:t>КонсультантПлюс. Международное право.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Cs w:val="28"/>
        </w:rPr>
        <w:t xml:space="preserve">Соглашение между Правительством Российской Федерации и Правительством Республики Куба об избежании двойного налогообложения и предотвращении уклонения от уплаты налогов на доходы и капитал от 14.12.2000 г. </w:t>
      </w:r>
      <w:r>
        <w:rPr/>
        <w:t xml:space="preserve">//  </w:t>
      </w:r>
      <w:r>
        <w:rPr>
          <w:szCs w:val="28"/>
        </w:rPr>
        <w:t>КонсультантПлюс. Международное право.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 xml:space="preserve">Соглашение между Правительством Российской Федерации и Правительством Сирийской Арабской Республики об избежании двойного налогообложения в отношении налогов на доходы от 17.09.2000 г. // Бюл. междунар. договоров.- 2003.- № 12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rPr>
          <w:szCs w:val="28"/>
        </w:rPr>
      </w:pPr>
      <w:r>
        <w:rPr/>
        <w:t xml:space="preserve">Соглашение между Правительством Российской Федерации и Правительством Австралии об избежании двойного налогообложения и предотвращении уклонения от налогообложения в отношении налогов на доходы от 07.09.2000 г. // Бюл. междунар. договоров.- 2004.- № 5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 xml:space="preserve">Соглашение между Правительством Российской Федерации и Правительством Новой Зеландии об избежании двойного налогообложения и предотвращении уклонения от налогообложения в отношении налогов на доходы от 05.09.2000 г. // Бюл. междунар. договоров.- 2004.- № 2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rPr>
          <w:szCs w:val="28"/>
        </w:rPr>
      </w:pPr>
      <w:r>
        <w:rPr/>
        <w:t xml:space="preserve">Соглашение между Правительством Российской Федерации и Правительством Федеративной Демократической Республики Эфиопия об избежании двойного налогообложения в отношении налогов на доходы и капитал от 26.11.1999 г. // Соглашения об избежании двойного налогообложения: сб. документов: В двух частях. Часть вторая.- М.: Юрид. лит., 2001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 xml:space="preserve">Соглашение между Правительством Российской Федерации и Правительством Грузии об избежании двойного налогообложения и предотвращении уклонения от уплаты налогов в отношении налогов на доходы и имущество от 4.08.1999 г. // Соглашения об избежании двойного налогообложения. Сборник документов. В двух частях. Часть вторая.- М.: Юридическая литература, 2001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rPr>
          <w:szCs w:val="28"/>
        </w:rPr>
      </w:pPr>
      <w:r>
        <w:rPr/>
        <w:t xml:space="preserve">Соглашение между Правительством Российской Федерации и Правительством Литовской Республики об избежании двойного налогообложения и предотвращении уклонения от уплаты налогов в отношении налогов на доходы и капитал от 29.06.1999 г. // Бюл. междунар. договоров.- 2005.- № 10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rPr>
          <w:szCs w:val="28"/>
        </w:rPr>
      </w:pPr>
      <w:r>
        <w:rPr>
          <w:szCs w:val="28"/>
        </w:rPr>
        <w:t xml:space="preserve">Соглашение между Правительством Российской Федерации и Правительством Лаосской Народно-Демократической Республики об избежании двойного налогообложения и предотвращении уклонения от налогообложения в отношении налогов на доходы от 14.05.1999 г. </w:t>
      </w:r>
      <w:r>
        <w:rPr/>
        <w:t xml:space="preserve">//  </w:t>
      </w:r>
      <w:r>
        <w:rPr>
          <w:szCs w:val="28"/>
        </w:rPr>
        <w:t>КонсультантПлюс. Международное право.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Соглашение между Правительством Российской Федерации и Правительством Республики Индонезия об избежании двойного налогообложения и предотвращении уклонения от уплаты налогов на доходы от 12.03.1999 г. // Бюл. междунар. договоров.- 2003.- № 4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rPr>
          <w:szCs w:val="28"/>
        </w:rPr>
      </w:pPr>
      <w:r>
        <w:rPr/>
        <w:t xml:space="preserve">Соглашение между Правительством Российской Федерации и Правительством Демократической Социалистической Республики Шри-Ланка об избежании двойного налогообложения и предотвращении уклонения от налогообложения в отношении налогов на доходы от 02.03.1999 г. // Бюл. междунар. договоров.- 2007.- № 11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 xml:space="preserve">Соглашение между Российской Федерацией и Государством Кувейт об избежании двойного налогообложения и предотвращении уклонения от налогообложения в отношении налогов на доходы и капитал от 09.02.1999 г. // Бюл. междунар. договоров.- 2003.- № 5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rPr>
          <w:szCs w:val="28"/>
        </w:rPr>
      </w:pPr>
      <w:r>
        <w:rPr/>
        <w:t xml:space="preserve">Соглашение между Правительством Российской Федерации и Правительством Киргизской Республики об избежании двойного налогообложения и предотвращении уклонения от уплаты налогов на доходы от 13.01.1999 г. // Бюл. междунар. договоров.- 2001.- № 9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 xml:space="preserve">Соглашение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 от 05.12.1998 г. // Бюл. междунар. договоров.- 1999.- № 12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rPr>
          <w:szCs w:val="28"/>
        </w:rPr>
      </w:pPr>
      <w:r>
        <w:rPr/>
        <w:t xml:space="preserve">Соглашение между Правительством Российской Федерации и Правительством Государства Катар об избежании двойного налогообложения в отношении налогов на доходы от 20.04.1998 г. // Бюл. междунар. договоров.- 2001.- № 10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 xml:space="preserve">Соглашение между Правительством Российской Федерации и Правительством Исламской Республики Иран об избежании двойного налогообложения и предотвращении уклонения от уплаты налогов в отношении налогов на доходы и капитал от 06.03.1998 г. // Бюл. междунар. договоров.- 2002.- № 9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rPr>
          <w:szCs w:val="28"/>
        </w:rPr>
      </w:pPr>
      <w:r>
        <w:rPr/>
        <w:t xml:space="preserve">Соглашение между Правительством Российской Федерации и Правительством Туркменистана об устранении двойного налогообложения в отношении налогов на доходы и имущество от 14.01.1998 г. // Бюл. междунар. договоров.- 2001.- № 9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 xml:space="preserve">Соглашение между Правительством Российской Федерации и Правительством Турецкой Республики об избежании двойного налогообложения в отношении налогов на доходы от 15.12.1997 г. // Бюл. междунар. договоров.- 2000.- № 5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rPr>
          <w:szCs w:val="28"/>
        </w:rPr>
      </w:pPr>
      <w:r>
        <w:rPr/>
        <w:t xml:space="preserve">Соглашение между Правительством Российской Федерации и Правительством Республики Македония об избежании двойного налогообложения в отношении налогов на доходы и имущество от 21.10.1997 г. // Бюл. междунар. договоров.- 2001.- № 2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 xml:space="preserve">Соглашение между Правительством Российской Федерации и Правительством Корейской Народно-Демократической Республики об избежании двойного налогообложения в отношении налогов на доходы и капитал от 26.09.1997 г. // Бюл. междунар. договоров.- 2000.- № 10. </w:t>
      </w:r>
    </w:p>
    <w:p>
      <w:pPr>
        <w:pStyle w:val="32"/>
        <w:ind w:left="708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вопросам внешнеэкономической деятельности</w:t>
      </w:r>
    </w:p>
    <w:p>
      <w:pPr>
        <w:pStyle w:val="32"/>
        <w:ind w:left="708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Венская конвенция о договорах купли-продажи товаров. Комментарий.- М.: Юрид. лит., 199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8"/>
        </w:rPr>
        <w:t xml:space="preserve">Конвенция о праве, применимом к договорам международной купли-продажи товаров от 22.12.1986 г. // Розенберг М.Г. Контракт международной купли-продажи. Современная практика заключения. Разрешение споров.- М.: Международный центр финансово-экономического развития, 1996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Конвенция об исковой давности в международной купле-продаже товаров 1974 г. // Сб. междунар. договоров и других  документов, применяемых при заключении и исполнении внешнеэкономических контрактов.- М.: ТПП СССР, В/О «Внешэкономсервис», 1991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Соглашение об общих условиях поставок товаров между организациями государств - участников СНГ от 20.03.92 // Бюл. междунар. договоров.- 1993.- № 4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Общие условия поставок товаров между организациями стран-членов СЭВ 1968/1988 гг. // сб. междунар. договоров СССР. Вып.45.- М.: Междунар. отношения, 1991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 xml:space="preserve">Общие условия поставок товаров из стран членов-членов СЭВ в Финляндскую Республику и из Финляндской Республики в страны-члены СЭВ 1978 г. // Сб. междунар. договоров и других документов, применяемых при заключении и исполнении внешнеэкономических контрактов.- М.: ТПП СССР, В/О «Внешнеэкономсервис», 1991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 xml:space="preserve">Общие условия поставок товаров из СССР в КНР и из КНР в СССР от 13.03.90  // сб. междунар. договоров и других документов, применяемых при заключении и исполнении внешнеэкономических контрактов.- М.: ТПП СССР, В/О «Внешнеэкономсервис», 1991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ind w:left="540" w:hanging="360"/>
        <w:rPr>
          <w:szCs w:val="28"/>
        </w:rPr>
      </w:pPr>
      <w:r>
        <w:rPr/>
        <w:t xml:space="preserve">Общие условия поставок товаров между внешнеторговыми организациями СССР и внешнеторговыми организациями КНДР от 27.07.81 // Сб. междунар. договоров и других документов, применяемых при заключении и исполнении внешнеэкономических контрактов.- М.: ТПП СССР, В/О «Внешнеэкономсервис», 1991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ind w:left="540" w:hanging="360"/>
        <w:rPr>
          <w:szCs w:val="28"/>
        </w:rPr>
      </w:pPr>
      <w:r>
        <w:rPr/>
        <w:t xml:space="preserve"> </w:t>
      </w:r>
      <w:r>
        <w:rPr>
          <w:szCs w:val="28"/>
        </w:rPr>
        <w:t xml:space="preserve">Соглашение между Правительством Российской Федерации и Правительством Республики Белоруссия о мерах по развитию торгово-экономического сотрудничества от 23.03.2007 г. // Бюл. междунар. договоров.- 2007.- № 6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ind w:left="540" w:hanging="360"/>
        <w:rPr>
          <w:szCs w:val="28"/>
        </w:rPr>
      </w:pPr>
      <w:r>
        <w:rPr>
          <w:szCs w:val="28"/>
        </w:rPr>
        <w:t xml:space="preserve">Соглашение между Правительством Российской Федерации и Советом Министров Боснии и Герцеговины о торговле и экономическом сотрудничестве от 08.09.2004 г. // Бюл. междунар. договоров.- 2006.- № 2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ind w:left="540" w:hanging="360"/>
        <w:rPr>
          <w:szCs w:val="28"/>
        </w:rPr>
      </w:pPr>
      <w:r>
        <w:rPr>
          <w:szCs w:val="28"/>
        </w:rPr>
        <w:t xml:space="preserve">Соглашение между Правительством Российской Федерации и Правительством Республики Куба о торгово-экономическом сотрудничестве от 14.05.1999 г. // Бюл. междунар. договоров.- 2001.- № 4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ind w:left="540" w:hanging="360"/>
        <w:rPr>
          <w:szCs w:val="28"/>
        </w:rPr>
      </w:pPr>
      <w:r>
        <w:rPr>
          <w:szCs w:val="28"/>
        </w:rPr>
        <w:t>Соглашение между Правительством Российской Федерации и Правительством Исламской Республики Пакистан о торгово-экономическом сотрудничестве от 20.04.1999 г. // КонсультантПлюс. Международное право.</w:t>
      </w:r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ind w:left="540" w:hanging="360"/>
        <w:rPr>
          <w:szCs w:val="28"/>
        </w:rPr>
      </w:pPr>
      <w:r>
        <w:rPr>
          <w:szCs w:val="28"/>
        </w:rPr>
        <w:t xml:space="preserve">Соглашение между Правительством Российской Федерации и Правительством Государства Бахрейн о торговле, экономическом и техническом сотрудничестве от 12.04.1999 г. // Бюл. междунар. договоров.- 2001.- № 7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ind w:left="540" w:hanging="360"/>
        <w:rPr>
          <w:szCs w:val="28"/>
        </w:rPr>
      </w:pPr>
      <w:r>
        <w:rPr>
          <w:szCs w:val="28"/>
        </w:rPr>
        <w:t>Соглашение между Правительством Российской Федерации и Организацией освобождения Палестины, представляющей интересы Палестинской национальной администрации, о торгово-экономическом сотрудничестве от 08.10.1998 г. // КонсультантПлюс. Международное право.</w:t>
      </w:r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ind w:left="540" w:hanging="360"/>
        <w:rPr>
          <w:szCs w:val="28"/>
        </w:rPr>
      </w:pPr>
      <w:r>
        <w:rPr>
          <w:szCs w:val="28"/>
        </w:rPr>
        <w:t xml:space="preserve">Соглашение между Правительством Российской Федерации и Правительством Республики Ангола о торговле и экономическом сотрудничестве от 23.06.1998 г. // Бюл. междунар. договоров.- 2003.- № 11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ind w:left="540" w:hanging="360"/>
        <w:rPr>
          <w:szCs w:val="28"/>
        </w:rPr>
      </w:pPr>
      <w:r>
        <w:rPr>
          <w:szCs w:val="28"/>
        </w:rPr>
        <w:t xml:space="preserve">Соглашение между Правительством Российской Федерации и Правительством Республики Намибия о торгово-экономическом сотрудничестве от 22.05.1997 г. // Бюл. междунар. договоров.- 2004.- № 4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ind w:left="540" w:hanging="360"/>
        <w:rPr>
          <w:szCs w:val="28"/>
        </w:rPr>
      </w:pPr>
      <w:r>
        <w:rPr>
          <w:szCs w:val="28"/>
        </w:rPr>
        <w:t xml:space="preserve">Соглашение между Правительством Российской Федерации и Правительством Исламской Республики Иран о торговом и экономическом сотрудничестве от 14.04.1997 г. // Бюл. междунар. договоров.- 1999.- № 3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ind w:left="540" w:hanging="360"/>
        <w:rPr>
          <w:szCs w:val="28"/>
        </w:rPr>
      </w:pPr>
      <w:r>
        <w:rPr>
          <w:szCs w:val="28"/>
        </w:rPr>
        <w:t xml:space="preserve">Соглашение между Правительством Российской Федерации и Правительством Королевства Норвегия о торговле и экономическом сотрудничестве от 26.03.1996 г. // Бюл. междунар. договоров.- 1997.- № 1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ind w:left="540" w:hanging="360"/>
        <w:rPr>
          <w:szCs w:val="28"/>
        </w:rPr>
      </w:pPr>
      <w:r>
        <w:rPr>
          <w:szCs w:val="28"/>
        </w:rPr>
        <w:t>Соглашение между Правительством Российской Федерации и Социалистической Народной Ливийской Арабской Джамахирией о торгово-экономическом и научно-техническом сотрудничестве от 22.07.1995 г. // Бюл. междунар. договоров.- 2003.- № 8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ind w:left="540" w:hanging="360"/>
        <w:rPr>
          <w:szCs w:val="28"/>
        </w:rPr>
      </w:pPr>
      <w:r>
        <w:rPr>
          <w:szCs w:val="28"/>
        </w:rPr>
        <w:t>Соглашение между Правительством Российской Федерации и Правительством Королевства Камбоджа о торгово-экономических связях от 25.05.1995 г. // Бюл. междунар. договоров.- 1996.- № 1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02" w:leader="none"/>
        </w:tabs>
        <w:autoSpaceDE w:val="false"/>
        <w:ind w:left="540" w:hanging="360"/>
        <w:rPr>
          <w:szCs w:val="28"/>
        </w:rPr>
      </w:pPr>
      <w:r>
        <w:rPr>
          <w:szCs w:val="28"/>
        </w:rPr>
        <w:t xml:space="preserve">Соглашение между Правительством Российской Федерации и Правительством Республики Албании о торговле, экономическом и научно-техническом сотрудничестве от 11.04.1995 г. // Бюл. междунар. договоров.- 2007.- № 9. </w:t>
      </w:r>
    </w:p>
    <w:p>
      <w:pPr>
        <w:pStyle w:val="Heading1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деликтным обязательствам</w:t>
      </w:r>
    </w:p>
    <w:p>
      <w:pPr>
        <w:pStyle w:val="32"/>
        <w:ind w:left="708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24"/>
        </w:numPr>
        <w:rPr/>
      </w:pPr>
      <w:r>
        <w:rPr/>
        <w:t>Конвенция об ущербе, причиненном иностранными воздушными судами третьим лицам на поверхности от 07.10.52 // Ведомости Верховного Совета СССР.- 1983.- № 7.</w:t>
      </w:r>
    </w:p>
    <w:p>
      <w:pPr>
        <w:pStyle w:val="TextBody"/>
        <w:numPr>
          <w:ilvl w:val="0"/>
          <w:numId w:val="24"/>
        </w:numPr>
        <w:rPr/>
      </w:pPr>
      <w:r>
        <w:rPr/>
        <w:t>Конвенция о международной ответственности за ущерб, причиненный космическими объектами, 1972 г. // Сб. действующих договоров, соглашений и конвенций, заключенных СССР с иностранными государствами. Вып. 29.- М.: Междунар. отношения, 1975.</w:t>
      </w:r>
    </w:p>
    <w:p>
      <w:pPr>
        <w:pStyle w:val="TextBody"/>
        <w:numPr>
          <w:ilvl w:val="0"/>
          <w:numId w:val="24"/>
        </w:numPr>
        <w:rPr/>
      </w:pPr>
      <w:r>
        <w:rPr/>
        <w:t>Конвенция о гражданской ответственности за ущерб от загрязнения нефтью 1969 г // Сб. действующих договоров, соглашений и конвенций, заключенных СССР с иностранными государствами. Вып. 31.- М.: Междунар. отношения, 1977.</w:t>
      </w:r>
    </w:p>
    <w:p>
      <w:pPr>
        <w:pStyle w:val="TextBody"/>
        <w:numPr>
          <w:ilvl w:val="0"/>
          <w:numId w:val="24"/>
        </w:numPr>
        <w:rPr/>
      </w:pPr>
      <w:r>
        <w:rPr/>
        <w:t>Протокол к международной конвенции 1969 г. о гражданской ответственности за ущерб от загрязнения нефтью от 19.11.76 // Сб. междунар. договоров СССР. Вып. 45.- М.: Междунар. отношения, 1991.</w:t>
      </w:r>
    </w:p>
    <w:p>
      <w:pPr>
        <w:pStyle w:val="TextBody"/>
        <w:numPr>
          <w:ilvl w:val="0"/>
          <w:numId w:val="24"/>
        </w:numPr>
        <w:rPr/>
      </w:pPr>
      <w:r>
        <w:rPr/>
        <w:t>Международная конвенция о создании Международного фонда для компенсации ущерба от загрязнения нефтью от 18.12.71 // Сб. междунар. договоров СССР. Вып. 43.- М.: Междунар. отношения, 1989.</w:t>
      </w:r>
    </w:p>
    <w:p>
      <w:pPr>
        <w:pStyle w:val="TextBody"/>
        <w:numPr>
          <w:ilvl w:val="0"/>
          <w:numId w:val="24"/>
        </w:numPr>
        <w:rPr/>
      </w:pPr>
      <w:r>
        <w:rPr/>
        <w:t>Протокол об изменении Международной конвенции о гражданской ответственности за ущерб от загрязнения нефтью 1969. г. от 27.11.92 // Бюл. междунар. договоров.- 2004.- № 6.</w:t>
      </w:r>
    </w:p>
    <w:p>
      <w:pPr>
        <w:pStyle w:val="TextBody"/>
        <w:numPr>
          <w:ilvl w:val="0"/>
          <w:numId w:val="24"/>
        </w:numPr>
        <w:rPr/>
      </w:pPr>
      <w:r>
        <w:rPr/>
        <w:t>Протокол об изменении Международной конвенции о создании Международного фонда для компенсации ущерба от загрязнения нефтью 1971 г. от 27.11.92. // Бюл. междунар. договоров.- 2004.- № 6.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Гаагская конвенция о праве применимом, к дорожно-транспортным происшествиям 1971 г. // КонсультантПлюс: Версия международное право. </w:t>
      </w:r>
    </w:p>
    <w:p>
      <w:pPr>
        <w:pStyle w:val="TextBody"/>
        <w:numPr>
          <w:ilvl w:val="0"/>
          <w:numId w:val="24"/>
        </w:numPr>
        <w:rPr/>
      </w:pPr>
      <w:r>
        <w:rPr/>
        <w:t>Венская конвенция о гражданской ответственности за ядерный ущерб 1963 г. // Бюл. междунар. договоров.- 2005.- № 11.</w:t>
      </w:r>
    </w:p>
    <w:p>
      <w:pPr>
        <w:pStyle w:val="3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вопросам охраны интеллектуальной собственности</w:t>
      </w:r>
    </w:p>
    <w:p>
      <w:pPr>
        <w:pStyle w:val="3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20"/>
        </w:numPr>
        <w:rPr/>
      </w:pPr>
      <w:r>
        <w:rPr/>
        <w:t>Бернская конвенция об охране литературных и художественных произведений 1886 г. // Бюл. междунар. договоров. - 2003.- № 9.</w:t>
      </w:r>
    </w:p>
    <w:p>
      <w:pPr>
        <w:pStyle w:val="TextBody"/>
        <w:numPr>
          <w:ilvl w:val="0"/>
          <w:numId w:val="20"/>
        </w:numPr>
        <w:rPr/>
      </w:pPr>
      <w:r>
        <w:rPr/>
        <w:t>Всемирная (Женевская) конвенция об авторском праве 1952 г. // Междунар. конвенция об авторском праве: Комментарий / под ред. Э.П. Гаврилова.- М.: Прогресс, 1982; или Гражданское, торговое и семейное право капиталистических стран: сб. нормативных актов: авторское право: учеб. пособие / Под ред. В.К. Пучинского, М.Н. Кузнецова.- М.: Изд-во УДН, 1988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 xml:space="preserve">Конвенция об охране интересов производителей фонограмм от незаконного воспроизводства их фонограмм от 29.10.1971 г. // Бюл. междунар. договоров.- 1999.- № 8.- С. 3 - 7.   </w:t>
      </w:r>
    </w:p>
    <w:p>
      <w:pPr>
        <w:pStyle w:val="TextBody"/>
        <w:numPr>
          <w:ilvl w:val="0"/>
          <w:numId w:val="20"/>
        </w:numPr>
        <w:rPr/>
      </w:pPr>
      <w:r>
        <w:rPr/>
        <w:t>Международная конвенция по охране прав артистов-исполнителей, изготовителей фонограмм и радиовещательных организаций      1961 г. // Бюл. междунар. договоров.- 2005.- № 7.</w:t>
      </w:r>
    </w:p>
    <w:p>
      <w:pPr>
        <w:pStyle w:val="TextBody"/>
        <w:numPr>
          <w:ilvl w:val="0"/>
          <w:numId w:val="20"/>
        </w:numPr>
        <w:rPr/>
      </w:pPr>
      <w:r>
        <w:rPr/>
        <w:t>Договор о законах по товарным знакам от 27.10.1994 г. // Журн. междунар. частного права.- 2000.- № 4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 xml:space="preserve">Договор о патентной кооперации от 19.06.1970 г. // Сб. действующих договоров, соглашений и конвенций, заключенных СССР с иностранными государствами.  Вып. 34.- М., 1980.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Договор о регистрации товарных знаков (TRT) от 12.06.1973 г. // Договор о регистрации товарных знаков (TRT). Инструкция к Договору о регистрации товарных знаков. - М: ВНИИПИ, 1981.</w:t>
      </w:r>
    </w:p>
    <w:p>
      <w:pPr>
        <w:pStyle w:val="TextBody"/>
        <w:numPr>
          <w:ilvl w:val="0"/>
          <w:numId w:val="20"/>
        </w:numPr>
        <w:rPr/>
      </w:pPr>
      <w:r>
        <w:rPr/>
        <w:t>Евразийская патентная конвенция от 09.09.94 // Бюл. междунар. договоров.- 1996.- № 8.</w:t>
      </w:r>
    </w:p>
    <w:p>
      <w:pPr>
        <w:pStyle w:val="TextBody"/>
        <w:numPr>
          <w:ilvl w:val="0"/>
          <w:numId w:val="20"/>
        </w:numPr>
        <w:rPr/>
      </w:pPr>
      <w:r>
        <w:rPr/>
        <w:t>Мадридское соглашение о международной регистрации товарных знаков 1891 г. // Сб. действующих договоров, соглашений и конвенций, заключенных СССР с иностранными государствами. Вып. 32.- М.: Междунар. отношения, 1978.</w:t>
      </w:r>
    </w:p>
    <w:p>
      <w:pPr>
        <w:pStyle w:val="TextBody"/>
        <w:numPr>
          <w:ilvl w:val="0"/>
          <w:numId w:val="20"/>
        </w:numPr>
        <w:rPr/>
      </w:pPr>
      <w:r>
        <w:rPr/>
        <w:t>Ниццкое соглашение о международной классификации товаров и услуг  для регистрации знаков от 15.06.1957 г. // Сб. междунар. договоров СССР. Вып 43.- М.: Междунар. отношения, 1989.</w:t>
      </w:r>
    </w:p>
    <w:p>
      <w:pPr>
        <w:pStyle w:val="TextBody"/>
        <w:numPr>
          <w:ilvl w:val="0"/>
          <w:numId w:val="20"/>
        </w:numPr>
        <w:rPr/>
      </w:pPr>
      <w:r>
        <w:rPr/>
        <w:t>Парижская конвенция по охране промышленной собственности 1883 г. // Ведомости Верховного Совета СССР.- 1968.- № 40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 xml:space="preserve">Соглашение  о сотрудничестве по пресечению правонарушений в области интеллектуальной собственности  06.03.1998 г. //    Бюл. междунар. договоров.- 2002.- № 3.- С. 51 - 54.   </w:t>
      </w:r>
    </w:p>
    <w:p>
      <w:pPr>
        <w:pStyle w:val="TextBody"/>
        <w:numPr>
          <w:ilvl w:val="0"/>
          <w:numId w:val="20"/>
        </w:numPr>
        <w:rPr/>
      </w:pPr>
      <w:r>
        <w:rPr/>
        <w:t>Соглашение о сотрудничестве в области охраны авторского права и смежных прав от 24.09.93 // Рос. юрид. журн.- 1994.- № 1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 xml:space="preserve">Страсбургское соглашение о международной патентной классификации  от 24.03.1971 г. // Сб. действующих договоров, соглашений и конвенций, заключенных СССР с иностранными государствами.  Вып. XXXI.- М., 1977.- С. 106 -   115.  </w:t>
      </w:r>
    </w:p>
    <w:p>
      <w:pPr>
        <w:pStyle w:val="TextBody"/>
        <w:numPr>
          <w:ilvl w:val="0"/>
          <w:numId w:val="20"/>
        </w:numPr>
        <w:rPr/>
      </w:pPr>
      <w:r>
        <w:rPr/>
        <w:t>Соглашение о мерах по охране промышленной собственности и создании Межгосударственного совета по вопросам охраны промышленной собственности от 12.03.93 // Бюл. междунар. договоров.- 1993.- № 3.</w:t>
      </w:r>
    </w:p>
    <w:p>
      <w:pPr>
        <w:pStyle w:val="TextBody"/>
        <w:numPr>
          <w:ilvl w:val="0"/>
          <w:numId w:val="20"/>
        </w:numPr>
        <w:rPr/>
      </w:pPr>
      <w:r>
        <w:rPr/>
        <w:t>Соглашение о правовой охране изобретений, промышленных общеполезных образцов и товарных знаков при осуществлении экономического и научно-технического сотрудничества от 12.04.73 // Сб. действующих договоров, соглашений и конвенций, заключенных СССР с иностранными государствами. Вып. 29.- М.: Междунар. отношения, 1975.</w:t>
      </w:r>
    </w:p>
    <w:p>
      <w:pPr>
        <w:pStyle w:val="TextBody"/>
        <w:numPr>
          <w:ilvl w:val="0"/>
          <w:numId w:val="20"/>
        </w:numPr>
        <w:rPr/>
      </w:pPr>
      <w:r>
        <w:rPr/>
        <w:t>Соглашение  между Правительством Российской Федерации и Правительством Китайской Народной Республики в области охраны прав интеллектуальной собственности от 25.04.1996 г. //  Экономика и жизнь.- 1996.- № 27.</w:t>
      </w:r>
    </w:p>
    <w:p>
      <w:pPr>
        <w:pStyle w:val="TextBody"/>
        <w:numPr>
          <w:ilvl w:val="0"/>
          <w:numId w:val="20"/>
        </w:numPr>
        <w:rPr/>
      </w:pPr>
      <w:r>
        <w:rPr/>
        <w:t>Соглашение  между российским агентством по патентам и товарным знакам и евразийским патентным ведомством  Евразийской патентной организации о сотрудничестве в области правовой охраны изобретений от 01.12.1998 г. // КонсультантПлюс. Международное право.</w:t>
      </w:r>
    </w:p>
    <w:p>
      <w:pPr>
        <w:pStyle w:val="TextBody"/>
        <w:numPr>
          <w:ilvl w:val="0"/>
          <w:numId w:val="20"/>
        </w:numPr>
        <w:rPr/>
      </w:pPr>
      <w:r>
        <w:rPr/>
        <w:t>Соглашение между Правительством РФ и правительством Азербайджанской Республики о сотрудничестве в области охраны промышленной собственности от 18.07.94 // Бюл. междунар. договоров.- 1995.- № 6.</w:t>
      </w:r>
    </w:p>
    <w:p>
      <w:pPr>
        <w:pStyle w:val="TextBody"/>
        <w:numPr>
          <w:ilvl w:val="0"/>
          <w:numId w:val="20"/>
        </w:numPr>
        <w:rPr/>
      </w:pPr>
      <w:r>
        <w:rPr/>
        <w:t>Соглашение между Правительством РФ и Правительством Итальянской Республики о научном и техническом сотрудничестве от 01.12.95 // Бюл. междунар. договоров.- 1999.- № 11.</w:t>
      </w:r>
    </w:p>
    <w:p>
      <w:pPr>
        <w:pStyle w:val="TextBody"/>
        <w:numPr>
          <w:ilvl w:val="0"/>
          <w:numId w:val="20"/>
        </w:numPr>
        <w:rPr/>
      </w:pPr>
      <w:r>
        <w:rPr/>
        <w:t>Соглашение между Правительством РФ и Правительством Республики Армения о взаимной охране авторских прав от 25.06.93 // Бюл. междунар. договоров.- 1994.- № 5.</w:t>
      </w:r>
    </w:p>
    <w:p>
      <w:pPr>
        <w:pStyle w:val="TextBody"/>
        <w:numPr>
          <w:ilvl w:val="0"/>
          <w:numId w:val="20"/>
        </w:numPr>
        <w:rPr/>
      </w:pPr>
      <w:r>
        <w:rPr/>
        <w:t>Соглашение между Правительством РФ и Правительством Республики Армения о сотрудничестве в области охраны промышленной собственности от 15.06.93 // Бюл. междунар. договоров.- 1994.- № 5.</w:t>
      </w:r>
    </w:p>
    <w:p>
      <w:pPr>
        <w:pStyle w:val="TextBody"/>
        <w:numPr>
          <w:ilvl w:val="0"/>
          <w:numId w:val="20"/>
        </w:numPr>
        <w:rPr/>
      </w:pPr>
      <w:r>
        <w:rPr/>
        <w:t>Соглашение между Правительством РФ и Правительством Республики Беларусь о сотрудничестве в области охраны промышленной собственности от 20.07.94 // Бюл. междунар. договоров.- 1995.- № 3.</w:t>
      </w:r>
    </w:p>
    <w:p>
      <w:pPr>
        <w:pStyle w:val="TextBody"/>
        <w:numPr>
          <w:ilvl w:val="0"/>
          <w:numId w:val="20"/>
        </w:numPr>
        <w:rPr/>
      </w:pPr>
      <w:r>
        <w:rPr/>
        <w:t>Соглашение между Правительством РФ и Правительством Республики Казахстан о сотрудничестве в области охраны промышленной собственности от 28.03.94 // Бюл. междунар. договоров.- 1994.- № 7.</w:t>
      </w:r>
    </w:p>
    <w:p>
      <w:pPr>
        <w:pStyle w:val="TextBody"/>
        <w:numPr>
          <w:ilvl w:val="0"/>
          <w:numId w:val="20"/>
        </w:numPr>
        <w:rPr/>
      </w:pPr>
      <w:r>
        <w:rPr/>
        <w:t>Соглашение между Правительством РФ и Правительством Республики Узбекистан о сотрудничестве в области охраны промышленной собственности от 27.07.95 // Бюл. междунар. договоров.- 1996.- № 1.</w:t>
      </w:r>
    </w:p>
    <w:p>
      <w:pPr>
        <w:pStyle w:val="TextBody"/>
        <w:numPr>
          <w:ilvl w:val="0"/>
          <w:numId w:val="20"/>
        </w:numPr>
        <w:rPr/>
      </w:pPr>
      <w:r>
        <w:rPr/>
        <w:t>Соглашение между Правительством РФ и Правительством США о научно-техническом сотрудничестве от 16.12.93 // Бюл. междунар. договоров.- 1999.- № 9.</w:t>
      </w:r>
    </w:p>
    <w:p>
      <w:pPr>
        <w:pStyle w:val="TextBody"/>
        <w:numPr>
          <w:ilvl w:val="0"/>
          <w:numId w:val="20"/>
        </w:numPr>
        <w:rPr/>
      </w:pPr>
      <w:r>
        <w:rPr/>
        <w:t>Соглашение между Правительством РФ и Правительством Украины о сотрудничестве в области охраны промышленной собственности от 30.06.93 // Бюл. междунар. договоров.- 1994.- № 3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Соглашение между Правительством Союза Советских Социалистических Республик и Правительством Итальянской Республики о взаимной охране и использовании прав промышленной собственности 30.11.1989 г. // Сб.  междунар.  договоров  СССР  и Российской  Федерации.   Вып. X</w:t>
      </w:r>
      <w:r>
        <w:rPr>
          <w:sz w:val="28"/>
          <w:lang w:val="en-US"/>
        </w:rPr>
        <w:t>VII</w:t>
      </w:r>
      <w:r>
        <w:rPr>
          <w:sz w:val="28"/>
        </w:rPr>
        <w:t>. М., 1994. С. 168 - 170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Соглашение между Правительством Союза Советских Социалистических Республик и Правительством Королевства Швеции о взаимной охране авторских прав от 15.04.1986 г. // Собрание  постановлений  Правительства СССР.  Отдел второй.-  1986.- № 15.- Ст. 41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Соглашение между Правительством Союза Советских Социалистических Республик и Федеральным Правительством Австрийской Республики о правовой охране промышленной собственности 10.04.1981 г. // Сб.  междунар.  договоров  СССР.  Вып. XХХ</w:t>
      </w:r>
      <w:r>
        <w:rPr>
          <w:sz w:val="28"/>
          <w:lang w:val="en-US"/>
        </w:rPr>
        <w:t>VIII</w:t>
      </w:r>
      <w:r>
        <w:rPr>
          <w:sz w:val="28"/>
        </w:rPr>
        <w:t>. М., 1984. С. 104 - 107.</w:t>
      </w:r>
    </w:p>
    <w:p>
      <w:pPr>
        <w:pStyle w:val="TextBody"/>
        <w:numPr>
          <w:ilvl w:val="0"/>
          <w:numId w:val="20"/>
        </w:numPr>
        <w:rPr/>
      </w:pPr>
      <w:r>
        <w:rPr/>
        <w:t>Соглашение между Правительством СССР и Правительством НРБ о взаимной охране авторских прав от 16.01.75 // Сб. действующих договоров, соглашений и конвенций, заключенных СССР с иностранными государствами. Вып. 31.- М.: Междунар. отношения, 1977.</w:t>
      </w:r>
    </w:p>
    <w:p>
      <w:pPr>
        <w:pStyle w:val="TextBody"/>
        <w:numPr>
          <w:ilvl w:val="0"/>
          <w:numId w:val="20"/>
        </w:numPr>
        <w:rPr/>
      </w:pPr>
      <w:r>
        <w:rPr/>
        <w:t>Соглашение между Правительством СССР и Правительством ПНР о взаимной охране авторских прав от 04.10.74 // Сб. действующих договоров, соглашений и конвенций, заключенных СССР с иностранными государствами. Вып. 31.- М.: Междунар. отношения, 1977.</w:t>
      </w:r>
    </w:p>
    <w:p>
      <w:pPr>
        <w:pStyle w:val="TextBody"/>
        <w:numPr>
          <w:ilvl w:val="0"/>
          <w:numId w:val="20"/>
        </w:numPr>
        <w:rPr/>
      </w:pPr>
      <w:r>
        <w:rPr/>
        <w:t>Соглашение между Правительством СССР и Федеральным Правительством Австрийской Республики о правовой охране промышленной собственности от 10.04.81 // Сб. междунар. договоров СССР. Вып. 38.- М.: Междунар. отношения, 1984.</w:t>
      </w:r>
    </w:p>
    <w:p>
      <w:pPr>
        <w:pStyle w:val="TextBody"/>
        <w:numPr>
          <w:ilvl w:val="0"/>
          <w:numId w:val="20"/>
        </w:numPr>
        <w:rPr/>
      </w:pPr>
      <w:r>
        <w:rPr/>
        <w:t>Соглашение между Правительством СССР и Францией о взаимной охране и использовании прав промышленной собственности от 19.05.70 // Сб. действующих договоров, соглашений и конвенций, заключенных СССР с иностранными государствами. Вып. 26.- М.: Междунар. отношения, 1973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Соглашение между Союзом Советских Социалистических Республик и Австрийской Республикой о взаимной охране авторских прав от  16.12.1981 г. //   Ведомости ВС СССР.- 1983.- № 45.- Ст. 687.</w:t>
      </w:r>
    </w:p>
    <w:p>
      <w:pPr>
        <w:pStyle w:val="TextBody"/>
        <w:numPr>
          <w:ilvl w:val="0"/>
          <w:numId w:val="20"/>
        </w:numPr>
        <w:rPr/>
      </w:pPr>
      <w:r>
        <w:rPr/>
        <w:t>Соглашение между СССР и Демократической Республикой Мадагаскар о взаимной охране авторских прав от 19.04.88 // Сб. междунар. договоров СССР. Вып. 44. М.: Междунар. отношения, 1990.</w:t>
      </w:r>
    </w:p>
    <w:p>
      <w:pPr>
        <w:pStyle w:val="TextBody"/>
        <w:numPr>
          <w:ilvl w:val="0"/>
          <w:numId w:val="20"/>
        </w:numPr>
        <w:rPr/>
      </w:pPr>
      <w:r>
        <w:rPr/>
        <w:t>Соглашение между СССР и ЧССР о взаимной охране авторских прав на произведения литературы, науки и искусства от 18.03.75 // Ведомости Верховного Совета СССР.- 1975.- № 43.</w:t>
      </w:r>
    </w:p>
    <w:p>
      <w:pPr>
        <w:pStyle w:val="TextBody"/>
        <w:numPr>
          <w:ilvl w:val="0"/>
          <w:numId w:val="20"/>
        </w:numPr>
        <w:rPr/>
      </w:pPr>
      <w:r>
        <w:rPr/>
        <w:t>Соглашение о взаимной охране авторских прав между СССР и ВНР от 16.11.77 г. // Сб. действующих договоров, соглашений и конвенций, заключенных СССР с иностранными государствами. Вып.- 34. М.: Междунар. отношения, 1980.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наследованию</w:t>
      </w:r>
    </w:p>
    <w:p>
      <w:pPr>
        <w:pStyle w:val="3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онвенция, предусматривающая единообразный закон о форме международного завещания от 26 октября 1973 года) // КонсультантПлюс. Международное право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онвенция относительно международного управления имуществом умерших лиц от 2.10.1973 г. // Международное частное право.  сб. документов.- М.:  БЕК, 1997. С. 684 - 69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Гаагская конвенция о коллизии законов, касающихся формы завещательных распоряжений, 1961 г. // Междунар. частное право: сб. документов. М.: БЕК, 1997. </w:t>
      </w:r>
    </w:p>
    <w:p>
      <w:pPr>
        <w:pStyle w:val="32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вопросам брака и семьи</w:t>
      </w:r>
    </w:p>
    <w:p>
      <w:pPr>
        <w:pStyle w:val="3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Конвенция о защите детей и сотрудничестве в отношении иностранного усыновления от 29.05.1993 г. // Международное частное право:  сб. документов.- М.:  БЕК, 1997.- С. 712 - 720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Конвенция о заключении брака и признании действительности браков от 14.10.1978 г. //   Международное частное право:  сб. документов.- М.: БЕК, 1997.- С. 699 - 704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Конвенция о праве, применимом к режимам собственности супругов от 14.10.1978 г. // Международное частное право:  сб. документов.- М.: БЕК, 1997.- С. 694 - 699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Конвенция о праве, применимом к алиментным обязательствам от 2.10.1973 г. //    Международное частное право.  сб. документов.- М.: БЕК, 1997.- С. 680 - 684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Конвенция о согласии на вступление в брак, брачном возрасте  и регистрации браков от 10.12.1962 г. // Международное частное право:  сб. документов.- М.: БЕК, 1997.- С. 667 - 669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Конвенция о признании разводов и решении о раздельном жительстве супругов // Междунар. частное право: сб. документов.- М.: БЕК, 1997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Конвенция об юрисдикции, применимом праве и признании решений об усыновлении 1965 г. // Междунар. частное право:  сб. документов.- М.: БЕК, 1997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Нью-йоркская конвенция о взыскании алиментов за границей 1956 г. // Междунар. частное право: сб. документов.- М.: БЕК, 1997.   </w:t>
      </w:r>
    </w:p>
    <w:p>
      <w:pPr>
        <w:pStyle w:val="32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4"/>
        <w:rPr/>
      </w:pPr>
      <w:r>
        <w:rPr/>
        <w:t xml:space="preserve"> </w:t>
      </w:r>
      <w:r>
        <w:rPr>
          <w:b/>
          <w:bCs/>
          <w:i/>
          <w:iCs/>
        </w:rPr>
        <w:t>По вопросам гражданского процесса и международного коммерческого арбитража</w:t>
      </w:r>
    </w:p>
    <w:p>
      <w:pPr>
        <w:pStyle w:val="3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numPr>
          <w:ilvl w:val="0"/>
          <w:numId w:val="13"/>
        </w:numPr>
        <w:ind w:left="540" w:hanging="540"/>
        <w:rPr/>
      </w:pPr>
      <w:r>
        <w:rPr/>
        <w:t>Арбитражный регламент Европейской Экономической Комиссии ООН 1966 г. // Междунар. частное право: сб. документов.- М.: БЕК, 1997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рбитражный регламент ЮНСИТРАЛ 1976 г. // Сб. междунар. договоров и других документов, применяемых при заключении и исполнении внешнеэкономических контрактов.- М.: ТПП СССР, В/О «Внешэкономсервис», 1991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Брюссельская конвенция по вопросам юрисдикции и принудительного исполнения судебных решений в отношении гражданских и коммерческих споров  1968 г. // Вестн. ВАС.- 1999.</w:t>
      </w:r>
      <w:r>
        <w:rPr>
          <w:lang w:val="en-US"/>
        </w:rPr>
        <w:t xml:space="preserve">- </w:t>
      </w:r>
      <w:r>
        <w:rPr/>
        <w:t xml:space="preserve"> № 3. Спецприлож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Европейская конвенция о внешнеторговом арбитраже от 21.04.1961 г. // Закон.- 1995.- № 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Европейская конвенция об иммунитете государств от 16.05.1972 г. //   Международное частное право:  сб. документов.- М.: БЕК, 1997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онвенция о вручении за границей судебных и внесудебных документов по гражданским или торговым делам от 15.11.1965 г. // Бюл. междунар. договоров.- 2005.- № 3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Конвенция о получении за границей доказательств по гражданским или торговым делам от 18.03.1970 г. // Международное частное право:  </w:t>
      </w:r>
      <w:r>
        <w:rPr>
          <w:sz w:val="28"/>
          <w:lang w:val="en-US"/>
        </w:rPr>
        <w:t>c</w:t>
      </w:r>
      <w:r>
        <w:rPr>
          <w:sz w:val="28"/>
        </w:rPr>
        <w:t xml:space="preserve">б. документов.- М.: БЕК, 1997.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Конвенция о признании и приведении в исполнение иностранных арбитражных решений от 10.06.1958 г. // Закон.- 1995.- № 12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Конвенция по вопросам гражданского процесса от 1.03.1954 г. // Сборник междунар. договоров Российской Федерации  по  оказанию   правовой помощи.-  М.: СПАРК, 1996. </w:t>
      </w:r>
    </w:p>
    <w:p>
      <w:pPr>
        <w:pStyle w:val="TextBody"/>
        <w:numPr>
          <w:ilvl w:val="0"/>
          <w:numId w:val="13"/>
        </w:numPr>
        <w:rPr/>
      </w:pPr>
      <w:r>
        <w:rPr/>
        <w:t>Конвенция, отменяющая требования легализации иностранных официальных документов 1961 г. // Бюл. междунар. договоров.- 1993.- № 6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Межамериканская конвенция о международном коммерческом арбитраже от 30.01.1975 г. // КонсультантПлюс. Международное право.</w:t>
      </w:r>
    </w:p>
    <w:p>
      <w:pPr>
        <w:pStyle w:val="TextBody"/>
        <w:numPr>
          <w:ilvl w:val="0"/>
          <w:numId w:val="13"/>
        </w:numPr>
        <w:rPr/>
      </w:pPr>
      <w:r>
        <w:rPr/>
        <w:t>Соглашение о взаимном сотрудничестве и обмене правовой информацией между Высшим Арбитражным Судом РФ и Верховным Судом Республики Казахстан от 19.03.99 // Вестн. ВАС РФ.- 1999.- № 8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Соглашение о порядке взаимного исполнения решений арбитражных, хозяйственных и экономических судов на территориях  государств - участников Содружества 06.03.1998 г. //  Содружество.  Информационный  вестник  совета  глав  государств  и   совета глав правительств СНГ.- 1998.- № 1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Соглашение о порядке разрешения споров, связанных с осуществлением хозяйственной деятельности 20.03.1992 г. // Вестник ВАС РФ. 1992. № 1;   Информационный  вестник  Совета  Глав  государств  и Совета  Глав   Правительств СНГ «Содружество».- 1992.- № 4; Закон. 1993.- № 3; Сборник междунар. договоров Российской Федерации  по оказанию правовой помощи.- М.: СПАРК, 1996. </w:t>
      </w:r>
    </w:p>
    <w:p>
      <w:pPr>
        <w:pStyle w:val="TextBody"/>
        <w:numPr>
          <w:ilvl w:val="0"/>
          <w:numId w:val="13"/>
        </w:numPr>
        <w:rPr/>
      </w:pPr>
      <w:r>
        <w:rPr/>
        <w:t>Соглашение о размере государственной пошлины и порядке ее взыскания при рассмотрении хозяйственных споров между субъектами хозяйствования разных государств от 24.12.93 // Бюл. междунар. договоров.- 1994.- № 7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Соглашение о сотрудничестве хозяйственных, арбитражных судов Республики Беларусь, Российской Федерации и Украины 21.12.1991 г. // Вестник ВАС РФ.- 1993.- № 2. </w:t>
      </w:r>
    </w:p>
    <w:p>
      <w:pPr>
        <w:pStyle w:val="32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3"/>
        <w:rPr/>
      </w:pPr>
      <w:r>
        <w:rPr>
          <w:i/>
          <w:iCs/>
          <w:lang w:val="en-US"/>
        </w:rPr>
        <w:t>II</w:t>
      </w:r>
      <w:r>
        <w:rPr>
          <w:i/>
          <w:iCs/>
        </w:rPr>
        <w:t>. Внутригосударственные акты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сийской Федерации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Арбитражный процессуальный кодекс РФ (по состоянию на 01.10.2006).- Новосибирск, 2006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Гражданский кодекс РФ. Части первая, вторая, третья, четвертая.- М.: ТК Велби, Изд-во «Проспект», 2007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Гражданский процессуальный кодекс РФ (по состоянию на 20.10.2006.- Новосибирск, 2006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емейный Кодекс РФ (в ред. ФЗ от  29.12.2006).- М.: Изд-во «Омега-л», 2007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Федеральный закон РФ от 25 июля 2002 года «О правовом положении иностранных граждан в РФ» // (по состоянию на 01.10.2006).- Новосибирск, 2006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едеральный закон от 31.05.2002 г. «О гражданстве» (в ред. Федеральных законов от 11.11.2003 № 151-ФЗ, от 02.11.2004 № 127-ФЗ, от 03.01.2006 № 5-ФЗ, от 18.07.2006 № 121-ФЗ, от 01.12.2007 № 296-ФЗ, от 04.12.2007 № 328-ФЗ) // Консультант Плюс. Законодательство.</w:t>
      </w:r>
    </w:p>
    <w:p>
      <w:pPr>
        <w:pStyle w:val="TextBody"/>
        <w:numPr>
          <w:ilvl w:val="0"/>
          <w:numId w:val="4"/>
        </w:numPr>
        <w:rPr/>
      </w:pPr>
      <w:r>
        <w:rPr>
          <w:iCs/>
        </w:rPr>
        <w:t>О создании Международного агентства по страхованию иностранных инвестиций в Российскую Федерацию от некоммерческих рисков: Указ Президента РФ от 26.02.93 // Рос. газета.- 1993.- 12 марта.</w:t>
      </w:r>
    </w:p>
    <w:p>
      <w:pPr>
        <w:pStyle w:val="TextBody"/>
        <w:numPr>
          <w:ilvl w:val="0"/>
          <w:numId w:val="4"/>
        </w:numPr>
        <w:rPr/>
      </w:pPr>
      <w:r>
        <w:rPr>
          <w:iCs/>
        </w:rPr>
        <w:t>Об утверждении Положения о патентных поверенных: Постановлением СМ РФ от 12.02.93 // Собр. актов Президента и Правительства РФ.- 1993.- № 7.</w:t>
      </w:r>
    </w:p>
    <w:p>
      <w:pPr>
        <w:pStyle w:val="TextBody"/>
        <w:numPr>
          <w:ilvl w:val="0"/>
          <w:numId w:val="4"/>
        </w:numPr>
        <w:rPr/>
      </w:pPr>
      <w:r>
        <w:rPr>
          <w:iCs/>
        </w:rPr>
        <w:t>Основы законодательства Российской Федерации о нотариате 1993 г. // (в редакции ФЗ от 23.12.2003).- М.: Ось 89, 2004.</w:t>
      </w:r>
    </w:p>
    <w:p>
      <w:pPr>
        <w:pStyle w:val="TextBody"/>
        <w:numPr>
          <w:ilvl w:val="0"/>
          <w:numId w:val="4"/>
        </w:numPr>
        <w:rPr/>
      </w:pPr>
      <w:r>
        <w:rPr>
          <w:iCs/>
        </w:rPr>
        <w:t>О признании и исполнении в СССР решений иностранных судов и арбитражей: Указ Президиума Верховного Совета СССР от 21.06.88 // Ведомости Съезда народных депутат. и Верховного Совета РФ.- 1988.- № 26.</w:t>
      </w:r>
    </w:p>
    <w:p>
      <w:pPr>
        <w:pStyle w:val="TextBody"/>
        <w:numPr>
          <w:ilvl w:val="0"/>
          <w:numId w:val="4"/>
        </w:numPr>
        <w:rPr/>
      </w:pPr>
      <w:r>
        <w:rPr>
          <w:iCs/>
        </w:rPr>
        <w:t>О мерах по выполнению междунар. договоров СССР о правовой помощи по гражданским, семейным и уголовным делам: Постановление Президиума Верховного Совета СССР от 21.06.88 // Ведомости Съезда народных депутат. и Верховного Совета РФ. 1988. № 26.</w:t>
      </w:r>
    </w:p>
    <w:p>
      <w:pPr>
        <w:pStyle w:val="TextBody"/>
        <w:numPr>
          <w:ilvl w:val="0"/>
          <w:numId w:val="4"/>
        </w:numPr>
        <w:rPr/>
      </w:pPr>
      <w:r>
        <w:rPr>
          <w:iCs/>
        </w:rPr>
        <w:t>О международном коммерческом арбитраже: Закон РФ от 7.07.93 // Ведомости Съезда народных депутат. и Верховного Совета РФ.- 1993.- № 32.</w:t>
      </w:r>
    </w:p>
    <w:p>
      <w:pPr>
        <w:pStyle w:val="TextBody"/>
        <w:numPr>
          <w:ilvl w:val="0"/>
          <w:numId w:val="4"/>
        </w:numPr>
        <w:rPr/>
      </w:pPr>
      <w:r>
        <w:rPr>
          <w:iCs/>
        </w:rPr>
        <w:t>Положение о международном коммерческом арбитражном суде при ТПП РФ // Ведомости Съезда народнгых депутат. и Верховного Совета РФ.- 1993.- № 32.</w:t>
      </w:r>
    </w:p>
    <w:p>
      <w:pPr>
        <w:pStyle w:val="TextBody"/>
        <w:numPr>
          <w:ilvl w:val="0"/>
          <w:numId w:val="4"/>
        </w:numPr>
        <w:rPr/>
      </w:pPr>
      <w:r>
        <w:rPr>
          <w:iCs/>
        </w:rPr>
        <w:t>Положение о Морской арбитражной комиссии при ТПП РФ //      Ведомости Съезда народных депутат. и Верховного Совета РФ.- 1993.- № 32.</w:t>
      </w:r>
    </w:p>
    <w:p>
      <w:pPr>
        <w:pStyle w:val="TextBody"/>
        <w:numPr>
          <w:ilvl w:val="0"/>
          <w:numId w:val="4"/>
        </w:numPr>
        <w:rPr/>
      </w:pPr>
      <w:r>
        <w:rPr>
          <w:iCs/>
        </w:rPr>
        <w:t>Регламент Международного коммерческого арбитражного суда при ТПП РФ 1994 г. // (в редакции 2005 г.) // КонсультантПлюс.</w:t>
      </w:r>
    </w:p>
    <w:p>
      <w:pPr>
        <w:pStyle w:val="TextBody"/>
        <w:numPr>
          <w:ilvl w:val="0"/>
          <w:numId w:val="4"/>
        </w:numPr>
        <w:rPr/>
      </w:pPr>
      <w:r>
        <w:rPr>
          <w:iCs/>
        </w:rPr>
        <w:t>Регламент Санкт-Петербургского международного коммерческого арбитража // Журн. междунар. частного права.- 1998.- № 3.</w:t>
      </w:r>
    </w:p>
    <w:p>
      <w:pPr>
        <w:pStyle w:val="TextBody"/>
        <w:numPr>
          <w:ilvl w:val="0"/>
          <w:numId w:val="4"/>
        </w:numPr>
        <w:rPr/>
      </w:pPr>
      <w:r>
        <w:rPr>
          <w:iCs/>
        </w:rPr>
        <w:t>Регламент третейского суда при Санкт-Петербургской торгово-промышленной палате // Журн. междунар. частного права. 1997. № 2.</w:t>
      </w:r>
    </w:p>
    <w:p>
      <w:pPr>
        <w:pStyle w:val="TextBody"/>
        <w:numPr>
          <w:ilvl w:val="0"/>
          <w:numId w:val="4"/>
        </w:numPr>
        <w:rPr/>
      </w:pPr>
      <w:r>
        <w:rPr>
          <w:iCs/>
        </w:rPr>
        <w:t>О действии международных договоров РФ применительно к вопросам арбитражного процесса: Постановление Пленума Высшего Арбитражного Суда РФ от 11.06.99  // Вестник ВАС.- 1999.- № 8.</w:t>
      </w:r>
    </w:p>
    <w:p>
      <w:pPr>
        <w:pStyle w:val="TextBody"/>
        <w:numPr>
          <w:ilvl w:val="0"/>
          <w:numId w:val="4"/>
        </w:numPr>
        <w:rPr/>
      </w:pPr>
      <w:r>
        <w:rPr>
          <w:iCs/>
        </w:rPr>
        <w:t>О вывозе и ввозе культурных ценностей: Закон РФ от 15.04.93 // Ведомости Съезда народных депутат. и Верховного Совета РФ.- 1993.- № 20.</w:t>
      </w:r>
    </w:p>
    <w:p>
      <w:pPr>
        <w:pStyle w:val="TextBody"/>
        <w:ind w:left="1080" w:hanging="0"/>
        <w:rPr>
          <w:iCs/>
        </w:rPr>
      </w:pPr>
      <w:r>
        <w:rPr>
          <w:iCs/>
        </w:rPr>
      </w:r>
    </w:p>
    <w:p>
      <w:pPr>
        <w:pStyle w:val="Heading4"/>
        <w:rPr/>
      </w:pPr>
      <w:r>
        <w:rPr>
          <w:iCs/>
        </w:rPr>
        <w:t xml:space="preserve">     </w:t>
      </w:r>
      <w:r>
        <w:rPr>
          <w:b/>
          <w:bCs/>
          <w:i/>
          <w:iCs/>
        </w:rPr>
        <w:t>Иностранных государств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О концессиях иностранных концессионных предприятий в Республике Кыргызстан от 6.03.92 // Москов. журн. междунар. права.- 1992.- № 3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Об иностранных инвестициях: Закон Республики Кыргызстан от 28.06.91 // Москов. журн. междунар. права.- 1992.- № 3.</w:t>
      </w:r>
    </w:p>
    <w:p>
      <w:pPr>
        <w:pStyle w:val="TextBody"/>
        <w:numPr>
          <w:ilvl w:val="0"/>
          <w:numId w:val="10"/>
        </w:numPr>
        <w:rPr>
          <w:iCs/>
        </w:rPr>
      </w:pPr>
      <w:r>
        <w:rPr>
          <w:iCs/>
        </w:rPr>
        <w:t>Законодательство об иностранных инвестициях России и стран ближнего зарубежья: сб. законов.- М.:  Междунар. отношения, 1993. (Азербайджан, Армения, Беларусь, Грузия, Казахстан, Кыргызстан, Литва, Молдова, Таджикистан, Туркменистан, Узбекистан, Украина, Эстония)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Правовое регулирование иностранных капиталовложений в развивающихся странах: сб. нормативных актов. М.: Изд-во УНД, 1991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О порядке въезда в страну и выезда из страны граждан КНР. Закон КНР от 22.11.86  // Китайская Народная Республика: Законодательные акты. 1984-1988: пер. с кит.- М.: Прогресс, 1989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О порядке въезда в страну и выезда из страны иностранных граждан: Закон КНР от 22.11.86 // Китайская Народная Республика: Законодательные акты. 1984-1988: пер. с кит.- М.: Прогресс, 1989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Закон КНР о патентах от 12.03.84 // Китайская Народная Республика: Законодательные акты. 1984-1988: пер. с кит.- М.: Прогресс, 1989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О предприятиях иностранного капитала: Закон КНР от 12.04.86 // Китайская Народная Республика: Законодательные акты. 1984-1988: пер. с кит.- М.: Прогресс, 1989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 xml:space="preserve">Закон КНР о договорах от 15.03.99 // Современное Законодательство Китайской Народной Республики: сб. нормативных актов.- М.: ИКД «Зерцало-М», 2004. 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О совместных предприятиях с китайским и иностранным капиталом: Закон КНР от 1.07.79 // Китайская Народная Республика: Законодательные акты. 1984-1988: пер. с кит.- М.: Прогресс, 1989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О применении Закона о совместных предприятиях с китайским и иностранным капиталом: Положение КНР от 20.09.83 // Китайская Народная Республика: Законодательные акты. 1984-1988: пер. с кит.- М.: Прогресс, 1989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О поощрении иностранных инвестиций: Постановление Государственного Совета КНР от 11.11.86 // Китайская Народная Республика: Законодательные акты. 1984-1988: пер. с кит.- М.: Прогресс, 1989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Закон КНР о наследовании от 10.04.85 // Китайская Народная Республика: Законодательные акты. 1984-1988: пер. с кит.- М.: Прогресс, 1989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Закон об авторском праве Великобритании 1956 г. // Гражданское, торговое и семейное право капиталистических стран: сб. нормативных актов: авторское право: учеб. пособие / под ред. В.К. Пучинского, М.Н. Кузнецова. М.: Изд-во УДН, 1988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Свод законов Соединенных Штатов Америки: авторское право // Гражданское, торговое и семейное право капиталистических стран: сб. нормативных актов: авторское право: учеб. пособие / под ред. В.К. Пучинского, М.Н. Кузнецова. М.: Изд-во УДН, 1988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Закон ФРГ об авторском праве и смежных правах // Гражданское, торговое и семейное право капиталистических стран: сб. нормативных актов: авторское право: учеб. пособие / под ред. В.К. Пучинского, М.Н. Кузнецова. М.: Изд-во УДН, 1988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Закон Франции об охране литературной и художественной собственности от 11.03.57 // Гражданское, торговое и семейное право капиталистических стран: сб. нормативных актов: авторское право: учеб. пособие / под ред. В.К. Пучинского, М.Н. Кузнецова. М.: Изд-во УДН, 1988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Закон Франции об авторском праве, правах артистов-исполнителей, производителей фонограмм и видеограмм и предприятий аудиовизуального вещания от 3.07.85 // Гражданское, торговое и семейное право капиталистических стран: сб. нормативных актов: авторское право: учеб. пособие / под ред. В.К. Пучинского, М.Н. Кузнецова. М.: Изд-во УДН, 1988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Закон Швеции об авторском праве на литературные и художественные произведения 1960 г. // Гражданское, торговое и семейное право капиталистических стран: сб. нормативных актов: авторское право: учеб. пособие / под ред. В.К. Пучинского, М.Н. Кузнецова. М.: Изд-во УДН, 1988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Закон Швеции о правах фотосъемки 1960 г. // Гражданское, торговое и семейное право капиталистических стран: сб. нормативных актов: авторское право: учеб. пособие / под ред. В.К. Пучинского, М.Н. Кузнецова. М.: Изд-во УДН, 1988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Акт Норвегии, относящийся к правам собственности на литературные, научные и художественные произведения //  Гражданское, торговое и семейное право капиталистических стран: сб. нормативных актов: авторское право: учеб. пособие / под ред. В.К. Пучинского, М.Н. Кузнецова. М.: Изд-во УДН, 1988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Закон Нидерландов об авторском праве 1912 г. // Гражданское, торговое и семейное право капиталистических стран: сб. нормативных актов: авторское право: учеб. пособие / под ред. В.К. Пучинского, М.Н. Кузнецова. М.: Изд-во УДН, 1988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Закон Японии об авторском праве 1970 г. // Гражданское, торговое и семейное право капиталистических стран: сб. нормативных актов: авторское право: учеб. пособие / под ред. В.К. Пучинского, М.Н. Кузнецова. М.: Изд-во УДН, 1988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Законодательство зарубежных стран о товарных знаках: сб. / пер. и науч. обработка А.А. Комиссарова и др. М.: ВНИИПИ, 1991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Патентные законы скандинавских стран: Швеции, Норвегии, Дании, Финляндии / Науч. ред. Н.К. Финкель. М.: ВНИИПИ, 1987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Патентное законодательство зарубежных стран: в 2 т. / сост. Н.К. Финкель. М.: Прогресс, 1987. Т. 1: Австрия, Бельгия, Великобритания, Греция, Испания, Италия, Нидерланды, Португалия, Скандинавские страны, Франция, ФРГ, Швейцария.  Т. 2: Алжир, Арабская Республика Египет, Заир, Индия, Ирак, Канада, Нигерия, Судан, США, Шри-Ланка, Япония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Гражданский кодекс Франции // Гражданское, торговое и семейное право капиталистических стран: сб. нормативных актов: гражданские и торговые кодексы: учеб. пособие / под ред. В.К. Пучинского, М.И. Кулагина. М.: Изд-во УНД, 1986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Торговый кодекс Франции // Гражданское, торговое и семейное право капиталистических стран: сб. нормативных актов: гражданские и торговые кодексы: Учеб. пособие / Под ред. В.К. Пучинского, М.И. Кулагина. М.: Изд-во УНД, 1986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Германское гражданское уложение // Гражданское, торговое и семейное право капиталистических стран: сб. нормативных актов: гражданские и торговые кодексы: учеб. пособие / под ред. В.К. Пучинского, М.И. Кулагина. М.: Изд-во УНД, 1986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Германское торговое уложение // Гражданское, торговое и семейное право капиталистических стран: сб. нормативных актов: гражданские и торговые кодексы: учеб. пособие / под ред. В.К. Пучинского, М.И. Кулагина.- М.: Изд-во УНД, 1986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Гражданский кодекс Испании // Гражданское, торговое и семейное право капиталистических стран: сб. нормативных актов: гражданские и торговые кодексы: учеб. пособие / под ред. В.К. Пучинского, М.И. Кулагина.- М.: Изд-во УНД, 1986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Торговый кодекс Испании // Гражданское, торговое и семейное право капиталистических стран: сб. нормативных актов: гражданские и торговые кодексы: учеб. пособие / под ред. В.К. Пучинского, М.И. Кулагина. М.: Изд-во УНД, 1986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Гражданский кодекс Португалии // Гражданское, торговое и семейное право капиталистических стран: сб. нормативных актов: гражданские и торговые кодексы: учеб. пособие / Под ред. В.К. Пучинского, М.И. Кулагина.- М.: Изд-во УНД, 1986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Португальский торговый кодекс // Гражданское, торговое и семейное право капиталистических стран: сб. нормативных актов: гражданские и торговые кодексы: учеб. пособие / под ред. В.К. Пучинского, М.И. Кулагина. М.: Изд-во УНД, 1986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Единообразный торговый кодекс США // Гражданское, торговое и семейное право капиталистических стран: сб. нормативных актов: гражданские и торговые кодексы: учеб. пособие / под ред. В.К. Пучинского, М.И. Кулагина. М.: Изд-во УНД, 1986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Акционерное общество и товарищество с ограниченной ответственностью: сб. зарубежного законодательства / сост., отв. ред. и автор вступит.  статьи В.А. Тушанов.- М.: БЕК, 1995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Закон Франции о торговых товариществах 1966 г. // Гражданское, торговое и семейное право капиталистических стран: сб. нормативных актов: законодательство о компаниях, монополиях и конкуренции: учеб. пособие / под ред. В.К. Пучинского, М.И. Кулагина.- М.: Изд-во УДН, 1987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Закон ФРГ об акционерных обществах 1956 г. // Гражданское, торговое и семейное право капиталистических стран: сб. нормативных актов: законодательство о компаниях, монополиях и конкуренции: учеб. пособие / под ред. В.К. Пучинского, М.И. Кулагина.- М.: Изд-во УДН, 1987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Закон Англии о компаниях 1985 г. // Гражданское, торговое и семейное право капиталистических стран: сб. нормативных актов: законодательство о компаниях, монополиях и конкуренции: учеб. пособие / под ред. В.К. Пучинского, М.И. Кулагина. М.: Изд-во УДН, 1987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Закон США о предпринимательских корпорациях  // Гражданское, торговое и семейное право капиталистических стран: сб. нормативных актов: законодательство о компаниях, монополиях и конкуренции: учеб. пособие / под ред. В.К. Пучинского, М.И. Кулагина.- М.: Изд-во УДН, 1987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Общий закон штата Делавэр (США) о корпорациях // Гражданское, торговое и семейное право капиталистических стран. сб. нормативных актов: законодательство о компаниях, монополиях и конкуренции: учеб. пособие / под ред. В.К. Пучинского, М.И. Кулагина.- М.: Изд-во УДН, 1987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Закон Шермана (США) // Гражданское, торговое и семейное право капиталистических стран: сб. нормативных актов: законодательство о компаниях, монополиях и конкуренции: учеб. пособие / под ред. В.К. Пучинского, М.И. Кулагина.- М.: Изд-во УДН, 1987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Закон Клейтона // Гражданское, торговое и семейное право капиталистических стран: сб. нормативных актов: законодательство о компаниях, монополиях и конкуренции: учеб. пособие / под ред. В.К. Пучинского, М.И. Кулагина.- М.: Изд-во УДН, 1987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Иностранные граждане и гражданство. Свод законов США –    титул 8. // Соединенные штаты Америки: Конституция и законодательные акты: пер. с англ. / под ред. О.А. Жидкова.- М.: Прогресс, Универс, 1993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Модельный закон США о предпринимательских корпорациях    1984 г. // Соединенные штаты Америки: Конституция и законодательные акты: пер. с англ. / под ред. О.А. Жидкова. - М.: Прогресс, Универс, 1993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Безопасность потребительской продукции. Свод законов США – титул 15 // Соединенные штаты Америки: Конституция и законодательные акты: пер. с англ. / под ред. О.А. Жидкова. - М.: Прогресс, Универс, 1993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Гражданский кодекс штата Калифорния 1872 г. // Соединенные штаты Америки: Конституция и законодательные акты: пер. с англ. / под ред. О.А. Жидкова.- М.: Прогресс, Универс, 1993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Закон о контроле  и регистрации передачи технологии, об использовании и о применении патентов и товарных знаков от 29.12.81 // Мексиканские Соединенные Штаты: Конституция и законодательные акты: пер. с исп. / под ред. О.А. Жидкова.- М.: Прогресс, 1986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Общий закон о населении от 11.12.73 // Мексиканские Соединенные Штаты: Конституция и законодательные акты: пер. с исп. / под ред. О.А. Жидкова. - М.: Прогресс, 1986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Федеральный закон Австрии о международном частном праве // Журн. междунар. частного права.- 1998.- № 12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Регламент Лондонского Международного третейского суда // Сов. государство и право.- 1991.- № 5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Регламент Совета по арбитражу Центральной Торговой палаты Финляндии //  Журн. междунар. частного права.- 1999.- № 2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Правила Международного арбитра Американской Арбитражной Ассоциации // Журн. междунар. частного права.- 1997.- № 1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Регламент Международного арбитражного суда при Белорусской торгово-промышленной палате // Образцы договора с комментариями. Международный коммерческий арбитраж.- М.: Финансы и статистика; Минск: АМАЛФЕЯ, 1997.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Закон Швеции об арбитраже 1999 г. // Вестник ВАС.- 2002.- № 12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Вопросы для подготовки к экзамену</w:t>
      </w:r>
    </w:p>
    <w:p>
      <w:pPr>
        <w:pStyle w:val="32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32"/>
        <w:numPr>
          <w:ilvl w:val="0"/>
          <w:numId w:val="11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нятие и система международного частного права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авовая природа международного частного права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ормы международного частного права: структура, виды. Методы регулирования международного частного права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сточники международного частного права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братная отсылка и отсылка к третьему закону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говорка о публичном порядке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ействие императивных норм национального законодательства в международном частном праве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бход закона в международном частном праве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заимность в международном частном праве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валификация понятий коллизионных норм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становление содержания иностранного права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осударства как субъекты международного частного права. Проблемы иммунитета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еждународные организации как субъекты международного частного права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авовое положение физических лиц в международном частном праве: правовой режим, право- и дееспособность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Юридические лица в международном частном праве: понятие, виды, государственная принадлежность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оллизионные вопросы права собственности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Экстерриториальное действие законов о национализации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авовое положение собственности РФ и российских лиц за рубежом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авовое регулирование иностранных инвестиций в законодательстве различных государств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ациональные гарантии иностранных инвестиций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еждународные гарантии иностранных инвестиций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азрешение споров, возникающих при осуществлении иностранного инвестирования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авовое регулирование концессий с иностранным участием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еятельность иностранных юридических лиц в РФ: создание юридических лиц, открытие представительств и филиалов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еятельность российских юридических лиц за рубежом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еждународные двусторонние торговые договоры как источник регулирования торговых отношений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еждународные многосторонние договоры как источник регулирования торговых отношений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бычаи и обыкновения как регулятор международной торговли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нешнеэкономические сделки: понятие, виды, коллизионные вопросы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одержание и структура внешнеторговых сделок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оллизионные вопросы деликтных обязательств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еждународные договоры по вопросам деликтных обязательств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еждународные договоры в области охраны авторских и смежных прав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храна авторских и смежных прав иностранцев в РФ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храна авторских и смежных прав в иностранных государствах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еждународные договоры по охране промышленной собственности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храна прав иностранцев на промышленную собственность в РФ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храна прав на промышленную собственность на территории иностранных государств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ицензионный договор: понятие, виды, содержание. Договор о передаче «ноу-хау»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оллизионные вопросы наследования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аследственные права иностранцев в РФ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аследственные права российских граждан в иностранных государствах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оллизионные вопросы брачно-семейных отношений. Принципы регулирования брачно-семейных отношений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еждународные договоры, регулирующие брачно-семейные отношения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Заключение брака в международном частном праве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асторжение брака в международном частном праве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авоотношения между супругами в международном частном праве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авоотношения между родителями и детьми в международном частном праве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сыновление, опека и попечительство в международном частном праве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нятие и источники международного гражданского процесса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Международная подсудность. Пророгационные соглашения. 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оцессуальные права иностранцев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сполнение судебных поручений иностранных учреждений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изнание и исполнение иностранных судебных решений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отариальные действия в международном частном праве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еждународный коммерческий арбитраж: понятие, виды, правовая природа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Основания рассмотрения споров в международном коммерческом арбитраже. 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еждународный коммерческий арбитраж в РФ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оцедура рассмотрения споров в международном коммерческом арбитраже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Признание и исполнение решений международных коммерческих арбитражей. </w:t>
      </w:r>
    </w:p>
    <w:p>
      <w:pPr>
        <w:pStyle w:val="3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3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44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b/>
      <w:bCs/>
      <w:i/>
      <w:iCs/>
      <w:sz w:val="28"/>
    </w:rPr>
  </w:style>
  <w:style w:type="paragraph" w:styleId="32">
    <w:name w:val="Основной текст 3"/>
    <w:basedOn w:val="Normal"/>
    <w:qFormat/>
    <w:pPr/>
    <w:rPr>
      <w:b/>
      <w:bCs/>
      <w:i/>
      <w:iCs/>
      <w:sz w:val="28"/>
    </w:rPr>
  </w:style>
  <w:style w:type="paragraph" w:styleId="Footnote">
    <w:name w:val="Footnote Text"/>
    <w:basedOn w:val="Normal"/>
    <w:pPr>
      <w:spacing w:before="0" w:after="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07:00Z</dcterms:created>
  <dc:creator>ТСидорова</dc:creator>
  <dc:description/>
  <dc:language>en-US</dc:language>
  <cp:lastModifiedBy>ТСидорова</cp:lastModifiedBy>
  <cp:lastPrinted>2008-04-10T11:44:00Z</cp:lastPrinted>
  <dcterms:modified xsi:type="dcterms:W3CDTF">2009-11-03T13:07:00Z</dcterms:modified>
  <cp:revision>2</cp:revision>
  <dc:subject/>
  <dc:title/>
</cp:coreProperties>
</file>