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rPr/>
      </w:pPr>
      <w:r>
        <w:rPr/>
      </w:r>
    </w:p>
    <w:p>
      <w:pPr>
        <w:pStyle w:val="Heading1"/>
        <w:ind w:left="142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ждународное частное право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58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спецкурса</w:t>
      </w:r>
    </w:p>
    <w:p>
      <w:pPr>
        <w:pStyle w:val="Heading2"/>
        <w:ind w:left="75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специальности  02.11.00 «Юриспруде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ой формы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46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2646" w:leader="none"/>
        </w:tabs>
        <w:ind w:left="2832" w:hanging="0"/>
        <w:rPr/>
      </w:pPr>
      <w:r>
        <w:rPr/>
        <w:t>Красноярск 2004</w:t>
      </w:r>
      <w:r>
        <w:br w:type="page"/>
      </w:r>
    </w:p>
    <w:p>
      <w:pPr>
        <w:pStyle w:val="Normal"/>
        <w:tabs>
          <w:tab w:val="clear" w:pos="720"/>
          <w:tab w:val="left" w:pos="264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28" w:after="0"/>
              <w:ind w:left="746" w:hanging="0"/>
              <w:rPr/>
            </w:pPr>
            <w:r>
              <w:rPr/>
              <w:t>Программа одобрена на заседании кафедры международн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Щербин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июня</w:t>
            </w:r>
            <w:r>
              <w:rPr>
                <w:sz w:val="28"/>
                <w:szCs w:val="28"/>
              </w:rPr>
              <w:t xml:space="preserve"> 2004 г. </w:t>
            </w:r>
            <w:r>
              <w:rPr/>
              <w:t xml:space="preserve">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28" w:after="0"/>
              <w:ind w:left="746" w:hanging="0"/>
              <w:rPr/>
            </w:pPr>
            <w:r>
              <w:rPr/>
              <w:t>Программа составлена в соответствии с государственными образовательными  стандартами высшего профессионального образования для специальности «Юриспруденция»</w:t>
            </w:r>
          </w:p>
          <w:p>
            <w:pPr>
              <w:pStyle w:val="Heading5"/>
              <w:ind w:left="74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4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УДК 341 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 О.Е. 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ое частное право: Рабочая программа. Красноярск: </w:t>
      </w:r>
    </w:p>
    <w:p>
      <w:pPr>
        <w:pStyle w:val="34"/>
        <w:rPr/>
      </w:pPr>
      <w:r>
        <w:rPr/>
        <w:t>ЮИ Крас ГУ, 2004. 62 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58" w:firstLine="900"/>
        <w:jc w:val="both"/>
        <w:rPr/>
      </w:pPr>
      <w:r>
        <w:rPr/>
        <w:t>Предназначена для студентов очного факультета Юридического института  Красноярского государственного университета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5940" w:hanging="0"/>
        <w:rPr/>
      </w:pPr>
      <w:r>
        <w:rPr/>
        <w:t xml:space="preserve">© Красноярский </w:t>
      </w:r>
    </w:p>
    <w:p>
      <w:pPr>
        <w:pStyle w:val="Heading8"/>
        <w:ind w:left="5940" w:hanging="0"/>
        <w:rPr/>
      </w:pPr>
      <w:r>
        <w:rPr/>
        <w:t xml:space="preserve">    </w:t>
      </w:r>
      <w:r>
        <w:rPr/>
        <w:t>государственный</w:t>
      </w:r>
    </w:p>
    <w:p>
      <w:pPr>
        <w:pStyle w:val="Heading8"/>
        <w:ind w:left="5940" w:hanging="0"/>
        <w:rPr/>
      </w:pPr>
      <w:r>
        <w:rPr/>
        <w:t xml:space="preserve">    </w:t>
      </w:r>
      <w:r>
        <w:rPr/>
        <w:t>университет, 2004</w:t>
      </w:r>
    </w:p>
    <w:p>
      <w:pPr>
        <w:pStyle w:val="Normal"/>
        <w:tabs>
          <w:tab w:val="clear" w:pos="720"/>
          <w:tab w:val="left" w:pos="50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© О.Е. Щербинина, 200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6614" w:leader="none"/>
        </w:tabs>
        <w:spacing w:lineRule="auto" w:line="360"/>
        <w:ind w:left="0" w:firstLine="3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widowControl w:val="false"/>
        <w:shd w:fill="FFFFFF" w:val="clear"/>
        <w:ind w:left="283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006" w:leader="none"/>
        </w:tabs>
        <w:spacing w:before="120" w:after="0"/>
        <w:ind w:left="3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widowControl w:val="false"/>
        <w:shd w:fill="FFFFFF" w:val="clear"/>
        <w:tabs>
          <w:tab w:val="clear" w:pos="720"/>
          <w:tab w:val="left" w:pos="8009" w:leader="none"/>
        </w:tabs>
        <w:ind w:left="1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ы лекций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20"/>
          <w:tab w:val="left" w:pos="8004" w:leader="none"/>
        </w:tabs>
        <w:spacing w:lineRule="exact" w:line="358" w:before="10" w:after="0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минарско-практиче</w:t>
      </w:r>
      <w:r>
        <w:rPr>
          <w:b/>
          <w:bCs/>
          <w:color w:val="000000"/>
          <w:spacing w:val="-1"/>
          <w:sz w:val="28"/>
          <w:szCs w:val="28"/>
          <w:lang w:val="en-US"/>
        </w:rPr>
        <w:t>c</w:t>
      </w:r>
      <w:r>
        <w:rPr>
          <w:b/>
          <w:bCs/>
          <w:color w:val="000000"/>
          <w:spacing w:val="-1"/>
          <w:sz w:val="28"/>
          <w:szCs w:val="28"/>
        </w:rPr>
        <w:t>кие занятия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</w:p>
    <w:p>
      <w:pPr>
        <w:pStyle w:val="Normal"/>
        <w:widowControl w:val="false"/>
        <w:shd w:fill="FFFFFF" w:val="clear"/>
        <w:spacing w:lineRule="exact" w:line="358"/>
        <w:ind w:right="1133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амостоятельная работа студентов </w:t>
      </w:r>
    </w:p>
    <w:p>
      <w:pPr>
        <w:pStyle w:val="Normal"/>
        <w:widowControl w:val="false"/>
        <w:shd w:fill="FFFFFF" w:val="clear"/>
        <w:spacing w:lineRule="exact" w:line="358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тература, рекомендуемая для изучения 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94" w:leader="none"/>
        </w:tabs>
        <w:spacing w:lineRule="exact" w:line="358"/>
        <w:ind w:left="456" w:hanging="45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 всем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емам</w:t>
      </w:r>
      <w:r>
        <w:rPr>
          <w:color w:val="000000"/>
          <w:sz w:val="28"/>
          <w:szCs w:val="28"/>
        </w:rPr>
        <w:tab/>
        <w:t>14</w:t>
      </w:r>
    </w:p>
    <w:p>
      <w:pPr>
        <w:pStyle w:val="Normal"/>
        <w:widowControl w:val="false"/>
        <w:shd w:fill="FFFFFF" w:val="clear"/>
        <w:spacing w:lineRule="exact" w:line="358"/>
        <w:ind w:left="439" w:hanging="43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о отдельным темам:                                                                  14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1169" w:leader="none"/>
          <w:tab w:val="left" w:pos="7992" w:leader="none"/>
        </w:tabs>
        <w:ind w:left="720" w:hanging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ждународное частное право и современны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  <w:tab w:val="left" w:pos="7992" w:leader="none"/>
        </w:tabs>
        <w:ind w:left="1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ународные отношения </w:t>
      </w:r>
      <w:r>
        <w:rPr>
          <w:color w:val="000000"/>
          <w:sz w:val="28"/>
          <w:szCs w:val="28"/>
        </w:rPr>
        <w:t xml:space="preserve">                                                                 14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  <w:tab w:val="left" w:pos="801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- Применение коллизионных норм и норм </w:t>
      </w:r>
      <w:r>
        <w:rPr>
          <w:color w:val="000000"/>
          <w:spacing w:val="-1"/>
          <w:sz w:val="28"/>
          <w:szCs w:val="28"/>
        </w:rPr>
        <w:t>иностранного права</w:t>
      </w:r>
      <w:r>
        <w:rPr>
          <w:color w:val="000000"/>
          <w:sz w:val="28"/>
          <w:szCs w:val="28"/>
        </w:rPr>
        <w:t xml:space="preserve">               15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убъекты международного частного права</w:t>
      </w:r>
      <w:r>
        <w:rPr>
          <w:color w:val="FF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                               16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  <w:tab w:val="left" w:pos="7992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- Право собственности 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международном частном </w:t>
      </w:r>
      <w:r>
        <w:rPr>
          <w:color w:val="000000"/>
          <w:sz w:val="28"/>
          <w:szCs w:val="28"/>
        </w:rPr>
        <w:t>праве</w:t>
        <w:tab/>
        <w:t xml:space="preserve">  17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  <w:tab w:val="left" w:pos="799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Правовое регулирование иностранных </w:t>
      </w:r>
      <w:r>
        <w:rPr>
          <w:color w:val="000000"/>
          <w:spacing w:val="-3"/>
          <w:sz w:val="28"/>
          <w:szCs w:val="28"/>
        </w:rPr>
        <w:t>инвестиций</w:t>
      </w:r>
      <w:r>
        <w:rPr>
          <w:color w:val="000000"/>
          <w:sz w:val="28"/>
          <w:szCs w:val="28"/>
        </w:rPr>
        <w:tab/>
        <w:t xml:space="preserve">  17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ind w:left="180" w:hanging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авовое регулирование создания и деяте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ind w:left="180" w:hanging="3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приятий с иностранными инвестициями</w:t>
        <w:tab/>
        <w:t xml:space="preserve">                                    19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авовое регулирование международной торговли</w:t>
        <w:tab/>
        <w:t xml:space="preserve">                           20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нешнеэкономические сделки</w:t>
        <w:tab/>
        <w:t xml:space="preserve">                                                      21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нежные обязательства и международные расчеты</w:t>
        <w:tab/>
        <w:t xml:space="preserve">                         21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  <w:tab w:val="left" w:pos="7994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Деликтные обязательства в международных </w:t>
      </w:r>
      <w:r>
        <w:rPr>
          <w:color w:val="000000"/>
          <w:spacing w:val="-3"/>
          <w:sz w:val="28"/>
          <w:szCs w:val="28"/>
        </w:rPr>
        <w:t>отношениях</w:t>
      </w:r>
      <w:r>
        <w:rPr>
          <w:color w:val="000000"/>
          <w:sz w:val="28"/>
          <w:szCs w:val="28"/>
        </w:rPr>
        <w:tab/>
        <w:t xml:space="preserve">   22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вторское право в международных отношениях                              2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1169" w:leader="none"/>
        </w:tabs>
        <w:ind w:left="72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просы охраны промышленной собстве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ind w:left="360" w:hanging="2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ждународных</w:t>
      </w:r>
      <w:r>
        <w:rPr>
          <w:color w:val="000000"/>
          <w:spacing w:val="-12"/>
          <w:sz w:val="28"/>
          <w:szCs w:val="28"/>
        </w:rPr>
        <w:t xml:space="preserve"> отношениях</w:t>
      </w:r>
      <w:r>
        <w:rPr>
          <w:color w:val="000000"/>
          <w:sz w:val="28"/>
          <w:szCs w:val="28"/>
        </w:rPr>
        <w:tab/>
        <w:t xml:space="preserve">                                                       23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аво наследования в международных отношениях</w:t>
        <w:tab/>
        <w:t xml:space="preserve">                         23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егулирование брачно-семейных отношений в МЧП</w:t>
        <w:tab/>
        <w:t xml:space="preserve">                           23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  <w:tab w:val="left" w:pos="80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удовые отношения в МЧП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31"/>
          <w:sz w:val="28"/>
          <w:szCs w:val="28"/>
        </w:rPr>
        <w:t>24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  <w:tab w:val="left" w:pos="8021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ждународный гражданский процесс</w:t>
        <w:tab/>
        <w:t xml:space="preserve">  25</w:t>
      </w:r>
    </w:p>
    <w:p>
      <w:pPr>
        <w:pStyle w:val="Normal"/>
        <w:widowControl w:val="false"/>
        <w:shd w:fill="FFFFFF" w:val="clear"/>
        <w:tabs>
          <w:tab w:val="clear" w:pos="720"/>
          <w:tab w:val="left" w:pos="1207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Международный коммерческий арбитраж</w:t>
        <w:tab/>
        <w:t xml:space="preserve">                               26</w:t>
      </w:r>
    </w:p>
    <w:p>
      <w:pPr>
        <w:pStyle w:val="Normal"/>
        <w:widowControl w:val="false"/>
        <w:shd w:fill="FFFFFF" w:val="clear"/>
        <w:spacing w:lineRule="exact" w: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рмативные акты</w:t>
      </w:r>
    </w:p>
    <w:p>
      <w:pPr>
        <w:pStyle w:val="Normal"/>
        <w:widowControl w:val="false"/>
        <w:shd w:fill="FFFFFF" w:val="clear"/>
        <w:spacing w:lineRule="exact" w:line="355"/>
        <w:ind w:left="3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Международные договоры: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78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правовой помощи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30"/>
          <w:sz w:val="28"/>
          <w:szCs w:val="28"/>
        </w:rPr>
        <w:t>28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78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сульские конвенции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35"/>
          <w:sz w:val="28"/>
          <w:szCs w:val="28"/>
        </w:rPr>
        <w:t>28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инвестициях и предприятиях с иностранными инвестициями   29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налогообложении                                                                                  32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87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- Торгово-экономические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30"/>
          <w:sz w:val="28"/>
          <w:szCs w:val="28"/>
        </w:rPr>
        <w:t>37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ждународных перевозках</w:t>
        <w:tab/>
        <w:t xml:space="preserve">     40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  <w:tab w:val="left" w:pos="72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ждународные расчеты</w:t>
        <w:tab/>
        <w:t xml:space="preserve">            42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  <w:tab w:val="left" w:pos="72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деликтным обязательствам</w:t>
        <w:tab/>
        <w:t xml:space="preserve">              44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авторскому праву</w:t>
      </w:r>
      <w:r>
        <w:rPr>
          <w:color w:val="000000"/>
          <w:spacing w:val="-1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44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  <w:tab w:val="left" w:pos="7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По промышленной собственности</w:t>
        <w:tab/>
        <w:t xml:space="preserve">          45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  <w:tab w:val="left" w:pos="73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наследованию</w:t>
      </w:r>
      <w:r>
        <w:rPr>
          <w:color w:val="000000"/>
          <w:spacing w:val="-19"/>
          <w:sz w:val="28"/>
          <w:szCs w:val="28"/>
        </w:rPr>
        <w:tab/>
        <w:t xml:space="preserve">                  47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  <w:tab w:val="left" w:pos="727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- По вопросам брака и семьи</w:t>
      </w:r>
      <w:r>
        <w:rPr>
          <w:color w:val="000000"/>
          <w:sz w:val="28"/>
          <w:szCs w:val="28"/>
        </w:rPr>
        <w:tab/>
        <w:t xml:space="preserve">             48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  <w:tab w:val="left" w:pos="72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трудовым отношениям</w:t>
        <w:tab/>
        <w:t xml:space="preserve">              48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  <w:tab w:val="left" w:pos="72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о международному гражданскому процессу</w:t>
        <w:tab/>
        <w:t xml:space="preserve">                50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международному коммерческому арбитражу</w:t>
        <w:tab/>
        <w:t xml:space="preserve">                          51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иным вопросам</w:t>
        <w:tab/>
        <w:t xml:space="preserve">                                                                              52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spacing w:lineRule="exact" w:line="358" w:before="5" w:after="0"/>
        <w:ind w:left="4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нутригосударственные ак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58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Российской Федерации</w:t>
        <w:tab/>
        <w:t xml:space="preserve">                                                         52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spacing w:lineRule="exact" w:line="358" w:before="5" w:after="0"/>
        <w:ind w:left="4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Иностранных государств</w:t>
        <w:tab/>
        <w:t xml:space="preserve">                                                         54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pacing w:lineRule="exact" w:line="358" w:before="5" w:after="0"/>
        <w:jc w:val="both"/>
        <w:rPr/>
      </w:pPr>
      <w:r>
        <w:rPr>
          <w:b/>
          <w:bCs/>
          <w:color w:val="000000"/>
          <w:sz w:val="28"/>
          <w:szCs w:val="28"/>
        </w:rPr>
        <w:t>Перечень экзаменационных вопросов</w:t>
        <w:tab/>
        <w:t xml:space="preserve">                                             </w:t>
      </w:r>
      <w:r>
        <w:rPr>
          <w:color w:val="000000"/>
          <w:sz w:val="28"/>
          <w:szCs w:val="28"/>
        </w:rPr>
        <w:t>58</w:t>
      </w:r>
    </w:p>
    <w:p>
      <w:pPr>
        <w:pStyle w:val="Heading1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shd w:fill="FFFFFF" w:val="clear"/>
        <w:ind w:left="5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58"/>
        <w:ind w:left="2" w:firstLine="7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временных условиях развития международных отношений участниками их в значительной степени становятся индивиды, различные хозяйствующие субъекты разных стран. Кроме того, в отношения с такими </w:t>
      </w:r>
      <w:r>
        <w:rPr>
          <w:color w:val="000000"/>
          <w:spacing w:val="-2"/>
          <w:sz w:val="28"/>
          <w:szCs w:val="28"/>
        </w:rPr>
        <w:t>субъектами все чаще вступают государства и международные организации</w:t>
      </w:r>
      <w:r>
        <w:rPr>
          <w:color w:val="FF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Отношения указанных субъектов носят самый разносторонний харак</w:t>
      </w:r>
      <w:r>
        <w:rPr>
          <w:color w:val="000000"/>
          <w:sz w:val="28"/>
          <w:szCs w:val="28"/>
        </w:rPr>
        <w:t xml:space="preserve">тер: обязательственные отношения, отношения вследствие причинения вреда, трудовые, наследственные, брачно-семейные, процессуальные и </w:t>
      </w:r>
      <w:r>
        <w:rPr>
          <w:color w:val="000000"/>
          <w:spacing w:val="-1"/>
          <w:sz w:val="28"/>
          <w:szCs w:val="28"/>
        </w:rPr>
        <w:t xml:space="preserve">другие. Осуществление этих отношений происходит путем регулирования </w:t>
      </w:r>
      <w:r>
        <w:rPr>
          <w:color w:val="000000"/>
          <w:spacing w:val="1"/>
          <w:sz w:val="28"/>
          <w:szCs w:val="28"/>
        </w:rPr>
        <w:t>правовыми нормами. Совокупность норм, регулирующих отношения, осло</w:t>
      </w:r>
      <w:r>
        <w:rPr>
          <w:color w:val="000000"/>
          <w:sz w:val="28"/>
          <w:szCs w:val="28"/>
        </w:rPr>
        <w:t xml:space="preserve">жненные иностранным элементом, представляют собой международное </w:t>
      </w:r>
      <w:r>
        <w:rPr>
          <w:color w:val="000000"/>
          <w:spacing w:val="2"/>
          <w:sz w:val="28"/>
          <w:szCs w:val="28"/>
        </w:rPr>
        <w:t>частное право. Несмотря на то, что в науке международного частно</w:t>
      </w:r>
      <w:r>
        <w:rPr>
          <w:color w:val="000000"/>
          <w:sz w:val="28"/>
          <w:szCs w:val="28"/>
        </w:rPr>
        <w:t>го права нет единства взглядов на природу международного частного права и на его место в системе права, оно существует как реальность.</w:t>
      </w:r>
    </w:p>
    <w:p>
      <w:pPr>
        <w:pStyle w:val="Normal"/>
        <w:widowControl w:val="false"/>
        <w:shd w:fill="FFFFFF" w:val="clear"/>
        <w:spacing w:lineRule="exact" w:line="358"/>
        <w:ind w:firstLine="7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стоящее время преподавание международного частного права </w:t>
      </w:r>
      <w:r>
        <w:rPr>
          <w:color w:val="000000"/>
          <w:spacing w:val="-1"/>
          <w:sz w:val="28"/>
          <w:szCs w:val="28"/>
        </w:rPr>
        <w:t>предусмотрено государственными образовательными стандартами. В свя</w:t>
      </w:r>
      <w:r>
        <w:rPr>
          <w:color w:val="000000"/>
          <w:sz w:val="28"/>
          <w:szCs w:val="28"/>
        </w:rPr>
        <w:t>зи с тем, что нет единой учебной программы курса МЧП, в разных учебных заведениях существуют некоторые различия в объеме часов, а также в перечне вопросов, предложенных студентам для изучения.</w:t>
      </w:r>
    </w:p>
    <w:p>
      <w:pPr>
        <w:pStyle w:val="Normal"/>
        <w:widowControl w:val="false"/>
        <w:shd w:fill="FFFFFF" w:val="clear"/>
        <w:spacing w:lineRule="exact" w:line="358"/>
        <w:ind w:left="10" w:firstLine="7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стоящую рабочую программу включены вопросы, соответствующие </w:t>
      </w:r>
      <w:r>
        <w:rPr>
          <w:color w:val="000000"/>
          <w:spacing w:val="4"/>
          <w:sz w:val="28"/>
          <w:szCs w:val="28"/>
        </w:rPr>
        <w:t>дидактическим единицам, определенным государственным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</w:t>
      </w:r>
      <w:r>
        <w:rPr>
          <w:color w:val="000000"/>
          <w:spacing w:val="-9"/>
          <w:sz w:val="28"/>
          <w:szCs w:val="28"/>
        </w:rPr>
        <w:t>вательным стандар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989" w:leader="none"/>
          <w:tab w:val="left" w:pos="9356" w:leader="none"/>
        </w:tabs>
        <w:spacing w:lineRule="exact" w:line="358"/>
        <w:ind w:left="14" w:right="48" w:firstLine="73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урсе международного частного права предусмотрено чтение </w:t>
      </w:r>
      <w:r>
        <w:rPr>
          <w:color w:val="000000"/>
          <w:spacing w:val="-9"/>
          <w:sz w:val="28"/>
          <w:szCs w:val="28"/>
        </w:rPr>
        <w:t>лекций, проведение семинарско-практических занятий</w:t>
      </w:r>
      <w:r>
        <w:rPr>
          <w:color w:val="000000"/>
          <w:spacing w:val="8"/>
          <w:sz w:val="28"/>
          <w:szCs w:val="28"/>
        </w:rPr>
        <w:t>, контрольные работы по отдельным вопросам</w:t>
      </w:r>
      <w:r>
        <w:rPr>
          <w:color w:val="000000"/>
          <w:spacing w:val="-11"/>
          <w:sz w:val="28"/>
          <w:szCs w:val="28"/>
        </w:rPr>
        <w:t xml:space="preserve">, также выполнение самостоятельной </w:t>
      </w:r>
      <w:r>
        <w:rPr>
          <w:color w:val="000000"/>
          <w:spacing w:val="7"/>
          <w:sz w:val="28"/>
          <w:szCs w:val="28"/>
        </w:rPr>
        <w:t xml:space="preserve">работы студентами во внеаудиторное время. Завершается изучение </w:t>
      </w:r>
      <w:r>
        <w:rPr>
          <w:color w:val="000000"/>
          <w:spacing w:val="3"/>
          <w:sz w:val="28"/>
          <w:szCs w:val="28"/>
        </w:rPr>
        <w:t xml:space="preserve">курса экзаменом. Необходимым требованием допуска к экзаменам является </w:t>
      </w:r>
      <w:r>
        <w:rPr>
          <w:color w:val="000000"/>
          <w:spacing w:val="9"/>
          <w:sz w:val="28"/>
          <w:szCs w:val="28"/>
        </w:rPr>
        <w:t>выполнение студентом всех заданий для самостоятельной работы, а так</w:t>
      </w:r>
      <w:r>
        <w:rPr>
          <w:color w:val="000000"/>
          <w:spacing w:val="12"/>
          <w:sz w:val="28"/>
          <w:szCs w:val="28"/>
        </w:rPr>
        <w:t>же решение задач по темам, в которых они предусмотре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582" w:leader="none"/>
          <w:tab w:val="left" w:pos="8791" w:leader="none"/>
          <w:tab w:val="left" w:pos="9356" w:leader="none"/>
        </w:tabs>
        <w:spacing w:lineRule="exact" w:line="358"/>
        <w:ind w:right="48" w:firstLine="709"/>
        <w:jc w:val="both"/>
        <w:rPr/>
      </w:pPr>
      <w:r>
        <w:rPr>
          <w:color w:val="000000"/>
          <w:spacing w:val="-10"/>
          <w:sz w:val="28"/>
          <w:szCs w:val="28"/>
        </w:rPr>
        <w:t>Особенностью международного частного права является то,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что </w:t>
      </w:r>
      <w:r>
        <w:rPr>
          <w:color w:val="000000"/>
          <w:spacing w:val="3"/>
          <w:sz w:val="28"/>
          <w:szCs w:val="28"/>
        </w:rPr>
        <w:t>оно имеет большой массив нормативных источников: международных договоров, внутригосударственных актов Российской Федерации и иностранных государств, обычаев. В рабочей программе указаны основные из них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дготовке к занятиям по определенной теме студентам нужно изучить соответствующие правовые акты, а также</w:t>
      </w:r>
      <w:r>
        <w:rPr>
          <w:color w:val="000000"/>
          <w:spacing w:val="10"/>
          <w:sz w:val="28"/>
          <w:szCs w:val="28"/>
        </w:rPr>
        <w:t xml:space="preserve"> рекомендованные теоретические источники.</w:t>
      </w:r>
    </w:p>
    <w:p>
      <w:pPr>
        <w:pStyle w:val="Normal"/>
        <w:widowControl w:val="false"/>
        <w:shd w:fill="FFFFFF" w:val="clear"/>
        <w:spacing w:lineRule="exact" w:line="358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нания по международному частному праву в настоящее время востребованы в практической деятельности правоприменительных и правоохранительных органов.</w:t>
      </w:r>
    </w:p>
    <w:p>
      <w:pPr>
        <w:pStyle w:val="Normal"/>
        <w:widowControl w:val="false"/>
        <w:shd w:fill="FFFFFF" w:val="clear"/>
        <w:spacing w:lineRule="exact" w:line="358"/>
        <w:ind w:left="31" w:firstLine="68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лекций – 44 час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Международное частное право и современные международные отношения – 4 час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еждународного частного права. Система МЧП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возникновения и развития международного частного права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международного частного права, тенденции его развития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общих принципов международного права в сфере МЧП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международного частного прав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ы международного частного права и методы правового регулирования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Применение коллизионных норм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орм иностранного права – 2 час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предпосылки применения иностранного пра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ная отсылка и отсылка к праву третьего государ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сть в международном частном пра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я юридических понятий в МЧ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одержания иностранного пра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бхода закона в МЧ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еративные нормы в МЧ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оворка о публичном порядке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3. Субъекты международного частного права – 2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физических лиц в МЧП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и хозяйствующие субъекты, не имеющие статуса юридических лиц, в международном частном праве: понятие, виды, государственная принадлеж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о как особый субъект международного частного права. Проблемы иммунитета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организации в международном частном праве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Тема 4. Право собственности в МЧП – 2 часа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права собствен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изация частной собственности и экстерриториальное действие законов о национализ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российских граждан за границ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а собственности Российской Федерации за рубежо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right="0" w:hanging="0"/>
        <w:rPr>
          <w:spacing w:val="0"/>
        </w:rPr>
      </w:pPr>
      <w:r>
        <w:rPr>
          <w:spacing w:val="0"/>
        </w:rPr>
        <w:t>Тема 5. Правовое регулирование</w:t>
      </w:r>
    </w:p>
    <w:p>
      <w:pPr>
        <w:pStyle w:val="23"/>
        <w:spacing w:lineRule="auto" w:line="240" w:before="0" w:after="0"/>
        <w:ind w:right="0" w:hanging="0"/>
        <w:rPr>
          <w:spacing w:val="0"/>
        </w:rPr>
      </w:pPr>
      <w:r>
        <w:rPr>
          <w:spacing w:val="0"/>
        </w:rPr>
        <w:t>иностранных инвестиций – 3 часа</w:t>
      </w:r>
    </w:p>
    <w:p>
      <w:pPr>
        <w:pStyle w:val="23"/>
        <w:spacing w:lineRule="auto" w:line="240" w:before="0" w:after="0"/>
        <w:ind w:right="0" w:hanging="0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иностранных инвестиций национальным законодательством различных государст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иностранных концессий с иностранным участием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иностранных инвестиций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х экономических зонах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гарантии в сфере иностранного инвестирова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споров при осуществлении иностранного инвестирования.</w:t>
      </w:r>
    </w:p>
    <w:p>
      <w:pPr>
        <w:pStyle w:val="Heading5"/>
        <w:spacing w:before="0" w:after="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Тема 6. Правовое регулирование создания и деятельности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риятий с иностранными инвестициями – 3 часа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едприятий с иностранными инвестициями. Правовые формы совместной хозяйственной деятельност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предприятий с иностранными инвестициями в Росс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едприятий с иностранным участием за рубежом. 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налогообложения предприятий с иностранными инвестициям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проблемы трансграничного банкротства.</w:t>
      </w:r>
    </w:p>
    <w:p>
      <w:pPr>
        <w:pStyle w:val="24"/>
        <w:spacing w:before="0" w:after="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pacing w:before="0" w:after="0"/>
        <w:ind w:left="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Тема 7. Правовое регулирование международной </w:t>
      </w:r>
    </w:p>
    <w:p>
      <w:pPr>
        <w:pStyle w:val="24"/>
        <w:spacing w:before="0" w:after="0"/>
        <w:ind w:left="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торговли – 3 часа</w:t>
      </w:r>
    </w:p>
    <w:p>
      <w:pPr>
        <w:pStyle w:val="24"/>
        <w:spacing w:before="0" w:after="0"/>
        <w:ind w:left="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двусторонние торговые договоры как источник регулирования внешнеторговых 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сторонние конвенции в области международной торгов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Обычаи международной торговли. </w:t>
      </w:r>
      <w:r>
        <w:rPr>
          <w:color w:val="000000"/>
          <w:sz w:val="28"/>
          <w:szCs w:val="28"/>
          <w:lang w:val="en-US"/>
        </w:rPr>
        <w:t>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rcatoria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б общих условиях поставок как источник регулирования международной купли-продажи това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торговые контракты и профор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Тема 8. Внешнеэкономические сделки – 6 часов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нешнеэкономической сделки. Виды и форма сделок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й купли-продажи товар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лизионные вопросы внешнеторговых сдел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рядок заключения международных коммерческих сдел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ржание внешнеторговых сдел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2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гов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й перевозки: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еждународные железнодорожные перевозки;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еждународные автомобильные перевозки;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ждународные воздушные перевозки;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г) международ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ие перевозк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говор подряда в международных отношениях.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0" w:hanging="0"/>
        <w:rPr>
          <w:b/>
          <w:b/>
          <w:bCs/>
        </w:rPr>
      </w:pPr>
      <w:r>
        <w:rPr>
          <w:b/>
          <w:bCs/>
        </w:rPr>
        <w:t>Тема 9. Денежные обязательства и международные</w:t>
      </w:r>
    </w:p>
    <w:p>
      <w:pPr>
        <w:pStyle w:val="Heading7"/>
        <w:ind w:left="0" w:hanging="0"/>
        <w:rPr>
          <w:b/>
          <w:b/>
          <w:bCs/>
        </w:rPr>
      </w:pPr>
      <w:r>
        <w:rPr>
          <w:b/>
          <w:bCs/>
        </w:rPr>
        <w:t>расчеты – 2 ча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егулирование неторговых платеже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международных расчет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овские гарантии в международных денежных обязательствах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Деликтные обязательства в международных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шениях – 2 час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деликтных обязательст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договоры по вопросам деликтных обязатель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 Авторское право в международных отношениях – 2 час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области охраны авторских пра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по охране смежных пра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авового регулирования в киберпространст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639" w:leader="none"/>
          <w:tab w:val="left" w:pos="10065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авторских прав иностранцев по национальному законодательству.</w:t>
      </w:r>
    </w:p>
    <w:p>
      <w:pPr>
        <w:pStyle w:val="Heading2"/>
        <w:spacing w:before="0" w:after="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Тема 12. Вопросы охраны промышленной собственности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в международных отношениях – 2 часа</w:t>
      </w:r>
    </w:p>
    <w:p>
      <w:pPr>
        <w:pStyle w:val="Normal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международно-правовой охраны промышленной собственности.</w:t>
      </w:r>
    </w:p>
    <w:p>
      <w:pPr>
        <w:pStyle w:val="Style8"/>
        <w:numPr>
          <w:ilvl w:val="0"/>
          <w:numId w:val="52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right="0" w:hanging="28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ждународно-правовая охрана прав на изобретения, полезные модели и промышленные образцы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ая охрана прав на товарные знаки и другие средства индивидуализаци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прав иностранцев на промышленную собственность по национальному законодательству различных стран.</w:t>
      </w:r>
    </w:p>
    <w:p>
      <w:pPr>
        <w:pStyle w:val="33"/>
        <w:numPr>
          <w:ilvl w:val="0"/>
          <w:numId w:val="52"/>
        </w:numPr>
        <w:tabs>
          <w:tab w:val="left" w:pos="284" w:leader="none"/>
          <w:tab w:val="left" w:pos="9504" w:leader="none"/>
        </w:tabs>
        <w:spacing w:lineRule="auto" w:line="240"/>
        <w:ind w:left="284" w:hanging="28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цензионный договор на использование объектов промышленной собственности в международных отношен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950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9"/>
        <w:tabs>
          <w:tab w:val="clear" w:pos="142"/>
          <w:tab w:val="clear" w:pos="194"/>
          <w:tab w:val="clear" w:pos="284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Тема 13. Право наследования в международных</w:t>
      </w:r>
    </w:p>
    <w:p>
      <w:pPr>
        <w:pStyle w:val="Heading9"/>
        <w:tabs>
          <w:tab w:val="clear" w:pos="142"/>
          <w:tab w:val="clear" w:pos="194"/>
          <w:tab w:val="clear" w:pos="284"/>
          <w:tab w:val="left" w:pos="950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отношениях – 2 ча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9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наследова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284" w:leader="none"/>
          <w:tab w:val="left" w:pos="655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наследственных отношений международными договорам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284" w:leader="none"/>
          <w:tab w:val="left" w:pos="655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ледование права иностранцев в Российской Федераци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284" w:leader="none"/>
          <w:tab w:val="left" w:pos="655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ав российских граждан по наследованию за рубежо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right="0" w:hanging="0"/>
        <w:rPr>
          <w:spacing w:val="0"/>
        </w:rPr>
      </w:pPr>
      <w:r>
        <w:rPr>
          <w:spacing w:val="0"/>
        </w:rPr>
        <w:t>Тема 14. Регулирование брачно-семейных</w:t>
      </w:r>
    </w:p>
    <w:p>
      <w:pPr>
        <w:pStyle w:val="23"/>
        <w:spacing w:lineRule="auto" w:line="240" w:before="0" w:after="0"/>
        <w:ind w:right="0" w:hanging="0"/>
        <w:rPr>
          <w:spacing w:val="0"/>
        </w:rPr>
      </w:pPr>
      <w:r>
        <w:rPr>
          <w:spacing w:val="0"/>
        </w:rPr>
        <w:t>отношений в МЧП – 2 часа</w:t>
      </w:r>
    </w:p>
    <w:p>
      <w:pPr>
        <w:pStyle w:val="23"/>
        <w:spacing w:lineRule="auto" w:line="240" w:before="0" w:after="0"/>
        <w:ind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авового регулирования брачно-семейных отношений международного характер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брака в МЧП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брака в МЧП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е отношения между супругам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детей в международном частном праве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. Трудовые отношения в МЧП – 2 час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 в сфере международного хозяйственного оборота и коллизии пра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ое регулирование трудовых отнош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трудовой деятельности иностранцев в Росс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 иностранных граждан за рубежом и в международных организация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циального обеспечения в отношениях международного характер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ема 16. Международный граждански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 – 5 часов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еждународного гражданского процесса, его источни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подсудность в МЧП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иностранцев в процессуальных отношения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ручений судебных и иных учреждений иностранных государст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ые действия в отношениях с иностранным элементом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и исполнение иностранных судебных решени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международного коммерческого арбитраж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коммерческий арбитраж в Росс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39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рассмотрения споров в международном коммерческом арбитраж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рассмотрения споров в международном коммерческом арбитраж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знание и исполнение решений международного коммерческого арбитража.</w:t>
      </w:r>
    </w:p>
    <w:p>
      <w:pPr>
        <w:pStyle w:val="Normal"/>
        <w:widowControl w:val="false"/>
        <w:shd w:fill="FFFFFF" w:val="clear"/>
        <w:spacing w:lineRule="auto" w:line="360" w:before="31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минарско-практические занятия – 28 часов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Тема </w:t>
      </w:r>
      <w:r>
        <w:rPr>
          <w:b/>
          <w:bCs/>
          <w:color w:val="000000"/>
          <w:spacing w:val="-8"/>
          <w:sz w:val="28"/>
          <w:szCs w:val="28"/>
          <w:lang w:val="en-US"/>
        </w:rPr>
        <w:t>I</w:t>
      </w:r>
      <w:r>
        <w:rPr>
          <w:b/>
          <w:bCs/>
          <w:color w:val="000000"/>
          <w:spacing w:val="-8"/>
          <w:sz w:val="28"/>
          <w:szCs w:val="28"/>
        </w:rPr>
        <w:t>. Понятие международного частного прав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и его место в правовой системе</w:t>
      </w:r>
      <w:r>
        <w:rPr>
          <w:b/>
          <w:bCs/>
          <w:color w:val="FF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>– 2 час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международного частного права. Значение МЧП в регулировании современных международных отношений. 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е аспекты возникновения и развития МЧП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а МЧП, тенденции его развития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международного частного права. 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нормы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ЧП: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нятие и структура коллизионных норм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оллизионные привязки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иды коллизионных норм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функции коллизионных норм.</w:t>
      </w:r>
    </w:p>
    <w:p>
      <w:pPr>
        <w:pStyle w:val="Normal"/>
        <w:widowControl w:val="false"/>
        <w:shd w:fill="FFFFFF" w:val="clear"/>
        <w:spacing w:lineRule="auto" w:line="360" w:before="24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Тема </w:t>
      </w:r>
      <w:r>
        <w:rPr>
          <w:b/>
          <w:bCs/>
          <w:smallCaps/>
          <w:color w:val="000000"/>
          <w:spacing w:val="6"/>
          <w:sz w:val="28"/>
          <w:szCs w:val="28"/>
        </w:rPr>
        <w:t xml:space="preserve">2. </w:t>
      </w:r>
      <w:r>
        <w:rPr>
          <w:b/>
          <w:bCs/>
          <w:color w:val="000000"/>
          <w:spacing w:val="6"/>
          <w:sz w:val="28"/>
          <w:szCs w:val="28"/>
        </w:rPr>
        <w:t>Общие начала правоприменения в МЧП – 2 час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тная отсылка и отсылка к праву третьего государ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ход закона в МЧ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аимность в МЧ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лификация юридических понятий в МЧ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становление содержания иностранного пра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перативные норм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Оговорка о публичном  порядке.</w:t>
      </w:r>
    </w:p>
    <w:p>
      <w:pPr>
        <w:pStyle w:val="Normal"/>
        <w:widowControl w:val="false"/>
        <w:shd w:fill="FFFFFF" w:val="clear"/>
        <w:spacing w:before="134" w:after="0"/>
        <w:ind w:left="5" w:firstLine="742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онце занятия проводится контрольная работа по коллизионным </w:t>
      </w:r>
      <w:r>
        <w:rPr>
          <w:color w:val="000000"/>
          <w:spacing w:val="-6"/>
          <w:sz w:val="28"/>
          <w:szCs w:val="28"/>
        </w:rPr>
        <w:t>привязкам.</w:t>
      </w:r>
    </w:p>
    <w:p>
      <w:pPr>
        <w:pStyle w:val="Normal"/>
        <w:widowControl w:val="false"/>
        <w:shd w:fill="FFFFFF" w:val="clear"/>
        <w:spacing w:before="134" w:after="0"/>
        <w:ind w:left="5" w:firstLine="7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36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3. Субъекты международного частного права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– 2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час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овое положение иностранцев в МЧП: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правовой режим иностранце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право - и дееспособность иностранцев.</w:t>
      </w:r>
    </w:p>
    <w:p>
      <w:pPr>
        <w:pStyle w:val="Normal"/>
        <w:widowControl w:val="false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Правовое положение юридических лиц и других хозяйствующих субъек</w:t>
      </w:r>
      <w:r>
        <w:rPr>
          <w:color w:val="000000"/>
          <w:spacing w:val="-8"/>
          <w:sz w:val="28"/>
          <w:szCs w:val="28"/>
        </w:rPr>
        <w:t>тов в МЧП:</w:t>
      </w:r>
    </w:p>
    <w:p>
      <w:pPr>
        <w:pStyle w:val="Normal"/>
        <w:widowControl w:val="false"/>
        <w:shd w:fill="FFFFFF" w:val="clear"/>
        <w:ind w:left="42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виды юридических лиц и хозяйствующих субъекто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</w:tabs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 национальность юридических лиц и других хозяйствующих субъектов; </w:t>
      </w:r>
    </w:p>
    <w:p>
      <w:pPr>
        <w:pStyle w:val="Normal"/>
        <w:widowControl w:val="false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) правовой режим.</w:t>
      </w:r>
    </w:p>
    <w:p>
      <w:pPr>
        <w:pStyle w:val="Normal"/>
        <w:widowControl w:val="false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Участие государства в отношениях, осложненных иностранным элемен</w:t>
      </w:r>
      <w:r>
        <w:rPr>
          <w:color w:val="000000"/>
          <w:spacing w:val="-9"/>
          <w:sz w:val="28"/>
          <w:szCs w:val="28"/>
        </w:rPr>
        <w:t>том. Проблемы иммунитета.</w:t>
      </w:r>
    </w:p>
    <w:p>
      <w:pPr>
        <w:pStyle w:val="Normal"/>
        <w:widowControl w:val="false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равовое положение международных организаций в МЧП.</w:t>
      </w:r>
    </w:p>
    <w:p>
      <w:pPr>
        <w:pStyle w:val="Normal"/>
        <w:widowControl w:val="false"/>
        <w:shd w:fill="FFFFFF" w:val="clear"/>
        <w:spacing w:lineRule="auto" w:line="360" w:before="3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Право собственности в МЧП - 2 часа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изионно-правовое регулирование отношений собственности в МЧ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изионное регулирование отношений собственности в Р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собственности российских граждан за рубеж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ционализация частной собственности. Экстерриториальное действие </w:t>
      </w:r>
      <w:r>
        <w:rPr>
          <w:color w:val="000000"/>
          <w:spacing w:val="-3"/>
          <w:sz w:val="28"/>
          <w:szCs w:val="28"/>
        </w:rPr>
        <w:t>законов о национализ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собственности Российской Федерации за рубежом.</w:t>
      </w:r>
    </w:p>
    <w:p>
      <w:pPr>
        <w:pStyle w:val="Normal"/>
        <w:widowControl w:val="false"/>
        <w:shd w:fill="FFFFFF" w:val="clear"/>
        <w:spacing w:lineRule="exact" w:line="353" w:before="12" w:after="0"/>
        <w:ind w:left="60" w:right="16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7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Правовое регулирование иностранных</w:t>
      </w:r>
    </w:p>
    <w:p>
      <w:pPr>
        <w:pStyle w:val="Normal"/>
        <w:widowControl w:val="false"/>
        <w:shd w:fill="FFFFFF" w:val="clear"/>
        <w:ind w:left="7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й - 2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а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3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улирование иностранных инвестиций на уровне национальных зако</w:t>
      </w:r>
      <w:r>
        <w:rPr>
          <w:color w:val="000000"/>
          <w:spacing w:val="4"/>
          <w:sz w:val="28"/>
          <w:szCs w:val="28"/>
        </w:rPr>
        <w:t>нов различных государств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32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ухсторонние договоры по вопросам регулирования иностранных инвестиций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3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ая природа инвестиционных контрактов - соглашений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3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е гарантии в сфере иностранного инвестирования.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3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ешение инвестиционных споров.</w:t>
      </w:r>
    </w:p>
    <w:p>
      <w:pPr>
        <w:pStyle w:val="Normal"/>
        <w:widowControl w:val="false"/>
        <w:shd w:fill="FFFFFF" w:val="clear"/>
        <w:spacing w:lineRule="exact" w:line="350"/>
        <w:ind w:left="5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23"/>
        <w:tabs>
          <w:tab w:val="clear" w:pos="720"/>
          <w:tab w:val="left" w:pos="1701" w:leader="none"/>
          <w:tab w:val="left" w:pos="3402" w:leader="none"/>
        </w:tabs>
        <w:spacing w:lineRule="auto" w:line="240" w:before="0" w:after="0"/>
        <w:ind w:right="0" w:hanging="0"/>
        <w:rPr>
          <w:spacing w:val="0"/>
        </w:rPr>
      </w:pPr>
      <w:r>
        <w:rPr>
          <w:spacing w:val="0"/>
        </w:rPr>
        <w:t>Тема 6. Правовые вопросы создания и деятельности предприятий</w:t>
      </w:r>
    </w:p>
    <w:p>
      <w:pPr>
        <w:pStyle w:val="23"/>
        <w:tabs>
          <w:tab w:val="clear" w:pos="720"/>
          <w:tab w:val="left" w:pos="1701" w:leader="none"/>
          <w:tab w:val="left" w:pos="3402" w:leader="none"/>
        </w:tabs>
        <w:spacing w:lineRule="auto" w:line="240" w:before="0" w:after="0"/>
        <w:ind w:right="0" w:hanging="0"/>
        <w:rPr>
          <w:spacing w:val="0"/>
        </w:rPr>
      </w:pPr>
      <w:r>
        <w:rPr>
          <w:spacing w:val="0"/>
        </w:rPr>
        <w:t>с иностранными инвестициями – 2 ча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1701" w:leader="none"/>
          <w:tab w:val="left" w:pos="3402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numPr>
          <w:ilvl w:val="3"/>
          <w:numId w:val="35"/>
        </w:numPr>
        <w:shd w:fill="FFFFFF" w:val="clear"/>
        <w:tabs>
          <w:tab w:val="clear" w:pos="720"/>
          <w:tab w:val="left" w:pos="426" w:leader="none"/>
        </w:tabs>
        <w:ind w:left="410" w:hanging="4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нятие предприятий с иностранными инвестициями и их организационно-правовые формы.</w:t>
      </w:r>
    </w:p>
    <w:p>
      <w:pPr>
        <w:pStyle w:val="Normal"/>
        <w:widowControl w:val="false"/>
        <w:numPr>
          <w:ilvl w:val="3"/>
          <w:numId w:val="35"/>
        </w:numPr>
        <w:shd w:fill="FFFFFF" w:val="clear"/>
        <w:tabs>
          <w:tab w:val="clear" w:pos="720"/>
          <w:tab w:val="left" w:pos="142" w:leader="none"/>
          <w:tab w:val="left" w:pos="194" w:leader="none"/>
          <w:tab w:val="left" w:pos="426" w:leader="none"/>
        </w:tabs>
        <w:ind w:left="410" w:hanging="41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риятий с иностранными инвестициями в России и регулирование их деятельности.</w:t>
      </w:r>
    </w:p>
    <w:p>
      <w:pPr>
        <w:pStyle w:val="Normal"/>
        <w:widowControl w:val="false"/>
        <w:numPr>
          <w:ilvl w:val="3"/>
          <w:numId w:val="35"/>
        </w:numPr>
        <w:shd w:fill="FFFFFF" w:val="clear"/>
        <w:tabs>
          <w:tab w:val="clear" w:pos="720"/>
          <w:tab w:val="left" w:pos="142" w:leader="none"/>
          <w:tab w:val="left" w:pos="194" w:leader="none"/>
          <w:tab w:val="left" w:pos="426" w:leader="none"/>
        </w:tabs>
        <w:ind w:left="410" w:hanging="41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приятий с иностранным участием за рубежом.</w:t>
      </w:r>
    </w:p>
    <w:p>
      <w:pPr>
        <w:pStyle w:val="Normal"/>
        <w:widowControl w:val="false"/>
        <w:numPr>
          <w:ilvl w:val="3"/>
          <w:numId w:val="35"/>
        </w:numPr>
        <w:shd w:fill="FFFFFF" w:val="clear"/>
        <w:tabs>
          <w:tab w:val="clear" w:pos="720"/>
          <w:tab w:val="left" w:pos="142" w:leader="none"/>
          <w:tab w:val="left" w:pos="194" w:leader="none"/>
          <w:tab w:val="left" w:pos="426" w:leader="none"/>
        </w:tabs>
        <w:ind w:left="410" w:hanging="410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трансграничного банкротства.</w:t>
      </w:r>
    </w:p>
    <w:p>
      <w:pPr>
        <w:pStyle w:val="Normal"/>
        <w:widowControl w:val="false"/>
        <w:numPr>
          <w:ilvl w:val="3"/>
          <w:numId w:val="35"/>
        </w:numPr>
        <w:shd w:fill="FFFFFF" w:val="clear"/>
        <w:tabs>
          <w:tab w:val="clear" w:pos="720"/>
          <w:tab w:val="left" w:pos="142" w:leader="none"/>
          <w:tab w:val="left" w:pos="194" w:leader="none"/>
          <w:tab w:val="left" w:pos="426" w:leader="none"/>
        </w:tabs>
        <w:ind w:left="410" w:hanging="410"/>
        <w:jc w:val="both"/>
        <w:rPr>
          <w:sz w:val="28"/>
          <w:szCs w:val="28"/>
        </w:rPr>
      </w:pPr>
      <w:r>
        <w:rPr>
          <w:sz w:val="28"/>
          <w:szCs w:val="28"/>
        </w:rPr>
        <w:t>Вопросы налогообложения предприятий с иностранными инвестициями.</w:t>
      </w:r>
    </w:p>
    <w:p>
      <w:pPr>
        <w:pStyle w:val="Heading9"/>
        <w:spacing w:lineRule="auto" w:line="360"/>
        <w:rPr>
          <w:b/>
          <w:b/>
          <w:bCs/>
        </w:rPr>
      </w:pPr>
      <w:r>
        <w:rPr>
          <w:b/>
          <w:bCs/>
        </w:rPr>
        <w:t>Тема 7. Деликтные обязательства в МЧП – 2 часа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о-правовое регулирование деликтных обязательств: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в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гулирование в праве иностранных государ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законодательству РФ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19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деликтных обязательств в международных договорах.</w:t>
      </w:r>
    </w:p>
    <w:p>
      <w:pPr>
        <w:pStyle w:val="Heading9"/>
        <w:tabs>
          <w:tab w:val="clear" w:pos="142"/>
          <w:tab w:val="clear" w:pos="194"/>
          <w:tab w:val="clear" w:pos="284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Тема 8. Авторское право в международных отношениях – 2 час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договоры об охране авторских прав и смежных пра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иностранцев в России, их правовая защит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а авторских прав по законодательству иностранных государст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храна авторских и смежных прав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етические знания по теме закрепляются решением задач.</w:t>
      </w:r>
    </w:p>
    <w:p>
      <w:pPr>
        <w:pStyle w:val="TextBody"/>
        <w:tabs>
          <w:tab w:val="clear" w:pos="142"/>
          <w:tab w:val="clear" w:pos="194"/>
          <w:tab w:val="clear" w:pos="284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Тема 9. Вопросы охраны промышленной собственности</w:t>
      </w:r>
    </w:p>
    <w:p>
      <w:pPr>
        <w:pStyle w:val="TextBody"/>
        <w:tabs>
          <w:tab w:val="clear" w:pos="142"/>
          <w:tab w:val="clear" w:pos="194"/>
          <w:tab w:val="clear" w:pos="284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 международных отношениях – 2 часа</w:t>
      </w:r>
    </w:p>
    <w:p>
      <w:pPr>
        <w:pStyle w:val="TextBody"/>
        <w:tabs>
          <w:tab w:val="clear" w:pos="142"/>
          <w:tab w:val="clear" w:pos="194"/>
          <w:tab w:val="clear" w:pos="284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10" w:hanging="4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промышленной собственност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426" w:leader="none"/>
          <w:tab w:val="left" w:pos="5820" w:leader="none"/>
          <w:tab w:val="left" w:pos="9226" w:leader="none"/>
        </w:tabs>
        <w:ind w:left="410" w:hanging="41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ждународно-правовая охрана прав на изобретения, полезные модели и промышленные образцы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426" w:leader="none"/>
          <w:tab w:val="left" w:pos="5820" w:leader="none"/>
          <w:tab w:val="left" w:pos="9226" w:leader="none"/>
        </w:tabs>
        <w:ind w:left="410" w:hanging="41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еждународно-правовая охрана прав на товарный знак и другие средства индивидуализаци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426" w:leader="none"/>
          <w:tab w:val="left" w:pos="5820" w:leader="none"/>
          <w:tab w:val="left" w:pos="9226" w:leader="none"/>
        </w:tabs>
        <w:ind w:left="410" w:hanging="41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лучение иностранными лицами патентов в России и прекращение их действ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426" w:leader="none"/>
          <w:tab w:val="left" w:pos="5820" w:leader="none"/>
          <w:tab w:val="left" w:pos="9226" w:leader="none"/>
        </w:tabs>
        <w:ind w:left="410" w:hanging="4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ование изобретений российских граждан за границей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426" w:leader="none"/>
          <w:tab w:val="left" w:pos="5820" w:leader="none"/>
          <w:tab w:val="left" w:pos="9226" w:leader="none"/>
        </w:tabs>
        <w:ind w:left="410" w:hanging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 лицензионных договоров на использование объектов промышленной собственности с иностранными субъе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820" w:leader="none"/>
          <w:tab w:val="left" w:pos="9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етические знания по теме закрепляются решением задач.</w:t>
      </w:r>
    </w:p>
    <w:p>
      <w:pPr>
        <w:pStyle w:val="Normal"/>
        <w:widowControl w:val="false"/>
        <w:shd w:fill="FFFFFF" w:val="clear"/>
        <w:spacing w:lineRule="auto" w:line="360" w:before="3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 10. Наследование  в МЧП – 2 час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pacing w:before="11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о-правовые вопросы наследова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дународные договоры по вопросам наследования.</w:t>
      </w:r>
    </w:p>
    <w:p>
      <w:pPr>
        <w:pStyle w:val="Normal"/>
        <w:widowControl w:val="false"/>
        <w:shd w:fill="FFFFFF" w:val="clear"/>
        <w:spacing w:before="103" w:after="0"/>
        <w:ind w:left="42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етические знания по теме закрепляются решением задач.</w:t>
      </w:r>
    </w:p>
    <w:p>
      <w:pPr>
        <w:pStyle w:val="Heading9"/>
        <w:tabs>
          <w:tab w:val="clear" w:pos="142"/>
          <w:tab w:val="clear" w:pos="194"/>
          <w:tab w:val="clear" w:pos="284"/>
        </w:tabs>
        <w:spacing w:lineRule="auto" w:line="360" w:before="142" w:after="0"/>
        <w:rPr>
          <w:b/>
          <w:b/>
          <w:bCs/>
        </w:rPr>
      </w:pPr>
      <w:r>
        <w:rPr>
          <w:b/>
          <w:bCs/>
        </w:rPr>
        <w:t>Тема 11. Брачно-семейные отношения в МЧП – 2 час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брака и семьи в МЧП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говоры по вопросам брака и семь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етические знания по теме закрепляются решением задач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Трудовые отношения в МЧП – 2 часа</w:t>
      </w:r>
    </w:p>
    <w:p>
      <w:pPr>
        <w:pStyle w:val="Normal"/>
        <w:widowControl w:val="false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принципы в сфере международных трудовых отнош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ое регулирование условий труда иностранце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Ф о трудовой деятельности иностранцев в России и российских граждан за рубеж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труда персонала межправительственных организаций.</w:t>
      </w:r>
    </w:p>
    <w:p>
      <w:pPr>
        <w:pStyle w:val="Normal"/>
        <w:widowControl w:val="false"/>
        <w:shd w:fill="FFFFFF" w:val="clear"/>
        <w:spacing w:lineRule="auto" w:line="360" w:before="3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13. Международный гражданский процесс – 4 часа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международного гражданского процесса и его источники.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подсудность. Пророгационные соглашения.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иностранных лиц в международном гражданском процессе.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ручений судебных и иных учреждений иностранных государств.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иностранных судебных решений.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коммерческий арбитраж: понятие, юридическая природа и источники регулирования.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е соглашения: понятия, виды, основания действительности.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.Признание и исполнение решений международного коммерческого </w:t>
      </w:r>
      <w:r>
        <w:rPr>
          <w:color w:val="000000"/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>битража.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нания по теме закрепляются решением задач.</w:t>
      </w:r>
    </w:p>
    <w:p>
      <w:pPr>
        <w:pStyle w:val="Normal"/>
        <w:widowControl w:val="false"/>
        <w:shd w:fill="FFFFFF" w:val="clear"/>
        <w:spacing w:lineRule="auto" w:line="360"/>
        <w:ind w:left="5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мостоятельная работа студентов</w:t>
      </w:r>
    </w:p>
    <w:p>
      <w:pPr>
        <w:pStyle w:val="23"/>
        <w:spacing w:lineRule="auto" w:line="240" w:before="0" w:after="0"/>
        <w:ind w:right="0" w:hanging="0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  <w:tab/>
        <w:t>Самостоятельную работу студенты выполняют во внеаудиторное время. Для её выполнения используют рекомендованные теоретические источники и нормативные акты. Сроки выполнения работ устанавливает преподаватель, ведущий в группе семинарско-практические занятия.</w:t>
      </w:r>
    </w:p>
    <w:p>
      <w:pPr>
        <w:pStyle w:val="23"/>
        <w:spacing w:lineRule="auto" w:line="240" w:before="0" w:after="0"/>
        <w:ind w:right="0" w:hanging="0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ание № 1. Каждый студент разрабатывает по выб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426" w:hanging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ект учредительных документов предприятия с иностранными инвестициями и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инвестиционного контракта – соглашения и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концессионного соглаш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2. По теме “Международный гражданский процесс” каждый студент составляет исковое заявление в один из международных коммерческих арбитраже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7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Литература, рекомендуемая для изучения курса</w:t>
      </w:r>
    </w:p>
    <w:p>
      <w:pPr>
        <w:pStyle w:val="Normal"/>
        <w:widowControl w:val="false"/>
        <w:shd w:fill="FFFFFF" w:val="clear"/>
        <w:spacing w:lineRule="auto" w:line="360"/>
        <w:ind w:left="22" w:right="2784" w:firstLine="2640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1. По всем темам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уфриева Л.П. Международное частное право: В 3 т. – М.: Изд-во БЕК, 2000, 2001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гуславский М. М. Международное частное право: Учебник /М. М. Богуславский. </w:t>
      </w:r>
      <w:r>
        <w:rPr>
          <w:color w:val="000000"/>
          <w:spacing w:val="2"/>
          <w:sz w:val="28"/>
          <w:szCs w:val="28"/>
        </w:rPr>
        <w:t>- М.: Юристь, 2002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х 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. Международное частное право и сравнительное правоведение /</w:t>
      </w:r>
      <w:r>
        <w:rPr>
          <w:color w:val="000000"/>
          <w:spacing w:val="6"/>
          <w:sz w:val="28"/>
          <w:szCs w:val="28"/>
        </w:rPr>
        <w:t>Х.Кох, У.Магнус, П.Винклер фон Моренфельс. - М.: Междунар. отно</w:t>
      </w:r>
      <w:r>
        <w:rPr>
          <w:color w:val="000000"/>
          <w:spacing w:val="2"/>
          <w:sz w:val="28"/>
          <w:szCs w:val="28"/>
        </w:rPr>
        <w:t>шения, 2001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еждународное частное право: Учебник /Отв. ред. Г. К. Дмитриева. -</w:t>
      </w:r>
      <w:r>
        <w:rPr>
          <w:color w:val="000000"/>
          <w:spacing w:val="5"/>
          <w:sz w:val="28"/>
          <w:szCs w:val="28"/>
        </w:rPr>
        <w:t>М.: ТК Велби, Изд-во «Проспект», 2004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ждународное частное право: Учебник для вузов /Под ред. Н.И. </w:t>
      </w:r>
      <w:r>
        <w:rPr>
          <w:color w:val="000000"/>
          <w:sz w:val="28"/>
          <w:szCs w:val="28"/>
        </w:rPr>
        <w:t>Марышевой. - М.: Юрид. фирма “Контракт”, “ИНФРА-М”, 2000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частное право: Сб. документов. - М.: Изд-во БЕК, 1997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  <w:tab w:val="left" w:pos="6547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частное право: действующие нормативные акты. – М.: Институт международного права и экономики, 1999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  <w:tab w:val="left" w:pos="426" w:leader="none"/>
          <w:tab w:val="left" w:pos="7279" w:leader="none"/>
        </w:tabs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ждународное частное право: иностранное законодательство. – М.: Статут, 2000. </w:t>
      </w:r>
    </w:p>
    <w:p>
      <w:pPr>
        <w:pStyle w:val="Normal"/>
        <w:widowControl w:val="false"/>
        <w:shd w:fill="FFFFFF" w:val="clear"/>
        <w:tabs>
          <w:tab w:val="clear" w:pos="720"/>
          <w:tab w:val="left" w:pos="7279" w:leader="none"/>
        </w:tabs>
        <w:spacing w:lineRule="exact" w:line="358"/>
        <w:ind w:left="5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9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. По отдельным темам</w:t>
      </w:r>
    </w:p>
    <w:p>
      <w:pPr>
        <w:pStyle w:val="23"/>
        <w:tabs>
          <w:tab w:val="clear" w:pos="720"/>
          <w:tab w:val="left" w:pos="8505" w:leader="none"/>
        </w:tabs>
        <w:spacing w:lineRule="auto" w:line="240"/>
        <w:ind w:right="0" w:hanging="0"/>
        <w:rPr/>
      </w:pPr>
      <w:r>
        <w:rPr/>
        <w:t>Тема: Международное частное право и современные международные отношени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бдуллин А.И. Становление и развитие науки международного частного права в России: проблема понимания природы МЧП в трудах российских правоведов /А.И. Абдуллин //Журн. междунар. частного права.-1996.-№ 4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верков В.М. Теоретические проблемы унификации /В.М. Аверков //Москов. журн. междунар. права.-2000.-№ 3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нуфриева Л.П. Об источниках международного частного права: некоторые вопросы теории /Л.П. Ануфриева //Москов. журн. междунар. права.-1994.-№ 4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нуфриева Л.П. Соотношение международного публичного и международного частного права /Л.П. Ануфриева //Журн. российского права.-2001.-№ 5, 6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/>
      </w:pPr>
      <w:r>
        <w:rPr>
          <w:color w:val="000000"/>
          <w:spacing w:val="-1"/>
          <w:sz w:val="28"/>
          <w:szCs w:val="28"/>
        </w:rPr>
        <w:t xml:space="preserve">Асосков А.В. Международный договор как источник международного </w:t>
      </w:r>
      <w:r>
        <w:rPr>
          <w:color w:val="000000"/>
          <w:sz w:val="28"/>
          <w:szCs w:val="28"/>
        </w:rPr>
        <w:t>частного права /А.В. Асосков //Междунар. публичное 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ное </w:t>
      </w:r>
      <w:r>
        <w:rPr>
          <w:color w:val="000000"/>
          <w:spacing w:val="-1"/>
          <w:sz w:val="28"/>
          <w:szCs w:val="28"/>
        </w:rPr>
        <w:t>право.-2001.-№ 2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Вельяминов Г.М. Международные договоры в международном частном праве и его понятие /Г.М. Вельяминов //Государство и право.-2002.-№ 8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Галенская Л.Н. Действие общих принципов международного права в сфере международного частного права /Л.Н. Галенская //Журн. междунар. частного права.-1995.-№ 4; 1996.-№ 1-2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Гаврилов В.В. К вопросу о видах и соотношении источников международного частного права /В.В. Гаврилов //Междунар. публичное и частное право.-2001.-№ 1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Ельникова Е.В. Региональные соглашения стран Европейского Союза как источники международного частного права /Е.В. Ельникова //Междунар. публичное и частное право.-2002.-№ 3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Ерпылева Н.Ю. Понятие, предмет, система и источники международного частного права /Н.Ю. Ерпылева //Междунар. публичное и частное право.-2002.-№ 1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Зубарева Н.В. Реализация и применение международных частноправовых унифицированных норм рекомендательного характера /Н.В. Зубарева //Журн. междунар. частного права.-2002.-   № 4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Кудашкин В.В. Закономерности правового регулирования международных частных отношений /В.В. Кудашкин //Москов.  журн. междунар. права.-2002.-№ 3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0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: Современные проблемы /Отв. ред.   М. М. Богуславский.– М.: Наука, 1993.</w:t>
      </w:r>
    </w:p>
    <w:p>
      <w:pPr>
        <w:pStyle w:val="Normal"/>
        <w:widowControl w:val="false"/>
        <w:shd w:fill="FFFFFF" w:val="clear"/>
        <w:ind w:left="-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именение коллизионных норм и норм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ого права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ичкин А.В. Институт обратной отсылки в современном международном частном праве /А.В. Аничкин //Москов. журн. междунар. права.-2001.-№ 1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ов А.П. Публичный порядок: законодательство, доктрина, судебная практика /А.П. Белов //Право и экономика.-1996.-№ 19-20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дашкин В.В. Актуальные вопросы международного частного права /В.В. Кудашкин. – М.: Волтерс Клувер, 2004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дашкин В.В. Актуальные проблемы обхода закона в международном частном праве /В.В. Кудашкин //Законодательство.-2004.-№ 3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стырский Ю.Э. Пределы применения иностранных законов в целях правосудия по международным спорам /Ю.Э. Монастырский //Моск. журн. междунар. права.-1996.-№ 3. 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/>
      </w:pPr>
      <w:r>
        <w:rPr>
          <w:color w:val="000000"/>
          <w:spacing w:val="-1"/>
          <w:sz w:val="28"/>
          <w:szCs w:val="28"/>
        </w:rPr>
        <w:t>Морозова Ю.Т. Оговорка о публичном порядке: причины возникнове</w:t>
      </w:r>
      <w:r>
        <w:rPr>
          <w:color w:val="000000"/>
          <w:spacing w:val="-2"/>
          <w:sz w:val="28"/>
          <w:szCs w:val="28"/>
        </w:rPr>
        <w:t>ния /Ю.Т. Морозова //Законодательство.-2000.-№ 6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трич М.И. Некоторые проблемы применения российскими судами </w:t>
      </w:r>
      <w:r>
        <w:rPr>
          <w:color w:val="000000"/>
          <w:spacing w:val="-3"/>
          <w:sz w:val="28"/>
          <w:szCs w:val="28"/>
        </w:rPr>
        <w:t>иностранного права /М.И. Мотрич //Москов. журн. междунар. права.-</w:t>
      </w:r>
      <w:r>
        <w:rPr>
          <w:color w:val="000000"/>
          <w:spacing w:val="-8"/>
          <w:sz w:val="28"/>
          <w:szCs w:val="28"/>
        </w:rPr>
        <w:t xml:space="preserve">2003.-№ 2. 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ранов А.И. К вопросу об «обходе закона» /А.И. Муранов //Москов. журн. междунар. права.-1997.-№ 3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35"/>
        <w:jc w:val="both"/>
        <w:rPr/>
      </w:pPr>
      <w:r>
        <w:rPr>
          <w:color w:val="000000"/>
          <w:spacing w:val="4"/>
          <w:sz w:val="28"/>
          <w:szCs w:val="28"/>
        </w:rPr>
        <w:t>Розенберг М.Г. Некоторые актуальные вопросы применения иностранного гражданского права</w:t>
      </w:r>
      <w:r>
        <w:rPr>
          <w:color w:val="000000"/>
          <w:spacing w:val="8"/>
          <w:sz w:val="28"/>
          <w:szCs w:val="28"/>
        </w:rPr>
        <w:t xml:space="preserve"> российскими судами /М.Г. Розенберг //Хозяйство и право.-2003.-№ 2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диков О.Н. Императивные нормы в международном частном праве /О.Н. Садиков //Москов. журн. междунар. права.-1992.-№ 2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3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олстых В.Л. Коллизионное регулирование в международном частном праве: проблемы толкования и применения раздела </w:t>
      </w:r>
      <w:r>
        <w:rPr>
          <w:color w:val="000000"/>
          <w:spacing w:val="-8"/>
          <w:sz w:val="28"/>
          <w:szCs w:val="28"/>
          <w:lang w:val="en-US"/>
        </w:rPr>
        <w:t>VI</w:t>
      </w:r>
      <w:r>
        <w:rPr>
          <w:color w:val="000000"/>
          <w:spacing w:val="-8"/>
          <w:sz w:val="28"/>
          <w:szCs w:val="28"/>
        </w:rPr>
        <w:t xml:space="preserve"> части третьей ГК РФ /В.Л. Толстых. – М.: Спарк, 2002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стых В.Л. Публичный порядок и правовая несовместимость /</w:t>
      </w:r>
      <w:r>
        <w:rPr>
          <w:color w:val="000000"/>
          <w:spacing w:val="2"/>
          <w:sz w:val="28"/>
          <w:szCs w:val="28"/>
        </w:rPr>
        <w:t>В.Л. Толстых //Журн. междунар. частного права.-2003.-№ 1-2.</w:t>
      </w:r>
    </w:p>
    <w:p>
      <w:pPr>
        <w:pStyle w:val="Normal"/>
        <w:widowControl w:val="false"/>
        <w:numPr>
          <w:ilvl w:val="3"/>
          <w:numId w:val="4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енко Е.Т. Проблемы экстерриториального действия национального закона /Е.Т. Усенко //Москов. журн. междунар. права.-1996.-№ 2.</w:t>
      </w:r>
    </w:p>
    <w:p>
      <w:pPr>
        <w:pStyle w:val="Normal"/>
        <w:widowControl w:val="false"/>
        <w:shd w:fill="FFFFFF" w:val="clear"/>
        <w:spacing w:lineRule="auto" w:line="360" w:before="581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: Субъекты международного частного права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сосков А.В. Методы частноправового регулирования статуса коммерческих организаций, действующих на территории иностранных государств /А.В. Асосков //Москов. журн. междунар. права.-2001.-№ 1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лов А.А. О судебном иммунитете государства /А.А. Белов //Право и экономика.-2000.-№ 1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рпылева Н.Ю. Субъекты международного частного прав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/К.Ю. Ер</w:t>
      </w:r>
      <w:r>
        <w:rPr>
          <w:color w:val="000000"/>
          <w:spacing w:val="-5"/>
          <w:sz w:val="28"/>
          <w:szCs w:val="28"/>
        </w:rPr>
        <w:t>пылева //Междунар. публичное и частное право.-2002.-№ 2; Зако</w:t>
      </w:r>
      <w:r>
        <w:rPr>
          <w:color w:val="000000"/>
          <w:spacing w:val="-2"/>
          <w:sz w:val="28"/>
          <w:szCs w:val="28"/>
        </w:rPr>
        <w:t>нодательство и экономика.-2002.-№ 6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менева А. Защита прав юридических лиц в Европейском суде по </w:t>
      </w:r>
      <w:r>
        <w:rPr>
          <w:color w:val="000000"/>
          <w:spacing w:val="-2"/>
          <w:sz w:val="28"/>
          <w:szCs w:val="28"/>
        </w:rPr>
        <w:t>правам человека /А. Деменева //Юридический мир.-2002.-№ 12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ашевский В.А. Правовое положение международной организации как субъекта международного частного и гражданского права /В.А. Канашевский //Правоведение.-2003.-№ 3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нашевский В.А. Публично-правовые образования Российской Федерации как субъекты МЧП /В.А. Канашевский //Журн. медунар. </w:t>
      </w:r>
      <w:r>
        <w:rPr>
          <w:color w:val="000000"/>
          <w:spacing w:val="-3"/>
          <w:sz w:val="28"/>
          <w:szCs w:val="28"/>
        </w:rPr>
        <w:t>частного права.-2003.-№ 3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олев А.Е. Национальность юридических лиц: современный аспект /</w:t>
      </w:r>
      <w:r>
        <w:rPr>
          <w:color w:val="000000"/>
          <w:spacing w:val="-4"/>
          <w:sz w:val="28"/>
          <w:szCs w:val="28"/>
        </w:rPr>
        <w:t>А.Е. Королев //Юрист.-2001.-№ 7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шатаева Т.Н. Межправительственная организация как субъект международного частного права /Т.Н. Нешатаева //Журн. междунар. частного права.-1993.-№ 2; 1994.-№ 1 (3).</w:t>
      </w:r>
    </w:p>
    <w:p>
      <w:pPr>
        <w:pStyle w:val="Normal"/>
        <w:widowControl w:val="false"/>
        <w:numPr>
          <w:ilvl w:val="6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лкина И.В. Международно-правовая унификация иммунитета государ</w:t>
      </w:r>
      <w:r>
        <w:rPr>
          <w:color w:val="000000"/>
          <w:spacing w:val="-3"/>
          <w:sz w:val="28"/>
          <w:szCs w:val="28"/>
        </w:rPr>
        <w:t xml:space="preserve">ства: новые тенденции /И.В. Силкина //Москов. журн. междунар. </w:t>
      </w:r>
      <w:r>
        <w:rPr>
          <w:color w:val="000000"/>
          <w:spacing w:val="-5"/>
          <w:sz w:val="28"/>
          <w:szCs w:val="28"/>
        </w:rPr>
        <w:t>права.-2002.-№ 4.</w:t>
      </w:r>
    </w:p>
    <w:p>
      <w:pPr>
        <w:pStyle w:val="Normal"/>
        <w:widowControl w:val="false"/>
        <w:shd w:fill="FFFFFF" w:val="clear"/>
        <w:spacing w:lineRule="auto" w:line="360" w:before="24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Право собственности в международном частном прав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pacing w:lineRule="exact" w:line="355" w:before="120" w:after="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кин С.А. Понятие «недвижимость» в зарубежном и отечественном законодательстве /С.А. Бабкин //Нотариус.-2001.-№ 5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pacing w:lineRule="exact" w:line="355" w:before="7" w:after="0"/>
        <w:ind w:left="0" w:right="17" w:hanging="426"/>
        <w:jc w:val="both"/>
        <w:rPr/>
      </w:pPr>
      <w:r>
        <w:rPr>
          <w:color w:val="000000"/>
          <w:sz w:val="28"/>
          <w:szCs w:val="28"/>
        </w:rPr>
        <w:t>3имненко Б.Л. Защита права частной собственности юридических лиц согласно Европейской конвенции по правам человека 1950 г. /Б.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ненко //Вестн. ВАС РФ.-2001.-№ 9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pacing w:lineRule="exact" w:line="355" w:before="7" w:after="0"/>
        <w:ind w:left="0" w:right="17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енко В.В. Порядок осуществления Российской Федерацией правомочий собственника за рубежом /В.В. Харченко //Журн. междунар. частного права.-1997.-№ 1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pacing w:lineRule="exact" w:line="355" w:before="7" w:after="0"/>
        <w:ind w:left="0" w:right="17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а М. Защита частной собственности в международном праве /М. Щербина //Журн. междунар. частного права.-1999.-№ 2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рбина М.В. К вопросу о компенсациях при национализации собственности иностранцев /М.В. Щербина //Журн. междунар. частного права.-1998.-№ 1-2.</w:t>
      </w:r>
    </w:p>
    <w:p>
      <w:pPr>
        <w:pStyle w:val="Normal"/>
        <w:widowControl w:val="false"/>
        <w:shd w:fill="FFFFFF" w:val="clear"/>
        <w:spacing w:lineRule="auto" w:line="360" w:before="21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Правовое регулирование иностранных инвестиций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атырев А.Г. Инвестиционное право /А.Г. Богатырев. - М.: Рос. право, 1992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юх А.Я. Законодательное обеспечение иностранного инвестирования в экономику /А.Я. Болюх, А.О. Шахов //Москов. журн. .междунар. права.-2001.-№ 4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есенская Н.Н. К вопросу о правовом регулировании иностран</w:t>
        <w:softHyphen/>
        <w:t>ных инвестиций в России /Н.Н. Вознесенская //Государство и право.-2001.-№ 6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74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барев Д.С. О деятельности Международного центра по урегулиро</w:t>
        <w:softHyphen/>
        <w:t>ванию инвестиционных споров /Д.С. Губарев //Право и политика.-2001.-№ 7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югина С.В. Правовые аспекты понятия «свободная экономическая зона» /С.В. Дерюгина //Государство и право.-1997.-№ 5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5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нина Н.Г. Комментарий к Закону об иностранных инвестициях /</w:t>
      </w:r>
    </w:p>
    <w:p>
      <w:pPr>
        <w:pStyle w:val="Normal"/>
        <w:widowControl w:val="false"/>
        <w:shd w:fill="FFFFFF" w:val="clear"/>
        <w:spacing w:lineRule="exact" w:line="355"/>
        <w:ind w:left="-426" w:firstLine="426"/>
        <w:jc w:val="both"/>
        <w:rPr/>
      </w:pPr>
      <w:r>
        <w:rPr>
          <w:color w:val="000000"/>
          <w:sz w:val="28"/>
          <w:szCs w:val="28"/>
        </w:rPr>
        <w:t>Н.Г. Доронина //Право и экономика.-2000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,5,6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5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нина Н.Г. Применение положений двусторонних международных</w:t>
      </w:r>
    </w:p>
    <w:p>
      <w:pPr>
        <w:pStyle w:val="Normal"/>
        <w:widowControl w:val="false"/>
        <w:shd w:fill="FFFFFF" w:val="clear"/>
        <w:spacing w:lineRule="exact" w:line="355"/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й о защите и гарантии инвестиций /Н.Г. Доронина //Пра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387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кономика.-2002.-№ 2. </w:t>
        <w:tab/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0"/>
        <w:ind w:left="0" w:hanging="426"/>
        <w:jc w:val="both"/>
        <w:rPr/>
      </w:pPr>
      <w:r>
        <w:rPr>
          <w:color w:val="000000"/>
          <w:sz w:val="28"/>
          <w:szCs w:val="28"/>
        </w:rPr>
        <w:t>Еремеишвили Л.А. Некоторые вопросы правового регулирования иностранных инвестиций в Российской Федерации /Л.А. Еремеишвили //Журн. междунар. частного права.-2000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3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ина Ж.А. Соглашение о разделе продукции: вопрос об иммунитете государства /Ж.А. Зенина //Журн. междунар. частного права.-1999.-  № 1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е инвестиц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 иностранного законодательства //Журн. междунар. частного права.-1996.-№ 1-2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5" w:before="7" w:after="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 Д.К. Многостороннее соглашение по инвестициям как шаг на пути создания международно-правового механизма регулирования </w:t>
      </w:r>
      <w:r>
        <w:rPr>
          <w:color w:val="000000"/>
          <w:sz w:val="28"/>
          <w:szCs w:val="28"/>
          <w:lang w:val="en-US"/>
        </w:rPr>
        <w:t>pe</w:t>
      </w:r>
      <w:r>
        <w:rPr>
          <w:color w:val="000000"/>
          <w:sz w:val="28"/>
          <w:szCs w:val="28"/>
        </w:rPr>
        <w:t>жима движения капитала /Д.К. Лабин //Государство и право.-1998.-   № 5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5"/>
        <w:ind w:left="0" w:right="2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бин Д.К. Некоторые проблемы международно-правового регулирова</w:t>
        <w:softHyphen/>
        <w:t>ния инвестиций /Д.К. Лабин //Государство и право.-1998.-№ 10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5" w:before="2" w:after="0"/>
        <w:ind w:left="0" w:right="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а В.Н. К вопросу о признании инвестиционного соглашения международным договором /В.Н. Лисица //Законодательство и экономика.-2001.-№ 8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5" w:before="2" w:after="0"/>
        <w:ind w:left="0" w:right="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ин В.А. Правовые условия иностранных инвестиций в России (новейшие тенденции) /В.А. Мусин //Журн. междунар. частного права.-1999.-№ 3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7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гуен Тхи Нгок Лам. Международно-правовое регулирование иностранных инвестиций (на примере договоров о защите и поощрении иностранных инвестиций и договоров об избежании двойного налогообложения СРВ) /Нгуен Тхи Нгок Лам, Ю.М. Юмашев //Государство и право.-2001.-№ 2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шатаева Т.Н. Иностранные инвестиции в Российской Федерации: правовое регулирование и судебная практика /Т.Н. Нешатаева //Вестн. ВАС РФ.-2001. Спецприложение к № 7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ноков А.Н. Инвестиционные соглашения: проблемы отраслевой принадлежности и применимого права /А.Н. Ошноков //Журн. междунар. частного права.-1999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65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ноков А.Н. Регулирование инвестиционных соглашений: проблемы отраслевой принадлежности и применимого права /А.Н. Ошноков //Москов. журн. междунар. права.-2000.-№ 1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влова Н.В. Международные стандарты защиты иностранных инвестиций в свободных экономических зонах /Н.В. Павлова //Вестн. ВАС РФ.-2001. Спецприложение к № 7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 w:before="17" w:after="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щенко Е.Г. Международное страхование от политических рисков (на примере МИГА) /Е.Г. Пащенко, В.В. Силкин //Москов. журн. междунар. права.-1999.-№ 3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 w:before="10" w:after="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ова М. Международная форма регулирования иностранных инвестиций /М. Перова //Хозяйство и право.-1999.-№ 2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рходжаев Б.Б. Некоторые вопросы гарантий и мер защиты прав иностранных инвесторов /Б.Б. Самарходжаев //Право и политика.-2003.-№ 8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 w:before="5" w:after="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кин В. Некоторые правовые аспекты стимулирования иностранных инвестиций /В. Чикин //Хозяйство и право.-2001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 w:before="2" w:after="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выдак Н.Г. Законодательство Украины о свободных экономических зонах /Н.Г. Швыдак //Право и экономика.-2000.-№ 3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выдак Н.Г. Правовое регулирование хозяйственной деятельности в свободных экономических зонах /Н.Г. Швыдак //Право и экономика.-2001.-№ 1,2,5,6,8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right="57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центюк О.Н. Страхование иностранных инвестиций в России /О.Н. Яцентюк //Журн. междунар. частного права.-1998.-№ 4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центюк О.Н. Страхование иностранных инвестиций: мировой опыт /О.Н. Яцентюк //Журн. междунар. частного права.-2002.-№ 1.</w:t>
      </w:r>
    </w:p>
    <w:p>
      <w:pPr>
        <w:pStyle w:val="Normal"/>
        <w:widowControl w:val="false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: Правовое регулирование создания и деятельности </w:t>
      </w:r>
      <w:r>
        <w:rPr>
          <w:b/>
          <w:bCs/>
          <w:color w:val="000000"/>
          <w:spacing w:val="-1"/>
          <w:sz w:val="28"/>
          <w:szCs w:val="28"/>
        </w:rPr>
        <w:t>предприятий с иностранными инвестициями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несенская Н.Н. Совместные предприятия как форма международ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экономического сотрудничества /Н.Н. Вознесенская. - </w:t>
      </w:r>
      <w:r>
        <w:rPr>
          <w:color w:val="000000"/>
          <w:spacing w:val="64"/>
          <w:sz w:val="28"/>
          <w:szCs w:val="28"/>
        </w:rPr>
        <w:t>М.:</w:t>
      </w:r>
      <w:r>
        <w:rPr>
          <w:color w:val="000000"/>
          <w:spacing w:val="-5"/>
          <w:sz w:val="28"/>
          <w:szCs w:val="28"/>
        </w:rPr>
        <w:t xml:space="preserve"> Наука, </w:t>
      </w:r>
      <w:r>
        <w:rPr>
          <w:color w:val="000000"/>
          <w:spacing w:val="-15"/>
          <w:sz w:val="28"/>
          <w:szCs w:val="28"/>
        </w:rPr>
        <w:t xml:space="preserve">1989. 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pacing w:val="-6"/>
          <w:sz w:val="28"/>
          <w:szCs w:val="28"/>
        </w:rPr>
        <w:t xml:space="preserve">3акупень Т. Правовые аспекты регистрации юридических лиц с иностранными </w:t>
      </w:r>
      <w:r>
        <w:rPr>
          <w:color w:val="000000"/>
          <w:spacing w:val="-3"/>
          <w:sz w:val="28"/>
          <w:szCs w:val="28"/>
        </w:rPr>
        <w:t>инвестициями /Т. Закупень //Хозяйство и право.-2001.- № 2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Кулешов В.В. Специфика деятельности иностранных юридических лиц </w:t>
      </w:r>
      <w:r>
        <w:rPr>
          <w:color w:val="000000"/>
          <w:spacing w:val="-1"/>
          <w:sz w:val="28"/>
          <w:szCs w:val="28"/>
        </w:rPr>
        <w:t xml:space="preserve">через постоянное представительство /В.В. Кулешов //Юридический </w:t>
      </w:r>
      <w:r>
        <w:rPr>
          <w:color w:val="000000"/>
          <w:spacing w:val="-4"/>
          <w:sz w:val="28"/>
          <w:szCs w:val="28"/>
        </w:rPr>
        <w:t>мир.-2002.-№ 4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Кулешов В.В. Унификация правового регулирования трансграничной </w:t>
      </w:r>
      <w:r>
        <w:rPr>
          <w:color w:val="000000"/>
          <w:spacing w:val="-1"/>
          <w:sz w:val="28"/>
          <w:szCs w:val="28"/>
        </w:rPr>
        <w:t xml:space="preserve">несостоятельности в рамках ЮНСИТРАЛ /В.В. Кулешов //Москов. журн. </w:t>
      </w:r>
      <w:r>
        <w:rPr>
          <w:color w:val="000000"/>
          <w:spacing w:val="-2"/>
          <w:sz w:val="28"/>
          <w:szCs w:val="28"/>
        </w:rPr>
        <w:t>междунар. права.-2001.-№ 3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онтьева Е.А. Международно-правовая унификация регулирования трансграничной несостоятельности /Е.А. Леонтьева, С.В. Бахин //Журн. междунар. частного права.-2001.-№ 4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тин А.Б. Трансграничная несостоятельность как объект науки МЧП А.Б. Летин //Государство и право.-2003.-№ 8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ысенко Д.Л. К вопросу о дипломатической защите транснациональных корпораций /Д.Л. Лысенко //Журн. российского права.-2002.-№ 9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pacing w:val="-3"/>
          <w:sz w:val="28"/>
          <w:szCs w:val="28"/>
        </w:rPr>
        <w:t>Монастырская Ю.И. Национальный режим и режим наибольшего благоприятствования для иностранных инвесторов в российском законода</w:t>
      </w:r>
      <w:r>
        <w:rPr>
          <w:color w:val="000000"/>
          <w:spacing w:val="-1"/>
          <w:sz w:val="28"/>
          <w:szCs w:val="28"/>
        </w:rPr>
        <w:t xml:space="preserve">тельстве /Ю.И. Монастырская //Право и экономика.-2001.-    № 2. 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тухов В.Н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собенности правового регулирования организации и </w:t>
      </w:r>
      <w:r>
        <w:rPr>
          <w:color w:val="000000"/>
          <w:spacing w:val="-3"/>
          <w:sz w:val="28"/>
          <w:szCs w:val="28"/>
        </w:rPr>
        <w:t>деятельности трансграничных групп /В.Н. Петухов //Журн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го </w:t>
      </w:r>
      <w:r>
        <w:rPr>
          <w:color w:val="000000"/>
          <w:spacing w:val="-5"/>
          <w:sz w:val="28"/>
          <w:szCs w:val="28"/>
        </w:rPr>
        <w:t>права.-2000.-№ 4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епанов В.В. Проблемы трансграничной несостоятельности /В.В. Степанов</w:t>
      </w:r>
      <w:r>
        <w:rPr>
          <w:color w:val="000000"/>
          <w:spacing w:val="-3"/>
          <w:sz w:val="28"/>
          <w:szCs w:val="28"/>
        </w:rPr>
        <w:t xml:space="preserve"> //Москов. журн. междунар. права.-1998.-№ 3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лапина Э.В. Аккредитация представительств иностранных юридичес</w:t>
      </w:r>
      <w:r>
        <w:rPr>
          <w:color w:val="000000"/>
          <w:spacing w:val="-3"/>
          <w:sz w:val="28"/>
          <w:szCs w:val="28"/>
        </w:rPr>
        <w:t>ких лиц в России /Э.В. Талапина //Право и экономика.-2001.-    № 7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лапина Э.В. Деятельность иностранных инвесторов в Российской Федерации: правовые проблемы /Э.В. Талапина //Законодательство и </w:t>
      </w:r>
      <w:r>
        <w:rPr>
          <w:color w:val="000000"/>
          <w:spacing w:val="-4"/>
          <w:sz w:val="28"/>
          <w:szCs w:val="28"/>
        </w:rPr>
        <w:t>экономика.-2001.-№ 7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ин С.С. Создание юридического лица с участием российской </w:t>
      </w:r>
      <w:r>
        <w:rPr>
          <w:color w:val="000000"/>
          <w:spacing w:val="-2"/>
          <w:sz w:val="28"/>
          <w:szCs w:val="28"/>
        </w:rPr>
        <w:t xml:space="preserve">организации на территории иностранного государства /С.С. Щербинин </w:t>
      </w:r>
      <w:r>
        <w:rPr>
          <w:color w:val="000000"/>
          <w:spacing w:val="-10"/>
          <w:sz w:val="28"/>
          <w:szCs w:val="28"/>
        </w:rPr>
        <w:t xml:space="preserve">//Право и экономика.-2002.-№ </w:t>
      </w:r>
      <w:r>
        <w:rPr>
          <w:color w:val="000000"/>
          <w:spacing w:val="36"/>
          <w:sz w:val="28"/>
          <w:szCs w:val="28"/>
        </w:rPr>
        <w:t>1,2.</w:t>
      </w:r>
    </w:p>
    <w:p>
      <w:pPr>
        <w:pStyle w:val="Normal"/>
        <w:widowControl w:val="false"/>
        <w:shd w:fill="FFFFFF" w:val="clear"/>
        <w:spacing w:lineRule="auto" w:line="360" w:before="34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Правовое регулирование международной торговл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58" w:before="113" w:after="0"/>
        <w:ind w:left="0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рдина М. О праве, применимом к договорным обязательствам в странах ЕС /М. Бардина //Хозяйство и право.-1997.-№ 4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58" w:before="2" w:after="0"/>
        <w:ind w:left="0" w:hanging="426"/>
        <w:jc w:val="both"/>
        <w:rPr/>
      </w:pPr>
      <w:r>
        <w:rPr>
          <w:color w:val="000000"/>
          <w:spacing w:val="-1"/>
          <w:sz w:val="28"/>
          <w:szCs w:val="28"/>
        </w:rPr>
        <w:t>Бахин С.В. Принципы права международной торговли /С.В. Бахин //</w:t>
      </w:r>
      <w:r>
        <w:rPr>
          <w:color w:val="000000"/>
          <w:spacing w:val="-4"/>
          <w:sz w:val="28"/>
          <w:szCs w:val="28"/>
        </w:rPr>
        <w:t xml:space="preserve">Правоведение.-2001.-№ 4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58" w:before="7" w:after="0"/>
        <w:ind w:left="0" w:hanging="426"/>
        <w:jc w:val="both"/>
        <w:rPr/>
      </w:pPr>
      <w:r>
        <w:rPr>
          <w:color w:val="000000"/>
          <w:sz w:val="28"/>
          <w:szCs w:val="28"/>
        </w:rPr>
        <w:t>Бахин С.В. Унификация права международной торговли /С.В. Бахин //</w:t>
      </w:r>
      <w:r>
        <w:rPr>
          <w:color w:val="000000"/>
          <w:spacing w:val="-3"/>
          <w:sz w:val="28"/>
          <w:szCs w:val="28"/>
        </w:rPr>
        <w:t>Законодательство и экономика.-2002.-№ 6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58" w:before="5" w:after="0"/>
        <w:ind w:left="0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лкова Н. Исторические аспекты унификации права международных контрактов /Н. Вилкова //Хозяйство и право.-1997.-№ 6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58" w:before="5" w:after="0"/>
        <w:ind w:left="0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лкова Н.Г. Методы унификации права международных коммерческих контрактов /Н.Г. Вилкова //Государство и право.-1998.- № 7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ыкин И.С. Обычаи и обыкновения в международной торговле  /</w:t>
      </w:r>
      <w:r>
        <w:rPr>
          <w:color w:val="000000"/>
          <w:spacing w:val="-5"/>
          <w:sz w:val="28"/>
          <w:szCs w:val="28"/>
        </w:rPr>
        <w:t xml:space="preserve">И. С. </w:t>
      </w:r>
      <w:r>
        <w:rPr>
          <w:color w:val="000000"/>
          <w:sz w:val="28"/>
          <w:szCs w:val="28"/>
        </w:rPr>
        <w:t>Зыкин. - М.: Междунар. отношения, 1983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Канашевский В.А. Международный торговый обычай и его место в </w:t>
      </w:r>
      <w:r>
        <w:rPr>
          <w:color w:val="000000"/>
          <w:spacing w:val="-3"/>
          <w:sz w:val="28"/>
          <w:szCs w:val="28"/>
        </w:rPr>
        <w:t xml:space="preserve">правовой системе Российской Федерации /В.А. Канашевский //Журн. </w:t>
      </w:r>
      <w:r>
        <w:rPr>
          <w:color w:val="000000"/>
          <w:spacing w:val="-4"/>
          <w:sz w:val="28"/>
          <w:szCs w:val="28"/>
        </w:rPr>
        <w:t xml:space="preserve">российского права.-2003.-№ 8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pacing w:lineRule="exact" w:line="346" w:before="29" w:after="0"/>
        <w:ind w:left="0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мирнова Е. Применение Конвенции ООН о договорах международной </w:t>
      </w:r>
      <w:r>
        <w:rPr>
          <w:color w:val="000000"/>
          <w:spacing w:val="-8"/>
          <w:sz w:val="28"/>
          <w:szCs w:val="28"/>
        </w:rPr>
        <w:t>купли-продажи товаров /Е. Смирнова //Российская юстиция.-1997.-№ 11.</w:t>
      </w:r>
    </w:p>
    <w:p>
      <w:pPr>
        <w:pStyle w:val="Normal"/>
        <w:widowControl w:val="false"/>
        <w:shd w:fill="FFFFFF" w:val="clear"/>
        <w:spacing w:lineRule="exact" w:line="346" w:before="29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66" w:after="0"/>
        <w:ind w:right="5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Внешнеэкономические сделки</w:t>
      </w:r>
    </w:p>
    <w:p>
      <w:pPr>
        <w:pStyle w:val="Normal"/>
        <w:widowControl w:val="false"/>
        <w:shd w:fill="FFFFFF" w:val="clear"/>
        <w:spacing w:before="166" w:after="0"/>
        <w:ind w:right="5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сон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Договорное право /В. Ансон. - М.: Юрид. лит., 1984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ыкин И.С. Договор о внешнеэкономической деятельности /И.С. Зыкин. – М.: Междунар. отношения, 1990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пылева Н.Ю. Международные коммерческие контракты: актуальные проблемы правового регулирования /Н.Ю. Ерпылева //Междунар. публичное и частное право.-2001.-№ 3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очков А.А. Стандартные условия в коммерческом обороте зарубежных стран: контроль над содержанием /А.А. Клочков //Междунар. публичное и частное право.-2002.-№ 1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шатаева Т.Н. Международные коммерческие сделки: правовое регулирование и судебная практика /Т.Н. Нешатаева //Арбитражный и гражданский процесс.-2002.-№ 6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осеева Г.Ю. К вопросу о понятии «внешнеэкономическая сделка»/Г.Ю. Федосеева //Журн. российского права.-2002.-№ 12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ыкин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Новое в регулировании договорных обязательств в аспекте международного частного права /Р.М. Ходыкин //Вестн. ВАС РФ.-2003.-№ 10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мак Д.А. Разграничение договора международной купли-продажи от смежных договоров /Д.А. Чумак //Право и экономика.-2002.-№ 9.</w:t>
      </w:r>
    </w:p>
    <w:p>
      <w:pPr>
        <w:pStyle w:val="Normal"/>
        <w:widowControl w:val="false"/>
        <w:shd w:fill="FFFFFF" w:val="clear"/>
        <w:spacing w:lineRule="auto" w:line="360" w:before="2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Денежные обязательства и международные расчеты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58" w:before="113" w:after="0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несова Г. Банковские гарантии в международной торговле /Г. Аванесова //Хозяйство и право.-1998.-№ 9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икова С. Виды документарных аккредитивов согласно Унифицированным правилам и обычаям для документарных аккредитивов /С. Бабикова //Хозяйство и право.-1999.-№ 1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йбулатова Р. Виды платежа во внешнеторговом контракте      /Р. Байбулатова //Юридический мир.-1999.-№ 9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пылева Н.Ю. Актуальные проблемы теории правового регулирования международных расчетных отношений /Н.Ю. Ерпылева //Законодательство и экономика.-2001.-№ 7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пылева Н.Ю. Актуальные проблемы практики правового регулирования международных расчетных отношений /Н.Ю. Ерпылева //Законодательство и экономика.-2001.-№ 8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пылева Н.Ю. Банковские гарантии в коммерческом обороте /Н.Ю. Ерпылева //Законодательство и экономика.-1994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6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сейко С. Комментарий к Конвенции ООН о независимых гарантиях и резервных аккредитивах /С. Овсейко //Междунар. публичное и частное право.-2001.-№ 2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65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сейко С. Ответственность банков при осуществлении международных расчетов /С. Овсейко //Хозяйство и право.-1998.-     № 11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рстобитов А. Правовое регулирование международных расчетов /А. Шерстобитов, О. Шерстобитова //Закон.-1995.-№ 1.</w:t>
      </w:r>
    </w:p>
    <w:p>
      <w:pPr>
        <w:pStyle w:val="Normal"/>
        <w:widowControl w:val="false"/>
        <w:shd w:fill="FFFFFF" w:val="clear"/>
        <w:spacing w:lineRule="exact" w:line="36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10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: Деликтные обязательства </w:t>
      </w:r>
      <w:r>
        <w:rPr>
          <w:b/>
          <w:bCs/>
          <w:color w:val="000000"/>
          <w:spacing w:val="-3"/>
          <w:sz w:val="28"/>
          <w:szCs w:val="28"/>
        </w:rPr>
        <w:t>в международных отношениях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FF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батова Е.В. Деликты в международном частном праве /Е.В. Кабатова //Государство и право.-1992.-№ 9.</w:t>
      </w:r>
    </w:p>
    <w:p>
      <w:pPr>
        <w:pStyle w:val="Normal"/>
        <w:widowControl w:val="false"/>
        <w:shd w:fill="FFFFFF" w:val="clear"/>
        <w:spacing w:lineRule="auto" w:line="360"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Авторское право в международных отношениях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 w:before="110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 А.И. Правовая охрана баз данных в Европейском Союзе /А.И. Абдуллин //Журн. междунар. частного права.-1997.-№ 2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 w:before="7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овский П.Д. О принципах международной охраны авторских прав/П.Д. Барановский //Журн. российского права.-2001.-№ 8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 w:before="2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ский П.Д. Судебная юрисдикция по делам о трансграничных нарушениях авторских и смежных прав в сети Интернет /П.Д. Барановский //Москов. журн. междунар. права.-2002.-№ 2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ов А.А. Основные проблемы борьбы с нарушениями прав интеллектуальной собственности в сети Интернет /А.А. Власов //Юрист.-2002.-№ 2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 w:before="5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емин А.В. Договор по авторскому праву Всемирной Организации Интеллектуальной Собственности: основные положения /А.В. Еремин //Государство и право.-2002.-№ 10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right="57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ин А.С. Экспорт и импорт авторских прав /А.С. Кондрин //Юридический мир.-1999.-№  11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  <w:tab w:val="left" w:pos="8931" w:leader="none"/>
        </w:tabs>
        <w:spacing w:lineRule="exact" w:line="358" w:before="7" w:after="0"/>
        <w:ind w:left="0" w:right="49" w:hanging="426"/>
        <w:jc w:val="both"/>
        <w:rPr/>
      </w:pPr>
      <w:r>
        <w:rPr>
          <w:color w:val="000000"/>
          <w:sz w:val="28"/>
          <w:szCs w:val="28"/>
        </w:rPr>
        <w:t xml:space="preserve">Кравец Л. Охрана интеллектуальной собственности в </w:t>
      </w:r>
      <w:r>
        <w:rPr>
          <w:color w:val="000000"/>
          <w:sz w:val="28"/>
          <w:szCs w:val="28"/>
          <w:lang w:val="en-US"/>
        </w:rPr>
        <w:t>Jnternet</w:t>
      </w:r>
      <w:r>
        <w:rPr>
          <w:color w:val="000000"/>
          <w:sz w:val="28"/>
          <w:szCs w:val="28"/>
        </w:rPr>
        <w:t xml:space="preserve">           /Л. Кравец //Интеллектуальная собственность.-1998.-№ 3-4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 Ю.Г. Международная охрана авторских прав /Ю.Г. Матвеев. - М.: Юрид. лит., 1987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0" w:before="26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гунова Е. Имущественные авторские права по Бернской конвенции /Е. Моргунова //Интеллектуальная собственность: авторское право и смежные права.-2004.-№ 2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0" w:before="5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на О. Взаимность в авторском праве на примере канадско-американского соглашения /О. Пронина //Интеллектуальная собственность.-2002.-№ 3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лин А.И. Международно-правовая охрана смежных прав /А.И. Турлин //Журн. междунар. частного права.-1993.-№ 1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0" w:leader="none"/>
        </w:tabs>
        <w:spacing w:lineRule="exact" w:line="358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ячукин В. Правовая охрана компьютерных программ за рубежом /В. Черячукин //Интеллектуальная собственность.-2002.-№ 2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58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Вопросы охраны промышленной собственност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еждународных </w:t>
      </w:r>
      <w:r>
        <w:rPr>
          <w:b/>
          <w:bCs/>
          <w:color w:val="000000"/>
          <w:spacing w:val="-1"/>
          <w:sz w:val="28"/>
          <w:szCs w:val="28"/>
        </w:rPr>
        <w:t>отношениях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55" w:before="132" w:after="0"/>
        <w:ind w:left="0" w:hanging="426"/>
        <w:jc w:val="both"/>
        <w:rPr/>
      </w:pPr>
      <w:r>
        <w:rPr>
          <w:color w:val="000000"/>
          <w:spacing w:val="-2"/>
          <w:sz w:val="28"/>
          <w:szCs w:val="28"/>
        </w:rPr>
        <w:t>Антонов И.П. Федеральный патентный суд Германии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/И.П. Антонов //</w:t>
      </w:r>
      <w:r>
        <w:rPr>
          <w:color w:val="000000"/>
          <w:sz w:val="28"/>
          <w:szCs w:val="28"/>
        </w:rPr>
        <w:t>Арбитражный и гражданский процесс.-2004.-№ 1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55" w:before="2" w:after="0"/>
        <w:ind w:left="0" w:hanging="426"/>
        <w:jc w:val="both"/>
        <w:rPr/>
      </w:pPr>
      <w:r>
        <w:rPr>
          <w:color w:val="000000"/>
          <w:spacing w:val="-1"/>
          <w:sz w:val="28"/>
          <w:szCs w:val="28"/>
        </w:rPr>
        <w:t>Дорофеев Д.Д. Новизна изобретения в европейском патентном праве /</w:t>
      </w:r>
      <w:r>
        <w:rPr>
          <w:color w:val="000000"/>
          <w:spacing w:val="-7"/>
          <w:sz w:val="28"/>
          <w:szCs w:val="28"/>
        </w:rPr>
        <w:t>Д.Д. Дорофеев //Законодательство.-2003.-№ 1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55"/>
        <w:ind w:left="0" w:hanging="426"/>
        <w:jc w:val="both"/>
        <w:rPr/>
      </w:pPr>
      <w:r>
        <w:rPr>
          <w:color w:val="000000"/>
          <w:sz w:val="28"/>
          <w:szCs w:val="28"/>
        </w:rPr>
        <w:t>Рабец А.П. О некоторых аспектах правовой охраны общеизвестных товарных знаков /А.П. Рабец //Правоведение.-2001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55"/>
        <w:ind w:left="0" w:right="557" w:hanging="426"/>
        <w:jc w:val="both"/>
        <w:rPr/>
      </w:pPr>
      <w:r>
        <w:rPr>
          <w:color w:val="000000"/>
          <w:spacing w:val="-1"/>
          <w:sz w:val="28"/>
          <w:szCs w:val="28"/>
        </w:rPr>
        <w:t>Чистяков Р. Евразийская патентная организация /Р. Чистяков //</w:t>
      </w:r>
      <w:r>
        <w:rPr>
          <w:color w:val="000000"/>
          <w:sz w:val="28"/>
          <w:szCs w:val="28"/>
        </w:rPr>
        <w:t>Хозяйство и право.-1999.-№ 6.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55"/>
        <w:ind w:left="0" w:hanging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тумпф Г. Лицензионный договор /Г. Штумпф. – М.: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огресс, 1988.</w:t>
      </w:r>
    </w:p>
    <w:p>
      <w:pPr>
        <w:pStyle w:val="Normal"/>
        <w:widowControl w:val="false"/>
        <w:shd w:fill="FFFFFF" w:val="clear"/>
        <w:spacing w:lineRule="auto" w:line="360" w:before="23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: Право наследования в международных отношениях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данов С.И. Процедура наследования денежного вклада, находящегося за границей /С.И. Богданов //Бюл. нотариальной практики.-2001.-№ 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right="12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дцына Л.Ю. Роль зарубежного опыта в формировании наследственного права Российской Федерации (сравнительная характеристика) /Л.Ю. Грудцына //Нотариус.-2001.-№ 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right="5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тынова Е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 Вопросы наследования в международном частном праве: теория и практика /Е.А. Мартынова //Междунар. частное, торговое и таможенное право.-1999.-№ 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right="3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левин М.С. Наследование в Иране /М.С. Пелевин //Журн. междунар. частного права.-1997.-№ 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288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едвижимости во Франции иностранными гражданами или нерезидентами и передача имущества по наследству. Юридическая консультация //Нотариус.-2001.-№ 3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58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218" w:after="0"/>
        <w:ind w:left="6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: Регулирование брачно-семейных отношений в МЧП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7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 В. Организационная подготовка к рассмотрению судами дел об усыновлении детей иностранцами /В. Анисимов //Российская юстиция.-1999.-№ 7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7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Бо</w:t>
      </w:r>
      <w:r>
        <w:rPr>
          <w:color w:val="000000"/>
          <w:sz w:val="28"/>
          <w:szCs w:val="28"/>
        </w:rPr>
        <w:t>йцова В.В. Семейное право Нидерландов /В.В. Бойцова, Л.В. Бойцова //Бюл. Министерства юстиции РФ.-2001.-№ 7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7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шаев С.П. Что нужно знать вступающим в брак с иностранными гражданами: Справочная книга по брачно-семейным отношениям в США, Англии, Франции, ФРГ, Италии /С.П. Гришаев. - М.: ЮНИС, 1992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зугаева А.З. Правовые аспекты усыновления детей - граждан РФ иностранными гражданами /А.З. Дзугаева //Юридический консультант.-2004.-№ 1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жева О.А. Проблемы законодательства о международном усыновлении /О.А. Дюжева //Государство и право.-1995.-№ 6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ражнов В. Усыновление иностранцами детей - российских граждан /В. Завражнов //Российская юстиция.-2001.-№ 7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осова О. Особенности международного усыновления /О. Кокосова //Законность.-2001.-№ 1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/>
      </w:pPr>
      <w:r>
        <w:rPr>
          <w:color w:val="000000"/>
          <w:sz w:val="28"/>
          <w:szCs w:val="28"/>
        </w:rPr>
        <w:t xml:space="preserve">Крашенинникова Н.А. Брачно-семейное право Индии: современный и традиционный аспекты </w:t>
      </w:r>
      <w:r>
        <w:rPr>
          <w:b/>
          <w:bCs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Н.А. Крашенинникова //Вестн. Москов. ун-та. Сер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аво.-2000.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№ 4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/>
      </w:pPr>
      <w:r>
        <w:rPr>
          <w:color w:val="000000"/>
          <w:sz w:val="28"/>
          <w:szCs w:val="28"/>
        </w:rPr>
        <w:t xml:space="preserve">Лалетина А.С. Коллизионные нормы, регулирующие имущественные отношения супругов в законодательстве иностранных государств </w:t>
      </w:r>
      <w:r>
        <w:rPr>
          <w:b/>
          <w:bCs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А.С. Лалетина //Москов. журн. междунар. права.-2004.-№ 1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жкова Е.А. Смешанные браки немусульман с мусульманами /Е.А. Рыжкова //Москов. журн. междунар. права.-1999.-№ 4.</w:t>
      </w:r>
    </w:p>
    <w:p>
      <w:pPr>
        <w:pStyle w:val="Normal"/>
        <w:widowControl w:val="false"/>
        <w:numPr>
          <w:ilvl w:val="6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62"/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кович О.М. Правоотношения супругов по зарубежному законодательству /О.М. Сакович //Журн. российского права.-2003.-   № 10.</w:t>
      </w:r>
    </w:p>
    <w:p>
      <w:pPr>
        <w:pStyle w:val="Normal"/>
        <w:widowControl w:val="false"/>
        <w:shd w:fill="FFFFFF" w:val="clear"/>
        <w:spacing w:lineRule="auto" w:line="360" w:before="226" w:after="0"/>
        <w:ind w:left="7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Трудовые отношения в МЧП</w:t>
      </w:r>
    </w:p>
    <w:p>
      <w:pPr>
        <w:pStyle w:val="Normal"/>
        <w:widowControl w:val="false"/>
        <w:numPr>
          <w:ilvl w:val="7"/>
          <w:numId w:val="11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ианова М.А. Соотношение и взаимодействие международного частного и трудового права России в вопросах регулирования трудовых отношений с участием иностранцев. Международное, частное трудовое право /М.А. Андрианова //Государство и право.-2002.-№ 9.</w:t>
      </w:r>
    </w:p>
    <w:p>
      <w:pPr>
        <w:pStyle w:val="Normal"/>
        <w:widowControl w:val="false"/>
        <w:numPr>
          <w:ilvl w:val="7"/>
          <w:numId w:val="11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риян Б.А. Международно-правовое регулирование труда иностранцев /Б.А. Асриян //Междунар. публичное и частное право.-2003.-№ 1.</w:t>
      </w:r>
    </w:p>
    <w:p>
      <w:pPr>
        <w:pStyle w:val="Normal"/>
        <w:widowControl w:val="false"/>
        <w:numPr>
          <w:ilvl w:val="7"/>
          <w:numId w:val="11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ванов С.А. МОТ: контроль за применением международных норм о труде и его проблемы /С.А. Иванов //Государство и право.-1997.-№ 7.</w:t>
      </w:r>
    </w:p>
    <w:p>
      <w:pPr>
        <w:pStyle w:val="Normal"/>
        <w:widowControl w:val="false"/>
        <w:numPr>
          <w:ilvl w:val="7"/>
          <w:numId w:val="11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выплаты денежных компенсаций иностранным гражданам, работающим в России //Юридический консультант.-1999.-№ 9.</w:t>
      </w:r>
    </w:p>
    <w:p>
      <w:pPr>
        <w:pStyle w:val="Normal"/>
        <w:widowControl w:val="false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343" w:after="0"/>
        <w:ind w:left="7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Международный гражданский процесс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лонин В.О. Понятие взаимности в международном гражданском процессе /В.О. Аболонин //Арбитражный и гражданский процесс.-2004.-№ 3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ичев А.В. Упрощенный порядок легализации официальных российских документов, представляемых в компетентные органы иностранных государств /А.В. Бегичев //Юридический мир.-2001.-    № 8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в А.П. Особые вопросы международной подсудности /А.П. Белов // Право и экономика.-2002.-№ 8.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ник М.П. Признание исполненных иностранных судебных решений по коммерческим спорам /М.П. Винник //Арбитражная практика.-2003.-№ 1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ефано К.Л. Способы получения доказательств из США для судопроизводства за границей /К.Л. Дестефано //Рос. юстиция.-1996.-№ 10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еев М.В. Проблемы признания и приведения в исполнение иностранных судебных и арбитражных решений /М.В. Еремеев, Н.Н. Лебедева //Арбитражный и гражданский процесс.-2002.-№ 1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88" w:leader="none"/>
          <w:tab w:val="left" w:pos="9504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пылева Н.Ю. Актуальные проблемы теории и практики международного гражданского процесса /Н.Ю. Ерпыле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Арбитражный и гражданский процесс.-2003.-№ 11-12.</w:t>
        <w:tab/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фремов Л. О некоторых вопросах применения международных договоров о взаимном оказании правовой помощи в работе арбитражных судов /Л. Ефремов //Хозяйство и право.-1998.-№ 3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  <w:tab w:val="left" w:pos="4395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 Л. О применении международных договоров о взаимном оказании правовой помощи в работе арбитражных судов /Л. Ефремов //Хозяйство и право.-1999.-№ 10,1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  <w:tab w:val="left" w:pos="4395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енко Б.Л. Нормы международного права в практике арбитражных судов /Б.Л. Зимненко //Вестник ВАС РФ.-2002.-№ 8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ьцов А.А. Участие иностранных организаций, не имеющих статуса юридического лица, в арбитражном процессе России /А.А. Кольцов //Арбитражный и гражданский процесс.-2004.-№ 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халев С.В. Применение оговорки о публичном порядке в судебной практике /С.В. Крохалев //Арбитражный и гражданский процесс.-2003.-№ 4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ев А.А. Процессуальная праводееспособность иностранных граждан и юридических лиц в России /А.А. Мамаев //Правоведение.-1999.-№ 4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И.Г. Международное частное право и нотариальная деятельность /И.Г. Медведев //Бюл. нотариальной практики.-2003.-   № 6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А. Судебные поручения по гражданским и семейным делам: международно-правовой аспект /А. Миронов //Рос. юстиция.-1999.-  № 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Монастырский Ю.Э. Основные особенности пророгационных соглашений в Российской Федерации /Ю.Э. Монастырский //Москов. журн. междунар. права.-2002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щакова Т. Новый порядок взаимного исполнения Россией и Беларусью судебных актов по хозяйственным спорам /Т. Морщакова //Рос. юстиция.-2002.-№ 1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атаева Т.Н. Международный гражданский процесс /Т.Н. Нешатаева. М.: Дело, 200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ркисов А.К. Признание решений иностранных судов как способ разрешения юридических конфликтов /А.К. Саркисов //Право и экономика.-2004.-№ 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ланов А.Г. Международный гражданский процесс: современные тенденции /А.Г. Светланов. – М.: ТОН - Остожье, 2002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ланов А.Г. Проблемы взаимосвязи судопроизводства в международном гражданском процессе /А.Г. Светланов //Государство и право.-2002.-№ 10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ышев В.Б. Нотариальное оформление документов для использования за границей /В.Б. Челышев //Нотариус.-2001.-№ 4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к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Международное гражданское процессуальное право /Х. Шак. -М.: Изд-во БЕК, 200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рков В.В. Компетенция арбитражных судов в Российской Федерации по рассмотрению дел с участием иностранных лиц /В.В. Ярков //Арбитражный и гражданский процесс.-2003.-№ 3.</w:t>
      </w:r>
    </w:p>
    <w:p>
      <w:pPr>
        <w:pStyle w:val="Normal"/>
        <w:widowControl w:val="false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Международный коммерческий арбитраж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вопросы международного коммерческого арбитража: К 70-летию Международного коммерческого арбитражного суда при Торгово-промышленной палате Российской Федерации /Отв. ред. А.С. Комаров.-М.: Спарк, 2002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уров В.Н. Основания отмены арбитражных решений в Швейцарии /В.Н. Ануров //Журн. российского права.-2000.-№ 2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уров В.Н. Юридическая природа международного коммерческого арбитража: вопросы теории и практики /В.Н. Ануров. - М.: Проспект, 2000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шера Д. Международный арбитражный суд МТП /Д. Ашера //Хозяйство и право.-1996.-№ 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славский М. Исполнение решений международных арбитражей и ссылки на публичный порядок /М. Богуславский, Б. Карабельников //Хозяйство и право.-2003.-№ 9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унцева Е.В. Международный коммерческий арбитраж /Е.В. Брунцева. - СПб.: Изд. дом "Сентябрь", 2001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Воронцов А.А. Проблемы исполнения решений международного коммерческого арбитража /А. А. Воронцов //Арбитражная практика. -2004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цов А.А. Рассмотрение споров международным коммерческим арбитражем. Вопросы компетенции /А.А. Воронцов //Арбитражная практика.-2003.-№ 12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Г.К. Международный коммерческий арбитраж /Г.К. Дмитриева.- М.: Проспект, 1997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пылева Н.Ю. Международный коммерческий арбитраж: современные проблемы теории и практики /Н.Ю. Ерпылева //Арбитражный и гражданский процесс.-2002.-№ 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 В.А. Международный коммерческий арбитраж и иммунитет иностранного государства: проблемы столкновения /В.А. Жуков //Юридический мир.-2001.-№ 8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ельников Б.Р. Проблема публичного порядка при приведении в исполнение решений международных коммерческих арбитражей / Б.Р. Карабельников //Журн. российского права.-2001.-№ 8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бельников Б.Р. Форма арбитражного соглашения в международном коммерческом арбитраже /Б.Р. Карабельников //Право и экономика.-2001.-№ 3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ров А.С. Международный коммерческий арбитраж: современные проблемы /А.С. Комаров, М.П. Бардина, О.Н. Зименкова //Междунар. публичное и частное право.-2002.-№ 4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С.Н. Международный коммерческий арбитраж и обеспечительные меры /С.Н. Лебедев //Моск. журн. междунар. права.-1999.-№ 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ранов А.И. Арбитражная оговорка как способ процессуальной защиты / А.И. Муранов, А.Е. Павлов //Моск. журн. междунар. права.-1999.-№ 3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ифоров И. Доказательства в международном коммерческом арбитраже /И. Никифоров //Хозяйство и право.-2001.-№ 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я Н.В. Оговорка о публичном порядке: применение в международном коммерческом арбитраже /Н.В. Приезжая //Моск. журн. междунар. права.-2000.-№4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геева М.В. Арбитражное соглашение и компетенция международного коммерческого арбитража /М.В. Сергеева //Моск. журн. междунар. права.-2003.-№ 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лунд К. Решения международного коммерческого арбитража: сроки вынесения, содержание, виды /К. Содерлунд //Хозяйство и право.-2002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аненко Е. Как применить оговорку о публичном порядке при исполнении иностранных арбитражных решений /Е. Степаненко //Хозяйство и право.-2001.-№ 3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охов Ю. Некоторые особенности рассмотрения споров в международном коммерческом арбитраже /Ю. Тимохов //Хозяйство и право.-2002.-№ 12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оров А.Г. Международный коммерческий арбитраж /А.Г. Федоров. - М.: Изд. дом "Дашков и К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", 200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длунд Л. Как составить арбитражное соглашение? /Л. Эдлунд,         К. Содерлунд //Хозяйство и право.-1999.-№ 4.</w:t>
      </w:r>
    </w:p>
    <w:p>
      <w:pPr>
        <w:pStyle w:val="Normal"/>
        <w:widowControl w:val="false"/>
        <w:shd w:fill="FFFFFF" w:val="clear"/>
        <w:spacing w:before="7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акты</w: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spacing w:before="101" w:after="0"/>
        <w:ind w:right="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ждународные договоры:</w:t>
      </w:r>
    </w:p>
    <w:p>
      <w:pPr>
        <w:pStyle w:val="Normal"/>
        <w:widowControl w:val="false"/>
        <w:shd w:fill="FFFFFF" w:val="clear"/>
        <w:spacing w:lineRule="auto" w:line="360" w:before="101" w:after="0"/>
        <w:ind w:right="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вовой помощи</w:t>
      </w:r>
    </w:p>
    <w:p>
      <w:pPr>
        <w:pStyle w:val="Normal"/>
        <w:widowControl w:val="false"/>
        <w:numPr>
          <w:ilvl w:val="6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овой помощи и правовых отношениях по гражданским, семейным и уголовным делам от 22.01.93 //Бюл. междунар. договоров.-1995.-№ 2.</w:t>
      </w:r>
    </w:p>
    <w:p>
      <w:pPr>
        <w:pStyle w:val="Normal"/>
        <w:widowControl w:val="false"/>
        <w:numPr>
          <w:ilvl w:val="6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к Конвенции о правовой помощи и правовых отношениях по гражданским, семейным и уголовным делам 1993 г. от 28.03.97 //Содружество. Информационный вестник глав государств и глав правительств.-1997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6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 РФ и Аргентинской Республикой о сотрудничестве и правовой помощи по гражданским, торговым, трудовым и административным делам от 20.11.2000 //Бюл. междуна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.-2003.-№ 11.</w:t>
      </w:r>
    </w:p>
    <w:p>
      <w:pPr>
        <w:pStyle w:val="Normal"/>
        <w:widowControl w:val="false"/>
        <w:numPr>
          <w:ilvl w:val="6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 РФ и Арабской Республикой Египет о взаимной правовой помощи и правовых отношениях по гражданским, коммерческим и семейным делам от 23.09.97 //Бюл. междунар. договоров.-2003.-№ 11.</w:t>
      </w:r>
    </w:p>
    <w:p>
      <w:pPr>
        <w:pStyle w:val="Normal"/>
        <w:widowControl w:val="false"/>
        <w:numPr>
          <w:ilvl w:val="6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ежду РФ и Исламской Республикой Иран о правовой помощи и правовых отношениях по гражданским и уголовным делам от 05.03.96 //Бюл. междунар. договоров.-2001.-№ 1.</w:t>
      </w:r>
    </w:p>
    <w:p>
      <w:pPr>
        <w:pStyle w:val="Normal"/>
        <w:widowControl w:val="false"/>
        <w:numPr>
          <w:ilvl w:val="6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 Р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спубликой Польша о правовой помощи и правовых отношениях по гражданским и уголовным делам от 16.09.96 //Бюл. междунар. договоров.-2002.-№ 5.</w:t>
      </w:r>
    </w:p>
    <w:p>
      <w:pPr>
        <w:pStyle w:val="Normal"/>
        <w:widowControl w:val="false"/>
        <w:numPr>
          <w:ilvl w:val="6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международных договоров Российской Федерации по оказанию правовой помощи.-М.: СПАРК, 1996.</w:t>
      </w:r>
    </w:p>
    <w:p>
      <w:pPr>
        <w:pStyle w:val="Normal"/>
        <w:widowControl w:val="false"/>
        <w:shd w:fill="FFFFFF" w:val="clear"/>
        <w:spacing w:lineRule="auto" w:line="360" w:before="11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сульские конвенции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ская конвенция между РФ и Азербайджанской Республикой от 06.07.96 //Бюл. междунар. договоров.-1999.-№ 8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Консульская конвенция между РФ и Республикой Беларусь от //Бюл. междунар. договоров.-1997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ская конвенция между РФ и Республикой Болгарией от 07.09.95 //Бюл. междунар. договоров.-1997.-№ 10. 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ская конвенция между РФ и Республикой Казахстан от 28.03.94 //Бюл. междунар. договоров.-1997.-№ 12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ский договор между РФ и КНР от 25.04.2002 //Бюл. междунар. договоров.-2004.-№ 4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Консульская конвенция между РФ и Республикой Корея от 18.03.92 //Бюл. междунар. договоров.-1993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ская конвенция между РФ и Республикой Куба от 23.03.98 //Бюл. междунар. договоров.-2000.-№ 4. 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ская конвенция между РФ и Кыргызской Республикой от 25.01.94 //Бюл. междунар. договоров.-2002.-№ 1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ская конвенция между РФ и Литовской Республикой от 08.09.92 //Бюл. междунар. договоров.-2000.-№ 4. 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Консульская конвенция между РФ и Республикой Молдова от 14.06.94 //Бюл. междунар. договоров.-2000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 xml:space="preserve">Консульская конвенция между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Ф и Исламской Республикой Пакистан от 08.07.97 //Бюл. междунар. договоров.-2003.-№ 1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ская конвенция между РФ и Республикой Польша от 22.05.92 //Бюл. междунар. договоров.-1998.-№ 6. 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ская конвенция между РФ и Португальской Республикой от 26.10.01 //Бюл. междунар. договоров.-2004.-№ 1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ская конвенция между РФ и Туркменистаном от 18.05.95 //Бюл. междунар. договоров.-1999.-№ 5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ская конвенция между РФ и Республикой Узбекистан от 02.03.94 //Бюл. междунар. договоров.-1999.-№ 3. 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ская конвенция между РФ и Украиной от 15.01.93 //Бюл. междунар. договоров.-1999.-№ 2. 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ская конвенция между РФ и Эстонской Республикой от 02.12.92//Бюл. междунар. договоров.-2002.-№ 1.</w:t>
      </w:r>
    </w:p>
    <w:p>
      <w:pPr>
        <w:pStyle w:val="Normal"/>
        <w:widowControl w:val="false"/>
        <w:numPr>
          <w:ilvl w:val="7"/>
          <w:numId w:val="2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ские конвенции, заключенные Советским Союзом с иностранными государствами: Сб. - М.: МИД СССР, 1985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нвестициях и предприятиях с иностранными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ями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ингтонская конвенция о разрешении инвестиционных споров 1965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ульская конвенция о Международном агентстве по гарантиям инвестиций 1985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сотрудничестве в области инвестиционной деятельности от 24.12.93 //Бюл. междунар. договоров.-1995.-№ 4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защите прав инвестора 1997 г. //Вестн. ВАС РФ.-1997-   № 8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глашение о содействии в создании и развитии производственных, коммерческих, кредитно-финансовых, страховых и смешанных транснациональных объединений от 15.04.94 //Бюл. междунар. договоров.-1994.-№ 10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СССР и Австрийской Республикой о содействии осуществлению и взаимной защите капиталовложений от 08.02.90 //Бюл. междунар. договоров.-2001.-№ 8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Албании о поощрении и взаимной защите капиталовложений от 11.04.95 //Бюл. междунар. договоров.-1997.-    № 2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ргентинской Республики о поощрении и взаимной защите капиталовложений от 25.06.98 //Бюл. междунар. договоров.-2001.-    № 4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Венгерской Республики о поощрении и взаимной защите капиталовлож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03.95 //Бюл. междунар. договоров.-1997.-№ 2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Правительством РФ и Правительством СРВ о поощрении и взаимной защите капиталовложений от 16.06.94 //Бюл. междунар. договоров.-2001.-№ 9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Греческ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ощрении и взаимной защите капиталовложений от 30.06.93 //Бюл. междунар. договоров.-1998.-№ 3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Дания о поощрении и взаимной защите капиталовложений от 04.11.93 //Бюл. междунар. договоров.-1997.-    № 6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РЕ о поощрении  и взаимной защите капиталовложений от 23.09.97 //Бюл. междунар. договоров.-2000.-№ 11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 РФ и Правительством Республики Индии о поощрении и взаимной защите капиталовложений от 23.12.94 //Бюл. междунар. договоров.-2001.-    № 11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Итальянской Республики о поощрении и взаимной защите капиталовложений от 09.04.96 //Бюл. междунар. договоров.-1999.-    № 3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Казахстан о поощрении и взаимной защите инвестиций от 06.07.98 //Бюл. междунар. договоров.-2000.-№ 8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Куба о создании совместных российско-кубинских организаций и предприятий от 24.11.93 //Бюл. междунар. договоров.-1994.-№ 8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Государством Кувейт о поощрении и взаимной защите капиталовложений от 21.11.94 //Бюл. междунар. договоров.-1997.-№ 6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Ливанской Республики о поощрении и взаимной защите капиталовложений от 08.04.97 //Бюл. междунар. договоров.-2003.-№ 6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Македонии о поощрении и взаимной защите капиталовложений от 21.10.97 //Бюл. междунар. договоров.-1999.-    № 3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Норвегия о поощрении и взаимной защите капиталовложений от 04.10.95 //Бюл. междунар. договоров.-2001.-    № 9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 xml:space="preserve">Соглашение между Правительством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Ф и Правительством США о содействии капиталовложениям от 03.04.92 //Бюл. междунар. договоров.-1993.-№ 9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Турецкой Республики о поощрении и взаимной защите капиталовложений от 15.12.97 //Бюл. междунар. договоров.-2001.-№ 9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Кабинетом Министров Украины о поощрении и взаимной защите инвестиций от 27.11.98 //Бюл. междунар. договоров.-2001.-№ 7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Чешской Республики о поощрении и взаимной защите капиталовложений от 05.04.94 //Бюл. междунар. договоров.-2001.-№ 10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Швеция о поощрении и взаимной защите капиталовложений от 19.04.95 //Бюл. междунар. договоров.-1997- № 2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Союзным Правительством Союзной Республики Югославия о поощрении и взаимной защите капиталовложений от 11.10.95 //Бюл. междунар. договоров.-2001.-    № 11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ЮАР о поощрении и взаимной защите капиталовложений от 23.11.98 //Бюл. междунар. договоров.-2001.-№ 9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 Японии о поощрении и защите капиталовложений от 13.11.98 //Бюл. междунар. договоров.-2000.-№ 10.</w:t>
      </w:r>
    </w:p>
    <w:p>
      <w:pPr>
        <w:pStyle w:val="Normal"/>
        <w:widowControl w:val="false"/>
        <w:numPr>
          <w:ilvl w:val="6"/>
          <w:numId w:val="30"/>
        </w:numPr>
        <w:shd w:fill="FFFFFF" w:val="clear"/>
        <w:tabs>
          <w:tab w:val="clear" w:pos="720"/>
          <w:tab w:val="left" w:pos="0" w:leader="none"/>
          <w:tab w:val="left" w:pos="576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ые основы иностранных инвестиций в России: Сб. нормативных актов и документов. - М.: Юрид. лит., 1995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4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 </w:t>
      </w:r>
      <w:r>
        <w:rPr>
          <w:b/>
          <w:bCs/>
          <w:color w:val="000000"/>
          <w:spacing w:val="-2"/>
          <w:sz w:val="28"/>
          <w:szCs w:val="28"/>
        </w:rPr>
        <w:t>налогообложении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Австрийской Республики об избежании двойного налогообложения в отношении налогов на доходы и капитал от 13.04.2000 //Бюл. междунар. договоров.-2003.-№ 4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зербайджанской Республики об избежании двойного налогообложения в отношении налогов на доходы и имущество от 03.07.97 //Бюл. междунар. договоров.-2000.-№ 7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еспублики Албания об избежании двойного налогообложения в отношении налогов на доходы и имущество от 11. 04.95 //Бюл. междунар. договоров.-2001.-№ 8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Армения об устранении двойного налогообложения на доходы и имущество от 28.12.96 //Бюл. междунар. договоров.-1998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95 //Бюл. междунар. договоров.-1997.-№ 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Королевства Бельгии об избежании двойного налогообложения и предотвращении уклонения от налогообложения в отношении налогов на доходы и имущество от 16.06.95 //Бюл. междунар. договоров.-2000.-№ 11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Болгария об избежании двойного налогообложения в отношении налогов на доходы и имущество от 08.06.93 //Бюл. междунар. договоров.-1999- № 11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</w:t>
        <w:softHyphen/>
        <w:t>ства от 15.02.94 //Бюл. междунар. договоров.-1999.-№ 8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РФ и Венгерской Республикой об избежании двойного налогообложения в отношении налогов на доходы и имущество от 01.04.94 //Бюл. междунар. договоров.-1998.-№ 3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СРВ об избежании двойного налогообложения и предотвращении уклонения от налогообложения в отношении налогов на доходы от 27.05.93 //Бюл. междунар. договоров.-1999.-№ 1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Королевства Дания об избежании двойного налогообложения и предотвращении уклонения от налогообложения в отношении налогов на доходы и имущество от 08.02.96 //Бюл. междунар. договоров.-1997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РЕ об избежании двойного налогообложения и предотвращении уклонения от уплаты налогов в отношении налогов на доходы и капитал от 23.09.97 //Бюл. междунар. договоров.-2001.-№ 7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Индия об избежании двойного налогообложения в отношении налогов на доходы от 25.03.97 //Бюл. междунар. договоров.-1998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Индонезия об избежании двойного налогообложения и предотвращении уклонения от уплаты налогов на доходы от 12.03.99 //Бюл. междунар. договоров.-2003.-№ 4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 от 06.03.98 //Бюл. междунар. договоров.-2002.- 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Ирландии об избежании двойного налогообложения в отношении налогов на доходы от 29.04.94 //Бюл. междунар. договоров.-1996.-№ 6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еспублики Исландии об избежании двойного налогообложения и предотвращения уклонения от уплаты налогов на доходы от 26.11.99 //Бюл. междунар. договоров.-2003.-№ 1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 от 16.12.98 //Бюл. междунар. договоров.-2001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от 09.04.96 //Бюл. междунар. договоров.-1999.-№ 4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еспублики Казахстан об устранении двойного налогообложения и предотвраще</w:t>
        <w:softHyphen/>
        <w:t>нии уклонения от уплаты налогов на доход и капитал от 18.10.95 //Бюл. междунар. договоров.-1998.-№ 6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 от 05.10.95 //Бюл. междунар. договоров.-1997.-№ 10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Государства Катар об избежании двойного налогообложения в отношении налогов на доходы от 20.04.98 //Бюл. междунар. договоров. -2001.-№ 10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Кипр об избежании двойного налогообложения в отношении налогов на доходы и капитал от 05.12.98 //Бюл. междунар. договоров.-1999.-№ 1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иргизской Республики об избежании двойного налогообложения и предотвращении уклонения от уплаты налогов на доходы от 13.01.99 //Бюл. междунар. договоров.-2001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НР об избежании двойного налогообложения и предотвращении уклонения от налогообложения в отношении налогов на доходы от 27.05.94 //Бюл. междунар. договоров.-2003.-№ 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НДР об избежании двойного налогообложения в отношении налогов на доходы и капитал от 26.09.97 //Бюл. междунар. договоров.-2000.-      № 10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еспублики Корея об избежании двойного налогообложения в отношении налогов на доходы от 19.11.92 //Бюл. междунар. договоров.-1999.-№ 11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Государством Кувейт об избежании двойног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обложения и предотвращении уклонения от налогообложения в отношении налогов на доходы и капитал от 09.02.99 //Бюл. междунар. договоров.-2003.-№ 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Ливанской Республики об избежании двойного налогообложения и предотвращении уклонения от налогообложения в отношении налогов на доходы от 08.04.97 //Бюл. междунар. договоров.-2000.-№ 10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 от 28.06.93 //Бюл. междунар. договоров.-1998.-№ 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Македония об избежании двойного налогообложения в отношении налогов на доходы и имущество от 21.10.97 //Бюл. междунар. договоров.-2001.-№ 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Марокко об избежании двойного налогообложения в отношении налогов на доходы и имущество от 04.09.97 //Бюл. междунар. договоров.-2000.-№ 1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Молдова об избежании двойного налогообложения доходов и имущества и предотвращении уклонения от уплаты налогов от 12.04.96 //Бюл. междунар. договоров.-1999.-№ 1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Монголии об избежании двойного налогообложения в отношении налогов на доходы и имущество от 05.04.95 //Бюл. междунар. договоров.-1997.- № 11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еспублики Намибия об избежании двойного налогообложения и предотвращении уклонения от уплаты налогов в отношении налогов на доходы от 31.03.98 //Бюл. междунар. договоров.-2001.-№ 10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 от 16.12.96 //Бюл. междунар. договоров.-1999.-№ 1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между РФ и Королевством Норвегия об избежании двойного налогообложения и предотвращении уклонения от уплаты налогов в отношении налогов на доходы и капитал от 26.03.96 //Бюл. междунар. договоров.-2003.-№ 7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Польша об избежании двойного налогообложения доходов и имущества от 22.05.92 //Бюл. междунар. договоров.-1993.-№ 4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Португальской Республики об избежании двойного налогообложения и предотвращения уклонения от уплаты налогов в отношении налогов на доходы от 29.05.2000 //Бюл. междунар. договоров.-2003.-№ 4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умынии об избежании двойного налогообложения в отношении налогов на доходы и имущество от 27.09.03 //Бюл. междунар. договоров.-1996.- № 8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Сирийской Арабской Республики об избежании двойного налогообложения в отношении налогов на доходы от 17.09.2000 //Бюл. междунар. договоров.-2003.-№ 1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Словацкой Республики об избежании двойного налогообложения доходов и имущества от 24.06.94 //Бюл. междунар. договоров.-1997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еспублики Словения об избежании двойного налогообложения в отношении налогов на доходы и имущество от 29.09.95 //Бюл. междунар. договоров.-1997.-№ 7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 РФ и США об избежании двойного налогообложения и предотвращении уклонения от налогообложения в отношении налогов на доходы и капитал от 17.06.92 //Бюл. междунар. договоров.-1999.-№ 6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Таджикистан об избежании двойного налогообложения и предотвращении уклонения от уплаты налогов на доходы и капитал от 31.03.97 //Бюл. междунар. договоров.-2004.-№ 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Турецкой Республики об избежании двойного налогообложения в отношении налогов на доходы от 15.12.97 //Бюл. междунар. договоров.-2000.-№ 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Туркменистана об устранении двойного налогообложения в отношении налогов на доходы и имущество от 14.01.98 //Бюл. междунар. договоров.-2001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Узбекистан об избежании двойного налогообложения доходов и имущества от 02.03.94 //Бюл. междунар. договоров.-1996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Украины об избежании двойного налогообложения доходов и имущества и предотвращении уклонения от уплаты налогов от 08.02.95 //Бюл. междунар. договоров.-2001.-№ 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ФРГ об избежании двойного налогообложения в отношении налогов на доходы и имущество от 29.05.96 //Бюл. междунар. договоров.-1998.-№ 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Республики Филиппины об избежании двойного налогообложения и предотвращении уклонения от налогообложения в отношении налогов на доходы от 26.04.95 //Бюл. междунар. договоров.-1998.-№ 2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Финляндской Республики об избежании двойного налогообложения в отношении налогов на доходы от 04.05.96 //Бюл. междунар. договоров.-2003.-№ 4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Французской Республики об избежании двойного налогообложения и предотвращении уклонения от налогообложения и нарушения налогового законодательства в отношении налогов на доходы и имущество от 26.11.96 //Бюл. междунар. договоров.-1999.-№ 7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Хорватия об избежании двойного налогообложения в отношении налогов на доходы и имущество от 02.10.95 //Бюл. междунар. договоров.-1997.-№ 8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Чешской Республики об избежании двойного налогообложения и предотвращении уклонения от налогообложения в отношении налогов на доходы и капитал от 17.11.95 //Бюл. междунар. договоров.-1998.- № 3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Правительством Королевства Швеции об избежании двойного налогообложения в отношении налогов на доходы от 15.06.93 //Бюл. междунар. договоров.-1996.-№ 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Швейцарской Конфедерацией об избежании двойного налогообложения в отношении налогов на доходы и капитал от 15.11.95 //Бюл. междунар. договоров.-1997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ЮАР об избежании двойного налогообложения и предотвращении уклонения от налогообложения в отношении налогов на доход от 27.11.95 //Бюл. междунар. договоров.-2001.-№ 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между Правительством РФ и Союзным Правительством СРЮ об избежании двойного  налогообложения в отношении налогов на доходы и имущество от 12.10.95 //Бюл. междунар. договоров.-1997.-№ 12.</w:t>
      </w:r>
    </w:p>
    <w:p>
      <w:pPr>
        <w:pStyle w:val="Normal"/>
        <w:widowControl w:val="false"/>
        <w:shd w:fill="FFFFFF" w:val="clear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оргово-экономические</w:t>
      </w:r>
    </w:p>
    <w:p>
      <w:pPr>
        <w:pStyle w:val="Normal"/>
        <w:widowControl w:val="false"/>
        <w:numPr>
          <w:ilvl w:val="3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 исковой давности в международной купле-прода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 1974 г. с поправками, внесенными Протоколом 1980 г. //Междунар. частное право: Сб. документов.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зд-во БЕК, 1997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о договорах международной купли-продажи товаров 1980 г. //Междунар. частное право: Сб. документов.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зд-во БЕК, 1997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е, применимом к контрактным обязательствам    1980 г. //Журн. междунар. частного права.-2000.-№ 2-3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б общих условиях поставок товаров между организациями государств-участников СНГ 1992 г. //Бюл. междунар. договоров.-1993.-№ 4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условия поставок товаров между организациями стран-членов СЭВ 1968/1988 гг. //Сб. междунар. договоров СССР. Вып. 45. – М.: Междунар. отношения, 199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условия поставок товаров из стран-членов СЭВ в Финляндскую Республику и из Финляндской Республики в страны-члены СЭВ 1978 г. //Многостороннее экономическое сотрудничество социалистических государств: Документы 1975 - 1980 гг. – М.: Юрид. лит., 198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условия поставок товаров из СССР в КНР и из КНР в СССР от 13.03.90 //Сб. междунар. договоров и других документов, применяемых при заключении и исполнении внешнеэкономических контрактов. – М.: ТПП СССР, В/О «Внешэкономсервис», 199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условия поставок товаров между внешнеторговыми организациями СССР и внешнеторговыми организациями КНДР от 27.07.81 //Сб. междунар. договоров и других документов, применяемых при заключении и исполнении внешнеэкономических контрактов. – М.: ТПП СССР, В/О «Внешэкономсервис», 199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между РФ и Австрийской Республикой о торговле и экономическом сотрудничестве от 08.11.93 //Бюл. междунар. договоров.-1996.-№ 1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Ангола о торговле и экономическом сотрудничестве от 23.06.98 //Бюл. междунар. договоров.-2003.-№ 1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ргентинской Республики о торговле и экономическом сотрудничестве от 25.05.93 //Бюл. междунар. договоров.-1995.-№ 1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Армения о свободной торговле от 30.09.92 //Бюл. междунар. договоров.-1993.-№ 7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тельством АРЕ о торговле, экономическом и научно-техническом сотрудничестве от 14.05.92 //Бюл. междунар.  договоров.-1995.-№ 3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Государства Израиль о торгово-экономическом сотрудничестве от 27.04.94 //Бюл. междунар. договоров.-1995.-№ 10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Исламской Республики Иран о торговом и экономическом сотрудничестве от 14.04.97 //Бюл. междунар. договоров.-1999.-№ 3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Канадой о торговых и коммерческих отношениях от 19.06.92 //Бюл. междунар. договоров.-1994.-№ 3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НР о торгово-экономических отношениях от 05.03.92 //Бюл. междунар. договоров.-1993.-№ 4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Куба о торгово-экономическом сотрудничестве от 14.05.99 //Бюл. междунар. договоров.-2001.-№ 4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Ливанской Республики о торговле и экономическом сотрудничестве от 31.03.95//Бюл. междунар. договоров.-1997.-№ 9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Социалистической Народной Ливийской Арабской Джамахирией о торгово-экономическом и научно-техническом сотрудничестве от 22.07.95 //Бюл. междунар. договоров.-2003.-№ 8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е соглашение между Правительством РФ и Правительством Королевства Марокко от 15.04.94 //Бюл. междунар. договоров. 2000. № 6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Намибия о торгово-экономическом сотрудничестве от 22.05.97 //Бюл. междунар. договоров.-2004.-№ 4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Норвегии о торговле и экономическом сотрудничестве от 26.03.96 //Бюл. междунар. договоров.-1997.-№ 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между РФ и Республикой Польша о торговле и экономическом сотрудничестве от 25.08.93 //Бюл. междунар. договоров.-1995.-№ 8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Словении 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говле и экономическом сотрудничестве от 19.02.93 //Бюл. междунар. договоров.-1994.-№ 5. 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426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Соглашение о торговых отношениях между СССР и США от 01.06.90 //Бюл. междунар. договоров.-1993.-№ 1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426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Соглашение между РФ и Республикой Узбекистан о торговых отношениях от 13.11.92 //Бюл. междунар. договоров.-1993.-№ 6. 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426"/>
        <w:jc w:val="both"/>
        <w:rPr/>
      </w:pPr>
      <w:r>
        <w:rPr>
          <w:b w:val="false"/>
          <w:bCs w:val="false"/>
          <w:spacing w:val="0"/>
        </w:rPr>
        <w:t xml:space="preserve">Соглашение между Правительством РФ и Правительством Украины о </w:t>
      </w:r>
      <w:r>
        <w:rPr>
          <w:b w:val="false"/>
          <w:bCs w:val="false"/>
          <w:spacing w:val="21"/>
        </w:rPr>
        <w:t>свободной торговле от 24.06.93 //Бюл. междунар. договоров.-1994.-№ 8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Швейцарской Конфедерацией о торговле и экономическом сотрудничестве от 12.05.94 //Бюл. междунар. договоров.-1995.-№ 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Швеции о торговых отношениях от 04.02.93 //Бюл. междунар. договоров.-1996.-№ 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ое соглашение между Правительством РФ и Правительством Федеративной Демократической Республики Эфиопии от 26.11.99 //Бюл. междунар. договоров.-2002.-№ 6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Союзным Правительством Союзной Республики Югославии о торговле и экономическом сотрудничестве от 24.08.94 //Бюл. междунар. договоров.-1996.-№ 1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ЮАР о торгово-экономическом сотрудничестве от 22.10.93 //Бюл. междунар. договоров.-1994.-№ 7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правила толкования торговых терминов «ИНКОТЕРМС – 2000». - Красноярск, 200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международных коммерческих договоров 1994 г. – М.: Междунар. центр финансово-эконом. развития, 1996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Европейского контрактного права - дополненная и пересмотренная версия 1998 г. //Журн. междунар. частного права.-1999.- № 1.</w:t>
      </w:r>
    </w:p>
    <w:p>
      <w:pPr>
        <w:pStyle w:val="Normal"/>
        <w:widowControl w:val="false"/>
        <w:shd w:fill="FFFFFF" w:val="clear"/>
        <w:spacing w:lineRule="auto" w:line="360" w:before="528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О международных перевозках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международных смешанных перевозках: грузов от 24.05.80 //Междунар. транспортное право: Сб. междунар.-правовых актов /Сост. С.А. Гуреев, М.Н. Копылов. – М.: Изд-во УДН, 198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ое соглашение о важнейших линиях международных комбинированных перевозок и соответствующих объектах (СПКП) от 01.02.91 //Бюл. междунар. договоров.-2003.-№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конвенция об унификации некоторых правил о коносаменте от 25. 08.24 //Междунар. транспортное право: Сб. международно-правовых актов /Сост. С.А. Гуреев, М.Н. Копылов. – М.: Изд-во УДН, 1987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о морской перевозке грузов от 30.03.78 //Междунар. транспортное право: Сб. междунар.-правовых актов /Сост. С.А. Гуреев, М.Н. Копылов. – М.: Изд-во УДН, 198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инская конвенция о перевозке морем пассажиров и их багажа от 13.12.74 //Междунар. транспортное право: Сб. международно-правовых актов /Сост. С.А. Гуреев, М.Н. Копылов. – М.: Изд-во УДН, 198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к Афинской конвенции 1974 г. о перевозке морем пассажиров и их багажа от 19.11.76 //Сб. междунар. договор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Вып. 45. – М.: Междунар. отношения, 199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Кодексе поведения линейных конференций от 01.07.74 //Сб. междунар. договоров. СССР. Вып. 39. - М.: Междунар. отношения, 1985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по морскому праву 1982 г. //Бюл. междунар. договоров.-1998.-№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шавская конвенция для унификации некоторых правил, касающихся международной воздушной перевозки, от 12.10.29 //СЗ СССР, 2 отдел.-1934- № 2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относительно изменения Конвенции 1929 г. для унификации  некоторых правил, касающихся международных воздушных перевозок, от 28.09.55 //Ведомости Верховного Совета СССР.-1957.-№ 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дополнительная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шавской конвенции, для унификации некоторых правил, касающихся международных воздушных перевозок, осуществляемых лицом, не являющимся перевозчиком по договору, от 18.09.61 //Сб. междунар. договоров СССР. Вып. 39.-М.: Междунар. отношения, 198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об изменении Варшавской конвенции 1929 г. от 08.03.71 (Гватемальский протоко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реальский протокол № 4 об изменении Варшавской конвенции 1929 г. от 25.09.7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для унификации некоторых правил международных воздушных перевозок от 28.05.99 //Моск. журн. междунар. права.-2001.-№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договоре международной дорожной перевозки грузов от 19.05.56 //Междунар. перевозка грузов. - М.: ПРИОР, 199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договоре международной автомобильной перевозки пассажиров и багажа от 01.03.73 //Междунар. транспортное право: Сб. междунар. - правовых актов /Сост. С.А. Гуреев, М.Н. Копылов. – М.: Изд-во УДН, 198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о железнодорожных перевозках грузов от 07.02.7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о железнодорожных перевозках пассажиров и багажа от 07.02.7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зербайджанской Республики о воздушном сообщении и сотрудничестве в области воздушного транспорта от 22.11.93 //Бюл. междунар. договоров.-1998.-№ 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ргентинской Республики о воздушном сообще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6.98 //Бюл. междунар. договоров.-2000.-№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Беларусь о воздушном сообщении и сотрудничестве в области воздушного транспорта от 12.12.97 //Бюл. междунар. договоров.-1998.-№ 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ом Республики Болгарии о воздушном сообщении от 26.11.97 //Бюл. междунар. договоров.-1998.-№ 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между Правительством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Ф и Правительством Федеративной Республики Бразилия о воздушном сообщении от 22.01.93 //Бюл. междунар. договоров.-1999.-№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Государства Израиль о воздушном сообщении от 13.09.93 //Бюл. междунар. договоров.-1999.-№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Казахстан о воздушном сообщении от 28.03.94 //Бюл. междунар. договоров.-1995.-№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анады о воздушном сообщении от 18.12.2000 //Бюл. междунар. договоров.-2001.-№ 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color w:val="000000"/>
          <w:sz w:val="28"/>
          <w:szCs w:val="28"/>
        </w:rPr>
        <w:t>Соглашение между Правительством РФ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авительством Финляндской Республики о воздушном сообщении от 08.12.93 //Бюл. междунар. договоров.-2001.-№ 6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Французской Республики о воздушном сообщении от 02.07.2001 //Бюл. междунар. договоров.-2002.-№ 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Болгарии о международном автомобильном сообщении от 19.05.95 //Бюл. междунар. договоров.-1997.-№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Венгерской Республики о международном автомобильном сообщении от 02.02.2001 //Бюл. междунар. договоров.-2001.-№ 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оролевства Испания о международном автомобильном сообщении от 22.05.2001 //Бюл. междунар. договоров.-2002.-№ 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между Правительством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Ф и Правительством Итальянской Республики о международном автомобильном пассажирском и грузовом сообщении от 16.03.99 //Бюл. междунар. договоров.-2001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Литовской Республики о международном автомобильном сообщении от 18.11.93 //Бюл. междунар. договоров.-1999.-№ 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Узбекистан о международном автомобильном сообщении от 19.05.2000 //Бюл. междунар. договоров.-2001.-№ 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ФРГ о международном автомобильном сообщении от 14.07.93 //Бюл. междунар. договоров.-1999.-№ 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США по морскому транспорту от 20.06.2001 //Бюл. междунар. договоров.-2001.-№ 12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58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еждународные расчеты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имеющая целью разрешение некоторых коллизий законов о переводных и простых векселях, 1930 г. //Междунар. частное право: Действующие правовые акты. – М.: Ин-т междунар. права и экономики, 1999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устанавливающая единообразный закон о переводном и простом векселях, 1930 г. //Междунар. частное право: Действующие правовые акты. – М.: Ин-т междунар. права и экономики, 1999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о международных переводных и международных простых векселях 1988 г. //Междунар. частное право: Действующие нормативные акты. - М.: Ин-т междунар. права и экономики; Изд-во «Триада, Дтд». 1997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имеющая целью разрешение некоторых коллизий законов о чеках 1931 г. //Междунар. частное право: Действующие нормативные акты. М.: Ин-т междунар. права и экономики; Изд-во «Триада, Дтд», 1997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евская конвенция о единообразном законе о чеках 1931 г. //Ерпылева Н.Ю. Международное банковское право (приложение) /Н.Ю. Ерпылева. – М.: Изд. группа «ФОРУМ» - «ИНФРА-М», 1998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независимых гарантиях и резервных аккредитивах 1995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и обычаи для документарных аккредитивов (в ред. 1993 г.) //Журн. междунар. частного права.-1995.-№ 1(7)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по ИНКАССО. Публикация № 522. – М.: Изд-во АО «Консалтбанкир», 1996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по договорным гарантиям (редакция   1978 г.) //Гражданское, торговое и семейное право: Сб. нормативных актов. Обязательственное право: Учеб. пособие /Под ред. В.К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чинского, М.И. Кулагина. – М.: Изд-во УДН, 1989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для гарантий по требованию 1992 г. Публикация МТП № 458. – М.: Изд-во АО «Консалтбанкир», 1996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орядке перевода денежных средств гражданам по социально значимым неторговым платежам от 09.09.94 //Бюл. междунар. договоров.-1994.-№ 12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Беларусь о неторговых платежах от 06.01.95 //Бюл. междунар. договоров.-1995.-№ 11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Грузия о неторговых платежах от 14.09.93 //Бюл. междунар. договоров.-1994.-№ 6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СССР и Правительством КНР о взаимных переводах личных средств граждан от 29.10.87 //Сб. междунар. договоров СССР. Вып. 43. – 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. отношения, 1989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орядке взаимных денежных переводов граждан СССР и Республики Куба от 15.11.84 //Сб. междунар. договоров СССР. Вып. 41. - М.: Междунар. отношения, 1987; от 16.06.86 //Сб. междунар. договоров СССР. Вып. 42. - М.: Междунар. отношения, 1988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Туркменистана о неторговых платежах от 02.06.93 //Бюл. междунар. договоров.-1994.-№ 5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Министерством финансов РФ и Министерством финансов Эстонской Республики о неторговых платежах от 13.05.93 //Бюл. междунар. договоров.-1995.-№ 5.</w:t>
      </w:r>
    </w:p>
    <w:p>
      <w:pPr>
        <w:pStyle w:val="Normal"/>
        <w:widowControl w:val="false"/>
        <w:shd w:fill="FFFFFF" w:val="clear"/>
        <w:spacing w:lineRule="auto" w:line="360" w:before="34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деликтным обязательствам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б ущербе, причиненном иностранными воздушными судами третьим лицам на поверхности от 07.10.52 //Сб. междунар. договоров СССР. Вып. 38. - М.: Междунар. отношения, 1984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гражданской ответственности за ущерб от загрязнения нефтью 1969 г. //Сб. действующих договоров, соглашений и конвенций, заключенных СССР с иностранными государствами. Вып. 31. – М.: Междунар. отношения, 1977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к международной конвенции 1969 г. о гражданской ответственности за ущерб от загрязнения нефтью от 19.11.76 //Сб. междунар. договоров СССР. Вып. 45. - М.: Междунар. отношения, 1991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о создании Международного фонда для компенсации ущерба от загрязнения нефтью от 18.12.71 //Сб. междунар. договоров СССР. Вып. 43. - М.: Междунар. отношения, 1989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 изменении международной конвенции 1969 г. о гражданской ответственности за ущерб от загрязнения нефтью от 27.11.92 //Консультант Плюс: версия Проф. 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гражданской ответственности за ущерб, причиненный при перевозке опасных грузов автомобильным, железнодорожным и внутренним водным транспортом (КГПОТ) от 01.02.90 //Междунар. частное право: Сб. документов. - М.: Изд-во БЕК, 1997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ельская конвенция о контроле за трансграничной перевозкой опасных отходов и их удалением от 20-22. 03.89 //Бюл. междунар. договоров.-1996.-№ 7.</w:t>
      </w:r>
    </w:p>
    <w:p>
      <w:pPr>
        <w:pStyle w:val="Normal"/>
        <w:widowControl w:val="false"/>
        <w:numPr>
          <w:ilvl w:val="4"/>
          <w:numId w:val="3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 контроле за трансграничной перевозкой опасных и других отходов от 12.04.96 //Бюл. междунар. договоров.-2002.-№ 11.</w:t>
      </w:r>
    </w:p>
    <w:p>
      <w:pPr>
        <w:pStyle w:val="Normal"/>
        <w:widowControl w:val="false"/>
        <w:shd w:fill="FFFFFF" w:val="clear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 авторскому праву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нская конвенция об охране литературных и художественных произведений 1886 г. //Бюл. междунар. договоров.-2003.-№ 9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(Женевская) конвенция об авторском праве 1952 г. //Междунар. частное право: Сб. документов. - М.: Изд-во БЕК, 1997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по охране прав артистов-исполнителей, изготовителей фонограмм и радиовещательных организаций 1961 г. //Гражданское, торговое и семейное право капиталистических стран: Сб. нормативных актов.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 охране интересов производителей фонограмм от незаконного воспроизводства их фонограмм от 29.10.71 //Бюл. междунар. договоров.-1999.-№ 8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ВОИС об авторском праве от 20.12.96 //Журн. междунар. частного права.-1998.-№ 4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ВОИС об исполнениях и фонограммах от 20.12.96 //Журн. междунар. частного права.-1998.-№ 4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 сотрудничестве в области охраны авторского права и смежных прав от 24.09.93 //Междунар. частное право: Сб. документов. - М.: Изд-во БЕК, 1997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сторонняя конвенция об избежании двойного налогообложения выплат авторского вознаграждения от 13.12.79 //Междунар. нормативные акты ЮНЕСКО. – М.: Изд. фирма «Логос», 1993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СССР и Австрийской Республикой о взаимной охране авторских прав от 16.12.81 //Сб. междунар. договоров СССР. Вып. 39. - М.: Междунар. отношения, 1985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Правительством РФ и Правительством Республики Армения о взаимной охране авторских прав от 25.06.93 //Бюл. междунар. договоров.-1994.-№ 5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СССР и Правительством НРБ о взаимной охране авторских прав от 16.01.75 //Сб. действующих договоров, соглашений и конвенций, заключенных СССР с иностранными государствами. Вып. 31. - М.: Междунар. отношения, 1977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СССР и ВНР о взаимной охране авторских прав от 16.11.77 //Сб. действующих договоров, соглаш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нвенций, заключенных СССР с иностранными государствами. Вып. 34. – М.: Междунар. отношения, 1980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СССР и Правительством ПНР о взаимной охране авторских прав от 04.10.74 //Сб. действующих договоров, соглашений и конвенций, заключенных СССР с иностранными государствами. Вып. 31. – М.: Междунар. отношения, 1977.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СССР и Правительством Королевства Швеции о взаимной охране авторских прав от 15.04.86 //Сб. междунар. договоров СССР. Вып. 42. - М.: Междунар. отношения, 1988.</w:t>
      </w:r>
    </w:p>
    <w:p>
      <w:pPr>
        <w:pStyle w:val="Normal"/>
        <w:widowControl w:val="false"/>
        <w:shd w:fill="FFFFFF" w:val="clear"/>
        <w:spacing w:lineRule="auto" w:line="360" w:before="492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промышленной собственност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ижская конвенция по охране промышленной собственности 1883 г. //Ведомости Верховного Совета СССР.-1968.-№ 40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дридское соглашение о международной регистрации товарных знаков от 14.04.91 (в ред. 1967 г.) // Сб. действующих договоров, соглашений и конвенций, заключенных СССР с иностранными государствами. Вып. 32. - М.: Междунар. отношения, 1978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о патентной кооперации 1970 г. //Сб. действующих договоров, соглашений и конвенций, заключенных СССР с иностранными государствами. Вып. 34. - М.: Междунар. отношения, 1980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сбургское соглашение о международной патентной классификации от 24.03.71 //Сб. действующих договоров, соглашений и конвенций, заключенных СССР с иностранными государствами. Вып. 31. - М.: Междунар. отношения, 1977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ццкое соглашение о международной классификации товаров и услуг для регистрации знаков от 13.05.77 //Сб. междунар. договоров СССР. Вып. 43. - М.: Междунар. отношения, 1989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промышленной собственности и создании Межгосударственного совета по вопросам охраны промышленной собственности от 12.03.93 //Бюл. междунар. договоров.-1993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азийская патентная конвенция от 09.09.94 //Бюл. междунар. договоров.-1996.-№ 8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мерах по предупреждению и пресечению использования ложных товарных знаков и географических указаний от 04.06.99 //Бюл. междунар. договоров.-2002.-№ 3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по пресечению правонарушений в области интеллектуальной собственности от 06.03.98 //Бюл. междунар. договоров.-2002.-№ 3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торговых аспектах прав интеллектуальной собственности от 15.04.94 //Журн. междунар. частного права.-2001.- № 2-3, 4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о законах  по товарным знакам от 27.10.94 //Журн. междунар. частного права.-2000.-№ 4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е о правовой охране изобретений, промышленных общеполезных образцов и товарных знаков при осуществлении экономического и научно-технического сотрудничества от 12.04.73 //Сб. действующих договоров, соглашений и конвенций, заключенных СССР с иностранными государствами. Вып. 29. - М.: Междунар. отношения, 1975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СССР и Федеральным Правительством Австрийской Республики о правовой охране промышленной собственности от 10.04.81 //Сб. междунар. договоров СССР. Вып. 38. - М.: Междунар. отношения, 1984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Азербайджанской Республики о сотрудничестве в области охраны промышленной собственности от 18.07.94 //Бюл. междунар. договоров.-1995.-№ 6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Армения о сотрудничестве в области охраны промышленной собственности от 25.06.93 //Бюл. междунар. договоров.-1994.-№ 5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Беларусь о сотрудничестве в области охраны промышленной собственности от 20.07.94 //Бюл. междунар. договоров.-1995.-№ 3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Итальянской Республики о научном и техническом сотрудничестве от 01.12.95 //Бюл. междунар. договоров.-1999-№ 11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между Правительством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Ф и Правительством Республики Казахстан о сотрудничестве в области охраны промышленной собственности от 28.03.94 //Бюл. междунар. договоров.-1994.-№ 7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США о научно-техническом сотрудничестве от 16.12.93 //Бюл. междунар. договоров.-1999.-№ 9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Правительством РФ и Правительством Республики Узбекистан о сотрудничестве в области охраны промышленной собственности от 27.07.95 //Бюл. междунар. договоров.-1996.-№ 1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Украины о сотрудничестве в области охраны промышленной собственности от 30.06.93 //Бюл. междунар. договоров.-1994.-№ 3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СССР и Францией о взаимной охране и использование прав промышленной собственности от 19.05.70 //Сб. действующих договоров, соглашений и конвенций, заключенных СССР с иностранными государствами. Вып. 26. – М.: Междунар. отношения, 1973.</w:t>
      </w:r>
    </w:p>
    <w:p>
      <w:pPr>
        <w:pStyle w:val="Normal"/>
        <w:widowControl w:val="false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наследованию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агская конвенция о коллизии законов, касающаяся формы завещательных распоряжений 1961 г. //Междунар. частное право: Сб. документов. –М.: Изд-во БЕК, 1997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агская конвенция относительно международного управления имуществом умерших лиц 1973 г. //Междунар. частное право: Сб. документов. –М.: Изд-во БЕК, 1997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единообразном законе о форме международного завещания 1973 г. //Журн. междунар. частного права.-1997.-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 w:before="5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брака и семь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ью-Йоркская конвенция о согласии на вступление в брак, минимальном брачном возрасте и регистрации браков 1962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заключен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знании действительности браков 1978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агская конвенция о праве, применимом к режимам собственности супругов 1978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изнании разводов и решении о раздельном жительстве супругов 1970 г. // 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 юрисдикции, применимом праве и признании решений об усыновлении 1965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защите детей и сотрудничестве в отношении иностранного усыновления 1993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ью-Йоркская конвенция о взыскании алиментов за границей 1956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е, применимом к алиментным обязательствам     1973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е, применимом к алиментным обязательствам в отношении детей, 1956 г. //Журн. междунар. частного права.-2000.-    № 2-3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гарантиях прав граждан в области выплаты социальных пособий, компенсационных выплат семьям с детьми и алиментов от 09.09.94 //Рос. юрид. журн.-1995.-№ 3 (7).</w:t>
      </w:r>
    </w:p>
    <w:p>
      <w:pPr>
        <w:pStyle w:val="Normal"/>
        <w:widowControl w:val="false"/>
        <w:shd w:fill="FFFFFF" w:val="clear"/>
        <w:spacing w:lineRule="auto" w:line="360" w:before="5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трудовым отношения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сотрудничестве в области охраны труда от 09.12.94 //Бюл. междунар. договоров.-1996.-№ 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о сотрудничестве в области трудовой миграции и социальной защиты трудящихся-мигрантов от 15.04.94 //Бюл. междунар. договоров.-1997.-№ 2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гарантиях прав граждан государств–участников СНГ в области пенсионного обеспечения от 13.03.92 //Бюл. междунар. договоров.-1993.-№ 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 инспекции труда в промышленности и торговле от 17.07.47 //Бюл. междунар. договоров.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2002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зднении принудительного тру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6.57 //Бюл. междунар. договоров.-2002.-№ 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регулировании вопросов  труда: роль, функции и организация от 26.06.78 //Бюл. междунар. договоров.-2002.-№ 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безопасности и гигиене труда и производственной среде от 22.06.81 //Бюл. междунар. договоров.-2002.-№ 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защите трудящихся от профессионального риска, вызываемого загрязнением воздуха, шумом и вибрацией на рабочих местах от 20.06.77 //Сб. междунар. договоров СССР. Вып. 45. - М.: Междунар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ношения, 199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Республики Армения о трудовой деятельности и социальной защите граждан РФ, работающих на территории Республики Армения, и граждан Республики Армения, работающих на территории РФ, от 19.07.94 //Бюл. междунар. договоров.-1995.-№ 5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Грузии о гарантиях прав граждан в области пенсионного обеспечения от 16.05.97 //Бюл. междунар. договоров.-2002.-№ 1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иргизской Республики о трудовой деятельности и социальной защите трудящихся-мигрантов от 28.03.96 //Бюл. междунар. договоров.-1999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КНР о временной трудовой деятельности граждан РФ в КНР и граждан КНР в РФ от 03.11.2000 //Бюл. междунар. договоров.-2001.-№ 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Правительством РФ и Правительством Литовской Республики о временной трудовой деятельности от 29.06.99 //Бюл. междунар. договоров.-2000.-№ 5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  <w:tab w:val="left" w:pos="798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Правительством РФ и Правительством Литовской Республики о пенсионном обеспечении от 29.06.99// Бюл. междунар. договоров.-2001.-№ 1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между Правительством РФ и Правительством Украины о трудовой деятельности и социальной защите граждан России и Украины, работающих за пределами границ своих государств, от 14.01.93 //Бюл. междунар. договоров.-1993.-№ 3. </w:t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международному гражданскому процессу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75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по вопросам гражданского процесса 1954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756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вручении за границей судебных и внесудебных документов по гражданским или торговым делам 1965 г. //Журн. междунар. частного права.-2001.-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олучении за границей документов по гражданским или торговым делам 1970 г. //Журн. междунар. частного права.-2001.-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, отменяющая требование легализации иностранных официальных документов 1961 г. //Бюл. междунар. договоров.-1993.-№ 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б информации относительно иностранного законодательства 1968 г. //Бюл. междунар. договоров.-2000.-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юссельская конвенция по вопросам юрисдикции и принудительного исполнения судебных решений в отношении гражданских и коммерческих споров 1968 г. //Вестн. ВАС РФ.-1999.-№ 3. Спецприложен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орядке разрешения споров, связанных с осуществлением хозяйственной деятельности, 1992 г.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размере государственной пошлины и порядке ее взыскания при рассмотрении хозяйственных споров между субъектами хозяйствования разных государств от 24.12.93 //Бюл. междунар. договоров.-1994.-№ 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к Соглашению 1993 г. о размере государственной пошлины и порядке её взыскания при рассмотрении хозяйственных споров между субъектами хозяйствования разных государств от 01.06.2001 //Бюл. междунар. договоров.-2003.-№ 3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порядке взаимного исполнения решений арбитражных, хозяйственных и экономических судов на территории государств-участников Содружеств 1998 г. //Содружество. Информ. вестн. Совета глав государств и Совета глав правительств СНГ.-1998.-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СССР и Австрийской Республикой по вопросам гражданского процесса от 11.03.70 //Ведомости Верховного Совета СССР.-1972.-№ 1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РФ и Республикой Беларусь о порядке взаимного исполнения судебных актов Арбитражного Суда РФ и хозяйственных судов Республики Беларусь от 17.01.2001 /Бюл. междунар. договоров.-2003.-№ 3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сотрудничестве и взаимодействии арбитражных судов Республики Казахстан и РФ от 27.03.92 //Вестн. ВАС РФ.-1993.-№ 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взаимном сотрудничестве и обмене правовой информации между Высшим Арбитражным Судом РФ и Верховным Судом Республики Казахстан от 19.03.99 //Вестн. ВАС РФ.-1999.-№ 8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взаимном сотрудничестве и обмене правовой информацией между Высшим Арбитражным Судом Р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сшим Хозяйственным Судом Республики Узбекиста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8.01.96 //Вестн. ВАС РФ.-1996.-№ 4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сотрудничестве хозяйственных, арбитражных судов Республики Беларусь, РФ и Украины от 21.12.91 //Вестн. ВАС РФ.-1993.-№ 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нотами об исполнении судебных поручений по гражданским делам на условиях взаимности (17 и 26 июня 1930 г.) между СССР и Британией //СПС «Гарант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в форме обмена нотами между СССР и США о порядке исполнения судебных поручений от 22.11.35 //СПС «Гарант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сотрудничестве между Министерством юстиции РФ и Министерством юстиции Республики Таджикистан от 05.12.2003 //Бюл. Министерства юстиции РФ.-2004.-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в форме обмена нотами между МИД СССР и Посольством ФРГ о взаимном исполнении судебных поручений по гражданским делам от 04.12.56 //СПС «Гарант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между СССР и Францией о передаче судебных и нотариальных документов и выполнении судебных поручений по гражданским и торговым делам от 11.08.36 //СЗ СССР, отдел 2.-1937.-№ 3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о третейском суде между СССР и Швецией от 07.09.40 //СПС «Гарант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альтернативного разрешения споров Международной торговой палаты //Журн. междунар. частного права.-2001.-№ 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дружественного урегулирования споров Международной торговой палаты //Закон.-2003.-№ 1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Правила транснационального гражданского процесса (Совместный проект Американского института права и Рабочей группы УНИДРУА, 2003) //Журн. междунар. частного права.-2003.-  № 1-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тельный регламент ЮНСИТРАЛ //Журн. междунар. частного права.-1993.-№ 2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hanging="7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21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международному коммерческому арбитраж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 внешнеторговом арбитраже 1961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ью-Йоркская конвенция о признании и приведении в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иностранных арбитражных решений 1958 г. //Междунар. частное право: Сб. документов. – М.: Изд-во БЕК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разрешении арбитражным пут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равовых споров, вытекающих из отношений экономиче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учно-технического сотрудничества 1972 г. //Сб. действующих договоров, соглашений и конвенций, заключенных СССР с иностранными государствами. Вып. 29. – М.: Междунар. отношения, 197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олюция Комитета по международному коммерческому арбитражу //Журн. междунар. частного права.-2002.-№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регламент Европейской экономической комиссии ООН 1966 г. //Междунар. частное право: Сб. документов. - М.: Изд-во БЕК, 1997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регламент ЮНСИТРАЛ 1976 г. //Междунар. частное право: Сб. документов. - М.: Изд-во БЕК, 1997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21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иным вопросам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международного частного права (Кодекс Бустаманте) 1928 г. //Междунар. частное право: Сб. документов. - М.: Изд-во БЕК, 1997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об иммунитете государств 1972 г. // Междунар. частное право: Сб. документов. - М.: Изд-во БЕК, 1997.</w:t>
      </w:r>
    </w:p>
    <w:p>
      <w:pPr>
        <w:pStyle w:val="Normal"/>
        <w:widowControl w:val="false"/>
        <w:shd w:fill="FFFFFF" w:val="clear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Внутригосударственные акты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оссийской Федера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: части  первая, вторая, третья. – СПб.: Изд-во «Юридический центр Пресс», 200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равовом положении  иностранных граждан в Российской Федерации: Федеральный закон РФ от 25.07.2002. - М.: ООО «ТК Велби», 200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. - М.: ТК Велби, Изд-во</w:t>
      </w:r>
      <w:r>
        <w:rPr>
          <w:color w:val="FF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роспект», 2003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авторском праве и смежных правах: Закон Российской Федерации от 09.07.93 (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ми от 19.07.95). - М.: ТК «Велби», Изд-во «Проспект», 2003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тентный закон Российской Федерации от 23.09.92 (в ред. Федерального закона от 07.02.2003 г.). – М.: Изд.-торговая корпорация «Дашков и К», 2003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авовой охране программ: для электронных вычислительных машин и баз данных: Закон Р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.09.92 //Ведомости Съезда нар. деп. и Верховного Совета РФ.-1992.-№ 42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товарных знаках, знаках обслуживания и наименованиях мест происхождения товаров: Закон РФ от 23.09.92 //Ведомости Съезда нар. деп. и Верховного Совета РФ.-1992.-№ 42; изменения от 11.12.2002 //Рос. газета.-2002.-17 де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регистрации юридических лиц: Закон РФ от 08.08.2001. - М.: ООО «ВИТРЭМ», 2002; изменения от 23.06.2003 //Рос. газета.-2003.-25 июн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нвестиционной деятельности в Российской Федерации, осуществляемой в форме капитальных вложений: Федеральный закон РФ от 25.02.99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Рос. газета.-1999.-4 мар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ностранных инвестициях в Российской Федерации: Федеральный закон РФ от 09.07.99 //Рос. газета.-1999.-14 июля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законодательства Российской Федерации о нотариате: Закон РФ от 11.02.93 (в ред. от  30.12.2001, 24.12.2002, 08.12.2003, 23.12.2003). - М.: Ось - 89, 2004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торгового мореплавания Российской Федерации. - М.: Библиотечка «Российской газеты»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железнодорожного транспорта: Федеральный закон РФ от 10.01.2003 (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. от 07.07.2003). О железнодорожном транспорте в Российской Федерации: Федеральный закон РФ от 10.01.2003 (в ред. от 07.07.2003). - М.: Книга-сервис, 200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ый кодекс Российской Федерации. Официальный текст по состоянию на 1 июля 2001 г. - М.: Изд-во «НОРМА», 200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. – М.: ООО ТК «Велби», 200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битражный процессуальный кодекс  Российской Федерации. – М.: Юрайт-Издат, 200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алютном регулировании и валютном контроле: Федеральный закон РФ от 10.12.2003 //Рос. газета.-2003.-17 де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выдачи иностранным гражданам и лицам без гражданств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азрешения на работу: Постановление Правительства РФ от 30.12. 2002 //Рос. газета.-2003.-9 ян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ждународном коммерческом арбитраже: Закон РФ от 07.07.93 //Ведомости Съезда нар. деп. и Верховного Совета РФ.-1993.-№ 3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Международном коммерческом арбитражном суде при ТПП РФ //Ведомости Съезда нар. деп. и Верховного Совета РФ.-1993.-№ 3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Морской арбитражной комиссии при ТПП РФ //Ведомости Съезда нар. деп. и Верховного Совета РФ.-1993.-№ 3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Международного коммерческого арбитражного суда при ТПП РФ. – М.: ТПП РФ, 199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Санкт-Петербургского международного коммерческого арбитража //Журн. междунар. частного права.-1998.-№ 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действии международных договоров РФ применительно к вопросам арбитражного процесса: Постановление Пленума Высшего Арбитражного Суда РФ от 11.06.99 //Вестн. ВАС РФ.-1999.-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овного Суда РФ от 10.10.2003 //Рос. газета.-2003.-2 де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удебном решении: Постановление Пленума Верховного Суда РФ от 19.12.2003 //Рос. газета.-2003.-26 дек.</w:t>
      </w:r>
    </w:p>
    <w:p>
      <w:pPr>
        <w:pStyle w:val="Normal"/>
        <w:widowControl w:val="false"/>
        <w:shd w:fill="FFFFFF" w:val="clear"/>
        <w:spacing w:lineRule="auto" w:line="360" w:before="2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х государств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концессиях и иностранных концессионных предприятиях в Республике Кыргызстан от 06.03.92 //Моск. журн. междунар. права.-1992.-№ 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ностранных инвестициях России и стран ближнего зарубежья: Сб. законов. - М.: Междунар. отношения, 1993. (Азербайджан, Армения, Беларусь, Грузия, Казахстан, Кыргызстан, Литва, Молдова, Таджикистан, Узбекистан, Украина, Эстония.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и товарищество с ограниченной ответственностью: Сб. зарубежного законодательства. - М.: Изд-во БЕК, 1995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акон КНР о патентах от 12.03.84 //Китайская Народная Республика: Законодательные акты. 1984-1988: Пер. с кит. – М.: Прогресс, 1989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дприятиях иностранного капитала: Закон КНР от 12.04.86 //Китайская Народная Республика: Законодательные акты. 1984-1988: Пер. с кит. – М.: Прогресс, 1989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вместных предприятиях с китайским и иностранным капиталом: Закон КНР от 01.07.79 //Китайская Народная Республика: Законодательные акты. 1984-1988: Пер. с кит. – М.: Прогресс, 1989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КНР о наследовании от 10.04.85 //Китайская Народная Республика: Законодательные акты. 1984-1988: Пер. с кит. – М.: Прогресс, 1989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об авторском праве Великобритании 1956 г.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 законов Соединенных Штатов Америки: авторское право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ФРГ об авторском праве и смежных правах //Гражданское, торговое и семейное право капиталистических стран.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Франции об охране литературной и художественной собственности от 11.03.57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  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Франции об авторском праве, правах артистов-исполнителей, производителей фонограмм и видеограмм и предприятий аудиовизуального вещания от 03.07.85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Швеции об авторском праве на литературные и художественные произведения I960 г.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Швеции о правах фотосъемки 1960 г.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Норвегии, относящийся к правам собственности на литературные, научные и художественные произведения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Нидерландов об авторском праве 1912 г.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Японии об авторском праве 1970 г. //Гражданское, торговое и семейное право капиталистических стран: Сб. нормативных актов: авторское право: Учеб. пособие /Под ред. В.К. Пучинского, М.Н. Кузнецова. - М.: Изд-во УДН, 198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зарубежных стран о товарных знаках: Сб. /Пер. и науч. обработка А.А. Комиссарова и др. – М.: ВНИИПИ, 1991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ные законы скандинавских стран: Швеции, Норвегии, Дании, Финляндии /Науч. ред. Н.К. Финкель. – М.: ВНИИПИ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ное законодательство зарубежных стран: В 2 т. /Сост. Н.К. Финкель. - М.: Прогресс, 1987. Т.1: Австрия, Бельгия, Великобритания, Греция, Испания, Италия, Нидерланды, Португалия, Скандинавские страны, Франция, ФРГ, Швейцария. Т.2: Алжир, Арабская Республика Египет, Заир, Индия, Ирак, Канада, Нигерия, Судан, США, Шри-Ланка, Япо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Франц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ый кодекс Франц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манское гражданское уложение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манское торговое уложение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Испан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ый кодекс Испан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Португалии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угальский торговый кодекс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образный торговый кодекс США //Гражданское, торговое и семейное право капиталистических стран: Сб. нормативных актов: гражданские и торговые кодексы: Учеб. пособие /Под ред. В.К. Пучинского, М.И. Кулагина. – М.: Изд-во УДН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Франции о торговых товариществах 1966 г.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ФРГ об акционерных обществах 1956 г.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Англии о компаниях 1985 г.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США о предпринимательских корпорациях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закон штата Делавэр (США) о корпорациях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Шермана (США)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Клейна //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Под ред. В.К. Пучинского, М.И. Кулагина. – М.: Изд-во УДН, 1987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гражданство. Свод законов США - титул 8 //Соединенные Штаты Америки: Конституция и законодательные акты: Пер. с англ. /Под ред. О.А. Жидкова. - М.: Прогресс, Универс, 199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ный закон США о предпринимательских корпорациях 1984 г. //Соединенные Штаты Америки: Конституция и законодательные акты: Пер. с англ. /Под ред. О.А. Жидкова. - М.: Прогресс, Универс, 199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штата Калифорния 1892 г. //Соединенные Штаты Америки: Конституция и законодательные акты: Пер. с англ. /Под ред. О.А. Жидкова. - М.: Прогресс, Универс, 199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о контроле и регистрации передачи технологии, об использовании и о применении патентов и товарных знаков от 29.12.81 //Мексиканские Соединенные Штаты: Конституция и законодательные акты: Пер. с исп. /Под ред. О.А. Жидкова. – М.: Прогресс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закон о населении от 11.12.73 //Мексиканские Соединенные Штаты: Конституция и законодательные акты: Пер. с исп. /Под ред. О.А. Жидкова. – М.: Прогресс, 198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Лондонского Международного третейского суда //Сов. государство и право.-1991.-№ 5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Совета по арбитражу Центральной торговой палаты Финляндии //Журн. междунар. частного права.-1999.-№ 2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Арбитражного института Стокгольмской торговой палаты //Журн. междунар. частного права.-1999.-№ 4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Международного арбитража Американской Арбитражной Ассоциации //Журн. междунар. частного права.-1997.-№ 1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ьгийский центр арбитража и посредничества. Правила мини-трайла //Журн. междунар. частного права.-2000.-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оцесса Цюрихского мини-трайла //Журн. междунар. частного права.-2000.-№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2-3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ы международных арбитражных судов: Сб. /Сост. Л.Н. Орлов, И.М. Павлов. - М.: Юрист, 2001.</w:t>
      </w:r>
    </w:p>
    <w:p>
      <w:pPr>
        <w:pStyle w:val="Normal"/>
        <w:widowControl w:val="false"/>
        <w:shd w:fill="FFFFFF" w:val="clear"/>
        <w:spacing w:lineRule="auto" w:line="360" w:before="864" w:after="0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экзаменационных вопросов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международного частного права, его значение в регулировании современных международных отноше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 и развития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МЧП, тенденции его развития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общих принципов международного права в сфере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международного частного пра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нормы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ная отсылка и отсылка к праву третьего государст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бхода закона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сть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я юридических понятий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одержания иностранного пра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еративные нормы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ЧП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оворка о публичном порядке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физических лиц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юридических лиц и хозяйствующих субъектов, не имеющих статуса юридического лица,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 как особый субъект МЧП. Проблемы иммунитета государст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  <w:tab w:val="left" w:pos="7351" w:leader="dot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международных организаций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права собственност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изация частной собственности и экстерриториальное действие законо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ционализац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собственности российских граждан за рубежом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ащита права собственности Российской Федерации за рубежо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иностранных инвестиций национальным законодательством различных государст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концессий с иностранным участие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иностранных инвестиций в свободных экономических зона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ая природа инвестиционных контрактов–соглаше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гарантии в сфере иностранного инвестирова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споров при осуществлении иностранного инвестирова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едприятий с иностранными инвестициями. Правовые формы совместной хозяйственной деятельност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предприятий с иностранным участием за рубежо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едприятий с иностранными инвестициями в России и регулирование их деятельност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проблемы трансграничного банкротст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налогообложения предприятий с иностранными инвестиция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двусторонние торговые договоры как источник регулирования внешнеторговых отноше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сторонние конвенции в области международной торговл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ычаи международной торговли </w:t>
      </w:r>
      <w:r>
        <w:rPr>
          <w:color w:val="000000"/>
          <w:sz w:val="28"/>
          <w:szCs w:val="28"/>
          <w:lang w:val="en-US"/>
        </w:rPr>
        <w:t>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rcatoria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я об общих условиях поставок как источник регулирования международной купли-продажи товаро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ешнеэкономической сделки. Виды и форма сдел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внешнеторговых сдел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заключения международных коммерческих сдел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держание внешнеторговых сдел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международных железнодорожных перевоз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ация международных автомобильных перевоз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международных воздушных перевоз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международных морских перевозо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подряда в международных отношения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егулирование неторговых платеже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международных расчето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овские гарантии в международных денежных обязательства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деликтных обязательст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еликтных обязательств в международных договора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области охраны авторских пра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по охране смежных пра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авторских прав по законодательству иностранных государст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ские права иностранцев в России, их правовая защит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авторских и смежных прав в сети Интернет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ая охрана прав на изобретения, полезные модели и промышленные образцы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ая охрана прав на товарные знаки и другие средства индивидуализац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иностранными лицами патентов в России и прекращение их действ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ование изобретений российских граждан за границе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ензионный договор на использование объектов промышленной собственности в международных отношения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наследования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ледственные права иностранцев в Российской Федерац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ав российских граждан по наследованию за рубежо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авового регулирования брачно-семейных отношений международного характер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брака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оржение брака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енные отношения между супругами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детей в МЧП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ое регулирование трудовых отноше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трудовой деятельности иностранцев в Росс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 иностранных граждан за рубежом и в международных организация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социального обеспечения в отношениях международного характер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подсудность. Возможности её измене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иностранцев в процессуальных отношения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ручений судебных и иных учреждений иностранных государст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тариальные действия в отношениях с иностранным элементо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и исполнение иностранных судебных реше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и виды международного коммерческого арбитраж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коммерческий арбитраж в Росс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рассмотрения споров в международном коммерческом арбитраже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рассмотрения споров в международном коммерческом арбитраже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и исполнение решений международного коммерческого арбитража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0"/>
        </w:tabs>
        <w:ind w:left="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lowerRoman"/>
      <w:lvlText w:val="%3."/>
      <w:lvlJc w:val="right"/>
      <w:pPr>
        <w:tabs>
          <w:tab w:val="num" w:pos="1850"/>
        </w:tabs>
        <w:ind w:left="1850" w:hanging="180"/>
      </w:pPr>
    </w:lvl>
    <w:lvl w:ilvl="3">
      <w:start w:val="1"/>
      <w:numFmt w:val="decimal"/>
      <w:lvlText w:val="%4."/>
      <w:lvlJc w:val="left"/>
      <w:pPr>
        <w:tabs>
          <w:tab w:val="num" w:pos="2570"/>
        </w:tabs>
        <w:ind w:left="2570" w:hanging="360"/>
      </w:pPr>
    </w:lvl>
    <w:lvl w:ilvl="4">
      <w:start w:val="1"/>
      <w:numFmt w:val="lowerLetter"/>
      <w:lvlText w:val="%5."/>
      <w:lvlJc w:val="left"/>
      <w:pPr>
        <w:tabs>
          <w:tab w:val="num" w:pos="329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401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545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6170"/>
        </w:tabs>
        <w:ind w:left="61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1276"/>
        </w:tabs>
        <w:ind w:left="1276" w:hanging="1035"/>
      </w:pPr>
      <w:rPr/>
    </w:lvl>
    <w:lvl w:ilvl="2">
      <w:start w:val="95"/>
      <w:numFmt w:val="decimal"/>
      <w:lvlText w:val="%1.%2.%3"/>
      <w:lvlJc w:val="left"/>
      <w:pPr>
        <w:tabs>
          <w:tab w:val="num" w:pos="1484"/>
        </w:tabs>
        <w:ind w:left="1484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737"/>
        </w:tabs>
        <w:ind w:left="17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5"/>
        </w:tabs>
        <w:ind w:left="1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13"/>
        </w:tabs>
        <w:ind w:left="25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1"/>
        </w:tabs>
        <w:ind w:left="27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9"/>
        </w:tabs>
        <w:ind w:left="3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7"/>
        </w:tabs>
        <w:ind w:left="3857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lowerRoman"/>
      <w:lvlText w:val="%3."/>
      <w:lvlJc w:val="right"/>
      <w:pPr>
        <w:tabs>
          <w:tab w:val="num" w:pos="1850"/>
        </w:tabs>
        <w:ind w:left="185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401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545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6170"/>
        </w:tabs>
        <w:ind w:left="617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1"/>
        </w:tabs>
        <w:ind w:left="1121" w:hanging="360"/>
      </w:pPr>
    </w:lvl>
    <w:lvl w:ilvl="2">
      <w:start w:val="1"/>
      <w:numFmt w:val="lowerRoman"/>
      <w:lvlText w:val="%3."/>
      <w:lvlJc w:val="right"/>
      <w:pPr>
        <w:tabs>
          <w:tab w:val="num" w:pos="1841"/>
        </w:tabs>
        <w:ind w:left="1841" w:hanging="180"/>
      </w:pPr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360"/>
      </w:pPr>
    </w:lvl>
    <w:lvl w:ilvl="4">
      <w:start w:val="1"/>
      <w:numFmt w:val="lowerLetter"/>
      <w:lvlText w:val="%5."/>
      <w:lvlJc w:val="left"/>
      <w:pPr>
        <w:tabs>
          <w:tab w:val="num" w:pos="3281"/>
        </w:tabs>
        <w:ind w:left="3281" w:hanging="36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180"/>
      </w:pPr>
    </w:lvl>
    <w:lvl w:ilvl="6">
      <w:start w:val="1"/>
      <w:numFmt w:val="decimal"/>
      <w:lvlText w:val="%7."/>
      <w:lvlJc w:val="left"/>
      <w:pPr>
        <w:tabs>
          <w:tab w:val="num" w:pos="4721"/>
        </w:tabs>
        <w:ind w:left="4721" w:hanging="360"/>
      </w:pPr>
    </w:lvl>
    <w:lvl w:ilvl="7">
      <w:start w:val="1"/>
      <w:numFmt w:val="lowerLetter"/>
      <w:lvlText w:val="%8."/>
      <w:lvlJc w:val="left"/>
      <w:pPr>
        <w:tabs>
          <w:tab w:val="num" w:pos="5441"/>
        </w:tabs>
        <w:ind w:left="5441" w:hanging="360"/>
      </w:pPr>
    </w:lvl>
    <w:lvl w:ilvl="8">
      <w:start w:val="1"/>
      <w:numFmt w:val="lowerRoman"/>
      <w:lvlText w:val="%9."/>
      <w:lvlJc w:val="right"/>
      <w:pPr>
        <w:tabs>
          <w:tab w:val="num" w:pos="6161"/>
        </w:tabs>
        <w:ind w:left="6161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41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142" w:leader="none"/>
      </w:tabs>
      <w:spacing w:lineRule="exact" w:line="358" w:before="5" w:after="0"/>
      <w:ind w:left="142" w:hanging="0"/>
      <w:jc w:val="center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55" w:after="0"/>
      <w:ind w:left="758" w:hanging="0"/>
      <w:outlineLvl w:val="1"/>
    </w:pPr>
    <w:rPr>
      <w:color w:val="000000"/>
      <w:spacing w:val="-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2832" w:hanging="0"/>
      <w:outlineLvl w:val="2"/>
    </w:pPr>
    <w:rPr>
      <w:color w:val="000000"/>
      <w:spacing w:val="1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350" w:after="0"/>
      <w:ind w:left="804" w:hanging="0"/>
      <w:jc w:val="center"/>
      <w:outlineLvl w:val="3"/>
    </w:pPr>
    <w:rPr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28" w:after="0"/>
      <w:ind w:left="746" w:hanging="0"/>
      <w:jc w:val="center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before="346" w:after="0"/>
      <w:ind w:left="756" w:hanging="0"/>
      <w:jc w:val="center"/>
      <w:outlineLvl w:val="5"/>
    </w:pPr>
    <w:rPr>
      <w:color w:val="000000"/>
      <w:spacing w:val="-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734" w:hanging="0"/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before="338" w:after="0"/>
      <w:ind w:left="766" w:hanging="0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142" w:leader="none"/>
        <w:tab w:val="left" w:pos="194" w:leader="none"/>
        <w:tab w:val="left" w:pos="284" w:leader="none"/>
      </w:tabs>
      <w:spacing w:before="120" w:after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142" w:leader="none"/>
        <w:tab w:val="left" w:pos="194" w:leader="none"/>
        <w:tab w:val="left" w:pos="284" w:leader="none"/>
      </w:tabs>
      <w:spacing w:before="12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spacing w:lineRule="auto" w:line="360" w:before="115" w:after="0"/>
      <w:ind w:right="2189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spacing w:before="343" w:after="0"/>
      <w:ind w:left="746" w:hanging="0"/>
      <w:jc w:val="center"/>
    </w:pPr>
    <w:rPr>
      <w:color w:val="000000"/>
      <w:spacing w:val="-3"/>
      <w:sz w:val="32"/>
      <w:szCs w:val="32"/>
    </w:rPr>
  </w:style>
  <w:style w:type="paragraph" w:styleId="Style8">
    <w:name w:val="Цитата"/>
    <w:basedOn w:val="Normal"/>
    <w:qFormat/>
    <w:pPr>
      <w:widowControl w:val="false"/>
      <w:shd w:fill="FFFFFF" w:val="clear"/>
      <w:spacing w:lineRule="exact" w:line="360"/>
      <w:ind w:left="314" w:right="1114" w:hanging="283"/>
    </w:pPr>
    <w:rPr>
      <w:color w:val="000000"/>
      <w:spacing w:val="3"/>
      <w:sz w:val="30"/>
      <w:szCs w:val="3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9504" w:leader="none"/>
      </w:tabs>
      <w:spacing w:lineRule="exact" w:line="358"/>
      <w:ind w:left="34" w:hanging="0"/>
    </w:pPr>
    <w:rPr>
      <w:color w:val="000000"/>
      <w:spacing w:val="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4:00Z</dcterms:created>
  <dc:creator>oll</dc:creator>
  <dc:description/>
  <dc:language>en-US</dc:language>
  <cp:lastModifiedBy>ТСидорова</cp:lastModifiedBy>
  <cp:lastPrinted>2004-09-08T17:46:00Z</cp:lastPrinted>
  <dcterms:modified xsi:type="dcterms:W3CDTF">2009-11-03T13:04:00Z</dcterms:modified>
  <cp:revision>2</cp:revision>
  <dc:subject/>
  <dc:title>СОДЕРЖАНИЕ</dc:title>
</cp:coreProperties>
</file>