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деральное агентство по образова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ибирский федеральны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ридический инстит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АВОВОЕ РЕГУЛИРОВ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ШНЕЭКОНОМИЧЕСК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/>
        <w:t>спецкурса для специальности 02.11.00</w:t>
      </w:r>
    </w:p>
    <w:p>
      <w:pPr>
        <w:pStyle w:val="Normal"/>
        <w:spacing w:lineRule="auto" w:line="276"/>
        <w:jc w:val="center"/>
        <w:rPr/>
      </w:pPr>
      <w:r>
        <w:rPr/>
        <w:t xml:space="preserve">«Юриспруденция» очной и заочной формы обучения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расноярск </w:t>
      </w:r>
    </w:p>
    <w:p>
      <w:pPr>
        <w:pStyle w:val="Normal"/>
        <w:jc w:val="center"/>
        <w:rPr/>
      </w:pPr>
      <w:r>
        <w:rPr/>
        <w:t>СФУ 2004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добрена на заседании кафед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ого пра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кафедр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Е. Щербинина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_»   2004 г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ма составлена в соответствии с государственными образовательными стандартами высшего профессионального образования по специальности «Юриспруденция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ДК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: О.Е. Щерби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ПРАВОВОЕ РЕГУЛИРОВАНИЕ ВНЕШНЕЭКОНОМИЧЕСКОЙ ДЕЯТЕЛЬНОСТИ</w:t>
      </w:r>
      <w:r>
        <w:rPr>
          <w:szCs w:val="28"/>
        </w:rPr>
        <w:t xml:space="preserve">: рабочая программа для студентов очного и заочного факультетов / [сост. О.Е. Щербинина]. – Красноярск: Сибирский федеральный университет, Юридический институт, 2008.- 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назначена </w:t>
      </w:r>
      <w:r>
        <w:rPr/>
        <w:t xml:space="preserve">для студентов  Юридического институ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left="6480" w:hanging="6480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© Сибирский                   федеральный</w:t>
      </w:r>
    </w:p>
    <w:p>
      <w:pPr>
        <w:pStyle w:val="Normal"/>
        <w:tabs>
          <w:tab w:val="clear" w:pos="708"/>
          <w:tab w:val="left" w:pos="6435" w:leader="none"/>
        </w:tabs>
        <w:rPr>
          <w:szCs w:val="28"/>
        </w:rPr>
      </w:pPr>
      <w:r>
        <w:rPr>
          <w:szCs w:val="28"/>
        </w:rPr>
        <w:tab/>
        <w:t>университет, 2004</w:t>
      </w:r>
    </w:p>
    <w:p>
      <w:pPr>
        <w:pStyle w:val="Normal"/>
        <w:tabs>
          <w:tab w:val="clear" w:pos="708"/>
          <w:tab w:val="left" w:pos="6435" w:leader="none"/>
        </w:tabs>
        <w:ind w:left="6300" w:hanging="630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© О.Е. Щербинина.,                        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1. Введение…………………………………………………………………..3</w:t>
      </w:r>
    </w:p>
    <w:p>
      <w:pPr>
        <w:pStyle w:val="2"/>
        <w:ind w:left="360" w:hanging="0"/>
        <w:rPr/>
      </w:pPr>
      <w:r>
        <w:rPr/>
        <w:t>2. Темы лекций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……………………………………………………………..5</w:t>
      </w:r>
    </w:p>
    <w:p>
      <w:pPr>
        <w:pStyle w:val="Normal"/>
        <w:ind w:left="1260" w:hanging="900"/>
        <w:rPr/>
      </w:pPr>
      <w:r>
        <w:rPr>
          <w:szCs w:val="14"/>
        </w:rPr>
        <w:t xml:space="preserve">Тема 1. </w:t>
      </w:r>
      <w:r>
        <w:rPr/>
        <w:t>Основы правового регулирования внешнеторговой деятельности………………………………………………………..5</w:t>
      </w:r>
    </w:p>
    <w:p>
      <w:pPr>
        <w:pStyle w:val="Normal"/>
        <w:ind w:left="1260" w:hanging="900"/>
        <w:rPr/>
      </w:pPr>
      <w:r>
        <w:rPr/>
        <w:t>Тема 2.Роль международных органов и организаций в регулировании международной торговли………………………………………….6</w:t>
      </w:r>
    </w:p>
    <w:p>
      <w:pPr>
        <w:pStyle w:val="Normal"/>
        <w:ind w:left="1260" w:hanging="900"/>
        <w:rPr/>
      </w:pPr>
      <w:r>
        <w:rPr>
          <w:szCs w:val="14"/>
        </w:rPr>
        <w:t xml:space="preserve">Тема 3. </w:t>
      </w:r>
      <w:r>
        <w:rPr/>
        <w:t>Правовые аспекты недобросовестной конкуренции во внешнеэкономической деятельности……………………………..8</w:t>
      </w:r>
    </w:p>
    <w:p>
      <w:pPr>
        <w:pStyle w:val="Normal"/>
        <w:ind w:left="360" w:hanging="0"/>
        <w:rPr/>
      </w:pPr>
      <w:r>
        <w:rPr>
          <w:szCs w:val="14"/>
        </w:rPr>
        <w:t xml:space="preserve">Тема 4. </w:t>
      </w:r>
      <w:r>
        <w:rPr/>
        <w:t>Международная купля-продажа товаров…………………………9</w:t>
      </w:r>
    </w:p>
    <w:p>
      <w:pPr>
        <w:pStyle w:val="Normal"/>
        <w:ind w:left="360" w:hanging="0"/>
        <w:rPr/>
      </w:pPr>
      <w:r>
        <w:rPr>
          <w:szCs w:val="14"/>
        </w:rPr>
        <w:t xml:space="preserve">Тема 5. </w:t>
      </w:r>
      <w:r>
        <w:rPr/>
        <w:t>Правовое регулирование бартерных сделок……………………10</w:t>
      </w:r>
    </w:p>
    <w:p>
      <w:pPr>
        <w:pStyle w:val="Normal"/>
        <w:ind w:left="360" w:hanging="0"/>
        <w:rPr/>
      </w:pPr>
      <w:r>
        <w:rPr>
          <w:szCs w:val="14"/>
        </w:rPr>
        <w:t xml:space="preserve">Тема 6. </w:t>
      </w:r>
      <w:r>
        <w:rPr/>
        <w:t>Посреднические операции в международной торговле………..11</w:t>
      </w:r>
    </w:p>
    <w:p>
      <w:pPr>
        <w:pStyle w:val="Normal"/>
        <w:ind w:left="360" w:hanging="0"/>
        <w:rPr/>
      </w:pPr>
      <w:r>
        <w:rPr>
          <w:szCs w:val="14"/>
        </w:rPr>
        <w:t xml:space="preserve">Тема 7. </w:t>
      </w:r>
      <w:r>
        <w:rPr/>
        <w:t>Правовое регулирование международного лизинга……………11</w:t>
      </w:r>
    </w:p>
    <w:p>
      <w:pPr>
        <w:pStyle w:val="Normal"/>
        <w:ind w:left="360" w:hanging="0"/>
        <w:rPr/>
      </w:pPr>
      <w:r>
        <w:rPr>
          <w:szCs w:val="14"/>
        </w:rPr>
        <w:t xml:space="preserve">Тема 8. </w:t>
      </w:r>
      <w:r>
        <w:rPr/>
        <w:t>Правовое регулирование международных расчетов…………...12</w:t>
      </w:r>
    </w:p>
    <w:p>
      <w:pPr>
        <w:pStyle w:val="Normal"/>
        <w:ind w:left="360" w:hanging="0"/>
        <w:rPr/>
      </w:pPr>
      <w:r>
        <w:rPr/>
        <w:t>3.Практические занятия…………………………………………………...14</w:t>
      </w:r>
    </w:p>
    <w:p>
      <w:pPr>
        <w:pStyle w:val="Normal"/>
        <w:ind w:left="360" w:hanging="0"/>
        <w:rPr/>
      </w:pPr>
      <w:r>
        <w:rPr/>
        <w:t>4.Самостоятельная работа студентов…………………………………….14</w:t>
      </w:r>
    </w:p>
    <w:p>
      <w:pPr>
        <w:pStyle w:val="Normal"/>
        <w:ind w:left="360" w:hanging="0"/>
        <w:rPr/>
      </w:pPr>
      <w:r>
        <w:rPr/>
        <w:t>5.Список литературы, рекомендуемой для всего спецкурса……………14</w:t>
      </w:r>
    </w:p>
    <w:p>
      <w:pPr>
        <w:pStyle w:val="Normal"/>
        <w:ind w:left="360" w:hanging="0"/>
        <w:rPr/>
      </w:pPr>
      <w:r>
        <w:rPr/>
        <w:t>6.Сборники зарубежного законодательства……………………………..15</w:t>
      </w:r>
    </w:p>
    <w:p>
      <w:pPr>
        <w:pStyle w:val="Normal"/>
        <w:ind w:left="360" w:hanging="0"/>
        <w:rPr/>
      </w:pPr>
      <w:r>
        <w:rPr/>
        <w:t>7.Договоры о торговле и экономическом сотрудничестве……………..15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Спецкурс «Правовое регулирование внешнеэкономической деятельности» предусмотрен учебным планом очной и заочной форм обучения. Он предполагает более глубокое изучение студентами соответствующего раздела, предусмотренного в рамках основного курса «Международное частное право». Углубленное изучение в рамках спецкурса правовых вопросов различных форм внешнеэкономической деятельности обусловлено тем, что в современных условиях развития рыночных отношений все большее количество российских юридических и физических лиц выходит на внешний рынок. Формы участия в международных экономических отношениях  развиваются, что влечет развитие и совершенствование правовых основ сотрудничества. Юристу – выпускнику юридического учебного заведения необходимо владеть знаниями в области правового обеспечения участия различных субъектов в осуществлении основных форм международного экономического сотрудничества. В рамках спецкурса обучение таким знаниям происходит при помощи лекций, где рассматриваются основные теоретические концепции правового регулирования внешнеэкономической деятельности, проблемы применения договорных норм и норм национального законодательства России и ряда зарубежных государств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Полученные на лекциях знания студенты закрепляют на практических занятиях, в процессе которых предлагается решение конкретных ситуаций с применением необходимых правовых актов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Кроме того, закрепление полученных теоретических знаний студентами очной формы обучения осуществляется путем составления проектов договоров (контрактов).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Итоговым завершением изучения спецкурса является сдача экзамена (студентами очной формы обучения) и зачета (студентами заочной формы обучения)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ТЕМЫ ЛЕКЦИЙ – 20 часов</w:t>
      </w:r>
    </w:p>
    <w:p>
      <w:pPr>
        <w:pStyle w:val="Normal"/>
        <w:shd w:fill="FFFFFF" w:val="clear"/>
        <w:ind w:left="14" w:firstLine="1022"/>
        <w:jc w:val="center"/>
        <w:rPr>
          <w:b/>
          <w:b/>
          <w:bCs/>
        </w:rPr>
      </w:pPr>
      <w:r>
        <w:rPr>
          <w:b/>
          <w:bCs/>
          <w:color w:val="000000"/>
          <w:szCs w:val="33"/>
        </w:rPr>
        <w:t xml:space="preserve">Тема </w:t>
      </w:r>
      <w:r>
        <w:rPr>
          <w:b/>
          <w:bCs/>
          <w:color w:val="000000"/>
          <w:szCs w:val="33"/>
          <w:lang w:val="en-US"/>
        </w:rPr>
        <w:t>I</w:t>
      </w:r>
      <w:r>
        <w:rPr>
          <w:b/>
          <w:bCs/>
          <w:color w:val="000000"/>
          <w:szCs w:val="33"/>
        </w:rPr>
        <w:t>. Основы правового регулирования внешнеторговой деятельности</w:t>
      </w:r>
    </w:p>
    <w:p>
      <w:pPr>
        <w:pStyle w:val="Normal"/>
        <w:shd w:fill="FFFFFF" w:val="clear"/>
        <w:spacing w:before="336" w:after="0"/>
        <w:ind w:left="34" w:hanging="0"/>
        <w:jc w:val="both"/>
        <w:rPr>
          <w:color w:val="000000"/>
          <w:szCs w:val="33"/>
        </w:rPr>
      </w:pPr>
      <w:r>
        <w:rPr>
          <w:color w:val="000000"/>
          <w:szCs w:val="33"/>
        </w:rPr>
        <w:t>1. Государственное регулирование внешнеторговой деятельности.</w:t>
      </w:r>
    </w:p>
    <w:p>
      <w:pPr>
        <w:pStyle w:val="Normal"/>
        <w:shd w:fill="FFFFFF" w:val="clear"/>
        <w:ind w:left="24" w:hanging="0"/>
        <w:jc w:val="both"/>
        <w:rPr>
          <w:color w:val="000000"/>
          <w:szCs w:val="33"/>
        </w:rPr>
      </w:pPr>
      <w:r>
        <w:rPr>
          <w:color w:val="000000"/>
          <w:szCs w:val="33"/>
        </w:rPr>
        <w:t>2. Таможенно-тарифное регулирование.</w:t>
      </w:r>
    </w:p>
    <w:p>
      <w:pPr>
        <w:pStyle w:val="Normal"/>
        <w:shd w:fill="FFFFFF" w:val="clear"/>
        <w:ind w:left="19" w:hanging="0"/>
        <w:jc w:val="both"/>
        <w:rPr>
          <w:color w:val="000000"/>
          <w:szCs w:val="33"/>
        </w:rPr>
      </w:pPr>
      <w:r>
        <w:rPr>
          <w:color w:val="000000"/>
          <w:szCs w:val="33"/>
        </w:rPr>
        <w:t>З.  Меры нетарифного регулирования.</w:t>
      </w:r>
    </w:p>
    <w:p>
      <w:pPr>
        <w:pStyle w:val="Normal"/>
        <w:shd w:fill="FFFFFF" w:val="clear"/>
        <w:ind w:left="10" w:hanging="0"/>
        <w:jc w:val="both"/>
        <w:rPr>
          <w:color w:val="000000"/>
          <w:szCs w:val="33"/>
        </w:rPr>
      </w:pPr>
      <w:r>
        <w:rPr>
          <w:color w:val="000000"/>
          <w:szCs w:val="33"/>
        </w:rPr>
        <w:t>4.  Антидемпинговые меры.</w:t>
      </w:r>
    </w:p>
    <w:p>
      <w:pPr>
        <w:pStyle w:val="Heading3"/>
        <w:ind w:left="1502" w:hanging="0"/>
        <w:rPr/>
      </w:pPr>
      <w:r>
        <w:rPr/>
        <w:t>Список  литературы</w:t>
      </w:r>
    </w:p>
    <w:p>
      <w:pPr>
        <w:pStyle w:val="Normal"/>
        <w:shd w:fill="FFFFFF" w:val="clear"/>
        <w:spacing w:before="235" w:after="0"/>
        <w:ind w:left="312" w:hanging="278"/>
        <w:jc w:val="both"/>
        <w:rPr>
          <w:color w:val="000000"/>
          <w:szCs w:val="33"/>
        </w:rPr>
      </w:pPr>
      <w:r>
        <w:rPr>
          <w:color w:val="000000"/>
          <w:szCs w:val="33"/>
        </w:rPr>
        <w:t>1. О мерах государственного регулирования внешнеторговой деятель</w:t>
        <w:softHyphen/>
        <w:t xml:space="preserve">ности: Федеральный закон РФ от 08.12.2003 г. //Российская газета. 2003. 18 дек. </w:t>
      </w:r>
    </w:p>
    <w:p>
      <w:pPr>
        <w:pStyle w:val="Normal"/>
        <w:shd w:fill="FFFFFF" w:val="clear"/>
        <w:ind w:left="302" w:hanging="288"/>
        <w:jc w:val="both"/>
        <w:rPr>
          <w:color w:val="000000"/>
          <w:szCs w:val="33"/>
        </w:rPr>
      </w:pPr>
      <w:r>
        <w:rPr>
          <w:color w:val="000000"/>
          <w:szCs w:val="33"/>
        </w:rPr>
        <w:t>2. О специальных защитных, антидемпинговых и компенсационных мерах при импорте товаров: Федеральный закон РФ от 08.12.2003г. // Российская газета. 2003. 17 дек.</w:t>
      </w:r>
    </w:p>
    <w:p>
      <w:pPr>
        <w:pStyle w:val="Normal"/>
        <w:shd w:fill="FFFFFF" w:val="clear"/>
        <w:ind w:left="322" w:right="250" w:hanging="317"/>
        <w:jc w:val="both"/>
        <w:rPr>
          <w:color w:val="000000"/>
          <w:szCs w:val="33"/>
        </w:rPr>
      </w:pPr>
      <w:r>
        <w:rPr>
          <w:color w:val="000000"/>
          <w:szCs w:val="33"/>
        </w:rPr>
        <w:t>3. Об экспортном контроле: Федеральный закон РФ от 18.07.99 г. //Рос</w:t>
        <w:softHyphen/>
        <w:t>сийская газета. 1999. 29 ию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3"/>
        </w:rPr>
        <w:t>4. Таможенный кодекс РФ. М.: Изд-во "Экзамен", 2003.</w:t>
      </w:r>
    </w:p>
    <w:p>
      <w:pPr>
        <w:pStyle w:val="Normal"/>
        <w:shd w:fill="FFFFFF" w:val="clear"/>
        <w:ind w:left="317" w:hanging="307"/>
        <w:jc w:val="both"/>
        <w:rPr>
          <w:color w:val="000000"/>
          <w:szCs w:val="33"/>
        </w:rPr>
      </w:pPr>
      <w:r>
        <w:rPr>
          <w:color w:val="000000"/>
          <w:szCs w:val="33"/>
        </w:rPr>
        <w:t>5. О таможенном тарифе: Федеральный закон РФ от 21.05.93 г. //Ведомости Съезда нар. деп. и Верховного Совета РФ. 1993. № 23.</w:t>
      </w:r>
    </w:p>
    <w:p>
      <w:pPr>
        <w:pStyle w:val="Normal"/>
        <w:shd w:fill="FFFFFF" w:val="clear"/>
        <w:ind w:left="302" w:right="82" w:hanging="288"/>
        <w:jc w:val="both"/>
        <w:rPr>
          <w:color w:val="000000"/>
          <w:szCs w:val="33"/>
        </w:rPr>
      </w:pPr>
      <w:r>
        <w:rPr>
          <w:color w:val="000000"/>
          <w:szCs w:val="33"/>
        </w:rPr>
        <w:t>6. Об особенностях определения существенного ущерба отрасли россий</w:t>
        <w:softHyphen/>
        <w:t>ской экономики при субсидировании иностранным государством (сою</w:t>
        <w:softHyphen/>
        <w:t>зом иностранных государств) товаров, импортируемых в РФ, и разме</w:t>
        <w:softHyphen/>
        <w:t>ра субсидирования: Постановление Правительства РФ от 16.02.99 г. // Российская газета. 1999. 2 марта.</w:t>
      </w:r>
    </w:p>
    <w:p>
      <w:pPr>
        <w:pStyle w:val="Normal"/>
        <w:shd w:fill="FFFFFF" w:val="clear"/>
        <w:ind w:left="302" w:hanging="283"/>
        <w:jc w:val="both"/>
        <w:rPr>
          <w:color w:val="000000"/>
          <w:szCs w:val="33"/>
        </w:rPr>
      </w:pPr>
      <w:r>
        <w:rPr>
          <w:color w:val="000000"/>
          <w:szCs w:val="33"/>
        </w:rPr>
        <w:t>7. Об особенностях определения существенного ущерба отрасли российской экономики вследствие демпингового импорта: Постановление Правительства РФ от 16.02.99 г. // Российская газета. 1999. 2 марта.</w:t>
      </w:r>
    </w:p>
    <w:p>
      <w:pPr>
        <w:pStyle w:val="Normal"/>
        <w:shd w:fill="FFFFFF" w:val="clear"/>
        <w:ind w:left="322" w:hanging="307"/>
        <w:jc w:val="both"/>
        <w:rPr>
          <w:color w:val="000000"/>
          <w:szCs w:val="33"/>
        </w:rPr>
      </w:pPr>
      <w:r>
        <w:rPr>
          <w:color w:val="000000"/>
          <w:szCs w:val="33"/>
        </w:rPr>
        <w:t>8. О проведении расследования, предшествующего введению специальных защитных мер, антидемпинговых мер или компенсационных мер: Пос</w:t>
        <w:softHyphen/>
        <w:t>тановление Правительства РФ от 11.03.99 г. //Российская газета. 1999. 25 марта.</w:t>
      </w:r>
    </w:p>
    <w:p>
      <w:pPr>
        <w:pStyle w:val="Normal"/>
        <w:shd w:fill="FFFFFF" w:val="clear"/>
        <w:ind w:left="312" w:right="230" w:hanging="288"/>
        <w:jc w:val="both"/>
        <w:rPr>
          <w:color w:val="000000"/>
          <w:szCs w:val="33"/>
        </w:rPr>
      </w:pPr>
      <w:r>
        <w:rPr>
          <w:color w:val="000000"/>
          <w:szCs w:val="33"/>
        </w:rPr>
        <w:t>9.Таможенный кодекс Китайской Народной Республики //Китайская На</w:t>
        <w:softHyphen/>
        <w:t>родная Республика: Законодательные акты. 1984-1988г.г.: Пер. с кит. М.: Прогресс, 1989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0" w:hanging="432"/>
        <w:jc w:val="both"/>
        <w:rPr>
          <w:color w:val="000000"/>
          <w:szCs w:val="33"/>
        </w:rPr>
      </w:pPr>
      <w:r>
        <w:rPr>
          <w:color w:val="000000"/>
          <w:szCs w:val="33"/>
        </w:rPr>
        <w:t>10.Таможенная конвенция о международной перевозке грузов с приме</w:t>
        <w:softHyphen/>
        <w:t>нением книжки МДП (Конвенция МДП) от 14.11.75 г.: //Сб. междунар. договоров СССР. Вып. 38. М.: Междунар. отношения, 1984.</w:t>
      </w:r>
    </w:p>
    <w:p>
      <w:pPr>
        <w:pStyle w:val="Style6"/>
        <w:spacing w:lineRule="auto" w:line="240"/>
        <w:ind w:left="360" w:right="230" w:hanging="341"/>
        <w:rPr/>
      </w:pPr>
      <w:r>
        <w:rPr/>
        <w:t>11.Таможенная конвенция о карнете А.Т.А. для временного ввоза товаров 1961 г. //Журн. междунар. частного права. 1997. № 1.</w:t>
      </w:r>
    </w:p>
    <w:p>
      <w:pPr>
        <w:pStyle w:val="Normal"/>
        <w:shd w:fill="FFFFFF" w:val="clear"/>
        <w:ind w:left="446" w:right="226" w:hanging="427"/>
        <w:jc w:val="both"/>
        <w:rPr/>
      </w:pPr>
      <w:r>
        <w:rPr>
          <w:color w:val="000000"/>
          <w:szCs w:val="32"/>
        </w:rPr>
        <w:t>12</w:t>
      </w:r>
      <w:r>
        <w:rPr>
          <w:i/>
          <w:iCs/>
          <w:color w:val="000000"/>
          <w:szCs w:val="32"/>
        </w:rPr>
        <w:t xml:space="preserve">. </w:t>
      </w:r>
      <w:r>
        <w:rPr>
          <w:color w:val="000000"/>
          <w:szCs w:val="32"/>
        </w:rPr>
        <w:t>Протокол о механизме применения специальных защитных, антидем</w:t>
        <w:softHyphen/>
        <w:t>пинговых и компенсационных мер в торговле государств-участ</w:t>
        <w:softHyphen/>
        <w:t>ников Таможенного Союза от 17.02.2000 г. //Бюл. междунар. договоров. 2001. № 5.</w:t>
      </w:r>
    </w:p>
    <w:p>
      <w:pPr>
        <w:pStyle w:val="Normal"/>
        <w:shd w:fill="FFFFFF" w:val="clear"/>
        <w:ind w:left="456" w:right="226" w:hanging="442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13. Международный демпинговый кодекс 1979 г. (избранные положения) //Журн. междунар. частного права. 1996. № 4. </w:t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ind w:left="437" w:right="576" w:hanging="422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14. Доронина Н.Г. Антидемпинговое законодательство государств </w:t>
        <w:br/>
        <w:t>участников ГАТТ /Н.Г. Доронина //Журн. российского права.</w:t>
        <w:br/>
        <w:t>2002. № 1.</w:t>
      </w:r>
    </w:p>
    <w:p>
      <w:pPr>
        <w:pStyle w:val="Normal"/>
        <w:shd w:fill="FFFFFF" w:val="clear"/>
        <w:ind w:left="427" w:hanging="408"/>
        <w:jc w:val="both"/>
        <w:rPr>
          <w:color w:val="000000"/>
          <w:szCs w:val="32"/>
        </w:rPr>
      </w:pPr>
      <w:r>
        <w:rPr>
          <w:color w:val="000000"/>
          <w:szCs w:val="32"/>
        </w:rPr>
        <w:t>15. Козырин А.Н. Понятие таможенной территории и пространственные аспекты таможенного регулирования /А.Н. Козырин // Моск. журн. междунар. права. 1995. № 1.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ind w:left="446" w:hanging="446"/>
        <w:jc w:val="both"/>
        <w:rPr>
          <w:color w:val="000000"/>
          <w:szCs w:val="32"/>
        </w:rPr>
      </w:pPr>
      <w:r>
        <w:rPr>
          <w:color w:val="000000"/>
          <w:szCs w:val="32"/>
        </w:rPr>
        <w:t>16. Козырин А.Н. Конкуренция на международных рынках и антидемпинговое регулирование /А.Н. Козырин, Р.А. Шепенко.  М.: Изд-во"СПАРК", 1999.</w:t>
      </w:r>
    </w:p>
    <w:p>
      <w:pPr>
        <w:pStyle w:val="Normal"/>
        <w:shd w:fill="FFFFFF" w:val="clear"/>
        <w:ind w:left="437" w:hanging="422"/>
        <w:jc w:val="both"/>
        <w:rPr>
          <w:color w:val="000000"/>
          <w:szCs w:val="32"/>
        </w:rPr>
      </w:pPr>
      <w:r>
        <w:rPr>
          <w:color w:val="000000"/>
          <w:szCs w:val="32"/>
        </w:rPr>
        <w:t>17. Трошкина Т.Н. Меры нетарифного регулирования и экспортного контроля в таможенной практике /Т.Н. Трошкина //Налоговый вестник. 2002. № 10.</w:t>
      </w:r>
    </w:p>
    <w:p>
      <w:pPr>
        <w:pStyle w:val="Normal"/>
        <w:shd w:fill="FFFFFF" w:val="clear"/>
        <w:ind w:left="456" w:hanging="437"/>
        <w:jc w:val="both"/>
        <w:rPr>
          <w:color w:val="000000"/>
          <w:szCs w:val="32"/>
        </w:rPr>
      </w:pPr>
      <w:r>
        <w:rPr>
          <w:color w:val="000000"/>
          <w:szCs w:val="32"/>
        </w:rPr>
        <w:t>18. Шепенко Р.А. Методы антидемпингового расследования /Р.А.Шепенко //Юридический мир. 2001. № 6.</w:t>
      </w:r>
    </w:p>
    <w:p>
      <w:pPr>
        <w:pStyle w:val="Normal"/>
        <w:shd w:fill="FFFFFF" w:val="clear"/>
        <w:spacing w:before="451" w:after="0"/>
        <w:ind w:left="1315" w:hanging="1315"/>
        <w:jc w:val="center"/>
        <w:rPr>
          <w:b/>
          <w:b/>
          <w:bCs/>
        </w:rPr>
      </w:pPr>
      <w:r>
        <w:rPr>
          <w:b/>
          <w:bCs/>
          <w:color w:val="000000"/>
          <w:szCs w:val="32"/>
        </w:rPr>
        <w:t>Тема 2. Роль международных органов и организаций в регулировании международной торговли</w:t>
      </w:r>
    </w:p>
    <w:p>
      <w:pPr>
        <w:pStyle w:val="Normal"/>
        <w:shd w:fill="FFFFFF" w:val="clear"/>
        <w:spacing w:before="101" w:after="0"/>
        <w:ind w:left="360" w:right="576" w:hanging="341"/>
        <w:jc w:val="both"/>
        <w:rPr>
          <w:color w:val="000000"/>
          <w:szCs w:val="32"/>
        </w:rPr>
      </w:pPr>
      <w:r>
        <w:rPr>
          <w:color w:val="000000"/>
          <w:szCs w:val="32"/>
        </w:rPr>
        <w:t>1. Унификация и развитие права международной торговли в рамках Комиссии ООН по праву международной торговли (ЮНСИТРАЛ).</w:t>
      </w:r>
    </w:p>
    <w:p>
      <w:pPr>
        <w:pStyle w:val="Normal"/>
        <w:shd w:fill="FFFFFF" w:val="clear"/>
        <w:ind w:left="317" w:right="576" w:hanging="298"/>
        <w:jc w:val="both"/>
        <w:rPr>
          <w:color w:val="000000"/>
          <w:szCs w:val="32"/>
        </w:rPr>
      </w:pPr>
      <w:r>
        <w:rPr>
          <w:color w:val="000000"/>
          <w:szCs w:val="32"/>
        </w:rPr>
        <w:t>2. Значение Международного института унификации частного права (УНИДРУА) в деле развития и унификации права международной торговли.</w:t>
      </w:r>
    </w:p>
    <w:p>
      <w:pPr>
        <w:pStyle w:val="Normal"/>
        <w:shd w:fill="FFFFFF" w:val="clear"/>
        <w:ind w:left="317" w:hanging="307"/>
        <w:jc w:val="both"/>
        <w:rPr>
          <w:color w:val="000000"/>
          <w:szCs w:val="32"/>
        </w:rPr>
      </w:pPr>
      <w:r>
        <w:rPr>
          <w:color w:val="000000"/>
          <w:szCs w:val="32"/>
        </w:rPr>
        <w:t>З. Роль Всемирной торговой организации в регулировании международной торговли.</w:t>
      </w:r>
    </w:p>
    <w:p>
      <w:pPr>
        <w:pStyle w:val="Normal"/>
        <w:shd w:fill="FFFFFF" w:val="clear"/>
        <w:ind w:left="19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  <w:t>4. Регулирование торгового оборота в рамках Европейского Союза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zCs w:val="32"/>
        </w:rPr>
        <w:t>5. Регулирование торговых отношений в рамках СНГ.</w:t>
      </w:r>
    </w:p>
    <w:p>
      <w:pPr>
        <w:pStyle w:val="Normal"/>
        <w:shd w:fill="FFFFFF" w:val="clear"/>
        <w:ind w:left="322" w:hanging="293"/>
        <w:jc w:val="both"/>
        <w:rPr>
          <w:color w:val="000000"/>
          <w:szCs w:val="32"/>
        </w:rPr>
      </w:pPr>
      <w:r>
        <w:rPr>
          <w:color w:val="000000"/>
          <w:szCs w:val="32"/>
        </w:rPr>
        <w:t>6. Деятельность Международной торговой палаты по унификации права международной торговли.</w:t>
      </w:r>
    </w:p>
    <w:p>
      <w:pPr>
        <w:pStyle w:val="Normal"/>
        <w:shd w:fill="FFFFFF" w:val="clear"/>
        <w:ind w:left="1992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5"/>
        <w:rPr/>
      </w:pPr>
      <w:r>
        <w:rPr/>
        <w:t>Список литературы</w:t>
      </w:r>
    </w:p>
    <w:p>
      <w:pPr>
        <w:pStyle w:val="Normal"/>
        <w:numPr>
          <w:ilvl w:val="0"/>
          <w:numId w:val="16"/>
        </w:numPr>
        <w:shd w:fill="FFFFFF" w:val="clear"/>
        <w:spacing w:before="235" w:after="0"/>
        <w:jc w:val="both"/>
        <w:rPr>
          <w:color w:val="000000"/>
          <w:szCs w:val="32"/>
        </w:rPr>
      </w:pPr>
      <w:r>
        <w:rPr>
          <w:color w:val="000000"/>
          <w:szCs w:val="32"/>
        </w:rPr>
        <w:t>Марракешское соглашение о создании Всемирной торговой органи</w:t>
        <w:softHyphen/>
        <w:t xml:space="preserve">зации //Моск. журн. междунар. права. 1997. № 1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35" w:after="0"/>
        <w:ind w:left="360" w:hanging="307"/>
        <w:jc w:val="both"/>
        <w:rPr/>
      </w:pPr>
      <w:r>
        <w:rPr>
          <w:color w:val="000000"/>
          <w:szCs w:val="32"/>
        </w:rPr>
        <w:t xml:space="preserve">2. </w:t>
      </w:r>
      <w:r>
        <w:rPr>
          <w:color w:val="000000"/>
          <w:spacing w:val="-4"/>
          <w:szCs w:val="32"/>
        </w:rPr>
        <w:t>Соглашение об общих условиях поставок товаров между организация</w:t>
        <w:softHyphen/>
        <w:t xml:space="preserve">ми государств-участников СНГ от 20.03.92  г. //Бюл. междунар. договоров. 1993. № 4. </w:t>
      </w:r>
    </w:p>
    <w:p>
      <w:pPr>
        <w:pStyle w:val="Normal"/>
        <w:shd w:fill="FFFFFF" w:val="clear"/>
        <w:spacing w:before="235" w:after="0"/>
        <w:ind w:left="53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  <w:t>3. Соглашение СНГ о сотрудничестве в области внешнеэкономической</w:t>
      </w:r>
    </w:p>
    <w:p>
      <w:pPr>
        <w:pStyle w:val="Normal"/>
        <w:shd w:fill="FFFFFF" w:val="clear"/>
        <w:ind w:left="48" w:firstLine="302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деятельности от 15.05.92 г. //Бюл. междунар. договоров. 1994. № 6. 4.Соглашение СНГ о создании зоны свободной торговли от 15.04.94 г. //Бюл. междунар. договоров. 1994. № 9. 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zCs w:val="32"/>
        </w:rPr>
        <w:t>5.Соглашение СНГ о порядке транзита от 08.02.92 г. //Бюл. междунар.</w:t>
      </w:r>
      <w:r>
        <w:rPr/>
        <w:t xml:space="preserve"> </w:t>
      </w:r>
      <w:r>
        <w:rPr>
          <w:color w:val="000000"/>
          <w:szCs w:val="32"/>
        </w:rPr>
        <w:t>договоров. 1993. № 1.</w:t>
      </w:r>
    </w:p>
    <w:p>
      <w:pPr>
        <w:pStyle w:val="Normal"/>
        <w:shd w:fill="FFFFFF" w:val="clear"/>
        <w:ind w:left="180" w:hanging="180"/>
        <w:jc w:val="both"/>
        <w:rPr>
          <w:color w:val="000000"/>
          <w:szCs w:val="32"/>
        </w:rPr>
      </w:pPr>
      <w:r>
        <w:rPr>
          <w:color w:val="000000"/>
          <w:szCs w:val="32"/>
        </w:rPr>
        <w:t>6.Соглашение о партнерстве и сотрудничестве, учреждающее партнер</w:t>
        <w:softHyphen/>
        <w:t>ство между РФ, с одной стороны, и европейскими сообществами и их государствами-членами, с другой стороны, от 24.06.94 г. //Бюл. междунар. договоров. 1998. № 8.</w:t>
      </w:r>
    </w:p>
    <w:p>
      <w:pPr>
        <w:pStyle w:val="Normal"/>
        <w:shd w:fill="FFFFFF" w:val="clear"/>
        <w:ind w:left="360" w:hanging="312"/>
        <w:jc w:val="both"/>
        <w:rPr/>
      </w:pPr>
      <w:r>
        <w:rPr>
          <w:color w:val="000000"/>
          <w:szCs w:val="32"/>
        </w:rPr>
        <w:t>7. Договор СНГ о создании экономического союза от 24.09.93 г. //Бюл.</w:t>
      </w:r>
      <w:r>
        <w:rPr/>
        <w:t xml:space="preserve"> </w:t>
      </w:r>
      <w:r>
        <w:rPr>
          <w:color w:val="000000"/>
          <w:szCs w:val="32"/>
        </w:rPr>
        <w:t xml:space="preserve">междунар. договоров. 1995. № 1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zCs w:val="32"/>
        </w:rPr>
      </w:pPr>
      <w:r>
        <w:rPr>
          <w:color w:val="000000"/>
          <w:szCs w:val="32"/>
        </w:rPr>
        <w:t>8.Договор о Таможенном союзе и Едином экономическом пространстве</w:t>
      </w:r>
    </w:p>
    <w:p>
      <w:pPr>
        <w:pStyle w:val="Normal"/>
        <w:shd w:fill="FFFFFF" w:val="clear"/>
        <w:ind w:left="43" w:firstLine="302"/>
        <w:jc w:val="both"/>
        <w:rPr>
          <w:color w:val="000000"/>
          <w:szCs w:val="32"/>
        </w:rPr>
      </w:pPr>
      <w:r>
        <w:rPr>
          <w:color w:val="000000"/>
          <w:szCs w:val="32"/>
        </w:rPr>
        <w:t>от 26.02.99 г. //Бюл. междунар. договоров. 2001. № 12.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zCs w:val="32"/>
        </w:rPr>
        <w:t>9.Договор об учреждении Евразийского экономического сообщества от</w:t>
      </w:r>
      <w:r>
        <w:rPr/>
        <w:t xml:space="preserve"> </w:t>
      </w:r>
      <w:r>
        <w:rPr>
          <w:color w:val="000000"/>
          <w:szCs w:val="32"/>
        </w:rPr>
        <w:t>10.10.2000  г. //Бюл. междунар. договоров. 2002. № 5.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before="5" w:after="0"/>
        <w:ind w:left="284" w:hanging="284"/>
        <w:jc w:val="both"/>
        <w:rPr>
          <w:color w:val="000000"/>
          <w:szCs w:val="32"/>
        </w:rPr>
      </w:pPr>
      <w:r>
        <w:rPr>
          <w:color w:val="000000"/>
          <w:szCs w:val="32"/>
        </w:rPr>
        <w:t>10.Вельяминов Г.М. Порядок урегулирования споров во Всемирной торговой организации /Г.М. Вельяминов //Моск. журн. междунар. права. 1999. № 1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Cs w:val="32"/>
        </w:rPr>
      </w:pPr>
      <w:r>
        <w:rPr>
          <w:color w:val="000000"/>
          <w:szCs w:val="32"/>
        </w:rPr>
        <w:t>11.Вельяминов Г. Договорное обеспечение экономического сотрудни</w:t>
        <w:softHyphen/>
        <w:t xml:space="preserve">чества в СНГ /Г. Вельяминов //Хозяйство и право. 1997. № 5. </w:t>
      </w:r>
    </w:p>
    <w:p>
      <w:pPr>
        <w:pStyle w:val="Normal"/>
        <w:shd w:fill="FFFFFF" w:val="clear"/>
        <w:ind w:left="360" w:hanging="293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12.Григорян С. Организационно-правовые основы и особенности Всемирной торговой организации /С.Григорян // Хозяйство и право. 2002. № 2. </w:t>
      </w:r>
    </w:p>
    <w:p>
      <w:pPr>
        <w:pStyle w:val="Normal"/>
        <w:shd w:fill="FFFFFF" w:val="clear"/>
        <w:ind w:left="67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  <w:t>13.Дюмулен И.И. Всемирная торговая организация /И.И. Дюмулен. М.: ТПП РФ, 1997.</w:t>
      </w:r>
    </w:p>
    <w:p>
      <w:pPr>
        <w:pStyle w:val="Normal"/>
        <w:shd w:fill="FFFFFF" w:val="clear"/>
        <w:spacing w:before="14" w:after="0"/>
        <w:jc w:val="both"/>
        <w:rPr>
          <w:color w:val="000000"/>
          <w:szCs w:val="32"/>
        </w:rPr>
      </w:pPr>
      <w:r>
        <w:rPr>
          <w:color w:val="000000"/>
          <w:szCs w:val="32"/>
        </w:rPr>
        <w:t>14. Клемин А.В. О договорах между ЕС и Россией /А.В.Клемин //Моск.</w:t>
      </w:r>
    </w:p>
    <w:p>
      <w:pPr>
        <w:pStyle w:val="Normal"/>
        <w:shd w:fill="FFFFFF" w:val="clear"/>
        <w:spacing w:before="10" w:after="0"/>
        <w:ind w:left="346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  <w:t>журн. междунар. права. 2002. № 2.</w:t>
      </w:r>
    </w:p>
    <w:p>
      <w:pPr>
        <w:pStyle w:val="Normal"/>
        <w:shd w:fill="FFFFFF" w:val="clear"/>
        <w:ind w:left="426" w:hanging="426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15.Основы договорных отношений в экономическом пространстве СНГ / Под ред. М.Б. Биракова. М.- СПб.: ФИЛИНЪ, 1997. </w:t>
      </w:r>
    </w:p>
    <w:p>
      <w:pPr>
        <w:pStyle w:val="Normal"/>
        <w:shd w:fill="FFFFFF" w:val="clear"/>
        <w:ind w:left="360" w:hanging="360"/>
        <w:jc w:val="both"/>
        <w:rPr>
          <w:color w:val="000000"/>
          <w:szCs w:val="32"/>
        </w:rPr>
      </w:pPr>
      <w:r>
        <w:rPr>
          <w:color w:val="000000"/>
          <w:szCs w:val="32"/>
        </w:rPr>
        <w:t>16.Право Европейского Союза: правовое регулирование торгового оборота: Учеб. пособие/ Под ред. В.В. Безбаха, А.Я. Капустана, В.К. Пучинского. М.:  ЗЕРЦАЛО, 1999.</w:t>
      </w:r>
    </w:p>
    <w:p>
      <w:pPr>
        <w:pStyle w:val="Normal"/>
        <w:shd w:fill="FFFFFF" w:val="clear"/>
        <w:ind w:left="466" w:right="14" w:hanging="427"/>
        <w:jc w:val="both"/>
        <w:rPr>
          <w:color w:val="000000"/>
          <w:szCs w:val="32"/>
        </w:rPr>
      </w:pPr>
      <w:r>
        <w:rPr>
          <w:color w:val="000000"/>
          <w:szCs w:val="32"/>
        </w:rPr>
        <w:t>17.Приказчиков А.А. Механизм разрешения споров во Всемирной торговой организации и его влияние на внутреннее право государств / А.А. Приказчиков //Государство и право. 2001. № 5.</w:t>
      </w:r>
    </w:p>
    <w:p>
      <w:pPr>
        <w:pStyle w:val="Normal"/>
        <w:shd w:fill="FFFFFF" w:val="clear"/>
        <w:ind w:left="466" w:right="91" w:hanging="432"/>
        <w:jc w:val="both"/>
        <w:rPr>
          <w:color w:val="000000"/>
          <w:szCs w:val="32"/>
        </w:rPr>
      </w:pPr>
      <w:r>
        <w:rPr>
          <w:color w:val="000000"/>
          <w:szCs w:val="32"/>
        </w:rPr>
        <w:t>18. Шепенко Р.А. Механизм разрешения споров в рамках Всемирной тор</w:t>
        <w:softHyphen/>
        <w:t>говой организации /Р.А. Шепенко //Вестник ВАС РФ. 2001.  № 9.</w:t>
      </w:r>
    </w:p>
    <w:p>
      <w:pPr>
        <w:pStyle w:val="Normal"/>
        <w:shd w:fill="FFFFFF" w:val="clear"/>
        <w:ind w:left="466" w:right="91" w:hanging="432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hd w:fill="FFFFFF" w:val="clear"/>
        <w:ind w:left="466" w:right="91" w:hanging="432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hd w:fill="FFFFFF" w:val="clear"/>
        <w:ind w:left="466" w:right="91" w:hanging="432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hd w:fill="FFFFFF" w:val="clear"/>
        <w:ind w:left="466" w:right="91" w:hanging="432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hd w:fill="FFFFFF" w:val="clear"/>
        <w:spacing w:before="586" w:after="0"/>
        <w:ind w:left="1195" w:right="1670" w:hanging="1171"/>
        <w:jc w:val="center"/>
        <w:rPr>
          <w:b/>
          <w:b/>
          <w:bCs/>
        </w:rPr>
      </w:pPr>
      <w:r>
        <w:rPr>
          <w:b/>
          <w:bCs/>
          <w:color w:val="000000"/>
          <w:szCs w:val="32"/>
        </w:rPr>
        <w:t>Тема 3. Правовые аспекты недобросовестной онкуренции во внешнеэкономической деятельнос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1. Международно-правовое регулирование вопросов недобросовестной конкуренци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557" w:hanging="360"/>
        <w:jc w:val="both"/>
        <w:rPr>
          <w:color w:val="000000"/>
          <w:szCs w:val="32"/>
        </w:rPr>
      </w:pPr>
      <w:r>
        <w:rPr>
          <w:color w:val="000000"/>
          <w:szCs w:val="32"/>
        </w:rPr>
        <w:t>2. Законодательство о пресечении недобросовестной конкуренции в иностранных государств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3. Правовые основы пресечения недобросовестной конкуренции в Российской Федерации. </w:t>
      </w:r>
    </w:p>
    <w:p>
      <w:pPr>
        <w:pStyle w:val="Heading6"/>
        <w:ind w:left="1781" w:hanging="0"/>
        <w:rPr/>
      </w:pPr>
      <w:r>
        <w:rPr/>
        <w:t>Список  литературы</w:t>
      </w:r>
    </w:p>
    <w:p>
      <w:pPr>
        <w:pStyle w:val="Normal"/>
        <w:shd w:fill="FFFFFF" w:val="clear"/>
        <w:spacing w:before="230" w:after="0"/>
        <w:ind w:left="317" w:hanging="293"/>
        <w:jc w:val="both"/>
        <w:rPr>
          <w:color w:val="000000"/>
          <w:szCs w:val="32"/>
        </w:rPr>
      </w:pPr>
      <w:r>
        <w:rPr>
          <w:color w:val="000000"/>
          <w:szCs w:val="32"/>
        </w:rPr>
        <w:t>1. Парижская конвенция по охране промышленной собственности 1883 г. //Ведомости Верховного Совета СССР. 1968. № 40.</w:t>
      </w:r>
    </w:p>
    <w:p>
      <w:pPr>
        <w:pStyle w:val="Normal"/>
        <w:shd w:fill="FFFFFF" w:val="clear"/>
        <w:ind w:left="293" w:hanging="278"/>
        <w:jc w:val="both"/>
        <w:rPr>
          <w:color w:val="000000"/>
          <w:szCs w:val="32"/>
        </w:rPr>
      </w:pPr>
      <w:r>
        <w:rPr>
          <w:color w:val="000000"/>
          <w:szCs w:val="32"/>
        </w:rPr>
        <w:t>2. Соглашение между Правительством РФ и Правительством КНР о сотрудничестве в области борьбы с недобросовестной конкуренцией и антимонопольной политики от 25. 04.96г. // Бюл. междунар. дого</w:t>
        <w:softHyphen/>
        <w:t>воров. 1997. № 1.</w:t>
      </w:r>
    </w:p>
    <w:p>
      <w:pPr>
        <w:pStyle w:val="Normal"/>
        <w:shd w:fill="FFFFFF" w:val="clear"/>
        <w:ind w:left="307" w:hanging="302"/>
        <w:jc w:val="both"/>
        <w:rPr>
          <w:color w:val="000000"/>
          <w:szCs w:val="32"/>
        </w:rPr>
      </w:pPr>
      <w:r>
        <w:rPr>
          <w:color w:val="000000"/>
          <w:szCs w:val="32"/>
        </w:rPr>
        <w:t>3. О конкуренции и ограничении монополистической деятельности на товарных рынках: Федеральный закон РФ от 22.03.91 г. (в ред. зако</w:t>
        <w:softHyphen/>
        <w:t>нов РФ от 24.06.92 г.; от 15.07.92 г.; от 25.05.95 г.; от 06.05.98 г.; от 02.01.2000 г.; от 30.12.2001 г.; от 21.03.2002; от 09.10.2002 г. //Консультант Плюс: Версия Проф.</w:t>
      </w:r>
    </w:p>
    <w:p>
      <w:pPr>
        <w:pStyle w:val="Normal"/>
        <w:shd w:fill="FFFFFF" w:val="clear"/>
        <w:ind w:left="317" w:right="557" w:hanging="302"/>
        <w:jc w:val="both"/>
        <w:rPr>
          <w:color w:val="000000"/>
          <w:szCs w:val="32"/>
        </w:rPr>
      </w:pPr>
      <w:r>
        <w:rPr>
          <w:color w:val="000000"/>
          <w:szCs w:val="32"/>
        </w:rPr>
        <w:t>4. О защите конкуренции на рынке финансовых услуг: Федеральный закон РФ от 23.06.99 г. //Российская газета. 1999. 29 июня.</w:t>
      </w:r>
    </w:p>
    <w:p>
      <w:pPr>
        <w:pStyle w:val="Normal"/>
        <w:shd w:fill="FFFFFF" w:val="clear"/>
        <w:ind w:left="307" w:hanging="293"/>
        <w:jc w:val="both"/>
        <w:rPr>
          <w:color w:val="000000"/>
          <w:szCs w:val="32"/>
        </w:rPr>
      </w:pPr>
      <w:r>
        <w:rPr>
          <w:color w:val="000000"/>
          <w:szCs w:val="32"/>
        </w:rPr>
        <w:t>5. О недобросовестной конкуренции: Закон ФРГ //Гражданское, торговое и семейное право капиталистических стран: Сб. нормативных актов: Законодательство о компаниях, монополиях и конкуренции. М.: Изд-во УДН, 1987.</w:t>
      </w:r>
    </w:p>
    <w:p>
      <w:pPr>
        <w:pStyle w:val="Normal"/>
        <w:shd w:fill="FFFFFF" w:val="clear"/>
        <w:ind w:left="322" w:hanging="293"/>
        <w:jc w:val="both"/>
        <w:rPr>
          <w:color w:val="000000"/>
          <w:szCs w:val="32"/>
        </w:rPr>
      </w:pPr>
      <w:r>
        <w:rPr>
          <w:color w:val="000000"/>
          <w:szCs w:val="32"/>
        </w:rPr>
        <w:t>6. Вилкова Н. Регламентация недобросовестной конкуренции в праве Франции /Н. Вилкова //Хозяйство и право. 1995. № 5.</w:t>
      </w:r>
    </w:p>
    <w:p>
      <w:pPr>
        <w:pStyle w:val="Normal"/>
        <w:shd w:fill="FFFFFF" w:val="clear"/>
        <w:ind w:left="317" w:hanging="283"/>
        <w:jc w:val="both"/>
        <w:rPr>
          <w:color w:val="000000"/>
          <w:szCs w:val="32"/>
        </w:rPr>
      </w:pPr>
      <w:r>
        <w:rPr>
          <w:color w:val="000000"/>
          <w:szCs w:val="32"/>
        </w:rPr>
        <w:t>7. Еременко В.И. Венгерское законодательство о запрещении недобро</w:t>
        <w:softHyphen/>
        <w:t>совестной коммерческой практики /В.И. Еременко // Законодательство и экономика. 1996. № 9 – 1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456" w:hanging="293"/>
        <w:jc w:val="both"/>
        <w:rPr>
          <w:color w:val="000000"/>
          <w:szCs w:val="32"/>
        </w:rPr>
      </w:pPr>
      <w:r>
        <w:rPr>
          <w:color w:val="000000"/>
          <w:szCs w:val="32"/>
        </w:rPr>
        <w:t>Еременко В. И. Закон Польши о борьбе с недобросовестной конкуренцией /В.И. Еременко //Законодательство и экономика. 1996. № 11-1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56" w:leader="none"/>
        </w:tabs>
        <w:spacing w:before="5" w:after="0"/>
        <w:ind w:left="456" w:hanging="293"/>
        <w:jc w:val="both"/>
        <w:rPr>
          <w:color w:val="000000"/>
          <w:szCs w:val="32"/>
        </w:rPr>
      </w:pPr>
      <w:r>
        <w:rPr>
          <w:color w:val="000000"/>
          <w:szCs w:val="32"/>
        </w:rPr>
        <w:t>Еременко В. Китайская Народная Республика: право на защиту от недобросовестной конкуренции /В. Еременко //Хозяйство и право.1998. № 5.</w:t>
      </w:r>
    </w:p>
    <w:p>
      <w:pPr>
        <w:pStyle w:val="Normal"/>
        <w:shd w:fill="FFFFFF" w:val="clear"/>
        <w:spacing w:before="67" w:after="0"/>
        <w:ind w:left="540" w:hanging="540"/>
        <w:jc w:val="both"/>
        <w:rPr/>
      </w:pPr>
      <w:r>
        <w:rPr>
          <w:color w:val="000000"/>
          <w:szCs w:val="32"/>
        </w:rPr>
        <w:t>10. Еременко В. Недобросовестная конкуренция и исключительные</w:t>
      </w:r>
      <w:r>
        <w:rPr/>
        <w:t xml:space="preserve"> </w:t>
      </w:r>
      <w:r>
        <w:rPr>
          <w:color w:val="000000"/>
          <w:szCs w:val="32"/>
        </w:rPr>
        <w:t>права на результаты интеллектуальной деятельности /В.И. Еременко //Законодательство и экономика. 2002. № 7.</w:t>
      </w:r>
    </w:p>
    <w:p>
      <w:pPr>
        <w:pStyle w:val="Heading7"/>
        <w:ind w:left="5" w:hanging="0"/>
        <w:rPr/>
      </w:pPr>
      <w:r>
        <w:rPr/>
        <w:t>Тема 4.    Международная купля-продажа товаров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245" w:after="0"/>
        <w:ind w:left="360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  <w:t>1. Унификация регулирования международной торговл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360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  <w:t>2. Заключение договора международной купли-продажи товаров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360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  <w:t>3. Содержание международного коммерческого контрак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557" w:hanging="360"/>
        <w:jc w:val="both"/>
        <w:rPr>
          <w:color w:val="000000"/>
          <w:szCs w:val="32"/>
        </w:rPr>
      </w:pPr>
      <w:r>
        <w:rPr>
          <w:color w:val="000000"/>
          <w:szCs w:val="32"/>
        </w:rPr>
        <w:t>4. Исполнение международного коммерческого контракта. Основания прекращения договора.</w:t>
      </w:r>
    </w:p>
    <w:p>
      <w:pPr>
        <w:pStyle w:val="Normal"/>
        <w:numPr>
          <w:ilvl w:val="0"/>
          <w:numId w:val="15"/>
        </w:numPr>
        <w:shd w:fill="FFFFFF" w:val="clear"/>
        <w:ind w:left="720" w:right="557" w:hanging="360"/>
        <w:jc w:val="both"/>
        <w:rPr>
          <w:color w:val="000000"/>
          <w:szCs w:val="32"/>
        </w:rPr>
      </w:pPr>
      <w:r>
        <w:rPr>
          <w:color w:val="000000"/>
          <w:szCs w:val="32"/>
        </w:rPr>
        <w:t>Ответственность за неисполнение или ненадлежащее исполнение договора международной купли-продажи товаров. Обстоятельства, освобождающие от ответствен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jc w:val="both"/>
        <w:rPr>
          <w:color w:val="000000"/>
          <w:szCs w:val="32"/>
        </w:rPr>
      </w:pPr>
      <w:r>
        <w:rPr>
          <w:color w:val="000000"/>
          <w:szCs w:val="32"/>
        </w:rPr>
        <w:t>Разрешение споров по договору международной купли-продажи:</w:t>
      </w:r>
    </w:p>
    <w:p>
      <w:pPr>
        <w:pStyle w:val="Normal"/>
        <w:shd w:fill="FFFFFF" w:val="clear"/>
        <w:ind w:left="360" w:firstLine="720"/>
        <w:jc w:val="both"/>
        <w:rPr>
          <w:color w:val="000000"/>
          <w:szCs w:val="32"/>
        </w:rPr>
      </w:pPr>
      <w:r>
        <w:rPr>
          <w:color w:val="000000"/>
          <w:szCs w:val="32"/>
        </w:rPr>
        <w:t>а) заявление претензии;</w:t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ind w:left="360" w:firstLine="720"/>
        <w:jc w:val="both"/>
        <w:rPr>
          <w:color w:val="000000"/>
          <w:szCs w:val="33"/>
        </w:rPr>
      </w:pPr>
      <w:r>
        <w:rPr>
          <w:color w:val="000000"/>
          <w:szCs w:val="33"/>
        </w:rPr>
        <w:t>б) переговоры;</w:t>
      </w:r>
    </w:p>
    <w:p>
      <w:pPr>
        <w:pStyle w:val="Normal"/>
        <w:shd w:fill="FFFFFF" w:val="clear"/>
        <w:ind w:left="360" w:firstLine="720"/>
        <w:jc w:val="both"/>
        <w:rPr>
          <w:color w:val="000000"/>
          <w:szCs w:val="33"/>
        </w:rPr>
      </w:pPr>
      <w:r>
        <w:rPr>
          <w:color w:val="000000"/>
          <w:szCs w:val="33"/>
        </w:rPr>
        <w:t>в) судебный порядок;</w:t>
      </w:r>
    </w:p>
    <w:p>
      <w:pPr>
        <w:pStyle w:val="Normal"/>
        <w:shd w:fill="FFFFFF" w:val="clear"/>
        <w:ind w:left="360" w:firstLine="720"/>
        <w:jc w:val="both"/>
        <w:rPr>
          <w:color w:val="000000"/>
          <w:szCs w:val="32"/>
        </w:rPr>
      </w:pPr>
      <w:r>
        <w:rPr>
          <w:color w:val="000000"/>
          <w:szCs w:val="32"/>
        </w:rPr>
        <w:t>г) разрешение споров в коммерческом арбитраж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720" w:hanging="360"/>
        <w:jc w:val="both"/>
        <w:rPr>
          <w:color w:val="000000"/>
          <w:szCs w:val="33"/>
        </w:rPr>
      </w:pPr>
      <w:r>
        <w:rPr>
          <w:color w:val="000000"/>
          <w:szCs w:val="33"/>
        </w:rPr>
        <w:t xml:space="preserve">7. </w:t>
        <w:tab/>
        <w:t>Исковая давность в международном коммерческом обороте.</w:t>
      </w:r>
    </w:p>
    <w:p>
      <w:pPr>
        <w:pStyle w:val="Heading8"/>
        <w:ind w:left="1930" w:hanging="0"/>
        <w:jc w:val="left"/>
        <w:rPr/>
      </w:pPr>
      <w:r>
        <w:rPr/>
        <w:t>Список  литературы</w:t>
      </w:r>
    </w:p>
    <w:p>
      <w:pPr>
        <w:pStyle w:val="Normal"/>
        <w:numPr>
          <w:ilvl w:val="0"/>
          <w:numId w:val="10"/>
        </w:numPr>
        <w:shd w:fill="FFFFFF" w:val="clear"/>
        <w:spacing w:before="235" w:after="0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Конвенция ООН о договорах международной купли-продажи товаров 1980 г. //Международное частное право. Действующие нормативные акты. М.: Ин-т междунар. права и экономики, 1999. </w:t>
      </w:r>
    </w:p>
    <w:p>
      <w:pPr>
        <w:pStyle w:val="Normal"/>
        <w:numPr>
          <w:ilvl w:val="0"/>
          <w:numId w:val="10"/>
        </w:numPr>
        <w:shd w:fill="FFFFFF" w:val="clear"/>
        <w:spacing w:before="235" w:after="0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2. Конвенция об исковой давности в международной купле-продаже товаров 1974 г. // Международное частное право. Действующие нормативные акты. М.: Ин-т междунар. права и экономики, 1999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щие условия поставок товаров между организациями стран–членов СЭВ (ОУП СЭВ) 1968/1988 г. г. // Сб. международных договоров СССР. Вып. 45. М.: Междунар. отношения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щие условия поставок товаров из СССР в КНР и из КНР в СССР 1990 г.: // Сб. международных договоров и других документов, применяемых при заключении и исполнении внешнеэкономических контрактов. М.: ТПП СССР, В/О «Внешэкономсервис»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щие условия поставок товаров между внешнеторговыми организациями СССР и внешнеторговыми организациями КНДР 1981 г.: // Сб. международных договоров и других документов, применяемых при заключении и исполнении внешнеэкономических контрактов. М.: ТПП СССР, В/О «Внешэкономсервис»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щие условия поставок из стран–членов СЭВ в Финляндскую Республику и из Финляндской Республики в страны–члены СЭВ (ОУП СЭВ – Финляндия) 1978 г.: // Сб. международных договоров и других документов, применяемых при заключении и исполнении внешнеэкономических контрактов. М.: ТПП СССР, В/О «Внешэкономсервис», 199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ждународные правила толкования торговых терминов «ИНКОТЕРМС – 2000». Красноярск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нципы международных коммерческих договоров. М.: Междунар.  центр финансово–экономического развития,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рс – мажорные обстоятельства: Публикация МТП № 421 (Е). М.: Изд-во / АО «Консалтбанкир»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кимова И.Р. Практические вопросы составления внешнеторгового договора / И.Р. Акимова // Государство и право. 2000. № 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ахин С.В. Правовые проблемы договорной унификации / С.В. Бахин // Моск. журн. междунар. права. 2002. №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ахин С.В. Принципы права международной торговли / С. В. Бахин // Правоведение. 2001. №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Бахин С.В. Унификация права международной торговли / С. В. Бахин // Законодательство и экономика. 2002. №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рпылева Н.Ю. Международные коммерческие контракты: актуальные проблемы правового регулирования / Н.Ю. Ерпылева // Междунар. публичное и частное право. 2001. №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Жарский А.В. Возмещение убытков в международном коммерческом обороте / А.В. Жарский // Журн. российского права. 2001. №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азарева Т. П. Цена как условие договора международной купли – продажи / Т. П. Лазарева // Проблемы международного частного права: Сб. статей / Под. ред. Н. И. Марышевой. М.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еонова Е. В. Заключение международного коммерческого контракта / Е.В. Леонова // Юрист. 1999. № 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шатаева Т.Н. Международные коммерческие сделки: правовое регулирование и судебная практика / Т. Н. Нешатаева // Арбитражный и гражданский процесс. 2002. №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озенберг М. Г. Исковая давность в международном коммерческом обороте: практика применения / М.Г. Розенберг.  М.: Статут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озенберг М.Г. Международная купля – продажа товаров / М.Г. Розенберг: М.: Юрид. лит., 19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n-US"/>
        </w:rPr>
      </w:pPr>
      <w:r>
        <w:rPr/>
        <w:t>Смирнова Е. В. Возмещение убытков. Общие для продавца и покупателя средства защиты по Венской конвенции / Е.В. Смирнова //Юридический мир. 1996. № 1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b/>
          <w:b/>
          <w:bCs/>
        </w:rPr>
      </w:pPr>
      <w:r>
        <w:rPr>
          <w:b/>
          <w:bCs/>
        </w:rPr>
        <w:t>Тема 5. Правовое регулирование бартерных сдел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Государственное регулирование внешнеторговых бартерных сдел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одержание бартерного контра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беспечение исполнения бартерного контра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редства правовой защиты при неисполнении или ненадлежащем исполнении бартерного контракта.</w:t>
      </w:r>
    </w:p>
    <w:p>
      <w:pPr>
        <w:pStyle w:val="Heading9"/>
        <w:rPr/>
      </w:pPr>
      <w:r>
        <w:rPr/>
        <w:t>Список литератур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 государственном регулировании внешнеторговых бартерных сделок: Указ Президента РФ от 18.08.96 г. // Российская газета. 1996. 28 ав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рядок оформления и учета паспортов бартерных сделок от 17.12.96 г. // Бюл. нормативных актов федеральных органов исполнительной власти. 1997. № 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ожение об существовании контроля и учета внешнеторговых бартерных сделок, предусматривающих перемещение товаров через таможенную границу РФ, от 27.05.1997 г. // Бюл. нормативных актов федеральных органов исполнительной власти. 1997. № 1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лов А.П. Встречные внешнеторговые операции / А.П. Белов // Право и экономика. 2001. № 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маров А.С. Правовые вопросы товарообменных сделок / А.С. Комаров. М.: </w:t>
      </w:r>
      <w:r>
        <w:rPr>
          <w:lang w:val="en-US"/>
        </w:rPr>
        <w:t>TE</w:t>
      </w:r>
      <w:r>
        <w:rPr/>
        <w:t>И</w:t>
      </w:r>
      <w:r>
        <w:rPr>
          <w:lang w:val="en-US"/>
        </w:rPr>
        <w:t>C</w:t>
      </w:r>
      <w:r>
        <w:rPr/>
        <w:t>, 199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  <w:t>Тема 6. Посреднические операции в международной торговл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говоры комиссии и поручения во внешней торговл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гентские соглашения. Договор об иске исключительной продажи товар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оговор консигнаци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акторинг и форфейтин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Конвенция о международном посредничестве (факторинге) 1988 г. // Журн. междунар. частного права. 1995. №4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Конвенция об уступке дебиторской задолженности в международной торговле 2001 г. // Журн. междунар. частного права. 2002. №1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Конвенция о праве, применимом к агентствам, 1978 г. // Журн. междунар. частного права. 1996. № 1-2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Типовой коммерческий агентский контракт МТП: Публикация № 96. М.: Изд-во АО «Консалтбанкир», 1996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Алексанова Ю.А. Факторинг в международной торговле / Ю.А. Алексанова // Юридический мир. 2002. № 11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Нырова Н.Н. Договоры посредничества в праве КНР и их использование для организации российского экспорта / Н.Н. Нырова // Законодательство и экономика. 2003. №4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Тема 7. Правовое регулирование международного лизинга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онятие международного лизинг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Юридическое оформление лизинговых отношений. Права и обязанности сторон по договору лизинг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тветственность по договору лизинг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азрешение споров по договору лизинг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Конвенция о международной финансовой аренде (лизинге) 1988 г. // Бюл. междунар. договоров. 1999. № 9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О лизинге: Закон РФ от 29.10.98 г. (в ред. от 29.01.02 г.) // Консультант Плюс: Версия Проф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Долгушина Ю.Б. Правовое регулирование лизинга в США / Ю.Б. Долгушина // Право и политика. 2002. № 3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Кабатова Е.В. Лизинг: правовое регулирование, практика / Е.В. Кабатова. М.: НОРМА ИНФРА  М, 1998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 xml:space="preserve">Комаров В.В. Международный лизинг в СНГ / В.В. Комаров // Государство и право. 1998. № 9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 8. Правовое регулирование международных расчетов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Международные платежно-расчетные отношения и валютные операции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Документарный аккредитив в системе международных расчетов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Расчеты по инкассо в международных отношениях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Банковский перевод в международных расчетах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Чек в международных расчетах.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Вексель в международных расчетах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Банковские гарантии при осуществлении международных расчетов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Конвенция, имеющая целью разрешение некоторых коллизий законов о переводах и простых векселях, 1930 г. // Международное частное право. Действующие правовые акты. М.: Ин-т междунар. права и экономики, 1999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Конвенция, устанавливающая единый единообразный закон о переводном и простом векселях, 1930 г. // Международное частное право. Действующие правовые акты. М.: Ин-т междунар. права и экономики, 1999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Единообразный закон о переводном и простом векселе //  Международное частное право. Действующие правовые акты. М.: Ин-т междунар. права и экономики, 1999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Конвенция ООН о международных переводных и международных простых векселях 1988 г. // Междунар. частное право. Действующие нормативные акты. М.: Ин-т междунар. права и экономики, 1997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Конвенция, имеющая своей целью разрешение некоторых коллизий законов о чеках, 1931 г. // Международное частное право. Действующие нормативные акты. М.: Ин-т междунар. права и экономики, Изд-во «Триада, Лтд», 1997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Женевская конвенция о единообразном законе о чеках 1931 г. // Ерпылева Н.Ю. Международное банковское право / Н.Ю. Ерпылева. М.: Издат. группа «Форум» - «ИНФРА-М», 1998 (документ № 2)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Единообразный закон о чеках 1931 г. // Ерпылева Н.Ю. Международное банковское право / Н.Ю. Ерпылева. М.: Издат. группа «Форум» - «ИНФРА-М», 1998 (документ № 2)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Унифицированные правила и обычаи для документарных аккредитивов (в ред. 1993 г.) // Ерпылева Н.Ю. Международное банковское право / Н.Ю. Ерпылева. М.: Издат. группа «Форум» - «ИНФРА-М», 1998 (документ № 2)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Унифицированные правила по инкассо (в ред. 1995 г.) // Ерпылева Н.Ю. Международное банковское право / Н.Ю. Ерпылева. М.: Издат. группа «Форум» - «ИНФРА-М», 1998 (документ № 2)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нифицированные правила по договорным гарантиям 1978 г. //  Ерпылева Н.Ю. Международное банковское право / Н.Ю. Ерпылева. М.: Издат. группа «Форум» - «ИНФРА-М», 1998 (документ № 2)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Унифицированные правила для гарантий по требованию 1992 г. // Ерпылева Н.Ю. Международное банковское право / Н.Ю. Ерпылева. М.: Издат. группа «Форум» - «ИНФРА-М», 1998 (документ № 2).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Соглашение о создании  Платежного союза государств–участников СНГ от 21.10.94 г. // Бюл. междунар. договоров. 1997. № 12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Аванесова Г. Банковские гарантии в международной торговле / г. Аванесова // Хозяйство и право. 1998. № 9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Бабикова С. Виды документарных аккредитивов согласно Унифицированным правилам и обычаям для документарных аккредитивов / С. Бабикова // Хозяйство и право. 1999. № 1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Бабикова С. Использование аккредитива в экспортно-импортных операциях / С. Бабикова // Внешняя торговля. 1999. № 3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Ерпылева Н.Ю. Актуальные проблемы правового регулирования  международных расчетных отношений / Н.Ю. Ерпылева // Законодательство и экономика. 2001. № 7,8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Ерпылева Н.Ю. Вексель и чек в международном частном праве / Н.Ю. Ерпылева // Законодательство и экономика. 1992. № 19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Ерпылева Н.Ю. Международное банковское право / Н.Ю. Ерпылева. М.: Издат. группа «ФОРУМ» - «ИНФРА-М», 1998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Лазарева Т.П. Международно-правовое регулирование форм расчетов по внешнеэкономическим контрактам / Т.П. Лазарева // Закон. 1995. № 12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Лазарева Т.П. Новое  в правовом регулировании внешнеторговых  расчетов по инкассо / Т.П. Лазарева // Журн. рос. права. 1997. № 9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Левинсон М.Ф. Аккредитивы: новой Гражданский кодекс и международные договоры /М.Ф. Левинсон // Рос. юрид. журн. 1997. № 3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Овсейко С. Комментарий к Конвенции ООН о независимых гарантиях и резервных аккредитивах / С. Овсейко // Междунар. публичное и частное право. 2001. № 2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Расчеты по документарным внешнеторговым сделкам. Аккредитивы. Документарное инкассо. Банковские гарантии: Практ. пособие. М.: БАНК – ЦНТР, 1995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Рубанов А. Международная унификация правил о банковской гарантии и Гражданский кодекс России /А. Рубанов// Хозяйство и право. 2000. № 5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Щербина М. Аккредитив в международных расчетах: некоторые вопросы теории и практики /М. Щербина // Журн. междунар. частного права. 1996. № 1-2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Эбке В. Международное валютное право /В. Эбке. М.: Междунар. отношения, 1997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ктические занятия – 10 часов</w:t>
      </w:r>
    </w:p>
    <w:p>
      <w:pPr>
        <w:pStyle w:val="TextBodyIndent"/>
        <w:spacing w:lineRule="auto" w:line="360"/>
        <w:jc w:val="both"/>
        <w:rPr/>
      </w:pPr>
      <w:r>
        <w:rPr/>
        <w:t>Проводятся со студентами очной формы обучения.</w:t>
      </w:r>
    </w:p>
    <w:p>
      <w:pPr>
        <w:pStyle w:val="TextBodyIndent"/>
        <w:jc w:val="both"/>
        <w:rPr/>
      </w:pPr>
      <w:r>
        <w:rPr/>
        <w:t>Задачи составлены на основе практических ситуациях, по практикуму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амостоятельная работа студентов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осле изучения теоретического материала по отдельным видам внешнеэкономических сделок каждый студент, изучающий данный спецкурс, должен разработать проект одного из видов внешнеэкономического контракта (купли-продажи, бартерного, лизинга, посреднического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ля выработки навыков владения специальной терминологией в области внешнеэкономической деятельности каждый студент должен выполнить работу, в которой необходимо раскрыть понятия по одному из вариантов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аваль, валютный демпинг, эмбарго, фрахт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котировка иностранных валют, тратта, ЮНКТАД, коносамент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трансфертные цены, девальвация, ремитент, налоговая гавань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авуары, валютная корзина, опцион, валютная корзина, опцион, преференция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валютный паритет, ножницы цен, декларант, СДР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валютный курс, товарный демпинг, маржа, демерредж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ревальвация, антидемпинговая пошлина, клиринг, индент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аллонж, валюта, франкировка, делькредере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>валютные риски, картельные соглашения, полис, лот.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spacing w:lineRule="auto" w:line="360"/>
        <w:ind w:left="1080" w:hanging="0"/>
        <w:jc w:val="center"/>
        <w:rPr>
          <w:b/>
          <w:b/>
          <w:bCs/>
        </w:rPr>
      </w:pPr>
      <w:r>
        <w:rPr>
          <w:b/>
          <w:bCs/>
        </w:rPr>
        <w:t>Список литературы, рекомендуемой для всего спецкурса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нсон В. Договорное право /В. Ансон//. М.: Юрид. лит., 1984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омаров А.С. Ответственность в коммерческом обороте /А.С. Комаров. М.: Юрид. лит., 1991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Томсинов В.А. Внешнеторговые сделки: Практические рекомендации по составлению контрактов /В.А. Томсинов. М.: Тангтра, 1994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Тынель А. Курс международного торгового права / А. Тынель, Я. Функ, В. Хвалей. Минск: Амалфея, 1999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Фолсом Р.Х. Международные сделки / Р.Х. Фолсом, М.У. Гордон, Дж.А. Спаногл. М.: Издат. корпорация «Логос», 1996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Цветков И.В. Внешнеторговые сделки: правоприменительная практика / И.В. Цветков. М.: ИДФБК – ПРЕСС, 200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борники зарубежного законодательств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Гражданское, торговое и семейное право капиталистических стран: Сб. нормативных актов: Гражданские и торговые кодексы. М.: Изд-во УДН, 1986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Гражданское, торговое и семейное право капиталистических стран: Сб. нормативных актов: Законодательство о компаниях, монополиях и конкуренции. М.: Изд-во УДН, 1987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Гражданское, торговое и семейное право капиталистических стран: Сб. нормативных актов: Обязательственное право. М.: Изд-во УПН, 1989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Международное частное право: Иностранное законодательство. М.: Статут, 2000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Договор о торговом и экономическом сотрудничестве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jc w:val="both"/>
        <w:rPr/>
      </w:pPr>
      <w:r>
        <w:rPr/>
        <w:t>1. Соглашение между РФ и Австрийской Республикой о торговле и эконо</w:t>
        <w:softHyphen/>
        <w:t>мическом сотрудничестве от 08.11.93 г. //Бюл. междунар. до</w:t>
        <w:softHyphen/>
        <w:t>говоров. 1996. № 1.</w:t>
      </w:r>
    </w:p>
    <w:p>
      <w:pPr>
        <w:pStyle w:val="Normal"/>
        <w:shd w:fill="FFFFFF" w:val="clear"/>
        <w:spacing w:before="5" w:after="0"/>
        <w:ind w:left="360" w:hanging="360"/>
        <w:jc w:val="both"/>
        <w:rPr>
          <w:color w:val="000000"/>
          <w:szCs w:val="32"/>
        </w:rPr>
      </w:pPr>
      <w:r>
        <w:rPr>
          <w:color w:val="000000"/>
          <w:szCs w:val="32"/>
        </w:rPr>
        <w:t>2.Соглашение между Правительством РФ и Правительством Азербайджанской Республики об основных принципах и направлениях экономического сотрудничества от 25.01.2002 г. //Бюл. междунар. договоров. 2003. № 1.</w:t>
      </w:r>
    </w:p>
    <w:p>
      <w:pPr>
        <w:pStyle w:val="Normal"/>
        <w:shd w:fill="FFFFFF" w:val="clear"/>
        <w:ind w:left="288" w:hanging="283"/>
        <w:jc w:val="both"/>
        <w:rPr>
          <w:color w:val="000000"/>
          <w:szCs w:val="32"/>
        </w:rPr>
      </w:pPr>
      <w:r>
        <w:rPr>
          <w:color w:val="000000"/>
          <w:szCs w:val="32"/>
        </w:rPr>
        <w:t>3. Соглашение между Правительством РФ и Правительством Республики Анголы о торговле и экономическом сотрудничестве от 23.06.98 г. // Бюл. междунар. договоров. 2003. № 11.</w:t>
      </w:r>
    </w:p>
    <w:p>
      <w:pPr>
        <w:pStyle w:val="Normal"/>
        <w:shd w:fill="FFFFFF" w:val="clear"/>
        <w:ind w:left="293" w:hanging="293"/>
        <w:jc w:val="both"/>
        <w:rPr>
          <w:color w:val="000000"/>
          <w:szCs w:val="32"/>
        </w:rPr>
      </w:pPr>
      <w:r>
        <w:rPr>
          <w:color w:val="000000"/>
          <w:szCs w:val="32"/>
        </w:rPr>
        <w:t>4. Соглашение между Правительством РФ и Правительством Аргентинской Республики о торговле и экономическом сотрудничестве от 25.05.93 г.// Бюл. междунар. договоров. 1995. №12.</w:t>
      </w:r>
    </w:p>
    <w:p>
      <w:pPr>
        <w:pStyle w:val="Normal"/>
        <w:shd w:fill="FFFFFF" w:val="clear"/>
        <w:ind w:left="298" w:hanging="298"/>
        <w:jc w:val="both"/>
        <w:rPr>
          <w:color w:val="000000"/>
          <w:szCs w:val="32"/>
        </w:rPr>
      </w:pPr>
      <w:r>
        <w:rPr>
          <w:color w:val="000000"/>
          <w:szCs w:val="32"/>
        </w:rPr>
        <w:t>5. Соглашение между Правительством РФ и Правительством Республики Армении о свободной торговле от 30.09.92г. //Бюл. междунар. договоров. 1993. № 7.</w:t>
      </w:r>
    </w:p>
    <w:p>
      <w:pPr>
        <w:pStyle w:val="Normal"/>
        <w:shd w:fill="FFFFFF" w:val="clear"/>
        <w:ind w:left="288" w:hanging="283"/>
        <w:jc w:val="both"/>
        <w:rPr/>
      </w:pPr>
      <w:r>
        <w:rPr>
          <w:color w:val="000000"/>
          <w:szCs w:val="32"/>
        </w:rPr>
        <w:t>6. Соглашение между Правительством РФ и Правительством Соединенного Королевства Великобритании и Северной Ирландии об экономическом сотрудничестве от 09.11.92 г. //Бюл. междунар. договоров.</w:t>
      </w:r>
      <w:r>
        <w:rPr/>
        <w:t xml:space="preserve"> </w:t>
      </w:r>
      <w:r>
        <w:rPr>
          <w:color w:val="000000"/>
          <w:szCs w:val="32"/>
        </w:rPr>
        <w:t>1994. № 7.</w:t>
      </w:r>
    </w:p>
    <w:p>
      <w:pPr>
        <w:pStyle w:val="Normal"/>
        <w:shd w:fill="FFFFFF" w:val="clear"/>
        <w:ind w:left="288" w:hanging="283"/>
        <w:jc w:val="both"/>
        <w:rPr>
          <w:color w:val="000000"/>
          <w:szCs w:val="32"/>
        </w:rPr>
      </w:pPr>
      <w:r>
        <w:rPr>
          <w:color w:val="000000"/>
          <w:szCs w:val="32"/>
        </w:rPr>
        <w:t>7. Соглашение между Правительством РФ и Правительством Греческой Республики об экономическом, промышленном и научно-техническом сотрудничестве от 30.06.93 г.//Бюл. междунар. договоров. 1995. № 11.</w:t>
      </w:r>
    </w:p>
    <w:p>
      <w:pPr>
        <w:pStyle w:val="Normal"/>
        <w:shd w:fill="FFFFFF" w:val="clear"/>
        <w:ind w:left="312" w:hanging="307"/>
        <w:jc w:val="both"/>
        <w:rPr/>
      </w:pPr>
      <w:r>
        <w:rPr>
          <w:color w:val="000000"/>
          <w:szCs w:val="32"/>
        </w:rPr>
        <w:t>8. Соглашение между Правительством РФ и Правительством Арабской Ре</w:t>
        <w:softHyphen/>
        <w:t>спублики Египет о торговле, экономическом и научно-техническом сотрудничестве от 14.05.92 г.//Бюл. междунар. договоров.</w:t>
      </w:r>
      <w:r>
        <w:rPr/>
        <w:t xml:space="preserve"> </w:t>
      </w:r>
      <w:r>
        <w:rPr>
          <w:color w:val="000000"/>
          <w:szCs w:val="32"/>
        </w:rPr>
        <w:t>1995. № 3.</w:t>
      </w:r>
    </w:p>
    <w:p>
      <w:pPr>
        <w:pStyle w:val="Normal"/>
        <w:shd w:fill="FFFFFF" w:val="clear"/>
        <w:ind w:left="302" w:hanging="293"/>
        <w:jc w:val="both"/>
        <w:rPr>
          <w:color w:val="000000"/>
          <w:szCs w:val="32"/>
        </w:rPr>
      </w:pPr>
      <w:r>
        <w:rPr>
          <w:color w:val="000000"/>
          <w:szCs w:val="32"/>
        </w:rPr>
        <w:t>9. Долгосрочная программа развития торговли, экономического, промыш</w:t>
        <w:softHyphen/>
        <w:t>ленного и научно-технического сотрудничества между РФ и Арабской Республикой Египет от 27.04.2001 г. //Бюл. междунар. дого</w:t>
        <w:softHyphen/>
        <w:t>воров. 2001. № 7.</w:t>
      </w:r>
    </w:p>
    <w:p>
      <w:pPr>
        <w:pStyle w:val="Normal"/>
        <w:shd w:fill="FFFFFF" w:val="clear"/>
        <w:ind w:left="360" w:hanging="331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10.Соглашение между Правительством РФ и Правительством Государства Израиль о торгово-экономическом сотрудничестве от 27.04.94 г. // Бюл. междунар. договоров. 1995. № 10. </w:t>
      </w:r>
    </w:p>
    <w:p>
      <w:pPr>
        <w:pStyle w:val="Normal"/>
        <w:shd w:fill="FFFFFF" w:val="clear"/>
        <w:ind w:left="360" w:hanging="331"/>
        <w:jc w:val="both"/>
        <w:rPr>
          <w:color w:val="000000"/>
          <w:szCs w:val="32"/>
        </w:rPr>
      </w:pPr>
      <w:r>
        <w:rPr>
          <w:color w:val="000000"/>
          <w:szCs w:val="32"/>
        </w:rPr>
        <w:t>11.Соглашение между Правительством РФ и Правительством Исламской Республики Иран о торговом и экономическом сотрудничестве от 14.04.97 г. //Бюл. междунар. договоров. 1999. № 3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Cs w:val="32"/>
        </w:rPr>
      </w:pPr>
      <w:r>
        <w:rPr>
          <w:color w:val="000000"/>
          <w:szCs w:val="32"/>
        </w:rPr>
        <w:t>12.Соглашение между Правительством РФ и Правительством Испании об экономическом и промышленном сотрудничестве от 12.04.94 г. // Бюл. междунар. договоров. 1994. № 10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Cs w:val="32"/>
        </w:rPr>
      </w:pPr>
      <w:r>
        <w:rPr>
          <w:color w:val="000000"/>
          <w:szCs w:val="32"/>
        </w:rPr>
        <w:t>13.Соглашение между РФ и Канадой о торговых и коммерческих отно</w:t>
        <w:softHyphen/>
        <w:t>шениях от 19.06.92 г. //Бюл. междунар. договоров. 1994. № 3.</w:t>
      </w:r>
    </w:p>
    <w:p>
      <w:pPr>
        <w:pStyle w:val="Normal"/>
        <w:shd w:fill="FFFFFF" w:val="clear"/>
        <w:spacing w:before="5" w:after="0"/>
        <w:ind w:left="360" w:hanging="360"/>
        <w:jc w:val="both"/>
        <w:rPr>
          <w:color w:val="000000"/>
          <w:szCs w:val="32"/>
        </w:rPr>
      </w:pPr>
      <w:r>
        <w:rPr>
          <w:color w:val="000000"/>
          <w:szCs w:val="32"/>
        </w:rPr>
        <w:t>14.Соглашение между Правительством РФ и Правительством КНР о тор</w:t>
        <w:softHyphen/>
        <w:t>гово-экономических отношениях от 05.03.91 г. //Бюл. междунар. договоров. 1993. № 4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Cs w:val="32"/>
        </w:rPr>
      </w:pPr>
      <w:r>
        <w:rPr>
          <w:color w:val="000000"/>
          <w:szCs w:val="32"/>
        </w:rPr>
        <w:t>15.Соглашение между Правительством РФ и Правительством Республики Куба о торгово-экономическом сотрудничестве от 14.05.99 г. // Бюл. междунар. договоров. 2001. № 4.</w:t>
      </w:r>
    </w:p>
    <w:p>
      <w:pPr>
        <w:pStyle w:val="Normal"/>
        <w:shd w:fill="FFFFFF" w:val="clear"/>
        <w:tabs>
          <w:tab w:val="clear" w:pos="708"/>
          <w:tab w:val="left" w:pos="9970" w:leader="none"/>
        </w:tabs>
        <w:ind w:left="360" w:hanging="360"/>
        <w:jc w:val="both"/>
        <w:rPr>
          <w:color w:val="000000"/>
          <w:szCs w:val="32"/>
        </w:rPr>
      </w:pPr>
      <w:r>
        <w:rPr>
          <w:color w:val="000000"/>
          <w:szCs w:val="32"/>
        </w:rPr>
        <w:t>16. Соглашение между Правительством РФ и Социалистической Народной Ливийской Арабской Джамахирией о торгово-экономическом и научно-техническом сотрудничестве от 22.07.95 г. //Бюл. междунар. договоров. 2003. № 8.</w:t>
      </w:r>
    </w:p>
    <w:p>
      <w:pPr>
        <w:pStyle w:val="21"/>
        <w:spacing w:lineRule="auto" w:line="240"/>
        <w:ind w:left="360" w:hanging="360"/>
        <w:rPr/>
      </w:pPr>
      <w:r>
        <w:rPr/>
        <w:t xml:space="preserve">17.Торговое соглашение между Правительством РФ и Правительством Королевства Марокко от 15.04.94 г. //Бюл. междунар. договоров. 2000. № 6. </w:t>
      </w:r>
    </w:p>
    <w:p>
      <w:pPr>
        <w:pStyle w:val="Normal"/>
        <w:shd w:fill="FFFFFF" w:val="clear"/>
        <w:tabs>
          <w:tab w:val="clear" w:pos="708"/>
          <w:tab w:val="left" w:pos="9950" w:leader="none"/>
        </w:tabs>
        <w:ind w:left="360" w:hanging="360"/>
        <w:jc w:val="both"/>
        <w:rPr>
          <w:color w:val="000000"/>
          <w:szCs w:val="32"/>
        </w:rPr>
      </w:pPr>
      <w:r>
        <w:rPr>
          <w:color w:val="000000"/>
          <w:szCs w:val="32"/>
        </w:rPr>
        <w:t>18.Соглашение между Правительством РФ и Правительством Королевства Норвегии о торговле и экономическом сотрудничестве от 26.03.96 г. //Бюл. междунар. договоров. 1997. № 1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Cs w:val="32"/>
        </w:rPr>
      </w:pPr>
      <w:r>
        <w:rPr>
          <w:color w:val="000000"/>
          <w:szCs w:val="32"/>
        </w:rPr>
        <w:t>19.Договор между РФ и Республикой Польша о торговле и экономическом сотрудничестве от 25.08.93 г. //Бюл. междунар. договоров. 1995. № 8.</w:t>
      </w:r>
    </w:p>
    <w:p>
      <w:pPr>
        <w:pStyle w:val="Normal"/>
        <w:shd w:fill="FFFFFF" w:val="clear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20.Соглашение между Правительством РФ и Правительством Республики 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  <w:t>Словении о торговле и экономическом сотрудничестве от 19.02.93 г.  //Бюл. междунар. договоров. 1994. № 5.</w:t>
      </w:r>
    </w:p>
    <w:p>
      <w:pPr>
        <w:pStyle w:val="Normal"/>
        <w:shd w:fill="FFFFFF" w:val="clear"/>
        <w:tabs>
          <w:tab w:val="clear" w:pos="708"/>
          <w:tab w:val="left" w:pos="9926" w:leader="none"/>
        </w:tabs>
        <w:ind w:left="360" w:hanging="360"/>
        <w:jc w:val="both"/>
        <w:rPr>
          <w:color w:val="000000"/>
          <w:szCs w:val="32"/>
        </w:rPr>
      </w:pPr>
      <w:r>
        <w:rPr>
          <w:color w:val="000000"/>
          <w:szCs w:val="32"/>
        </w:rPr>
        <w:t>21.Соглашение между СССР и США о торговых отношениях от 01.06.90 г. //Бюл. междунар. договоров. 1993. № 1.</w:t>
      </w:r>
    </w:p>
    <w:p>
      <w:pPr>
        <w:pStyle w:val="Normal"/>
        <w:shd w:fill="FFFFFF" w:val="clear"/>
        <w:tabs>
          <w:tab w:val="clear" w:pos="708"/>
          <w:tab w:val="left" w:pos="9898" w:leader="none"/>
        </w:tabs>
        <w:ind w:left="360" w:hanging="360"/>
        <w:jc w:val="both"/>
        <w:rPr>
          <w:color w:val="000000"/>
          <w:szCs w:val="32"/>
        </w:rPr>
      </w:pPr>
      <w:r>
        <w:rPr>
          <w:color w:val="000000"/>
          <w:szCs w:val="32"/>
        </w:rPr>
        <w:t>22.Долгосрочная программа развития торгового, экономического, промышленного и научно-технического сотрудничества между РФ и Турецкой Республикой от 15.12.97 г. //Бюл. междунар. договоров. 1998. № 7.</w:t>
      </w:r>
    </w:p>
    <w:p>
      <w:pPr>
        <w:pStyle w:val="Normal"/>
        <w:shd w:fill="FFFFFF" w:val="clear"/>
        <w:tabs>
          <w:tab w:val="clear" w:pos="708"/>
          <w:tab w:val="left" w:pos="9898" w:leader="none"/>
        </w:tabs>
        <w:ind w:left="360" w:hanging="360"/>
        <w:jc w:val="both"/>
        <w:rPr>
          <w:color w:val="000000"/>
          <w:szCs w:val="32"/>
        </w:rPr>
      </w:pPr>
      <w:r>
        <w:rPr>
          <w:color w:val="000000"/>
          <w:szCs w:val="32"/>
        </w:rPr>
        <w:t>23.Соглашение между РФ и Швейцарской Конфедерацией о торговле и экономическом сотрудничестве от 12.05.94 г. //Бюл. междунар. договоров. 1995. № 1.</w:t>
      </w:r>
    </w:p>
    <w:p>
      <w:pPr>
        <w:pStyle w:val="Normal"/>
        <w:shd w:fill="FFFFFF" w:val="clear"/>
        <w:tabs>
          <w:tab w:val="clear" w:pos="708"/>
          <w:tab w:val="left" w:pos="9898" w:leader="none"/>
        </w:tabs>
        <w:ind w:left="360" w:hanging="360"/>
        <w:jc w:val="both"/>
        <w:rPr>
          <w:color w:val="000000"/>
          <w:szCs w:val="32"/>
        </w:rPr>
      </w:pPr>
      <w:r>
        <w:rPr>
          <w:color w:val="000000"/>
          <w:szCs w:val="32"/>
        </w:rPr>
        <w:t>24.Соглашение между Правительством РФ и Правительством Королевства Швеции о торговых отношениях от 04.02.93 г. //Бюл. междунар. договоров. 1996. № 1.</w:t>
      </w:r>
    </w:p>
    <w:p>
      <w:pPr>
        <w:pStyle w:val="Normal"/>
        <w:shd w:fill="FFFFFF" w:val="clear"/>
        <w:ind w:left="446" w:hanging="446"/>
        <w:jc w:val="both"/>
        <w:rPr>
          <w:color w:val="000000"/>
          <w:szCs w:val="33"/>
        </w:rPr>
      </w:pPr>
      <w:r>
        <w:rPr>
          <w:color w:val="000000"/>
          <w:szCs w:val="33"/>
        </w:rPr>
        <w:t>25.Торговое соглашение между Правительством РФ и Правительством Федеративной Демократической Республики Эфиопии от 26.11.99 г. // Бюл. междунар. договоров. 2002. № 6.</w:t>
      </w:r>
    </w:p>
    <w:p>
      <w:pPr>
        <w:pStyle w:val="Normal"/>
        <w:shd w:fill="FFFFFF" w:val="clear"/>
        <w:ind w:left="446" w:hanging="437"/>
        <w:jc w:val="both"/>
        <w:rPr>
          <w:color w:val="000000"/>
          <w:szCs w:val="33"/>
        </w:rPr>
      </w:pPr>
      <w:r>
        <w:rPr>
          <w:color w:val="000000"/>
          <w:szCs w:val="33"/>
        </w:rPr>
        <w:t>28.Соглашение между Правительством РФ и Правительством Южно-Афри</w:t>
        <w:softHyphen/>
        <w:t>канской Республики о торгово-экономическом сотрудничестве от 22.10.93г. //Бюл. междунар. договоров. 1994. № 7.</w:t>
      </w:r>
    </w:p>
    <w:p>
      <w:pPr>
        <w:pStyle w:val="Normal"/>
        <w:shd w:fill="FFFFFF" w:val="clear"/>
        <w:ind w:left="446" w:hanging="437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left="446" w:hanging="437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left="446" w:hanging="437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left="446" w:hanging="437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left="446" w:hanging="437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left="446" w:hanging="437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left="446" w:hanging="437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left="446" w:hanging="437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left="446" w:hanging="437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left="446" w:hanging="437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left="446" w:hanging="437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left="446" w:hanging="437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left="446" w:hanging="437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left="446" w:hanging="437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left="446" w:hanging="437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left="446" w:hanging="437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left="446" w:hanging="437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left="446" w:hanging="437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left="446" w:hanging="437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left="446" w:hanging="437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left="446" w:hanging="437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ind w:left="446" w:hanging="437"/>
        <w:jc w:val="both"/>
        <w:rPr>
          <w:color w:val="000000"/>
          <w:szCs w:val="33"/>
        </w:rPr>
      </w:pPr>
      <w:r>
        <w:rPr>
          <w:color w:val="000000"/>
          <w:szCs w:val="33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 указанием рекомендуемой литературы и нормативных ак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3"/>
        </w:tabs>
        <w:ind w:left="623" w:hanging="45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Courier New" w:hAnsi="Courier New" w:cs="Courier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3"/>
        </w:tabs>
        <w:ind w:left="503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26" w:after="0"/>
      <w:ind w:left="1502" w:hanging="0"/>
      <w:jc w:val="both"/>
      <w:outlineLvl w:val="2"/>
    </w:pPr>
    <w:rPr>
      <w:b/>
      <w:bCs/>
      <w:color w:val="000000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51" w:after="0"/>
      <w:ind w:left="1315" w:hanging="1315"/>
      <w:jc w:val="both"/>
      <w:outlineLvl w:val="3"/>
    </w:pPr>
    <w:rPr>
      <w:b/>
      <w:bCs/>
      <w:color w:val="00000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470" w:after="0"/>
      <w:ind w:left="1781" w:hanging="0"/>
      <w:jc w:val="center"/>
      <w:outlineLvl w:val="5"/>
    </w:pPr>
    <w:rPr>
      <w:b/>
      <w:bCs/>
      <w:color w:val="00000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494" w:after="0"/>
      <w:ind w:left="5" w:hanging="0"/>
      <w:jc w:val="center"/>
      <w:outlineLvl w:val="6"/>
    </w:pPr>
    <w:rPr>
      <w:b/>
      <w:bCs/>
      <w:color w:val="000000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456" w:after="0"/>
      <w:ind w:left="1930" w:hanging="0"/>
      <w:jc w:val="center"/>
      <w:outlineLvl w:val="7"/>
    </w:pPr>
    <w:rPr>
      <w:b/>
      <w:bCs/>
      <w:color w:val="00000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paragraph" w:styleId="Style6">
    <w:name w:val="Цитата"/>
    <w:basedOn w:val="Normal"/>
    <w:qFormat/>
    <w:pPr>
      <w:shd w:fill="FFFFFF" w:val="clear"/>
      <w:spacing w:lineRule="exact" w:line="360"/>
      <w:ind w:left="398" w:right="230" w:hanging="379"/>
      <w:jc w:val="both"/>
    </w:pPr>
    <w:rPr>
      <w:color w:val="000000"/>
      <w:szCs w:val="32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50"/>
      <w:ind w:left="298" w:hanging="278"/>
    </w:pPr>
    <w:rPr>
      <w:color w:val="000000"/>
      <w:szCs w:val="32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9950" w:leader="none"/>
      </w:tabs>
      <w:spacing w:lineRule="exact" w:line="355"/>
      <w:jc w:val="both"/>
    </w:pPr>
    <w:rPr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15:00Z</dcterms:created>
  <dc:creator>oll</dc:creator>
  <dc:description/>
  <dc:language>en-US</dc:language>
  <cp:lastModifiedBy>ТСидорова</cp:lastModifiedBy>
  <cp:lastPrinted>2004-06-02T14:31:00Z</cp:lastPrinted>
  <dcterms:modified xsi:type="dcterms:W3CDTF">2009-11-03T13:15:00Z</dcterms:modified>
  <cp:revision>2</cp:revision>
  <dc:subject/>
  <dc:title>Список литературы</dc:title>
</cp:coreProperties>
</file>