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 xml:space="preserve">ПРИМЕНЕНИЕ НОРМ  МЕЖДУНАРОДНОГО ПРАВА 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 xml:space="preserve">В ДЕЯТЕЛЬНОСТИ СУДЕБНЫХ 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>И ПРАВООХРАНИТЕЛЬНЫХ ОРГАН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бочая программа спец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направлению 030500.68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, очно-заочной и заочной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расноярск 200</w:t>
      </w:r>
      <w:r>
        <w:rPr>
          <w:lang w:val="en-US"/>
        </w:rPr>
        <w:t>5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В.В. Терешкова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нение норм международного права в деятельности судебных и правоохранительных органов: Рабочая программа по дисциплине по выбору  / Краснояр. гос. ун-т; Сост.  В.В. Терешкова – по направлению 030500.68 «Юриспруденция». Красноярск: ЮИ КрасГУ, 2005.  –  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ается по решению редакционно-издательского совета 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госуниверс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0" w:hanging="0"/>
        <w:jc w:val="left"/>
        <w:rPr/>
      </w:pPr>
      <w:r>
        <w:rPr/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© Красноярский 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  </w:t>
      </w:r>
      <w:r>
        <w:rPr/>
        <w:t>государственный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  </w:t>
      </w:r>
      <w:r>
        <w:rPr/>
        <w:t>университет, 2005</w:t>
      </w:r>
    </w:p>
    <w:p>
      <w:pPr>
        <w:pStyle w:val="Normal"/>
        <w:rPr/>
      </w:pPr>
      <w:r>
        <w:rPr>
          <w:sz w:val="28"/>
        </w:rPr>
        <w:t>© В.В. Терешкова, 2005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>
          <w:sz w:val="28"/>
        </w:rPr>
        <w:t>Вопросы соотношения и взаимодействия международного и национального права были предметом оживленных дискуссий в течение последних десятилетий. Традиционной считалась теория «трансформации», и длительное время в науке международного права превалировало мнение, что международное право действует только в  случае, если оно воспринято внутригосударственным правом.</w:t>
      </w:r>
    </w:p>
    <w:p>
      <w:pPr>
        <w:pStyle w:val="Normal"/>
        <w:jc w:val="both"/>
        <w:rPr/>
      </w:pPr>
      <w:r>
        <w:rPr>
          <w:sz w:val="28"/>
        </w:rPr>
        <w:t xml:space="preserve">В настоящее время традиционные взгляды переосмысливаются, акценты проблемы соотношения международного и национального права переносятся в сферу правоприменительной деятельности. Международно-правовые нормы применяются непосредственно правоохранительными органами, органами юстиции, внутренних дел, ФСБ, судами России. Эффективность международных норм зависит не только от их восприятия российским законодательством, но и от реализации этих норм на территории государства. </w:t>
      </w:r>
    </w:p>
    <w:p>
      <w:pPr>
        <w:pStyle w:val="TextBody"/>
        <w:tabs>
          <w:tab w:val="clear" w:pos="8789"/>
        </w:tabs>
        <w:spacing w:lineRule="auto" w:line="240"/>
        <w:ind w:right="0" w:hanging="0"/>
        <w:rPr/>
      </w:pPr>
      <w:r>
        <w:rPr/>
        <w:tab/>
        <w:t>В последнее время суды все шире вовлекаются в процесс реализации  международных норм.  На основе Конституции РФ сложился комплекс правовых актов, которые ориентируют судебные органы на применение общепризнанных принципов и норм международного права и международных договоров в своей деятельности. В законодательстве закреплен принцип непосредственного применения международно-правовых норм.</w:t>
      </w:r>
    </w:p>
    <w:p>
      <w:pPr>
        <w:pStyle w:val="Normal"/>
        <w:jc w:val="both"/>
        <w:rPr/>
      </w:pPr>
      <w:r>
        <w:rPr>
          <w:sz w:val="28"/>
        </w:rPr>
        <w:t>В рамках спецкурса особое внимание уделяется междисциплинарному исследованию данных вопросов в таких отраслях знаний, как общая теория права, теория международного права и теоретические основы специальных юридических  дисциплин. Практическая и теоретическая значимость рассматриваемых вопросов определила необходимость многопланового и нетрадиционного исследования практики применения судами Российской Федерации международно-правовых норм.</w:t>
      </w:r>
    </w:p>
    <w:p>
      <w:pPr>
        <w:pStyle w:val="Normal"/>
        <w:jc w:val="both"/>
        <w:rPr/>
      </w:pPr>
      <w:r>
        <w:rPr>
          <w:sz w:val="28"/>
        </w:rPr>
        <w:t xml:space="preserve">В рамках спецкурса студенты должны проанализировать  современное российское законодательство, которое предусматривает различные формы участия норм международного права во внутригосударственной сфере. Исследуются международные договоры, которые ориентируют государственные органы на применение международно-правовых норм в своей деятель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одготовке к зачету студенты должны обобщить практику арбитражного суда и судов общей юрисдикции Красноярского края,  деятельность органов юстиции субъекта федерации по оказанию правовой помощи, включая признание и исполнение иностранных судебных решений. Возможно применить метод интервьюирования судей арбитражных судов и судов общей юрисдикции, а также судебных исполнителей. </w:t>
      </w:r>
    </w:p>
    <w:p>
      <w:pPr>
        <w:pStyle w:val="TextBody"/>
        <w:tabs>
          <w:tab w:val="clear" w:pos="8789"/>
        </w:tabs>
        <w:spacing w:lineRule="auto" w:line="240"/>
        <w:ind w:right="0" w:hanging="0"/>
        <w:rPr/>
      </w:pPr>
      <w:r>
        <w:rPr/>
        <w:tab/>
        <w:t>Целью настоящего спецкурса является многоаспектный анализ взаимодействия норм российского законодательства и международного права в процессе судебной деятельности, на основе которого студенты разрабатывают самостоятельные рекомендации по применению международно-правовых норм.</w:t>
      </w:r>
    </w:p>
    <w:p>
      <w:pPr>
        <w:pStyle w:val="TextBody"/>
        <w:spacing w:lineRule="auto" w:line="240"/>
        <w:ind w:right="0" w:hanging="0"/>
        <w:rPr/>
      </w:pPr>
      <w:r>
        <w:rPr/>
        <w:t>Сформулированные цели определили необходимость решения следующих задач:</w:t>
      </w:r>
    </w:p>
    <w:p>
      <w:pPr>
        <w:pStyle w:val="TextBody"/>
        <w:spacing w:lineRule="auto" w:line="240"/>
        <w:ind w:right="0" w:hanging="0"/>
        <w:rPr/>
      </w:pPr>
      <w:r>
        <w:rPr/>
        <w:t>- рассмотреть теоретические вопросы взаимодействия внутригосударственного, прежде всего, российского и международного права;</w:t>
      </w:r>
    </w:p>
    <w:p>
      <w:pPr>
        <w:pStyle w:val="TextBody"/>
        <w:spacing w:lineRule="auto" w:line="240"/>
        <w:ind w:right="0" w:hanging="0"/>
        <w:rPr/>
      </w:pPr>
      <w:r>
        <w:rPr/>
        <w:t>- выявить специфику такого взаимодействия  в процессе осуществления правосудия;</w:t>
      </w:r>
    </w:p>
    <w:p>
      <w:pPr>
        <w:pStyle w:val="TextBody"/>
        <w:spacing w:lineRule="auto" w:line="240"/>
        <w:ind w:right="0" w:hanging="0"/>
        <w:rPr/>
      </w:pPr>
      <w:r>
        <w:rPr/>
        <w:t>- проанализировать российское законодательство и международные договоры, предписывающие государственным органам, включая  судебные, руководствоваться международно-правовыми нормами в своей деятельности;</w:t>
      </w:r>
    </w:p>
    <w:p>
      <w:pPr>
        <w:pStyle w:val="TextBody"/>
        <w:spacing w:lineRule="auto" w:line="240"/>
        <w:ind w:right="0" w:hanging="0"/>
        <w:rPr/>
      </w:pPr>
      <w:r>
        <w:rPr/>
        <w:t>- обобщить опыт применения международно-правовых норм федеральными судами РФ; опыт арбитражных судов и судов общей юрисдикции субъектов федерации, входящих в систему государственных судов, а также опыт негосударственных юрисдикционных органов (например, третейский суд Восточно-Сибирского отделения Торгово-промышленной  палаты РФ);</w:t>
      </w:r>
    </w:p>
    <w:p>
      <w:pPr>
        <w:pStyle w:val="TextBody"/>
        <w:spacing w:lineRule="auto" w:line="240"/>
        <w:ind w:right="0" w:hanging="0"/>
        <w:rPr/>
      </w:pPr>
      <w:r>
        <w:rPr/>
        <w:t>- выявить характер взаимодействия судов с органами юстиции в связи с реализацией международных норм;</w:t>
      </w:r>
    </w:p>
    <w:p>
      <w:pPr>
        <w:pStyle w:val="TextBody"/>
        <w:spacing w:lineRule="auto" w:line="240"/>
        <w:ind w:right="0" w:hanging="0"/>
        <w:rPr/>
      </w:pPr>
      <w:r>
        <w:rPr/>
        <w:t>- определить роль судебной практики в соотношении международного публичного и международного частного права;</w:t>
      </w:r>
    </w:p>
    <w:p>
      <w:pPr>
        <w:pStyle w:val="TextBody"/>
        <w:spacing w:lineRule="auto" w:line="240"/>
        <w:ind w:right="0" w:hanging="0"/>
        <w:rPr/>
      </w:pPr>
      <w:r>
        <w:rPr/>
        <w:t>- проанализировать влияние норм международного права на применяемое судами право и на процедуру вынесения решений;</w:t>
      </w:r>
    </w:p>
    <w:p>
      <w:pPr>
        <w:pStyle w:val="TextBody"/>
        <w:spacing w:lineRule="auto" w:line="240"/>
        <w:ind w:right="0" w:hanging="0"/>
        <w:rPr/>
      </w:pPr>
      <w:r>
        <w:rPr/>
        <w:t>- рассмотреть направления судебной деятельности, связанной с использованием норм международного права;</w:t>
      </w:r>
    </w:p>
    <w:p>
      <w:pPr>
        <w:pStyle w:val="TextBody"/>
        <w:spacing w:lineRule="auto" w:line="240"/>
        <w:ind w:right="0" w:hanging="0"/>
        <w:rPr/>
      </w:pPr>
      <w:r>
        <w:rPr/>
        <w:t>- показать значение рекомендаций и разъяснений федеральных судебных органов для деятельности судов субъектов федерации, установить, в какой мере федеральные суды используют возможности влияния на практику применения норм международного права;</w:t>
      </w:r>
    </w:p>
    <w:p>
      <w:pPr>
        <w:pStyle w:val="TextBody"/>
        <w:spacing w:lineRule="auto" w:line="240"/>
        <w:ind w:right="0" w:hanging="0"/>
        <w:rPr/>
      </w:pPr>
      <w:r>
        <w:rPr/>
        <w:t>- выработать рекомендации по применению норм международного права при рассмотрении дел.</w:t>
      </w:r>
      <w:r>
        <w:br w:type="page"/>
      </w:r>
    </w:p>
    <w:p>
      <w:pPr>
        <w:pStyle w:val="TextBody"/>
        <w:ind w:right="0" w:hanging="0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701"/>
        <w:gridCol w:w="170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, 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Аудиторные занятия, 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</w:rPr>
              <w:t>работа, ч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ми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789"/>
                <w:tab w:val="left" w:pos="7655" w:leader="none"/>
              </w:tabs>
              <w:ind w:right="0" w:hanging="0"/>
              <w:rPr/>
            </w:pPr>
            <w:r>
              <w:rPr>
                <w:sz w:val="20"/>
              </w:rPr>
              <w:t xml:space="preserve">1. Международное и внутригосударственное право -   взаимодействующие правовые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2. Правовые основы применения норм международного права внутригосударственными органам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3. Нормы международного права в национальной судебной системе (нормативный и теоретический асп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4. Практические аспекты судебного применения норм международ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5. Конституционный Суд и международ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6. Международные нормы как регулятор судебной деятельности: процессуальные а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</w:rPr>
              <w:t>Международно-правовые нормы в деятельности органов юстиции</w:t>
            </w:r>
            <w:r>
              <w:rPr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8. Международно-правовые нормы в деятельности органов прокуратуры</w:t>
            </w: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Нормы международного права в деятельности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/>
              <w:t xml:space="preserve"> </w:t>
            </w:r>
            <w:r>
              <w:rPr>
                <w:sz w:val="20"/>
              </w:rPr>
              <w:t>Нормы международного права в деятельности таможенных органов</w:t>
            </w:r>
            <w:r>
              <w:rPr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11. Международно-правовые нормы в деятельности  адвокатуры и нота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</w:tbl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Программа курса</w:t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ма 1. Международное и внутригосударственное право –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взаимодействующие правовые системы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8789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Взаимодействие внутригосударственного и международного права. </w:t>
      </w:r>
      <w:r>
        <w:rPr>
          <w:b/>
          <w:szCs w:val="28"/>
        </w:rPr>
        <w:t>Непосредственное применение международно-правовых норм, его формы; отсылка, теория трансформации.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  <w:tab w:val="left" w:pos="8789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нятие национальной и международной правовых систем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Общепризнанные принципы и нормы международного права и международные договоры как составная часть правовой системы РФ.</w:t>
      </w:r>
    </w:p>
    <w:p>
      <w:pPr>
        <w:pStyle w:val="Heading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Правовые основы применения норм международного права внутригосударственными органами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Юридические основы непосредственного действия международных норм в   национальной правовой системе.</w:t>
      </w:r>
    </w:p>
    <w:p>
      <w:pPr>
        <w:pStyle w:val="TextBody"/>
        <w:numPr>
          <w:ilvl w:val="0"/>
          <w:numId w:val="13"/>
        </w:numPr>
        <w:tabs>
          <w:tab w:val="clear" w:pos="8789"/>
          <w:tab w:val="left" w:pos="567" w:leader="none"/>
        </w:tabs>
        <w:spacing w:lineRule="auto" w:line="240"/>
        <w:ind w:left="0" w:right="0" w:hanging="0"/>
        <w:rPr/>
      </w:pPr>
      <w:r>
        <w:rPr/>
        <w:t>Соотношение юридической силы норм международного и внутригосударственного права.</w:t>
      </w:r>
    </w:p>
    <w:p>
      <w:pPr>
        <w:pStyle w:val="TextBody"/>
        <w:numPr>
          <w:ilvl w:val="0"/>
          <w:numId w:val="13"/>
        </w:numPr>
        <w:tabs>
          <w:tab w:val="clear" w:pos="8789"/>
          <w:tab w:val="left" w:pos="567" w:leader="none"/>
        </w:tabs>
        <w:spacing w:lineRule="auto" w:line="240"/>
        <w:ind w:left="0" w:right="0" w:hanging="0"/>
        <w:rPr/>
      </w:pPr>
      <w:r>
        <w:rPr/>
        <w:t>Самоисполнимые и несамоисполнимые нормы.</w:t>
      </w:r>
    </w:p>
    <w:p>
      <w:pPr>
        <w:pStyle w:val="TextBody"/>
        <w:tabs>
          <w:tab w:val="clear" w:pos="8789"/>
          <w:tab w:val="left" w:pos="567" w:leader="none"/>
        </w:tabs>
        <w:spacing w:lineRule="auto" w:line="240"/>
        <w:ind w:right="0" w:hanging="0"/>
        <w:rPr/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/>
      </w:pPr>
      <w:r>
        <w:rPr/>
        <w:t xml:space="preserve">Тема 3. Нормы международного права в национальной </w:t>
      </w:r>
    </w:p>
    <w:p>
      <w:pPr>
        <w:pStyle w:val="23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/>
      </w:pPr>
      <w:r>
        <w:rPr/>
        <w:t>судебной системе (нормативный и теоретический аспект)</w:t>
      </w:r>
    </w:p>
    <w:p>
      <w:pPr>
        <w:pStyle w:val="23"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еждународные договоры о действии норм международного права в сфере  внутригосударственной юрисди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Внутригосударственные источники правового регулирования судебного правопри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правовые акты, уполномачивающие суды на самостоятельное применение международно-правовы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правовые акты, предусматривающие совместное применение норм международного и национальн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овые акты, предписывающие приоритетное применение  судами норм международных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Международно-правовые нормы в судебном разбирательстве (общетеоретические проблем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4. Практические аспекты судебного примен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sz w:val="28"/>
        </w:rPr>
        <w:t>норм международного пра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>Соотношение международного права с национальным законодательством в судебной практике.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>Соотношение международного публичного и частного права в судебной деятельности.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 xml:space="preserve">Применение договорных норм. Соотношение универсальных и региональных международных договоров. 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>Особенности применения общепризнанных принципов и обычных норм международного права. Установление содержания международного обычая.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>Применение резолюций международных органов и организаций.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>Судебное толкование норм международного права.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567" w:leader="none"/>
          <w:tab w:val="left" w:pos="8789" w:leader="none"/>
        </w:tabs>
        <w:spacing w:lineRule="auto" w:line="240"/>
        <w:ind w:left="0" w:right="0" w:hanging="0"/>
        <w:rPr/>
      </w:pPr>
      <w:r>
        <w:rPr/>
        <w:t>Роль федеральных судов в обеспечении единых принципов применения международно-правовых норм.</w:t>
      </w:r>
    </w:p>
    <w:p>
      <w:pPr>
        <w:pStyle w:val="Heading2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rPr/>
      </w:pPr>
      <w:r>
        <w:rPr/>
        <w:t>Тема 5. Международные нормы как регулятор судебной деятельности: процессуальные аспекты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ab/>
        <w:t xml:space="preserve">                               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Влияние международных норм на определение подсудности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Порядок предоставления документов и доказательств, исходящих от иностранных  государственных орган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лияние  международно-правовых норм на выбор применимого права и процедуру судебного разбиратель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знание и принудительное исполнение решений судов иностранных государ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/>
      </w:pPr>
      <w:r>
        <w:rPr/>
        <w:t>Тема 6. Международно-правовые нормы в деятельности</w:t>
      </w:r>
    </w:p>
    <w:p>
      <w:pPr>
        <w:pStyle w:val="32"/>
        <w:tabs>
          <w:tab w:val="clear" w:pos="708"/>
          <w:tab w:val="left" w:pos="567" w:leader="none"/>
        </w:tabs>
        <w:jc w:val="center"/>
        <w:rPr/>
      </w:pPr>
      <w:r>
        <w:rPr/>
        <w:t>органов юстиции</w:t>
      </w:r>
    </w:p>
    <w:p>
      <w:pPr>
        <w:pStyle w:val="32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32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Общая характеристика механизма организации выполнения договоров о правовой помощи. Деятельность Министерства Юстиции и его управлений. 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Деятельность по оказанию правовой помощи: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направление судебных поручений иностранным судам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ыполнение иностранных судебных пору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ациональных и международных стандартов содержания под стражей подозреваемых и обвиняем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бобщение судебной практики и оказание информационного содействия судам и нижестоящим</w:t>
      </w:r>
      <w:r>
        <w:rPr>
          <w:sz w:val="28"/>
        </w:rPr>
        <w:t xml:space="preserve"> орг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 xml:space="preserve">Тема 7. Международно-правовые нормы в деятельности 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органов прокуратуры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Сотрудничество органов прокуратуры в борьбе с преступностью.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Деятельность органов прокуратуры по оказанию правовой помощи: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возбуждение уголовных дел и расследование преступлений международного характера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выполнение отдельных процессуальных действий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едоставление сведений об изменении законодательства, вступивших в силу приговорах и др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>
          <w:b/>
        </w:rPr>
        <w:t>3.    Выдача лиц, совершивших преступление, и передача лиц для отбывания наказания в государство, гражданами которого они являются.</w:t>
      </w:r>
    </w:p>
    <w:p>
      <w:pPr>
        <w:pStyle w:val="32"/>
        <w:tabs>
          <w:tab w:val="clear" w:pos="708"/>
          <w:tab w:val="left" w:pos="36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Тема 8. Нормы международного права в деятельности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органов внутренних дел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Международное сотрудничество с целью предотвращения международной преступ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подготовка и заключение международных договоров межведомствен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ие в работе международных организаций (Интерпол, Европо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омощь по уголовным дел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Тема 9. Нормы международного права в деятельности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таможенных орган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сновные направления международного сотрудничества в области таможенного д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Взаимодействие с международными организациями (Всемирная таможенная организация, таможенные союзы, ЮНЕСКО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Международно-правовой механизм контрольно-операционных таможенных функций (международный таможенный процесс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еятельность таможенных органов по пресечению контрабанды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а 10. Международно-правовые нормы в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>адвокатуры и нотариа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</w:rPr>
        <w:t>Применение международных стандартов прав и свобод человека в деятельности адвокатов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</w:rPr>
        <w:t>Применение международных договоров нотариальными органами: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- решение коллизионных вопросов наследственных отношени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охрана наследственного имущества иностранцев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оформление документов на наследств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Семинарские и практические занятия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1.  Конституционный Суд и международное прав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еминар – 2 час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8789"/>
          <w:tab w:val="left" w:pos="567" w:leader="none"/>
        </w:tabs>
        <w:spacing w:lineRule="auto" w:line="240"/>
        <w:ind w:left="0" w:right="0" w:hanging="0"/>
        <w:rPr/>
      </w:pPr>
      <w:r>
        <w:rPr/>
        <w:t>Судебный контроль за соответствием конституционного и международного права.</w:t>
      </w:r>
    </w:p>
    <w:p>
      <w:pPr>
        <w:pStyle w:val="TextBody"/>
        <w:numPr>
          <w:ilvl w:val="0"/>
          <w:numId w:val="4"/>
        </w:numPr>
        <w:tabs>
          <w:tab w:val="clear" w:pos="8789"/>
          <w:tab w:val="left" w:pos="567" w:leader="none"/>
        </w:tabs>
        <w:spacing w:lineRule="auto" w:line="240"/>
        <w:ind w:left="0" w:right="0" w:hanging="0"/>
        <w:rPr/>
      </w:pPr>
      <w:r>
        <w:rPr/>
        <w:t>Применение международных стандартов о правах человека в деятельности Конституционных Судов.</w:t>
      </w:r>
    </w:p>
    <w:p>
      <w:pPr>
        <w:pStyle w:val="33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b/>
        </w:rPr>
        <w:tab/>
        <w:t>К семинарскому занятию студент должен изучить практику Конституционного Суда РФ (материалы опубликованы в Вестнике Конституционного Суда РФ) и показать особенности применения общепризнанных принципов и норм международного права и международных договоров в его деятельности, сравнить деятельность Конституционного Суда РФ с практикой конституционных судов зарубежных стран.</w:t>
      </w:r>
    </w:p>
    <w:p>
      <w:pPr>
        <w:pStyle w:val="33"/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Тема 2. Применение норм международного права </w:t>
      </w:r>
    </w:p>
    <w:p>
      <w:pPr>
        <w:pStyle w:val="3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судами общей юрисдикции</w:t>
      </w:r>
    </w:p>
    <w:p>
      <w:pPr>
        <w:pStyle w:val="33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      </w:t>
      </w:r>
      <w:r>
        <w:rPr>
          <w:b/>
        </w:rPr>
        <w:t>Практическое занятие – 4 часа</w:t>
      </w:r>
    </w:p>
    <w:p>
      <w:pPr>
        <w:pStyle w:val="33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нятие проводится в Красноярском краевом суд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тудент анализирует дела и вынесенные судом решения с точки зрения соотношения норм международного и национального прав при рассмотрении гражданских и уголовных дел. На занятии студент должен ознакомиться, каким образом суд обосновывает применение норм международного права, какие формы непосредственного применения международно-правовых норм использует суд при внесении ре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анализе дел о признании и принудительном исполнении иностранных судебных решений следует обратить внимание на правовые основания и процедуру принудительного исполнения, каким требованиям должно отвечать иностранное решение, в каких случаях может быть отказано в принудительном испол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анализе дел о международном усыновлении студент должен проанализировать, право какой страны применяет суд, каким образом должны быть оформлены документы, поступающие от иностранных государствен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о результатам практического занятия составляется отчет, в котором должны быть показаны особенности применения договорных и обычных норм международного права, а также предложены самостоятельные рекомендации судам общей юрисдикции по применению международно-правовых нор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3"/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/>
      </w:pPr>
      <w:r>
        <w:rPr/>
        <w:t xml:space="preserve">Тема 3. Особенности применения норм международного права </w:t>
      </w:r>
    </w:p>
    <w:p>
      <w:pPr>
        <w:pStyle w:val="33"/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/>
      </w:pPr>
      <w:r>
        <w:rPr/>
        <w:t>арбитражными судами</w:t>
      </w:r>
    </w:p>
    <w:p>
      <w:pPr>
        <w:pStyle w:val="33"/>
        <w:tabs>
          <w:tab w:val="clear" w:pos="708"/>
          <w:tab w:val="left" w:pos="0" w:leader="none"/>
          <w:tab w:val="left" w:pos="567" w:leader="none"/>
        </w:tabs>
        <w:ind w:left="0" w:hanging="0"/>
        <w:jc w:val="right"/>
        <w:rPr/>
      </w:pPr>
      <w:r>
        <w:rPr/>
        <w:tab/>
        <w:t xml:space="preserve">                                   </w:t>
      </w:r>
      <w:r>
        <w:rPr>
          <w:b/>
        </w:rPr>
        <w:t>Практическое занятие -  4 часа</w:t>
      </w:r>
    </w:p>
    <w:p>
      <w:pPr>
        <w:pStyle w:val="33"/>
        <w:tabs>
          <w:tab w:val="clear" w:pos="708"/>
          <w:tab w:val="left" w:pos="0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Занятие проводится в Арбитражном Суде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АПК РФ расширил компетенцию арбитража в отношении дел с участием иностранных лиц. Анализируя дела с «иностранным элементом», студент должен ознакомиться с процедурой их подготовки, включая определение подсудности, оценку представляемых сторонами документов, доказательств, поступивших из иностранного государства, решение вопроса о применимом праве. Необходимо также посмотреть особенности применения арбитражным судом международно-правовых норм при вынесении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 результатам занятия студент готовит обзор дел с участием иностранны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4. Международно-правовые нормы в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>органов юсти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Семинар  - 4 часа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Понятие и объем правовой помощи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Механизм оказания правовой помощи: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-  оформление судебного поручения;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- порядок пересылки документов иностранным государствам;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- деятельность по выполнению иностранных судебных поручений, применимое право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стандарты содержания под стражей подозреваемых и обвиняемых. Деятельность управления Федеральной службы исполнения наказ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К семинару студент должен подготовить запросы об оказании правовой помощи по гражданскому и уголовному делу  в иностранное государство (по выбору студента) в соответствии с требованиями международного договора и национального законодательства. </w:t>
      </w:r>
    </w:p>
    <w:p>
      <w:pPr>
        <w:pStyle w:val="Normal"/>
        <w:jc w:val="both"/>
        <w:rPr/>
      </w:pPr>
      <w:r>
        <w:rPr>
          <w:sz w:val="28"/>
        </w:rPr>
        <w:t xml:space="preserve">К занятию следует провести сравнительный анализ международных стандартов обращения с заключенными с российским 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5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Гаагская конвенция по вопросам гражданского процесса 1954 г. //             Собрание постановлений Правительства СССР. 1967. № 20. или </w:t>
      </w:r>
      <w:r>
        <w:rPr>
          <w:color w:val="000000"/>
          <w:sz w:val="28"/>
          <w:szCs w:val="28"/>
        </w:rPr>
        <w:t>Междунар. частное право: Сб. документов. М.: БЕК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5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вручении за границей судебных и внесудебных документов по гражданским или торговым делам 1965 г. // Бюл. междунар. договоров. 2005. № 3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олучении за границей документов по гражданским или торговым делам 1970 г. //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е частное право: Сб. документов. М.: БЕК, 1997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отменяющая требование легализации иностранных официальных документов 1961 г. //Бюл. междунар. договоров. 1993. № 6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С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1993 г. // БМД. 1994. № 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б информации относительно иностранного законодательства 1968 г. //Бюл. междунар. договоров. 2000. № 1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ью-Йоркская конвенция о признании и приведении в исполнение иностранных  арбитражных решений 1958 г. // Ведомости Верховного Совета СССР. 1960. № 46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равовой помощи и правовых отношениях по гражданским, семейным и уголовным делам 2002 // </w:t>
      </w:r>
      <w:r>
        <w:rPr>
          <w:rFonts w:cs="Times New Roman" w:ascii="Times New Roman" w:hAnsi="Times New Roman"/>
          <w:sz w:val="28"/>
          <w:szCs w:val="28"/>
        </w:rPr>
        <w:t>Содружество. Информационный вестник Совета глав государств и Совета глав правительств СНГ. 2002. № 2(41)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в сфере правосудия 1992 г. // Сов. юстиция. 1993. № 1. С. 10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ая конвенция о выдаче 1957 г. // Бюл. междунар. договоров. 2000. № 9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нвенция о</w:t>
      </w:r>
      <w:r>
        <w:rPr>
          <w:sz w:val="28"/>
        </w:rPr>
        <w:t xml:space="preserve"> передаче лиц, осужденных к лишению свободы, для отбывания наказания в государстве, гражданами которого они являются, 1978 г. // ВВС СССР. 1979. № 33. Ст. 539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Минимальные стандартные правила обращения с заключенными //Права человека и судопроизводство: Сб. международных документов. Варшава, </w:t>
      </w:r>
      <w:r>
        <w:rPr>
          <w:sz w:val="28"/>
          <w:lang w:val="en-US"/>
        </w:rPr>
        <w:t>OSCE</w:t>
      </w:r>
      <w:r>
        <w:rPr>
          <w:sz w:val="28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Минимальные стандартные правила ООН, касающиеся отправления правосудия в отношении несовершеннолетних («Пекинские правила») // Права человека и судопроизводство: Сб. международных документов. Варшава, </w:t>
      </w:r>
      <w:r>
        <w:rPr>
          <w:sz w:val="28"/>
          <w:lang w:val="en-US"/>
        </w:rPr>
        <w:t>OSCE</w:t>
      </w:r>
      <w:r>
        <w:rPr>
          <w:sz w:val="28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Договор между Российской Федерацией и Соединенными Штатами Америки о взаимной правовой помощи по уголовным делам //Бюл.     междунар. договоров. 2003. № 2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Арбитражный процессуальный кодекс Российской Федерации (по состоянию на 15 апреля 2005 г.) М.: Проспект; ТК Велби, 2005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(по состоянию на 15 ноября 2004 г.). М.: Омега-Л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головно-процессуальный кодекс Российской Федерации. М.: Изд-во «ЭКСМО», 2005.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Уголовно-исполнительный кодекс РФ (в ред. 2005 г) // Собрание законодательства РФ. 1997. № 2. Ст. 198; СПС «Консультант плюс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: части  первая, вторая, третья. СПб.: Изд-во «Юридический центр Пресс», 2002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Таможенный кодекс РФ // Собрание законодательства РФ. 2003. № 22. Ст.2066; СПС «Консультант плюс»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судебной системе Российской Федерации: Федеральный конституционный закон от 31.12.96 г. // Собрание законодательства РФ. 1997. № 1. Ст. 1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б арбитражных судах в Российской Федерации: Федеральный конституционный закон от 28.04.95 г. (в ред. 2004 г.) // Собрание законодательства РФ. 1995. № 18. Ст. 1589;  СПС «Консультант плюс»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Конституционном Суде Российской Федерации: Федеральный конституционный закон от 21.07.94 г. (в ред. 2005 г.) // Собрание законодательства РФ. 1994. № 13. Ст. 1447; СПС «Консультант плюс»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Правительстве Российской Федерации: Федеральный конституционный закон от 17.12.97 г. (в ред. 2005 г.) // Собрание законодательства РФ. 1997. № 51. Ст. 5712; СПС «Консультант плюс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 международных договорах Российской Федерации: Федеральный закон  от 15. 07.95 г. //</w:t>
      </w:r>
      <w:r>
        <w:rPr>
          <w:sz w:val="28"/>
        </w:rPr>
        <w:t xml:space="preserve"> Собрание законодательства </w:t>
      </w:r>
      <w:r>
        <w:rPr>
          <w:sz w:val="28"/>
          <w:szCs w:val="28"/>
        </w:rPr>
        <w:t>РФ. 1995. № 29.  Ст. 2757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прокуратуре Российской Федерации: Федеральный закон от 17.01.92 г.  (в ред. 2005 г.) // Собрание законодательства РФ. 1995. № 47. Ст. 4472;  СПС «Консультант плюс»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милиции: Закон РСФСР от 18.04.91 г. (в ред. 2005 г.) // ВСНД и ВС РФ. 1991. № 16. Ст. 503; СПС «Консультант плюс»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содержании под стражей подозреваемых и обвиняемых в совершении преступлений: Федеральный закон от 15.07.95 г. // </w:t>
      </w:r>
      <w:r>
        <w:rPr>
          <w:sz w:val="28"/>
        </w:rPr>
        <w:t xml:space="preserve">Собрание </w:t>
      </w:r>
      <w:r>
        <w:rPr>
          <w:sz w:val="28"/>
          <w:szCs w:val="28"/>
        </w:rPr>
        <w:t>законодательства РФ. 1995. № 29. Ст. 2759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Основы законодательства Российской Федерации о нотариате: Закон Российской Федерации  от 11.02.93 г. (в ред. 2005 г.)  // Ведомости Съезда народных депутатов Российской Федерации и Верховного Совета Российской Федерации. 1993. № 10. Ст.357;  СПС «Консультант плюс».</w:t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ециальная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Алексеева Л.Б. Международные нормы о правах человека и применение их судами Российской Федерации:  Практ. пособие /Л.Б. Алексеева,  В.М. Жуйков, И.И. Лукашук.  М.: Права человека, 1996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Бирюков П.Н. Нормы международного уголовно-процессуального права в правовой системе Российской Федерации / П.Н. Бирюков. Воронеж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данов С. И. Процедура наследования денежного вклада, находящегося за границей /С. И. Богданов //Бюл. нотариальной практики. 2001. №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жамалдинов С.А. Вопросы официального опубликования международных договоров в России /С.А. Джамалдинов, В.С.Иваненко // Правоведение. 2004. № 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еев М. В. Проблемы признания и приведения в исполнение иностранных судебных и арбитражных решений /М. В. Еремеев,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ебедева //Арбитражный и гражданский процесс. 2002. № 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Передача осужденных иностранцев на родину для дальнейшего отбывания наказания / В. Ерохин // Рос. юстиция. 1999. № 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урова Р.М. Международная правовая помощь в рамках Конвенции о вручении за границей судебных и внесудебных документов по гражданским и торговым делам / Р.М. Заурова // Бюл. Минюста РФ. 2005. № 3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имненко Б.Л. Нормы международного права в правовой системе Российской Федерации / Б.Л. Зимненко // Международное публичное и частное право. 2003. №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ваненко В.С. Конституции государств-участников СНГ и международное право: некоторые проблемные вопросы их соотношения / В.С. Иваненко // Правоведение. 2002. № 1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Игнатенко Г.В.  Взаимодействие внутригосударственного и международного права:  Учеб. пособие  / Г.В. Игнатенко. Свердловск, 198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Игнатенко Г.В. Новые кодексы Российской Федерации: опыт комплексной международно-правовой экспертизы / Г.В. Игнатенко //</w:t>
      </w:r>
      <w:r>
        <w:rPr>
          <w:sz w:val="28"/>
          <w:szCs w:val="28"/>
        </w:rPr>
        <w:t xml:space="preserve"> Рос. ежегодник междунар. права. 2002. С.47- 6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рабельников Б. Р. Исполнение решений международных коммерческих арбитражей: Комментарий к Нью-Йоркской конвенции 1958 г. и главам 30 и 31 АПК РФ 2002 г. /Б. Р. Карабельников. 2-е изд., перераб. и доп. М.: ИД ФБК-Пресс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баб К.Е. Институт передачи осужденных для отбывания наказания в другое государство / К.Е. Колибаб // Журн. рос. права. 1999. № 5/6. 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Лукашук И.И. Международное право в судах государств /И.И. Лукашук.  СПб.: СКФ «Россия – Нева» ,  1993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Лукашук И.И. Применение норм международного права в свете  Федерального закона о международных договорах России  / И.И. Лукашук// Рос. юрид. журн. 1996. № 4. С. 46 – 54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Марочкин С.Ю.  Действие норм международного права в правовой системе Российской Федерации /С.Ю. Марочкин.  Тюмень: Изд-во Тюмен.  ун-та, 199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рочкин С.Ю.  Применение судами России норм международного  права: 10 лет после принятия Конституции РФ / С.Ю. Марочкин // Рос. ежегодник междунар. права. 2002. С. 61-7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арусин И.С. О порядке временного применения международных договоров РФ / И.С. Марусин // Правоведение. 1998. 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Малая Т. Н. Некоторые вопросы наследования по завещению в международном частном праве / Т. Н. Малая // Журн. междунар. частного права. 2004. № 2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еждународное право: Учеб. для вузов / Отв. ред. Г.В. Игнатенко, О.И. Тиунов.  М.: ИНФРА-НОРМА-М, 2002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уранов А.И. Практика российских судов по вопросам юрисдикционного иммунитета иностранного государства /А.И. Муранов // Моск. журн. междунар. права. 2003. №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веев А. А. Россия и международные договоры по вопросам признания и приведения в исполнение иностранных судебных решений / А. А. Матвеев // Моск. журн. междунар. права. 2004. №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шатаева Т. Н. Международный гражданский процесс /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 Нешатаева. М.: Дело, 2001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Нешатаева Т.Н. Иностранные предприниматели в России. Судебно-арбитражная практика  /Т.Н. Нешатаева. М., 1998. 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Нешатаева Т.Н.  О некоторых проблемах, возникающих при рассмотрении споров с участием иностранных лиц / Т.Н.Нешатаева // Вестн. ВАС РФ. 1996. № 10. С. 139 – 143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Практика международного коммерческого арбитражного суда: Научно-практ. комментарий / Сост. и авт. комментария М.Г. Розенберг.  М., 199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афаров Н.А. Институт экстрадиции (выдачи): опыт национально-правовой регламентации /Н.А.Сафаров // Моск. журн. междунар. права. 2005. №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 А. Н. Процедура уведомления иностранных лиц – участников российских процессов / А. Н. Свинцов // Моск. журн. междунар. права. 2005. № 3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Талалаев А.Н. О термине «не вступившие в силу международные договоры Российской Федерации» /А.Н. Талалаев // Моск. журн. междунар. права. 1997. № 3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шкова В.В. Применение норм международного права в судебной системе Российской Федерации: Автореф. канд. юрид. наук. Казань. 1998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Тиунов О.И. О решениях Конституционного Суда Российской Федерации в связи с жалобами граждан на нарушение их конституционных прав и свобод  / О.И. Тиунов // Рос. юрид. журн. 1996. № 2. С. 48 – 63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Тиунов О.И.  Конституционный Суд Российской Федерации и международное право / О.И. Тиунов // Рос. ежегодник междунар. права. 1995.  СПб., 1996. С.179 – 191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Шебанова Н.А. О подготовке к рассмотрению в арбитражных судах дел с участием иностранных лиц  / Н.А. Шебанова // Вестн. ВАС РФ. 1997. № 1.  С. 99 – 104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Экономидес К. Взаимоотношения между международным правом и внутренним законодательством  / К. Экономидес. Страсбург, 1994. </w:t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удебная  практик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некоторых вопросах применения судами законодательства при рассмотрении споров, возникающих из перевозки грузов и багажа: Постановление Пленума Верховного Суда СССР от 11.04.69 г. // Бюл. Верховного Суда СССР. 1969. № . С. 11 –1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вопросах, связанных с выполнением судами договоров с иностранными государствами об оказании правовой помощи по гражданским, семейным и уголовным делам: Постановление Пленума Верховного Суда СССР от 19.06.59 г. // Сб. междунар. договоров Российской Федерации по оказанию правовой помощи. М.: Спарк, 1996. С. 606 – 61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порядке применения в СССР Конвенции по вопросам гражданского процесса от 1.03.54 г.: Постановление Президиума Верховного Совета СССР 1967 г. // Ведомости Верховного Совета СССР. 1967. № 47.        Ст. 63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порядке выполнения обязательств, вытекающих для СССР из Конвенции о передаче лиц, осужденных к лишению свободы, для отбывания наказания в государстве, гражданами которого они являются: Указ Президиума Верховного Совета СССР 1979 г. // Ведомости Верховного Совета СССР. 1979.  № 33. Ст. 54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некоторых вопросах применения судами Конституции РФ при осуществлении правосудия: Постановление № 8 Пленума Верховного Суда Российской Федерации от 31.10.95 г. // Бюл. Верховного Суда РФ. 1996. № 1. С. 57 –6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некоторых вопросах, связанных с применением части первой Гражданского кодекса Российской Федерации: Постановление Пленума Верховного Суда РФ и Пленума Высшего Арбитражного Суда РФ от 1.07.96 г. // Бюл. Верховного Суда РФ. 1996. № 10. С. 57 –6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О применении судами законодательства при рассмотрении дел об установлении усыновления: Постановление Пленума Верховного Суда РФ // Бюл. Верховного суда РФ. 1997. № 9. С. 15 –16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бзор судебной практики «Применение законодательства при рассмотрении дел о перевозках грузов и багажа» // Бюл. Верховного Суда СССР. 1983. № 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перечне международных договоров, в исполнении которых участвуют арбитражные суда России: Информационное письмо Высшего Арбитражного Суда РФ от 16.08.95 г. № ОМ – 230 // Вестн. ВАС РФ. 1995. № 1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 применении международных договоров и исполнении решений арбитражных судов других государств: Информационное письмо Высшего Арбитражного Суда РФ от  1.03.96 г. № ОМ – 37 // Вестн. ВАС РФ. 1996. № 1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бзор практики рассмотрения споров по делам с участием иностранных лиц, рассмотренных арбитражными судами после 1 июля 1995 года: Информационное письмо Президиума Высшего Арбитражного Суда РФ от 25.12.96 года № 10 // Вестн. ВАС РФ. 1997. № 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бзор практики применения Арбитражного процессуального кодекса РФ при рассмотрении дел в кассационной инстанции // Вестн. ВАС РФ. 1997. № 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бзор судебно-арбитражной практики разрешения споров по делам с участием иностранных лиц: Информационное письмо Президиума Высшего Арбитражного Суда РФ от 16.02.98 г. // Вестн. ВАС РФ. 1998.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действии международных договоров РФ применительно к вопросам арбитражного процесса: Постановление Пленума Высшего Арбитражного Суда РФ от 11.06.99 //Вестн. ВАС РФ. 1999. №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 // Бюл. Верховного Суда РФ. 2003. № 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удебном решении: Постановление Пленума Верховного Суда РФ от 19.12.2003 // Бюл. Верховного Суда РФ. 2004. № 2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орм международного права в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ебных и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ец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втор-составител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лентина Владимировна Тереш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 Н.Ф. Ткачу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писано в печать 20.12.2005 г. Формат 60х84/1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чать плоская. Бумага типографск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.-изд. л. 1,0. Усл. печ. л. 1,0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раж 100 экз. За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институ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государственного университ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перативной полиграф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60075 Красноярск, ул. Маерчака, 6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basedOn w:val="Style9"/>
    <w:qFormat/>
    <w:rPr>
      <w:rFonts w:ascii="Arial" w:hAnsi="Arial" w:cs="Arial"/>
      <w:b/>
      <w:sz w:val="24"/>
    </w:rPr>
  </w:style>
  <w:style w:type="character" w:styleId="Style12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480" w:before="0" w:after="400"/>
      <w:ind w:right="-285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8:00Z</dcterms:created>
  <dc:creator>oll</dc:creator>
  <dc:description/>
  <dc:language>en-US</dc:language>
  <cp:lastModifiedBy>ТСидорова</cp:lastModifiedBy>
  <dcterms:modified xsi:type="dcterms:W3CDTF">2009-11-03T13:18:00Z</dcterms:modified>
  <cp:revision>2</cp:revision>
  <dc:subject/>
  <dc:title/>
</cp:coreProperties>
</file>