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едеральное агентство по образ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ибирский федеральный универси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итут естественных и гуманитарны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Юридические лиц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международных отношениях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пециальной дисциплины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по направлению «Юриспруденция» 030500.68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8"/>
          <w:szCs w:val="28"/>
        </w:rPr>
        <w:t>СФУ 200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160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обрена на заседании кафедры международного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Е. Щерб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мая  2007 г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составлена в соответствии с Государственным стандартом по направлению «Юриспруденция», утв. 27 марта 2000 г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lang w:val="en-US"/>
        </w:rPr>
        <w:t>341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О.Е. Щербин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е лица в международных отношениях: </w:t>
      </w:r>
      <w:r>
        <w:rPr>
          <w:sz w:val="28"/>
          <w:szCs w:val="28"/>
        </w:rPr>
        <w:t>рабочая программа специальной дисциплины / Сиб. федер. ун-т, ИЕиГН; [сост. О.Е.Щербинин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Красноярск, 2007.- 23 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едназначена для магистров, обучающихся на юридическом факультете по специальности «Юриспруденц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методической  комиссии юридическо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© Щербинина О.Е.,  2007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© Сибирский федеральный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ниверситет, 2007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международные отношения в широком понимании характеризуются тем, что в них все чаще становятся участниками хозяйствующие субъекты различных государств, а также  субъекты хозяйствования, имеющие статус международных. Взаимоотношения указанных субъектов осуществляются в разнообразных формах: они могут инвестировать свои капиталовложения в экономику иностранных государств, создавать предприятия со смешанным капиталом, заключать внешнеэкономические сделки. В случае невыполнения или ненадлежащего выполнения принятых на себя обязательств хозяйствующие субъекты становятся участниками международного гражданского процесса. Во всех отношениях, в которые вступают хозяйствующие субъекты, первостепенным является определение их статуса в соответствии с применимым правом. Таковым прежде всего выступает национальное законодательство государств. Коллизионные привязки, содержащиеся в национальных законах государств, различны, что может привести к их столкновению. Одни и те же субъекты хозяйствования в одних государствах могут иметь статус юридического лица, а в других – нет. По-разному может определяться их правосубъектность. Иной характер определения статуса и правосубъектности будут иметь хозяйствующие субъекты, созданные на основе международного договора. Все это требует тщательного изучения и анализа. При этом нужно подчеркнуть, что такое исследование имеет не только теоретическое значение, но и носит прикладной характер. Это обусловлено тем, что российские субъекты хозяйствования все чаще выражают заинтересованность в хозяйственной деятельности за рубежом, а иностранные субъекты проявляют интерес к предпринимательству в Российской Федерации, в том числе и на территории Красноярского края. Между юридическими лицами и иными хозяйствующими субъектами разных стран заключается большое количество контрактов по разнообразным вопросам: купли-продажи, лизингу, подряду, перевозке, страхованию и т.п. В судах растет количество дел с участием иностранных субъектов хозяй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настоящей специальной дисциплины является углубленное изучение вопросов учреждения и функционирования хозяйствующих субъектов, прежде всего юридических лиц, на основе законодательства различных государств, а также международных юридических лиц. В рамках ее предполагается выработка навыков по составлению учред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й – 2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 Юридические лица – участники международ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онятие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Виды юридических лиц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Определение национальности (государственной принадлежности) юридического лиц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Проблемы признания юридических лиц иностранными государства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 Учреждение юридических лиц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 Учреждение юридических лиц на основе национального законодательства различных государств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Учреждение юридических лиц на основе международных договоров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Учреждение международных юридических лиц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 3. Правовые режимы деятельности иностранных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>1. Правовые основы установления режимов деятельности иностранных юридических лиц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Виды правовых режимов иностранных юридических лиц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 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авовое регулирование создания предприятий с иностранными инвестициями </w:t>
      </w:r>
    </w:p>
    <w:p>
      <w:pPr>
        <w:pStyle w:val="Normal"/>
        <w:tabs>
          <w:tab w:val="clear" w:pos="708"/>
          <w:tab w:val="left" w:pos="216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>1. Правовые основы создания юридических лиц с участием иностранного капитала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>2. Создание юридического лица с участием российского субъекта на территории иностранного государства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юридического лица с участием иностранного капитала на территории Российской Федерации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 5. Правовое регулирование деятельности предприятий с   иностранными инвестициями в особых экономических зонах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1. Понятие и виды особых экономических зон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Правовое регулирование хозяйственной деятельности в особых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зонах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 6. Правовое регулирование концессионной деятельности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Правовые основы концессионной деятельности с участием иностранных лиц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Правовое оформление концессионных отношений с иностранными участникам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800" w:hanging="14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 7. Транснациональные корпорации в международных отношениях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Понятие и виды транснациональных компаний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собенности правового регулирования организации и деятельности транснациональных компаний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 8. Система гарантий для иностранных инвесторов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Гарантии для иностранных инвесторов по национальному законодательству различных государств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Международные гарантии для иностранных инвесторов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 9. Налогообложение иностранных юридических лиц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Налогообложение доходов иностранных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двойного налогообложения иностранных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10. Правовые основы защиты прав юридических лиц, участвующих в международных отношениях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Защита прав иностранных юридических лиц в национальных судебных учрежд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Защита прав юридических лиц в международных судебных учреждениях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ие занятия – 12 часов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. Определение статуса иностранных юридических лиц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Понятие и виды юридических лиц в международных отношениях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Понятие личного закона (статута) и национальности юридического лица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Критерии (теории) определения личного закона и национальности юридического лица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Проблема признания юридических лиц иностранными государствам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80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 2. Правовые режимы деятельности иностранных юридических лиц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80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1. Режим недискриминации: понятие, правовое закреплени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2. Национальный режим: понятие, правовое закреплени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Режим наибольшего благоприятствования: понятие, правовое закреплени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 Преференциальный режим: понятие, правовое закреплени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180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 3. Правовые основы создания предприятий с иностранными инвестициям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180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юридического лица с участием иностранного капитала на территории иностранных государ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юридического лица с участием иностранного капитала на территории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21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4. Правовое регулирование деятельности предприятий с участием иностранного капитала в особых экономических зонах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1. Понятие и виды особых экономических зо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Правовое регулирование хозяйственной деятельности в особых экономических зон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 Налогообложение иностранных юридических лиц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Налогообложение доходов иностранных юридических лиц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двойного налогообложения иностранных юридических лиц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800" w:hanging="1080"/>
        <w:jc w:val="both"/>
        <w:rPr/>
      </w:pPr>
      <w:r>
        <w:rPr>
          <w:b/>
          <w:sz w:val="28"/>
          <w:szCs w:val="28"/>
        </w:rPr>
        <w:t xml:space="preserve">Тема 6. Защита прав юридических лиц, участвующих в международных отношениях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Защита прав иностранных юридических лиц в национальных судебных учреждениях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080" w:hanging="360"/>
        <w:jc w:val="both"/>
        <w:rPr/>
      </w:pPr>
      <w:r>
        <w:rPr>
          <w:sz w:val="28"/>
          <w:szCs w:val="28"/>
        </w:rPr>
        <w:t>2. Защита прав юридических лиц в международных судебных учреждениях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е изученного материала в процессе его рассмотрения на лекционных и семинарских занятиях необходимо составить проект учредительных документов для хозяйствующего субъекта в любой организационно-правовой форме. При этом следует учесть, в каком государстве будет находиться учреждаемый субъект. Исходя из места его дислокации, следует учесть при разработке учредительных документов требования национального законодательства соответствующего государства и положения имеющихся международных договоров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 Нормативна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ждународные договоры в сфере инвестици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ашингтонская конвенция о разрешении инвестиционных споров 1965 г. // Международное частное право: сб. документов.- М.: Изд-во БЕК, 1997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Сеульская конвенция об учреждении многостороннего агентства по гарантиям инвестиций 1985 г. // Международное частное право: сб. документов.- М.: Изд-во БЕК, 1997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>3. Соглашение о сотрудничестве в области инвестиционной деятельности 1993 г. // Бюл. междунар. договоров.- 1995.- № 4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Конвенция о защите прав инвестора 1997 г. // Вестник Высшего Арбитражного Суда Российской Федерации.- 1997.- № 8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>5. Соглашение между СССР и Австрийской Республикой о содействии осуществлению и взаимной защите капиталовложений от 08.02.90 // Бюл. междунар. договоров.- 2001.- № 8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Соглашение между Правительством Российской Федерации и Правительством Аргентинской Республики о поощрении и взаимной защите капиталовложений от 25. 06. 98 // Бюл. междунар. договоров.- 2000.- № 4. 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 Соглашение между Правительством Российской Федерации и Правительством Республики Армения о поощрении и взаимной защите капиталовложений от 05.09.2001 // Бюл. междунар. договоров.- 2006.- № 6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 Договор между Правительством Российской Федерации и Правительством Республики Болгария о поощрении и взаимной защите капиталовложений от 08.06.93 // Бюл. междунар. договоров.- 2006.- № 5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 Соглашение между Правительством Российской Федерации и Правительством Венгерской Республики о поощрении и взаимной защите капиталовложений от 06.03.1995 // Бюл. междунар. договоров.- 1997.- № 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 Соглашение между Правительством Российской Федерации и Правительством Греческой Республики о поощрении и взаимной защите капиталовложений от 30.06.93 // Бюл. междунар. договоров.-1998.- № 3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 Соглашение между Правительством Российской Федерации и Правительством Королевства Дания о поощрении и взаимной защите капиталовложений от 04.11.93 // Бюл. междунар. договоров.- 1997.- № 6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 Соглашение между Правительством Российской Федерации и Правительством Арабской Республики Египет о поощрении и взаимной защите капиталовложений от 23.09.97 // Бюл. междунар. договоров.- 2000.- № 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 Соглашение между Правительством Российской Федерации и Правительством Республики Индии о поощрении и взаимной защите капиталовложений от 23.12.94 // Бюл. междунар. договоров.- 2001.- № 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 Соглашение между Правительством Российской Федерации и Правительством Итальянской Республики о поощрении и взаимной защите капиталовложений от 09.04.96 // Бюл. междунар. договоров.- 1999.- № 3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 Соглашение между Правительством Российской Федерации и Правительством Республики Казахстан о поощрении и взаимной защите инвестиций от 06.07.98 // Бюл. междунар. договоров.- 2000.- № 8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 Соглашение между Правительством Российской Федерации и Правительством Литовской Республики о поощрении и взаимной защите капиталовложений от 29.06.99 // Бюл. междунар. договоров.- 2005.- № 3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  Соглашение между Правительством Российской Федерации и Правительством Республики Македонии о поощрении и взаимной защите капиталовложений от 21.10.97 // Бюл. междунар. договоров.- 1999.- № 3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 Соглашение между Правительством Российской Федерации и Правительством Республики Молдова о поощрении и взаимной защите капиталовложений от 17.03.98 // Бюл. междунар. договоров.- 2006.- № 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 Соглашение между Правительством Российской Федерации и Правительством Монголии о поощрении и взаимной защите капиталовложений от 29.11.95 // Бюл. междунар. договоров.- 2006.- № 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 Соглашение между Правительством Российской Федерации и Правительством Королевства Норвегия о поощрении и взаимной защите капиталовложений от 04.10.95 // Бюл. междунар. договоров.- 2001.- № 9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 Соглашение между Правительством Российской Федерации и Правительством США о содействии капиталовложениям от 03.04.92 // Бюл. междунар. договоров.- 1993.- № 9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 Соглашение между Правительством Российской Федерации и Правительством Турецкой Республики о поощрении и взаимной защите капиталовложений от 15.12.97 // Бюл. междунар. договоров.- 2001.- № 9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. Соглашение между Правительством Российской Федерации и Кабинетом Министров Украины о поощрении и взаимной защите инвистиций от 27.11.98 // Бюл. междунар. договоров.- 2001.- № 7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 Соглашение между Правительством Российской Федерации и Правительством Чешской Республики о поощрении и взаимной защите капиталовложений от 05.04.94 // Бюл. междунар. договоров.- 2001.- № 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. Соглашение между Правительством Российской Федерации и Правительством Королевства Швеция о поощрении и взаимной защите капиталовложений от 19.04.95 // Бюл. междунар. договоров.- 1997.- № 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6. Соглашение между Правительством Российской Федерации и Правительством Южно-Африканской Республики о поощрении и взаимной защите капиталовложений от 23.11.98 // Бюл. междунар. договоров.- 2001.- № 9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 Соглашение между Правительством Российской Федерации и Правительством Японии о поощрении и взаимной защите капиталовложений от 13.11.98 // Бюл. междунар. договоров.- 2000.- № 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ждународные договоры по вопросам налогооблож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Соглашение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 от 07.09.2000 // Бюл. междунар. договоров.- 2004.- № 5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Конвенция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 от 13.04.2000 // Бюл. междунар. договоров.- 2003.- № 4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Соглашение между Правительством Российской Федерации и Правительством  Азербайджанской Республики об избежании двойного налогообложения  в отношении налогов на доходы и имущество от 03.07.97 //  Бюл. междунар. договоров.- 2000.- № 7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Соглашение между Правительством Российской Федерации и Правительством Республики Армения об устранении двойного налогообложения на доходы и имущество от 28.12.96 //  Бюл. междунар. договоров.- 1998.- № 9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Соглашение между Правительством Российской Федерации и Правительством  Республики Беларусь об избежании двойного налогообложения и предотвращении уклонения от уплаты налогов в отношении налогов на доходы и имущество от 21.04.95 // Бюл. междунар. договоров.- 1997.- № 5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Конвенция между Правительством Российской Федерации и Правительством Королевства Бельгии об избежании двойного налогообложения и предотвращении уклонения от налогообложения  в отношении налогов на доходы и имущество от 16.06.95 // Бюл. междунар. договоров.- 2000.- № 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 Соглашение между Правительством Российской Федерации и Правительством Республики Болгария об избежании двойного налогообложения в отношении налогов на доходы и имущество от 08.06.93 //  Бюл. междунар. договоров.- 1999.- № 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 Конвенция между Правительством Российской Федерации и Правительством Соединенного  Королевства Великобритании и Северной Ирландии об избежании двойного налогообложения и предотвращении уклонения от налогообложения  в отношении налогов на доходы и прирост стоимости имущества от 15.02.94 // Бюл. междунар. договоров.- 1999.- № 8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 Конвенция между Российской Федерацией и Венгерской Республикой об избежании двойного налогообложения в отношении налогов на доходы и имущество от 01.04.94 // Бюл. междунар. договоров.- 1998.- № 3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 Конвенция между Правительством Российской Федерации и Правительством Королевства Дания об избежании двойного налогообложения и предотвращении уклонения от налогообложения  в отношении налогов на доходы и имущество от 08.02.96 // Бюл. междунар. договоров.- 1997.- № 9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>
          <w:sz w:val="28"/>
          <w:szCs w:val="28"/>
        </w:rPr>
        <w:t>11. Соглашение между Правительством Российской Федерации и Правительством Арабской Республики Египет об избежании двойного налогообложения и предотвращении уклонения от уплаты налогов  в отношении налогов на доходы и капитал от 23.09.97 //  Бюл. междунар. договоров.- 2001.- № 7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 Конвенция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 в отношении налогов на доходы от 25.04.94 // Бюл. междунар. договоров.- 2004.- № 8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>Соглашение между Правительством Российской Федерации и Правительством Республики Индия об избежании двойного налогообложения в отношении налогов на доходы от 25.03.97 //Бюл. междунар. договоров.-1998.- № 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4. Конвенция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 от 16.12.98 //Бюл. междунар. договоров.- 2001.-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Конвенция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 от 09.04.96 //Бюл. междунар. договоров.- 1999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 Конвенция между Правительством Российской Федерации и Правительством Республики Казахстан об устранении двойного налогообложения и предотвраще</w:t>
        <w:softHyphen/>
        <w:t>нии уклонения от уплаты налогов на доходы и капитал от 18.10.96 //Бюл. междунар. договоров.- 1998.- № 6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Соглашение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 от 05.10.95 //Бюл. междунар. договоров.- 1997.- № 1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 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05.12.98 //Бюл. междунар. договоров.- 1999.- № 1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 Соглашение между Правительством Российской Федерации и Правительством Киргизской Республики об избежании двойного налогообложения и предотвращении уклонения от уплаты налогов на доходы от 13.01.99 //Бюл. междунар. договоров.- 2001.- № 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 Соглашение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 от 27.05.94 //Бюл. междунар. договоров.- 2003.- № 5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 Соглашение между Правительством Российской Федерации и Правительством Корейской Народно-Демократической Республики об избежании двойного налогообложения в отношении налогов на доходы и капитал от 26.09.97 //Бюл. междунар. договоров.- 2000.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№ 1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Конвенция между Правительством Российской Федерации и Правительством Республики Корея об избежании двойного налогообложения в отношении налогов на доходы от 19.11.92 //Бюл. междунар. договоров.- 1999.- № 1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Соглашение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налогообложения в отношении налогов на доходы и капитал от 29.06.99 // Бюл. междунар. договоров.- 2005.- № 1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 Соглашение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 от 28.06.93 //Бюл. междунар. договоров.- 1998.- № 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 Соглашение между Правительством Российской Федерации и Правительством Республики Македония об избежании двойного налогообложения в отношении налогов на доходы и имущество от 21.10.97 //Бюл. междунар. договоров.- 2001.- № 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  Соглашение между Правительством Российской Федерации и Правительством Республики Молдова об избежании двойного налогообложения доходов и имущества и предотвращении уклонения от уплаты налогов от 12.04.96 //Бюл. междунар. договоров.- 1999.- № 1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 Соглашение между Правительством Российской Федерации и Правительством Монголии об избежании двойного налогообложения в отношении налогов на доходы и имущество от 05.04.95 //Бюл. междунар. договоров.- 1997. - № 1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Соглашение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 от 16.12.96 //Бюл. междунар. договоров.-  1999.- 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9. Конвенция между Российской Федерацией и Королевством Норвегия об избежании двойного налогообложения и предотвращении уклонения от уплаты налогов в отношении налогов на доходы и капитал от 26.03.96 //Бюл. междунар. договоров.- 2003.- № 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 Соглашение между Правительством Российской Федерации и Правительством Республики Польша об избежании двойного налогообложения доходов и имущества от 22.05.92 //Бюл. междунар. договоров.- 1993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 Конвенция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 от 29.05.2000 //Бюл. междунар. договоров.- 2003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  Соглашение между Правительством Российской Федерации и Правительством Словацкой Республики об избежании двойного налогообложения доходов и имущества от 24.06.94 //Бюл. междунар. договоров.- 1997.- № 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 Конвенция между Правительством Российской Федерации и Правительством Республики Словения об избежании двойного налогообложения в отношении налогов на доходы и имущество от 29.09.95 //Бюл. междунар. договоров.- 1997.- № 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 Договор между Российской Федерацией и США об избежании двойного налогообложения и предотвращении уклонения от налогообложения в отношении налогов на доходы и капитал от 17.06.92 //Бюл. междунар. договоров.- 1999.- № 6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 Соглашение между Правительством Российской Федерации и Правительством Республики Таджикистан об избежании двойного налогообложения и предотвращении уклонения от уплаты налогов на доходы и капитал от 31.03.97 //Бюл. междунар. договоров.- 2004.- № 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 Соглашение между Правительством Российской Федерации и Правительством Турецкой Республики об избежании двойного налогообложения в отношении налогов на доходы от 15.12.97 //Бюл. междунар. договоров.- 2000.- № 5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 Соглашение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 от 14.01.98 //Бюл. междунар. договоров.- 2001.- № 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 Соглашение между Правительством Российской Федерации и Правительством Республики Узбекистан об избежании двойного налогообложения доходов и имущества от 02.03.94 //Бюл. междунар. договоров.- 1996.- № 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 Соглашение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я от уплаты налогов от 08.02.95 //Бюл. междунар. договоров.- 2001.- № 5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 Соглашение между Российской Федерацией и ФРГ об избежании двойного налогообложения в отношении налогов на доходы и имущество от 29.05.96 //Бюл. междунар. договоров.- 1998.- № 5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 Конвенция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 от 26.11.96 //Бюл. междунар. договоров.- 1999.- № 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 Соглашение между Правительством Российской Федерации и Правительством Республики Хорватия об избежании двойного налогообложения в отношении налогов на доходы и имущество от 02.10.95 //Бюл. междунар. договоров.- 1997.- № 8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 Конвенция между Правительством Российской Федерации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 от 17.11.95 //Бюл. междунар. договоров.- 1998.-  № 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 Конвенция между Правительством Российской Федерации и Правительством Королевства Швеции об избежании двойного налогообложения в отношении налогов на доходы от 15.06.93 //Бюл. междунар. договоров. -1996.- № 5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 Соглашение между Российской Федерацией и Швейцарской Конфедерацией об избежании двойного налогообложения в отношении налогов на доходы и капитал от 15.11.95 //Бюл. междунар. договоров.- 1997.- № 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 Соглашение между Правительством Российской Федерации и Правительством Южно-Африканской Республики об избежании двойного налогообложения и предотвращении уклонения от налогообложения в отношении налогов на доход от 27.11.95 //Бюл. междунар. договоров.- 2001.- № 9.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  <w:u w:val="single"/>
        </w:rPr>
        <w:t>Международные акты о создании предприятий с иностранными инвестициями и транснациональных компаний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глашение о содействии в создании и развитии производственных, коммерческих, кредитно-финансовых, страховых и смешанных транснациональных объединений 1994 г. //Бюл. междунар. договоров.- 1994.- № 1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шение между Правительством Российской Федерации и Правительством Республики Куба о создании совместных российско-кубинских организаций и предприятий от 24.11.93 //Бюл. междунар. договоров.- 1994.- № 8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оглашение между Правительством Российской Федерации и Кабинетом Министров Украины о международном консорциуме «Средний транспортный самолет», поощрении и взаимной защите инвестиций от 18.05.99 //Бюл. междунар. договоров.- 2002.- №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глашение о создании транснациональной корпорации «Ковры СНГ» от 08.10.99 //Бюл. междунар. договоров.- 2002.- № 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оглашение между Правительством Российской Федерации и Правительством Киргизской Республики о создании межгосударственной финансово-промышленной группы «КРосАгромаш» от 06.11.2002 //Бюл. междунар. договоров.- 2006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оглашение между Российской Федерацией и Украиной о взаимном признании прав и регулировании отношений собственности от 15.01.93 //Бюл. междунар. договоров.- 1994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оглашение между Правительством Республики Казахстан, Правительством Российской Федерации и Кабинетом Министров Украины о содействии в развитии и деятельности закрытого акционерного общества «Совместное украинско-казахстанское-российское предприятие по производству ядерного топлива» от 13.05.2003 //Бюл. междунар. договоров.- 2004.- № 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Трехсторонняя декларация принципов, касающихся многонациональных корпораций и социальной политики: принята Административным Советом  Международного бюро труда в ноябре 1977 г. с поправками, принятыми в ноябре 2000 г. // Журн. междунар. частного права.- 2004.- № 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9. Проект норм ответственности транснациональных корпораций и других коммерческих предприятий в отношении прав человека: док. ООН Е/С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4/</w:t>
      </w:r>
      <w:r>
        <w:rPr>
          <w:color w:val="000000"/>
          <w:sz w:val="28"/>
          <w:szCs w:val="28"/>
          <w:lang w:val="en-US"/>
        </w:rPr>
        <w:t>SUB</w:t>
      </w:r>
      <w:r>
        <w:rPr>
          <w:color w:val="000000"/>
          <w:sz w:val="28"/>
          <w:szCs w:val="28"/>
        </w:rPr>
        <w:t>.2/2003/12(2003) // Журн. междунар. частного права.- 2004.- 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Новые правила поведения компаний. Глобальное соглашение 1999 г. // Журн. междунар. частного права.- 2005.- № 1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Правила для многонациональных предприятий. ОЭСР 27.06.2000 // Журн. междунар. частного права.- 2003.- № 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Регламент Совета ЕС о статусе европейского акционерного общества от 08.10.2001 // Россия и Европейский Союз: документы и материалы.- М.: Юрид. лит., 200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О статусе Европейского кооператива. Регламент Совета ЕС № 1435/ 2003 от 22.07.2003 //  Журн. междунар. частного права.- 2004.- № 4; 2005.- № 1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нутригосударственные акты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360" w:hanging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360" w:hanging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 финансово-прмышленных группах: Федеральный закон Российской Федерации от 30.11.95 // Рос. газета.- 1995.- 6 дек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 акционерных обществах: Федеральный закон Российской Федерации от 26.12.95 (в ред. ФЗ от 27.02.2003).- М.: ТК «Велби», Изд-во «Проспект», 2003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 соглашениях о разделе продукции: Федеральный закон Российской Федерации от 30.12.95 // Рос. газета.- 1996.- 11 янв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 обществах с ограниченной ответственностью: Федеральный закон Российской Федерации от 08.02.98 (в ред. ФЗ от 21.03.2002).- М.: ТК «Велби», Изд-во «Проспект», 200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Об инвестиционной деятельности в Российской Федерации, осуществляемой в форме капитальных вложений: Федеральный закон Российской Федерации от 25.02.99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Рос. газета.-1999.-4 марта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 Об иностранных инвестициях в Российской Федерации: Федеральный закон РФ от 09.07.99 //Рос. газета.-1999.-14 июля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О государственной регистрации юридических лиц: Федеральный закон РФ от 08.08.2001. - М.: ООО «ВИТРЭМ», 2002 (с изм. и доп. от 23.06.2003 //Рос. газета.-2003.-25 июня)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 О концессионных соглашениях: Федеральный закон Российской Федерации от 21.07.2005 // КонсультантПлюс: ВерсияПроф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 Об особых экономических зонах в Российской Федерации: Федеральный закон Российской Федерации от 22.07.2005 // Рос. газета.- 2005. 27 июля (с изм. ФЗ от 03.06.2006 // Рос. газета.- 2006.- 8 июня)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 Об особой экономической зоне в Калининградской области: Федеральный закон Российской Федерации от 10.01.2006 // Рос. газета.- 2006.- 19 янв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ых государств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О международном частном праве: Федеральный закон Австрии от 15.06.78 (с изм. 1998 г.) // Журн. междунар. частного права.- 1998.-  № 1-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Гражданский кодекс Армении 1998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ражданский кодекс Белоруссии 1998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О компаниях: Закон Великобритании 1985 г. // Гражданское, торговое и семейное право капиталистических стран: сб. нормативных актов: Законодательство о компаниях, монополиях и конкуренции.- М.: Изд-во УДН, 198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 иностранных корпорациях: Закон Великобритании 1991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О международном частном праве: Указ Президиума Венгерской Народной Республики от 31.05.79 (с изм. 1997 г.)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Германское гражданское уложение //Гражданское, торговое и семейное право капиталистических стран: сб. нормативных актов: гражданские и торговые кодексы: учеб. пособие / под ред. В.К. Пучинского, М.И. Кулагина. – М.: Изд-во УДН, 1986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б акционерных обществах: Закон ФРГ 07.02.1965 г. // Гражданское, торговое и семейное право капиталистических стран: сб. нормативных актов: Законодательство компаниях, монополиях и конкуренции.- М.: Изд-во УДН, 198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ражданский кодекс Греции 1940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О международном частном праве: Закон Грузии 1998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Гражданский кодекс Египта 1948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Гражданский кодекс Испании 1889 г. // Гражданское, торговое и семейное право капиталистических стран: сб. нормативных актов: гражданские и торговые кодексы: учеб. пособие / под ред. В.К. Пучинского, М.И. Кулагина. – М.: Изд-во УДН, 1986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Реформа Итальянской системы международного частного права: Закон Италии 1995 г. // Международное частное право: Иностранное законодательство.- М.: Статут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Гражданский кодекс Казахстана 1999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Гражданский кодекс Киргизии 1998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О предприятиях иностранного капитала: Закон Китайской Народнаой Республики  1986 г. //Китайская Народная Республика: Законодательные акты. 1984-1988: пер. с кит. – М.: Прогресс, 198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О совместных предприятиях с китайским и иностранным капиталом: Закон Китайской Народной Республики 1979 г. //Китайская Народная Республика: Законодательные акты: пер. с кит. – М.: Прогресс, 198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Гражданский кодекс Литовской Республики 1964 г. в ред. 1994 г. // Международное частное право: Иностранное законодательство.- М.: «Статут»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9. О коммерческих обществах: Общий закон Соединенных Штатов Мексики 1934 г. // Международное частное право  в избранных документах / [сост. Г.Е. Вилков]. – М.: Изд-во ИМО, 196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Гражданский кодекс Монголии 1994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орговый кодекс Португалии 1889 г. // 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О предпринимательских корпорациях: Закон штата Нью-Йорк (США) 1963 г. //  Гражданское, торговое и семейное право капиталистических стран: сб. нормативных актов: Законодательство о компаниях, монополиях и конкуренции.– М.: Изд-во УДН, 198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О корпорациях. Общий закон штата Делавэр (США). //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под ред. В.К. Пучинского, М.И. Кулагина. – М.: Изд-во УДН, 198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Гражданский кодекс Узбекистана 1996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О международном частном праве: Закон Украины 2005 г. //  Журн. междунар. частного права.- 2006.- 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Гражданский кодекс Франц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 торговых товариществах. Закон Франции 1966 г. //Гражданское, торговое и семейное право капиталистических стран: сб. нормативных актов: Законодательство о компаниях, монополиях и конкуренции.- М.: Изд-во УДК, 198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8. Об иностранных обществах: Декрет Франции 1939 г. // Международное частное право в избранных документах / [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ст. Г.Е. Вилков]. – М.: Изд-во ИМО, 196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О международном частном праве: Федеральный закон Швейцарии 1987 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Об общих принципах гражданского кодекса: Закон Эстонской Республики 1994 г. // Международное частное право: Иностранное законодательство.- М.: Статут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 Специальная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щие вопросы участия юридических лиц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center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международных отношениях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pacing w:val="-4"/>
          <w:sz w:val="28"/>
          <w:szCs w:val="28"/>
        </w:rPr>
        <w:t>Асосков А.В. Акционерное законодательство Европейского Союза / А.В. Асосков // Право и экономика.- 1998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>Асосков А.В. Методы частноправового регулирования статуса коммерческих организаций, действующих на территории иностранных государств /А.В. Асосков //Москов. журн. междунар. права.-2001.-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 Асосков А.В. Правовые формы участия юридических лиц в международном коммерческом обороте / А.В. Асосков.- М.: Статут, 200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Аухатов А.Я. Модифицированные теории определения личного закона юридического лица / А.Я. Аухатов // Междунар. публичное и частное право.- 2005.- № 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 Вельяминов Г.М. Международные (дипломатические) привилегии и иммунитеты для межгосударственной акционерной компании / Г.М. Вельяминов // Международное частное право: современная практика: сб. статей / под ред.М.М. Богуславского и А.Г. Светланова.- М.: Тон-Остожье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 Дубовицкая Е.А. Правоспособность юридических лиц по праву Европейских сообществ (практика Европейского суда) / Е.А. Дубовицкая // Вестник Арбитражного Суда РФ.- 2000.- № 1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 Дубовицкая Е. Европейское корпоративное право: свобода перемещения компаний в Европейском сообществе.- М.: Волтерс, Клувер, 200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 Зыкова И.В. Особенности правового регулирования отношений по созданию юридических лиц в зарубежном законодательстве / И.В. Зыкова // Гражданское право.- 2005.- 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 Канашевский В.А. Вопросы определения права, применимого при перемене лиц в обязательстве и прекращении обязательств / В.А. Канашевский // Журн. междунар. частного права.- 2005.- 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 Кашкин С.Ю. Юридические лица в Европейском Союзе: вопросы правового регулирования / С.Ю. Кашкин, А.В. Кондратьев // Юрист-международник.- 2004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 Королев А.Е. Национальность юридических лиц. Современный аспект / А.Е. Королев // Юрист.- 2001.- № 7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 Кох Х. Международное  частное право и сравнительное правоведение (§ 8. Международное право компаний) / Х. Кох, П. Магнус, П. Винклер фон Моренфельс.- М.: Междунар. отношения, 200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 Осипов Д.Б. О статусе Европейской компании / Д.Б. Осипов // Журн. междунар. частного права.- 2003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 Осипов Д.Б. Развитие права компании и налогового права ЕС после принятия Статута Европейской компании / Д.Б. Осипов // Журн. междунар. частного права.- 2004.- 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. Седова Ж.И. Международное юридическое лицо: особенности правового регулирования специального статуса / Ж.И. Седова // Арбитражная практика.- 2002.- 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. Суворов Л.Л. Проблема отделения личного статута юридического лица от его государственной принадлежности в современном международном частном праве / Л.Л. Суворов // Журн. междунар. частного права.- 1995. -№ 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. Талапина Э. Аккредитация представительств иностранных юридических лиц в России / Э. Талапина // Право и экономика.- 2001.- № 7. 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. Толстых В.Л. Коллизионное регулирование в международном частном праве (§3.2. Определение национальной принадлежности юридических лиц) / В.Л. Толстых.  – М.: Спарк, 200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. Юмашев  Ю.М. Основные тенденции развития акционерного права ЕС / Ю.М. Юмашев // Государство и право.- 1992.- № 6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20. Ямпольский И.М. Международные хозяйственные организации / (особенности правового статуса и деятельности) / И.М. Ямпольский.- СПб.: СКФ «Россия-Нева», 2004.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Создание и деятельность предприятий с иностранными инвестиция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Асланов А.Р.-оглы. Некоторые проблемы урегулирования споров с участием предприятий с иностранными инвестициями в практике Международного коммерческого арбитража суда при ТПП РФ / А.Р.-оглы Асланов // Москов. журн. междунар. права.- 2004.- 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 Анищенков А.А. Теоретические аспекты института инвестиционной гарантии в международном праве / А.А. Анищенков // Рос. ежегодник междунар. права, 2003.- СПб.: СКФ «Россия-Нева», 200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3. Богуславский М.М. Принцип контроля и определения подсудности инвестиционных споров / М.М. Богуславский // Международное частное право: современная практика: сб. статей / под ред. М.М. Богуславского и А.Г. Светланова.- М.: ТОН – Остожье, 2000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 Войтович С.А. Международно-правовые обычаи и общие принципы права в практике Международного центра по урегулированию инвестиционных споров / С.А. Войтович // Междунар. публичное и частное право.- 2004. -№ 6.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 </w:t>
      </w:r>
      <w:r>
        <w:rPr>
          <w:color w:val="000000"/>
          <w:sz w:val="28"/>
          <w:szCs w:val="28"/>
        </w:rPr>
        <w:t>Доронина Н.Г. Применение положений двусторонних международных</w:t>
      </w:r>
    </w:p>
    <w:p>
      <w:pPr>
        <w:pStyle w:val="Normal"/>
        <w:widowControl w:val="false"/>
        <w:shd w:fill="FFFFFF" w:val="clear"/>
        <w:spacing w:lineRule="exact" w:line="355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й о защите и гарантии инвестиций /Н.Г. Доронина //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exac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кономика.-2002.-№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exact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Иванова Е.Ю. Механизм реализации конституционных гарантий деятельности иностранного инвестора на территории Российской Федерации / Е.Ю. Иванова // Право и экономика.- 2007.- №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exact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амелькова А.В. Понятие и становление института инвестиционной гарантии в международном праве / А.В. Камелькова // Рос. ежегодник междунар. права, 2002. - СПб.: СКФ «Россия-Нева»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exact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Лисица В.Н. К вопросу о признании инвестиционного соглашения международным договором / В.Н. Лисица // Законодательство и экономика.- 2001.- № 8.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exact" w:line="360"/>
        <w:ind w:left="360" w:hanging="360"/>
        <w:jc w:val="both"/>
        <w:rPr/>
      </w:pPr>
      <w:r>
        <w:rPr>
          <w:color w:val="000000"/>
          <w:sz w:val="28"/>
          <w:szCs w:val="28"/>
        </w:rPr>
        <w:t>9.</w:t>
      </w:r>
      <w:r>
        <w:rPr/>
        <w:t> </w:t>
      </w:r>
      <w:r>
        <w:rPr>
          <w:sz w:val="28"/>
          <w:szCs w:val="28"/>
        </w:rPr>
        <w:t>Лукашова Е.В</w:t>
      </w:r>
      <w:r>
        <w:rPr>
          <w:color w:val="000000"/>
          <w:sz w:val="28"/>
          <w:szCs w:val="28"/>
        </w:rPr>
        <w:t>. Создание организаций с иностранными инвестициями  в Российской Федерации / Е.В. Лукашова // Междунар. публичное и частное право.- 2007.- 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0. </w:t>
      </w:r>
      <w:r>
        <w:rPr>
          <w:color w:val="000000"/>
          <w:spacing w:val="-3"/>
          <w:sz w:val="28"/>
          <w:szCs w:val="28"/>
        </w:rPr>
        <w:t>Монастырская Ю.И. Национальный режим и режим наибольшего благоприятствования для иностранных инвесторов в российском законода</w:t>
      </w:r>
      <w:r>
        <w:rPr>
          <w:color w:val="000000"/>
          <w:spacing w:val="-1"/>
          <w:sz w:val="28"/>
          <w:szCs w:val="28"/>
        </w:rPr>
        <w:t xml:space="preserve">тельстве /Ю.И. Монастырская //Право и экономика.-2001.-    № 2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 Нырова Н.Н. Китай: спор между участниками совместного предприятия / Н.Н. Нырова // Арбитражная практика.- 2004.- № 2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360" w:hanging="360"/>
        <w:jc w:val="both"/>
        <w:rPr/>
      </w:pPr>
      <w:r>
        <w:rPr>
          <w:color w:val="000000"/>
          <w:spacing w:val="-1"/>
          <w:sz w:val="28"/>
          <w:szCs w:val="28"/>
        </w:rPr>
        <w:t>12. </w:t>
      </w:r>
      <w:r>
        <w:rPr>
          <w:color w:val="000000"/>
          <w:sz w:val="28"/>
          <w:szCs w:val="28"/>
        </w:rPr>
        <w:t>Ошноков А.Н. Инвестиционные соглашения: проблемы отраслевой принадлежности и применимого права /А.Н. Ошноков //Журн. междунар. частного права.-1999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Самарходжаев Б.Б. Некоторые вопросы гарантий и мер защиты прав иностранных инвесторов /Б.Б. Самарходжаев //Право и политика.-2003.-№ 8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/>
      </w:pPr>
      <w:r>
        <w:rPr>
          <w:sz w:val="28"/>
          <w:szCs w:val="28"/>
        </w:rPr>
        <w:t>14. </w:t>
      </w:r>
      <w:r>
        <w:rPr>
          <w:color w:val="000000"/>
          <w:sz w:val="28"/>
          <w:szCs w:val="28"/>
        </w:rPr>
        <w:t>Светланов А.Г. Споры по учредительным договорам совместных предприятий в практике зарубежных третейских судов / А.Г. Светланов // Международное частное право: современная практика: сб. статей / под ред. М.М. Богуславского и А.Г. Светланова.- М.: ТОН - Остожье, 2000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Семеусов В. Регистрация предприятий с иностранными инвестициями / В. Семеусов // Рос. юстиция.- 2001.- № 5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Трапезников В.А. Роль и место международно-правовых гарантий в международном инвестиционном праве / В.А. Трапезников // Журн. междунар. частного права.- 2003.- № 4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/>
      </w:pPr>
      <w:r>
        <w:rPr>
          <w:color w:val="000000"/>
          <w:sz w:val="28"/>
          <w:szCs w:val="28"/>
        </w:rPr>
        <w:t>17. Фархутдинов И.З.     Международно-арбитражный       механизм урегулирования инвестиционных споров / И.З. Фархутдинов // Государство и право.- 2007.- № 1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 Шадрина Т.В. Правовое положение организаций с иностранными инвестициями: тенденции развития законодательства и пути его совершенствования / Т.В. Шадрина // Государство и право.- 2001.- № 9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9.  Щербинин С.С. Создание юридического лица с участием российской </w:t>
      </w:r>
      <w:r>
        <w:rPr>
          <w:spacing w:val="-2"/>
          <w:sz w:val="28"/>
          <w:szCs w:val="28"/>
        </w:rPr>
        <w:t xml:space="preserve">организации на территории иностранного государства </w:t>
      </w:r>
      <w:r>
        <w:rPr>
          <w:sz w:val="28"/>
          <w:szCs w:val="28"/>
        </w:rPr>
        <w:t>/С.С. Щербинин //Право и экономика.-2002.-№ 1,2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вовое регулирование деятельности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анснациональных компаний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. Асос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В. Проблемы правового регулирования транснациональных компаний / А.В. Асосков // Юридический мир.- 2000.- № 8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2. Комаров В.В. Конвенция о транснациональных корпорациях в СНГ -  фундамент интеграции / В.В. Комаров // Право и экономика.- 1998.- № 4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3. Лысенко Д.Л. К вопросу о дипломатической защите транснациональных корпораций / Д.Л. Лысенко // Журн. российского права.- 2002.- № 9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4. Петухов В.Н. Особенности правового регулирования организации и деятельности транснациональных групп / В.Н. Петухов // Журн. российского права.- 2000.- № 4. 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вовое регулирование концессий с участием иностранных лиц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center"/>
        <w:rPr>
          <w:color w:val="000000"/>
          <w:spacing w:val="36"/>
          <w:sz w:val="28"/>
          <w:szCs w:val="28"/>
          <w:u w:val="single"/>
        </w:rPr>
      </w:pPr>
      <w:r>
        <w:rPr>
          <w:color w:val="000000"/>
          <w:spacing w:val="3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360" w:hanging="360"/>
        <w:jc w:val="both"/>
        <w:rPr/>
      </w:pPr>
      <w:r>
        <w:rPr>
          <w:color w:val="000000"/>
          <w:spacing w:val="36"/>
          <w:sz w:val="28"/>
          <w:szCs w:val="28"/>
        </w:rPr>
        <w:t>1. </w:t>
      </w:r>
      <w:r>
        <w:rPr>
          <w:color w:val="000000"/>
          <w:sz w:val="28"/>
          <w:szCs w:val="28"/>
        </w:rPr>
        <w:t>Зенина Ж.А. Соглашение о разделе продукции: вопрос об иммунитете государства /Ж.А. Зенина //Журн. междунар. частного права.-1999.-  № 1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ежим концессий как формы прямых частных инвестиций в экономику стран Центральной и Восточной Европы. – М.: ЭПИКОН, 1999.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Юмашев Ю.М. Иностранные концессии в России и СССР / Ю.М. Юмашев // Государство и право.- 1993.- № 10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вовое регулирование деятельности иностранных лиц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20" w:hanging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особых экономических зонах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20" w:hanging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1. Губарев С.Н. Хозяйственно-юридический механизм специальных экономических зон КНР / С.Н. Губарев // Государство и право.- 1992.- № 3.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ерюгина С.В. Правовые аспекты понятия «свободная экономическая зона» /С.В. Дерюгина //Государство и право.-1997.-№ 5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/>
      </w:pPr>
      <w:r>
        <w:rPr>
          <w:color w:val="000000"/>
          <w:sz w:val="28"/>
          <w:szCs w:val="28"/>
        </w:rPr>
        <w:t>3.  Павлова Н.В. Международные стандарты защиты иностранных инвестиций в свободных экономических зонах /Н.В. Павлова //Вестник Высшего Арбитражного Суда РФ.-2001. Спецприложение к № 7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адыков Р. Внутренние офшоры: некоторые правовые аспекты / Р. Садыков // Хозяйство и право.- 2001.- № 12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Черкасов Н.А. Свободные экономические зоны и зоны свободного предпринимательства в стратегии интеграции стран-участниц СНГ / Н.А. Черкасов // Журн. российского права.- 1999.- № 9.</w:t>
      </w:r>
    </w:p>
    <w:p>
      <w:pPr>
        <w:pStyle w:val="Normal"/>
        <w:widowControl w:val="false"/>
        <w:shd w:fill="FFFFFF" w:val="clear"/>
        <w:autoSpaceDE w:val="false"/>
        <w:spacing w:lineRule="exact" w:line="358" w:before="2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Швыдак Н.Г. Законодательство Украины о свободных экономических зонах /Н.Г. Швыдак //Право и экономика.-2000.-№ 3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Швыдак Н.Г. Правовое регулирование хозяйственной деятельности в свободных экономических зонах /Н.Г. Швыдак //Право и экономика.-2001.-№ 1,2,5,6,8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Швыдак Н.Г. Правовое регулирование хозяйственной деятельности в свободных экономических зонах по законодательству Молдовы  /Н.Г. Швыдак // Право и экономика.- 2000.- № 4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720" w:hanging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огообложение иностранных юридических лиц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720" w:hanging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Булатов А. Налоговые гавани и офшорные центры Европы / А. Булатов // Внешняя торговля.- 1992.- № 10, 11-12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/>
      </w:pPr>
      <w:r>
        <w:rPr>
          <w:color w:val="000000"/>
          <w:sz w:val="28"/>
          <w:szCs w:val="28"/>
        </w:rPr>
        <w:t>2. Васюкова Е.Л. Налогообложение доходов иностранных юридических лиц / Е.Л. Васюкова // Налоговый вестник.- 2002.- № 6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асюкова Е.Л. О применении соглашений об избежании двойного налогообложения / Е.Л. Васюкова // Налоговый вестник.- 2002.- № 9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ахитов Р.Р. Решения Европейского суда по правам человека по налоговым вопросам: новые возможности для налогоплательщиков / Р.Р. Вахитов, А.С. Захаров // Арбитражная практика.- 2007.- № 2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Гук Т.Е. Некоторые вопросы применения соглашений об устранении двойного налогообложения в отношении налога на доходы иностранных юридических лиц на территории Российской Федерации / Т.Е. Гук // Журн. междунар. частного права.-1996.- № 4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лков С.Г. Правовое регулирование налогообложения доходов иностранных юридических лиц в Российской Федерации / Г.С. Колков // Право и экономика.- 2001.- № 1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Лабоськин А.М. Некоторые вопросы международно-правового регулирования двойного налогообложения / А.М. Лабоськин // Журн. междунар. частного права.- 1997.- № 3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Ларютина И. Двойное налогообложение юридических лиц / И. Ларютина // Хозяйство и право.- 2001.- № 12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Ларютина И.А. Двойное налогообложение юридических лиц /  И.А. Ларютина // Юридический мир.- 2002.- № 3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лужникова С.В. Об избежании двойного налогообложения / С.В. Плужникова // Налоговый вестник.- 2002.- № 10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Скачков Н.Г. Тенденции договорно-правового регулирования налогообложения иностранных юридических лиц и физических лиц / Н.Г. Скачков // Москов. журн. междунар. права.- 1999.- № 2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Старженецкий В.В. Особенности налогообложения иностранных инвесторов и коммерческих организаций с иностранными инвестициями в Российской Федерации / В.В. Старженецкий // Вестник Высшего Арбитражного Суда РФ.- 2001. Спецприложение к № 7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Фомина О. Налогообложение прибыли (доходов) юридических лиц в зарубежных странах / О.Фомина // Хозяйство и право.- 1998.- № 10.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щита прав юридических лиц</w:t>
      </w:r>
    </w:p>
    <w:p>
      <w:pPr>
        <w:pStyle w:val="Normal"/>
        <w:widowControl w:val="false"/>
        <w:shd w:fill="FFFFFF" w:val="clear"/>
        <w:autoSpaceDE w:val="false"/>
        <w:spacing w:lineRule="exact" w:line="35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5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инник М.П. Споры о недвижимости с участием иностранных лиц / М.П. Винник // Арбитражная практика.- 2003.- № 1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000000"/>
          <w:spacing w:val="-3"/>
          <w:sz w:val="28"/>
          <w:szCs w:val="28"/>
        </w:rPr>
        <w:t xml:space="preserve">Деменева А. Защита прав юридических лиц в Европейском суде по </w:t>
      </w:r>
      <w:r>
        <w:rPr>
          <w:color w:val="000000"/>
          <w:spacing w:val="-2"/>
          <w:sz w:val="28"/>
          <w:szCs w:val="28"/>
        </w:rPr>
        <w:t>правам человека /А. Деменева //Юридический мир.- 2002.- № 12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Иванова Е.А. Страсбург: дело Совтрансавто против Украины / Е.А. Иванова // Арбитражная практика.- 2003.- № 5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>4. </w:t>
      </w:r>
      <w:r>
        <w:rPr>
          <w:color w:val="000000"/>
          <w:sz w:val="28"/>
          <w:szCs w:val="28"/>
        </w:rPr>
        <w:t>Мамаев А.А. Процессуальная праводееспособность иностранных граждан и юридических лиц в России /А.А. Мамаев //Правоведение.-1999.-№ 4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color w:val="000000"/>
          <w:spacing w:val="-1"/>
          <w:sz w:val="28"/>
          <w:szCs w:val="28"/>
        </w:rPr>
        <w:t>Муранов А.И. Компетенция судов общей юрисдикции рассматривать предпринимательские споры с участием иностранных диц в свете нового АПК РФ / А.И. Муранов // Москов. журн. междунар. права.- 2002.- № 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 Нешатаева Т.Н. Право иностранных фирм на судебную защиту в Российской Федерации / Т.Н. Нешатаева // Вестник Высшего Арбитражного Суда РФ.- 1998.- № 5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pacing w:val="-1"/>
          <w:sz w:val="28"/>
          <w:szCs w:val="28"/>
        </w:rPr>
        <w:t>7. </w:t>
      </w:r>
      <w:r>
        <w:rPr>
          <w:color w:val="000000"/>
          <w:sz w:val="28"/>
          <w:szCs w:val="28"/>
        </w:rPr>
        <w:t>Ярков В.В. Компетенция арбитражных судов в Российской Федерации по рассмотрению дел с участием иностранных лиц /В.В. Ярков //Арбитражный и гражданский процесс.- 2003.- № 3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удебная практика</w:t>
      </w:r>
    </w:p>
    <w:p>
      <w:pPr>
        <w:pStyle w:val="Normal"/>
        <w:widowControl w:val="false"/>
        <w:shd w:fill="FFFFFF" w:val="clear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Обзор разрешения арбитражными судами споров, связанных с защитой иностранных инвесторов // Вестник Высшего Арбитражного Суда РФ.- 2001.- № 3.</w:t>
      </w:r>
    </w:p>
    <w:p>
      <w:pPr>
        <w:pStyle w:val="Normal"/>
        <w:widowControl w:val="false"/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бзор практики разрешения арбитражными судами споров, связанных с защитой иностранных инвесторов // Вестник Высшего Арбитражного Суда РФ.- 2001. Спецприложение к № 7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ЛИЦА В МЕЖДУНАРОДНЫХ ОТНОШЕНИЯХ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пециальной дисциплин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Ольга Евдокимовна Щербини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дактор Т.М. Пыжи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/>
      </w:pPr>
      <w:r>
        <w:rPr>
          <w:sz w:val="28"/>
          <w:szCs w:val="28"/>
        </w:rPr>
        <w:t>Корректор Н.Ф. Ткачу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4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ab/>
        <w:t xml:space="preserve">     Подписано в печать 04.06.07                            Формат 60 х 84 1/16</w:t>
      </w:r>
    </w:p>
    <w:p>
      <w:pPr>
        <w:pStyle w:val="Normal"/>
        <w:tabs>
          <w:tab w:val="clear" w:pos="708"/>
          <w:tab w:val="left" w:pos="1125" w:leader="none"/>
          <w:tab w:val="left" w:pos="68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Бумага типографская                                         Печать плоска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л. печ. л.  1,4                                                   Уч.-изд. л. 1,5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раж 100 экз.                                                    Заказ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итут естественных и гуманитарных наук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отделе оперативной печати юридического факульте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60075 Красноярск, ул. Маерчака, 6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color w:val="000000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0:00Z</dcterms:created>
  <dc:creator>2222</dc:creator>
  <dc:description/>
  <dc:language>en-US</dc:language>
  <cp:lastModifiedBy>ТСидорова</cp:lastModifiedBy>
  <cp:lastPrinted>2007-06-05T11:17:00Z</cp:lastPrinted>
  <dcterms:modified xsi:type="dcterms:W3CDTF">2009-11-03T13:20:00Z</dcterms:modified>
  <cp:revision>2</cp:revision>
  <dc:subject/>
  <dc:title/>
</cp:coreProperties>
</file>