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РИМЕРНАЯ ТЕМАТИКА ДИПЛОМНЫХ И КУРСОВЫХ РАБОТ,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ПОЛНЯЕМЫХ ПО КАФЕДРЕ МЕЖДУНАРОДНОГО ПРАВА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льтернативные методы разрешения экономических споров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ексель и чек в международных расчетах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>Влияние интеграционных процессов на международное частное прав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>Выдача преступников: международные договоры и национальное законодательств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>Гражданство в международном праве (понятие, способы приобретения и утраты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>Деятельность Генеральной Ассамблеи и других главных органов ОО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>Деятельность Международного Суда ОО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>Деятельность ОБСЕ по предотвращению конфликтов и урегулированию кризисных ситуац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>Дно морей и океанов за пределами действия национальной юрисдикции (правовой режим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>Договор международной купли-продаж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говор международной перевозки (железнодорожной, автомобильной, воздушной, морской перевозки по выбору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>Договор международно-финансового лизинг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>Договор о всеобъемлющем запрещении ядерных испытаний и его особ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>Договор факторинг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>Документы Совета Европы и их правовая прир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>Европейский Союз: правовые формы реализации сотрудничества полиций и судов в борьбе с организованной преступность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>Защита жертв войны в международном гуманитарном прав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щита прав и интересов детей в МЧП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>Защита прав человека: международный и региональный аспек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Иммунитет государства и его собственности в международном прав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Иммунитеты и привилегии персонала  международных организац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>Имплементация международно-правовых норм вооруженных конфликтов во внутреннее право государст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Институционный механизм Европейского Союз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ение иностранных судебных поручени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ение иностранных, судебных и арбитражных решени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Исполнение норм международного пр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Исполнение решений суда Европейских сообщест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Использование атомной энергии и международное прав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>Исследование отдельных принципов международного права и их роли в обеспечении международного правопоряд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>История создания Совета Европы и его правовая прир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валификация юридических понятий коллизионной норм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Кодификация норм международного пр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ллизионное регулирование наследственных отношений международного характер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>Коллизионные вопросы алиментных обязательст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ллизионные вопросы взаимоотношений между супругам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ллизионные вопросы заключения и расторжения (иностранных) бра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>Компетенция, полномочия и функции органов Совета Европ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>Концепция продвинутого сотрудничества в рамках Европейского союза (общая характеристика и особенности применения в рамках второй и третьей опор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>Концессионные договоры: правовые вопросы и проблем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>Ломейские конвенции между ЕС и развивающими странами; механизм действия, практика примен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>Межгосударственные организации как субъекты международного публичного и частного пр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>Международная борьба с распространением наркоти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ждународная инвестиционная система: правовые вопросы и проблем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>Международная подсудность (понятие, виды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>Международная экономическая интеграция государств на постсоветском пространстве: международно-правовые аспекты и проблем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>Международное право в системе нормативных регуляторов международных отнош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>Международное право и внутригосударственное право – две системы права: общее и особенно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Международное право и международный правопорядо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>Международное сотрудничество в деле охраны культурного наслед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>Международное уголовное правосудие на современном этап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>Международно-правовая ответственность государств в системе международных экономических отнош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>Международно-правовая охрана промышленной собств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ждународно-правовое регулирование внедоговорных отношени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ждународно-правовое регулирование разрешения экономических споро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ждународно-правовое регулирование рынка прав на интеллектуальную собственность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>Международно-правовое регулирование хозяйственной деятель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>Международно-правовой анализ структуры ЮНЕСК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>Международно-правовые вопросы борьбы с незаконными актами вмешательства в деятельность гражданской ави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ждународно-правовые вопросы обеспечения международной экономической безопасност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>Международно-правовые вопросы охраны морской среды от загрязн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>Международно-правовые вопросы охраны окружающей среды от загрязн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>Международно-правовые документы о трудящихся –мигрант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ждународно-правовые основы авторского права.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>Международно-правовые проблемы урегулирования региональных конфликтов (на примере одного из регионов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ждународные договоры, регулирующие движение инвестици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ждународные договоры, регулирующие рынок трудовых ресурсо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>Международные организации в сфере услуг (банковских, транспортных, коммуникаций, туризма и др. - по выбору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>Международный арбитраж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>Международный договор как основной источник международного публичного и частного пр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>Международный Комитет Красного Креста и его роль в формировании гуманитарных принципов и норм права вооруженных конфлик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Международный коммерческий арбитраж в Росс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Международный контроль в области защиты прав челове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Меры доверия в рамках ОБС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Механизм международно-правового регулир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ханизм разрешения споров в рамках ВТО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>Механизмы мирного урегулирования споров между государств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>Миротворческая деятельность ООН: эволюция и базовые принцип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>Миротворческая деятельность региональных организаций (на примере ОАЕ, ОБСЕ и др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Миротворческие вооруженные и гражданские силы ОО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ледственные отношения в МЧП (законодательство государств и международные договоры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Нормообразующие акты международных конференций и организац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Нормотворческие процессы в Европейском союз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>Общепризнанные принципы и нормы международного права: проблема определения, виды, рол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>Общие принципы права в системе международного пр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>Обычай как источник международного права и международного частного пр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>Обязательства вследствие причинения вреда (правовое регулирование в РФ и в зарубежных странах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>Основания и последствия недействительности международных договор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Основания и условия освобождения государства от ответств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>Основные методы и направления деятельности Совета Безопасности ОО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>Основные особенности международной нормотворческой деятельности в рамках ООН на современном этап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>Основополагающий акт о взаимных отношениях, сотрудничестве и безопасности между Россией и НАТО и его международно-правовая характерист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>Особенности и формы международного правотворче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>Особенности применения норм международного права во внутреннем праве государст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ость государства за деятельность его органов, а также юридических и физических лиц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ость международных организац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>Оффшорные зоны (компани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>Парламентская ассамблея ОБС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>Передача осужденных для отбывания наказ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>Передача технологии в международной инвестиционной системе: правовые вопросы и проблем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>Политико-правовые основы международных связей субъектов Российской Федер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>Положение иностранных граждан и юридических лиц в гражданском процесс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>Понятие и особенности реализации норм международного пр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>Понятие, роль и система основных принципов международного пр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>Постоянно нейтральные государства на современном этап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>Права иностранцев на промышленную собственность в Р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>Правила процедуры и механизм формирования решений в Совете Европ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аво ВТО, его характерные черты и особенност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>Право ЕС и международное право. Соотношение и порядок разрешения коллиз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>Право и сила в международных отношения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>Право международной экономической интегр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аво международной экономической помощ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>Право на самооборону в международном праве и проблемы квалификации актов агресс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>Правовая охрана российских объектов промышленной собственности за рубеж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>Правовая помощь в рамках Европейского союз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>Правовая помощь по уголовным делам: международные договоры и национальное законодательств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авовое положение иностранца в международной миграционной систем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>Правовое положение многонациональных предприятий в международном публичном и частном прав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авовое регулирование деятельности транснациональных корпораций по праву Е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>Правовое регулирование и практика применения режима свободной таможенной зоны (свободного склад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авовое регулирование иностранных инвестици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>Правовое регулирование международной торговли услуг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авовое регулирование собственности в международном частном и публичном прав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>Правовой анализ и практика применения таможенных режимов временного ввоза и временного вывоза товар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>Правовой режим исключительной экономической зон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>Правовой режим открытого мор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>Правовой режим территориального мор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авовой статус европейского предприятия по праву Е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>Правовые аспекты внутреннего рынка Е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авовые аспекты интеграции государств на постсоветском пространств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>Правовые аспекты функционирования интеграционного объединения государств (по выбору студент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>Правовые вопросы участия ООН в урегулировании вооруженных конфлик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авовые вопросы функционирования МВФ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>Правовые проблемы полетов человека в космо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>Правовые формы сотрудничества государств в борьбе с экономической преступность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>Правопреемство в международном праве: современные проблем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елы применения иностранного прав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>Принудительные действия в соответствии с положениями Устава ООН и их отличие от операций ООН по поддержанию ми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>Принудительные действия по Уставу ОО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>Пробелы в международном прав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>Проблема взаимозависимости государств и принципы уважения государственного суверенитета и невмешательства во внутренние де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>Проблема вины как признака международного правонаруш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>Проблема запрещения химического оруж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>Проблема обеспечения эффективности норм международного пр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>Проблема оговорки в праве международных договор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>Проблемы определения понятия и классификации источников международного пр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>Различные аспекты международной защиты прав отдельных категорий лиц: женщин, детей, беженцев, переселенцев, мигрантов, трудящихся (по выбору студент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личные правовые аспекты международного вооруженного конфликт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>Разрешение коммерческих споров и принудительные меры в международных экономических отношения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международных договоров по правам человека в Р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>Регулирование визового режима Шенгенскими соглашениями и правом Р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>Роль актов международных организаций: правовая природа и проблемы примен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>Роль Комиссии международного права ООН в кодификации международного пр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>Роль международного права в создании международного правового сообщества государст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>Роль Международного Суда ООН в мирном урегулировании спор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>Роль односторонних действий и актов государств в международном публичном и частном прав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>Роль ООН в ХХI ве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оль ЮНКТАД в международной экономической систем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оссия в международном интеграционном процессе: международно-правовые аспект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>Россия и ВТ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>Система ВТО, ее характерные черты и особ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>Система коллективной безопасности ООН на глобальном и региональном уровнях: ее основные элементы и особ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>Соблюдение норм международного пр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>Соглашение о партнерстве и сотрудничестве (СПС) РФ-ЕС и практика его реализ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>Соглашения стран СНГ по вопросам интегр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>Соотношение международного права и внутреннего права государст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>Соотношение права и силы в международных отношения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>Сотрудничество государств в борьбе с терроризмом и преступность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>Сотрудничество правоохранительных органов государств-членов Европейского союз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>Статус и общие принципы Международного уголовного су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>Структура ОБСЕ и функции ее органов и институ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>Суд Европейских сообществ: условия доступа и процедура судопроизвод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>Судебная система Европейского союза и её эволюц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дебное разбирательство в Международном уголовном суде.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>Тарифные/нетарифные меры регулир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>Торговля оружием и международное прав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>Торговые представительства: учреждение, статус, функ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>Транснациональные корпорации: понятие и правовая прир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>Унификация и гармонизация в МЧП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>Участие России в европейских структур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и эволюция права ЕС (характеристика основных этапов и перспективы развити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>Формы международных расче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>Функции международного пр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>Членство в межгосударственных организация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>Шенгенские соглашения и перспективы сотрудничества России и Е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>Экономическое и научно-техническое сотрудничество в рамках ОБС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>Юридические лица и индивиды и международное публичное право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НИМАНИЕ!!! Студенты самостоятельно могут предложить тему дипломного сочинения или курсовой, предварительно согласовав ее с преподавателе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02:08:00Z</dcterms:created>
  <dc:creator>Колесниченко Анатолий Павлович</dc:creator>
  <dc:description/>
  <cp:keywords/>
  <dc:language>en-US</dc:language>
  <cp:lastModifiedBy>2222</cp:lastModifiedBy>
  <dcterms:modified xsi:type="dcterms:W3CDTF">2009-10-14T03:14:00Z</dcterms:modified>
  <cp:revision>3</cp:revision>
  <dc:subject/>
  <dc:title>ПРИМЕРНЫЕ ТЕМЫ ДИПЛОМНЫХ И КУРСОВЫХ РАБОТ, </dc:title>
</cp:coreProperties>
</file>