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Конкурсы и гранты для студентов, </w:t>
      </w:r>
    </w:p>
    <w:p>
      <w:pPr>
        <w:pStyle w:val="Normal"/>
        <w:jc w:val="center"/>
        <w:rPr/>
      </w:pPr>
      <w:r>
        <w:rPr/>
        <w:t>аспирантов и молодых ученых на 20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рок подачи заявок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о 15 декабря 2009 года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Международная программа студенческого обмена (Global UGRA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color w:val="000000"/>
                  <w:sz w:val="28"/>
                  <w:szCs w:val="28"/>
                </w:rPr>
                <w:t>http://vsekonkursy.ru/?p=12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 дополнительной информацией о программе обращайтесь в Московский офис АЙРЕКС по тел.: (495) 234-0144, 956-0978, e-mail: ugrad@irex.r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рок подачи заявок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о  21 декабря 2009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Программа стипендий «LFP – Стажировка в органах законодательной и исполнительной власти США»</w:t>
            </w:r>
          </w:p>
          <w:p>
            <w:pPr>
              <w:pStyle w:val="Heading1"/>
              <w:spacing w:before="280" w:after="0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Чтобы стать участником программы, необходимо заполнить on-line анкету (</w:t>
            </w: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</w:rPr>
                <w:t>http://apps.americancouncils.org/lfp/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>).</w:t>
            </w:r>
          </w:p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ttp://vsekonkursy.ru/?p=11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егодно до 31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сероссийский конкурс молодежи образовательных учреждений и научных организаций "Моя законотворческая инициатива"</w:t>
              </w:r>
            </w:hyperlink>
          </w:p>
          <w:p>
            <w:pPr>
              <w:pStyle w:val="Heading1"/>
              <w:spacing w:before="280" w:after="0"/>
              <w:rPr>
                <w:rFonts w:ascii="Cambria" w:hAnsi="Cambria" w:cs="Cambri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 xml:space="preserve">Государственная Дума совместно с Общероссийской общественной организацией "Национальная система развития научной, творческой и инновационной деятельности молодежи России "Интеграция" (НС "Интеграция") 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</w:rPr>
                <w:t>http://projects.karelia.ru/index.php?a=2&amp;idk=793</w:t>
              </w:r>
            </w:hyperlink>
          </w:p>
          <w:p>
            <w:pPr>
              <w:pStyle w:val="Style13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Срок представления документов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до 15 февраля 2010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Всероссийский открытый Конкурс на стипендии Президента РФ для обучения за рубежом в 2010/2011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дробная информация доступна на сайте Федерального агентства по образова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Срок представления работ –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до 28 яевраля 2010 года</w:t>
            </w:r>
            <w:r>
              <w:rPr>
                <w:rFonts w:cs="Arial" w:ascii="Cambria" w:hAnsi="Cambri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Конкурс «Реформирование системы судов общей юрисдикции Российской Федерации: тенденции и пробл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Работы представляются в Омский государственный университет им. Ф.М. Достоевского по адресу 644065, г. Омск, ул. 50 лет Профсоюзов, 100, юридический факультет с пометкой «на конкурс студенческих работ «Реформирование системы судов общей юрисдикции Российской Федерации: тенденции и проблемы»». </w:t>
            </w:r>
            <w:r>
              <w:rPr>
                <w:rFonts w:cs="Cambria" w:ascii="Cambria" w:hAnsi="Cambria"/>
                <w:sz w:val="28"/>
                <w:szCs w:val="28"/>
              </w:rPr>
              <w:t>http://www.omlaw.ru/index.php?option=com_content&amp;view=article&amp;id=767:-l-r&amp;catid=84:2008-09-23-11-01-51&amp;Itemid=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рок подачи заявок до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 марта 2010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Всероссийский открытый молодежный конкурс «Национальная идея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Положением о конкурсе вы можете ознакомиться на официальном сайте Института СНГ: www.isng.ru.</w:t>
              <w:br/>
              <w:t>Тел.: (495)948-20-77, e-mail: konkurs@isng.r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рок подачи заявок до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 марта 201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Всероссийский конкурс для педагогов, студентов и учащихся “Профессии, професси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ординаты:</w:t>
              <w:br/>
              <w:t>Якутск, Хабарова 42, к.17 Современная гуманитарная академия</w:t>
              <w:br/>
              <w:t>Тел/факс/ автоответчик: (4112) 21-76-55</w:t>
              <w:br/>
              <w:t xml:space="preserve">Эл. почта: maktmakt@yandex.ru Подробности об условиях конкурса на </w:t>
            </w: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</w:rPr>
                <w:t>http://stupenyrosta.narod.ru/</w:t>
              </w:r>
            </w:hyperlink>
          </w:p>
          <w:p>
            <w:pPr>
              <w:pStyle w:val="Style13"/>
              <w:rPr>
                <w:rFonts w:ascii="Cambria" w:hAnsi="Cambria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Cambria" w:hAnsi="Cambria"/>
                  <w:color w:val="000000"/>
                  <w:sz w:val="28"/>
                  <w:szCs w:val="28"/>
                </w:rPr>
                <w:t>http://vsekonkursy.ru/?p=995</w:t>
              </w:r>
            </w:hyperlink>
          </w:p>
          <w:p>
            <w:pPr>
              <w:pStyle w:val="Style13"/>
              <w:spacing w:before="28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sz w:val="28"/>
                <w:szCs w:val="28"/>
              </w:rPr>
              <w:t xml:space="preserve">Студенческие малые гранты по юриспруден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аратовский Центр по исследованию проблем организованной преступности и коррупции</w:t>
            </w:r>
          </w:p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ttp://crimestudy.ru/modules/sitemap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нтрально-Европейский Университет объявил набор студентов на обучение в 2010/2011 учебном году. Предоставляются стипендии и гранты для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от Центрального Европейского Университета CEU 2010-2011</w:t>
            </w:r>
          </w:p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i/>
                  <w:iCs/>
                  <w:sz w:val="28"/>
                  <w:szCs w:val="28"/>
                  <w:lang w:val="en-US"/>
                </w:rPr>
                <w:t>http://vsekonkursy.ru/?p=1025</w:t>
              </w:r>
            </w:hyperlink>
          </w:p>
          <w:p>
            <w:pPr>
              <w:pStyle w:val="Style13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val="en-US"/>
              </w:rPr>
              <w:t>CEU offers a variety of Master’s (MA, MS) and Doctoral (PhD, SJD) degree programs in English:</w:t>
              <w:br/>
              <w:t>http://www.ceu.hu/academics/degrees; http://www.ceu.hu/academics/departments</w:t>
            </w:r>
          </w:p>
          <w:p>
            <w:pPr>
              <w:pStyle w:val="Style13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val="en-US"/>
              </w:rPr>
              <w:t>For programs for faculty and professionals, see:</w:t>
              <w:br/>
              <w:t>http://www.ceu.hu/academics/specialprograms.</w:t>
            </w:r>
          </w:p>
          <w:p>
            <w:pPr>
              <w:pStyle w:val="Style13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konkursy.ru/?p=1257" TargetMode="External"/><Relationship Id="rId3" Type="http://schemas.openxmlformats.org/officeDocument/2006/relationships/hyperlink" Target="http://apps.americancouncils.org/lfp/" TargetMode="External"/><Relationship Id="rId4" Type="http://schemas.openxmlformats.org/officeDocument/2006/relationships/hyperlink" Target="http://media.karelia.ru/~projects/index.php?a=2&amp;idk=793" TargetMode="External"/><Relationship Id="rId5" Type="http://schemas.openxmlformats.org/officeDocument/2006/relationships/hyperlink" Target="http://projects.karelia.ru/index.php?a=2&amp;idk=793" TargetMode="External"/><Relationship Id="rId6" Type="http://schemas.openxmlformats.org/officeDocument/2006/relationships/hyperlink" Target="http://stupenyrosta.narod.ru/" TargetMode="External"/><Relationship Id="rId7" Type="http://schemas.openxmlformats.org/officeDocument/2006/relationships/hyperlink" Target="http://vsekonkursy.ru/?p=995" TargetMode="External"/><Relationship Id="rId8" Type="http://schemas.openxmlformats.org/officeDocument/2006/relationships/hyperlink" Target="http://vsekonkursy.ru/?p=1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3:00Z</dcterms:created>
  <dc:creator>ЭПавельева</dc:creator>
  <dc:description/>
  <dc:language>en-US</dc:language>
  <cp:lastModifiedBy>vitaliy</cp:lastModifiedBy>
  <dcterms:modified xsi:type="dcterms:W3CDTF">2009-12-01T05:43:00Z</dcterms:modified>
  <cp:revision>2</cp:revision>
  <dc:subject/>
  <dc:title/>
</cp:coreProperties>
</file>