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АФИК НАУЧНЫХ МЕРОПРИЯТИЙ СТУДЕНТОВ, АСПИРАНТОВ И МОЛОДЫХ УЧЕНЫХ НА 2009-2010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о 15 декабря 2009 г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тезисы докладов и статьи для публикаций в сборнике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сероссийская </w:t>
            </w:r>
            <w:r>
              <w:rPr>
                <w:color w:val="000000"/>
                <w:sz w:val="28"/>
                <w:szCs w:val="28"/>
              </w:rPr>
              <w:t xml:space="preserve">заочная </w:t>
            </w:r>
            <w:r>
              <w:rPr>
                <w:b w:val="false"/>
                <w:color w:val="000000"/>
                <w:sz w:val="28"/>
                <w:szCs w:val="28"/>
              </w:rPr>
              <w:t>научная конференция студентов, аспирантов и молодых учёных "Молодежь в современном мире: гражданский, творческий и инновационный потенциал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Старооскольский филиал </w:t>
              <w:br/>
              <w:t>ГОУ ВПО «Воронежский государственный университет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олее подробная информация на сайте: http://www.kon-ferenc.ru/konferenc38_12_09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 января 2010 г. — 20 января 2010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 xml:space="preserve">II Ежегодная 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  <w:t xml:space="preserve">дистанционная </w:t>
            </w: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конференция «Современные проблемы гуманитарных и естественных нау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явки на участие принимаютс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 7 сентября 2009 г. по 25 декабря 2009 г. </w:t>
            </w:r>
            <w:r>
              <w:rPr>
                <w:rFonts w:cs="Cambria" w:ascii="Cambria" w:hAnsi="Cambria"/>
                <w:sz w:val="28"/>
                <w:szCs w:val="28"/>
              </w:rPr>
              <w:t>на эл.почту: tezis2010@bk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Всероссийская научно-практическая конференция  «Юридические науки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Пен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елефон: (841-2) 62-90-60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  <w:u w:val="single"/>
                </w:rPr>
                <w:t>mnic@penza.com.ru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  <w:t>Иванова Ирина Борис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Межвузовская студенческая модель Ш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титут государственного и международного права УрГЮ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19-21 марта 2010 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X Международная студенческая научная конференция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Правовые коллизии и пробелы в законодатель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Юридический факультет  Санкт-Петербург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олее подробная информация: </w:t>
            </w:r>
            <w:hyperlink r:id="rId3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http://islaco.jurfak.sp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ли http://www.law.isu.ru/collizii.aspx?lang=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0 марта 2010 г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II Международная научно-практическая конференция «Прикладные проблемы правоприменительной практик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Россия, Магадан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Последний день подачи заявки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6 февраля 2010 г.</w:t>
            </w:r>
          </w:p>
          <w:p>
            <w:pPr>
              <w:pStyle w:val="Style14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эл. почта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</w:rPr>
                <w:t>escr@mail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 201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вузовская конференция по международному пр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ференция проводится в МГЮ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VII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Ежегодная всероссийская студенческая научная конференция «Эволюция российского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уденческое научное общество УрГЮ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-3 апреля</w:t>
              <w:br/>
              <w:t>201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VII Международная научно-практическая конференция студентов и аспирантов «Традиции и новации в системе современного российского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ференция проводится в МГЮ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олее подробная информация на сайте: http://www.msal.ru/conferences/konf0410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-9 апреля 201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IV</w:t>
            </w:r>
            <w:r>
              <w:rPr>
                <w:rFonts w:cs="Arial" w:ascii="Cambria" w:hAnsi="Cambria"/>
                <w:sz w:val="28"/>
                <w:szCs w:val="28"/>
              </w:rPr>
              <w:t xml:space="preserve"> Ежегодная научная конференция студентов, аспирантов и молодых уче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ференция проводится Юридическим институтом СФ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-17 апреля</w:t>
              <w:br/>
              <w:t>201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XVII Международная научная конференция студентов, аспирантов и молодых учёных «Ломоносов — 20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ференция проводится в М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май 2010 года</w:t>
            </w:r>
          </w:p>
          <w:p>
            <w:pPr>
              <w:pStyle w:val="Style14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XI-я межвузовская научно-практическая конференция студенческой и учащейся молодежи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Магаданский филиал МГЮ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4 мая 2010 год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Студенческая конференция на тему</w:t>
              <w:br/>
            </w:r>
            <w:r>
              <w:rPr>
                <w:rFonts w:cs="Tahoma" w:ascii="Cambria" w:hAnsi="Cambria"/>
                <w:bCs/>
                <w:sz w:val="28"/>
                <w:szCs w:val="28"/>
              </w:rPr>
              <w:t>"Актуальность философских проблем юридической этики"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кафедра общегуманитарных и социально-экономических дисциплин Института (филиала) МГЮА в г. Киро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май 2010 года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Круглый стол на тему</w:t>
              <w:br/>
            </w:r>
            <w:r>
              <w:rPr>
                <w:rFonts w:cs="Tahoma" w:ascii="Cambria" w:hAnsi="Cambria"/>
                <w:bCs/>
                <w:sz w:val="28"/>
                <w:szCs w:val="28"/>
              </w:rPr>
              <w:t>"Роль гуманитарных наук в формировании личности студента"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филиал МГЮА в г. Вологде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@penza.com.ru" TargetMode="External"/><Relationship Id="rId3" Type="http://schemas.openxmlformats.org/officeDocument/2006/relationships/hyperlink" Target="http://islaco.jurfak.spb.ru/" TargetMode="External"/><Relationship Id="rId4" Type="http://schemas.openxmlformats.org/officeDocument/2006/relationships/hyperlink" Target="mailto:esc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6:00Z</dcterms:created>
  <dc:creator>ЭПавельева</dc:creator>
  <dc:description/>
  <cp:keywords/>
  <dc:language>en-US</dc:language>
  <cp:lastModifiedBy>sekretar</cp:lastModifiedBy>
  <dcterms:modified xsi:type="dcterms:W3CDTF">2009-12-01T04:23:00Z</dcterms:modified>
  <cp:revision>10</cp:revision>
  <dc:subject/>
  <dc:title/>
</cp:coreProperties>
</file>